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5.04.2013; РОСАВИАЦИЯ ПРОКОНТРОЛИРУЕТ ЗАСТРОЙКУ ПРИАЭРОДРОМНЫХ ТЕРРИТОРИЙ</w:t>
      </w:r>
    </w:p>
    <w:p>
      <w:pPr>
        <w:pStyle w:val="Normal"/>
        <w:jc w:val="both"/>
        <w:rPr/>
      </w:pPr>
      <w:r>
        <w:rPr/>
        <w:t xml:space="preserve">Стройку возле аэродромов придется согласовывать с Росавиацией. Соответствующее предложение Минтранса было рассмотрено и принято к сведению правительством РФ. Инициатива поможет защитить аэропорты от произвола застройщиков и разгрузить подъездные пути к воздушным гаваням МАУ. </w:t>
      </w:r>
    </w:p>
    <w:p>
      <w:pPr>
        <w:pStyle w:val="Normal"/>
        <w:jc w:val="both"/>
        <w:rPr/>
      </w:pPr>
      <w:r>
        <w:rPr/>
        <w:t xml:space="preserve">Проект федерального закона, направленный на повышение уровня авиационной безопасности и улучшение контроля за строительством вблизи аэродромов был рассмотрен на заседании правительства на прошлой неделе. Проект разработан министерством транспорта и предполагает внесение изменений в статью 46 Воздушного кодекса РФ. Когда и если предложения Минтранса приобретут силу федерального закона, строительство в пределах приаэродромной территории придется согласовывать не только с собственником аэродрома, как того требует нынешнее законодательство, но и с Росавиацией. </w:t>
      </w:r>
    </w:p>
    <w:p>
      <w:pPr>
        <w:pStyle w:val="Normal"/>
        <w:jc w:val="both"/>
        <w:rPr/>
      </w:pPr>
      <w:r>
        <w:rPr/>
        <w:t xml:space="preserve">Кабинет министров решил принять к сведению доклад министра транспорта РФ Максима Соколова по данному вопросу и поручил Минтрансу и Минэкономразвития дополнительно проработать проект закона с учетом состоявшегося обсуждения и внести на рассмотрения согласованные предложения двух ведомств в двухнедельный срок. Об этом говорится на официальном сайте правительства. </w:t>
      </w:r>
    </w:p>
    <w:p>
      <w:pPr>
        <w:pStyle w:val="Normal"/>
        <w:jc w:val="both"/>
        <w:rPr/>
      </w:pPr>
      <w:r>
        <w:rPr/>
        <w:t xml:space="preserve">Авторы инициативы полагают, ее принятие целесообразно, так как строительство, ведущееся на приаэродромных территориях, отрицательно сказываются не только на безопасности полетов но и на комфорте жителей близлежащих населенных пунктов. «В настоящее время имеют место случаи проектирования, строительства и развития городских и сельских населенных пунктов, а также строительства и реконструкции промышленных, сельскохозяйственных и иных объектов в пределах приаэродромных территорий гражданских аэродромов страны, оказывающих негативное влияние как на деятельность аэродромов в части обеспечения безопасности полетов воздушных судов и авиационной безопасности, так и на жителей этих населенных пунктов в части шума, эмиссионных выбросов, электромагнитного излучения и так далее», – говорится на сайте правительства. </w:t>
      </w:r>
    </w:p>
    <w:p>
      <w:pPr>
        <w:pStyle w:val="Normal"/>
        <w:jc w:val="both"/>
        <w:rPr/>
      </w:pPr>
      <w:r>
        <w:rPr/>
        <w:t xml:space="preserve">Представители московских аэропортов сошлись во мнении, что сама по себе застройка безопасности аэропорта и полетов воздушных судов не угрожает. Зато «угрожают» разгневанные местные жители, которые впоследствии предъявляют множественные претензии аэропортам и требуют реорганизации воздушного движения в зоне их проживания. Так, например, ссылаясь на исследования ЗАО «Центр экологической безопасности гражданской авиации», представители аэропорта «Внуково» ранее заявляли, что в зону санитарного разрыва полностью попадают более 170 населенных пунктов и частично более 20. </w:t>
      </w:r>
    </w:p>
    <w:p>
      <w:pPr>
        <w:pStyle w:val="Normal"/>
        <w:jc w:val="both"/>
        <w:rPr/>
      </w:pPr>
      <w:r>
        <w:rPr/>
        <w:t xml:space="preserve">В нынешнем виде Воздушный кодекс предписывает согласовывать застройку на приаэродромных территориях только с собственником аэропорта. Однако, как заявляют представители аэропортов МАУ, соответствующие документы оформляют далеко не все застройщики. Кроме того, в настоящее время аэропорты не имеют отлаженного юридического механизма воздействия на застройщиков и не в силах контролировать законность строительства. Не обладая контрольно-разрешительными функциями, аэропорты не в силах противодействовать девелоперам. Жалобы жителей при этом получают именно аэропорты. Представитель «Внуково» подчеркнул «АвиаПорту», что многие жители близлежащих населенных пунктов являются сотрудниками аэропорта. </w:t>
      </w:r>
    </w:p>
    <w:p>
      <w:pPr>
        <w:pStyle w:val="Normal"/>
        <w:jc w:val="both"/>
        <w:rPr/>
      </w:pPr>
      <w:r>
        <w:rPr/>
        <w:t xml:space="preserve">«Конечно, мы рады такой инициативе. Мы не орган государственной власти и не можем повлиять на застройщиков, а жители недовольны. Аэропорт существует уже 73 года. Это застройщики не соблюдают нормы строительства», – говорят во «Внуково». </w:t>
      </w:r>
    </w:p>
    <w:p>
      <w:pPr>
        <w:pStyle w:val="Normal"/>
        <w:jc w:val="both"/>
        <w:rPr/>
      </w:pPr>
      <w:r>
        <w:rPr/>
        <w:t xml:space="preserve">Аналогичной точки зрения придерживаются в «Шереметьево»: «С точки зрения безопасности полетов нет претензий. С точки зрения комфорта проживания в близлежащих населенных пунктах – есть ряд проектов, которые вызывают вопросы», – поделился представитель аэропорта «Шереметьево». По его словам, аэропорт также заинтересован, чтобы проекты застройки близлежащих территорий согласовывались с Росавиацией. </w:t>
      </w:r>
    </w:p>
    <w:p>
      <w:pPr>
        <w:pStyle w:val="Normal"/>
        <w:jc w:val="both"/>
        <w:rPr/>
      </w:pPr>
      <w:r>
        <w:rPr/>
        <w:t xml:space="preserve">Представитель Росавиации отметил, что пока никаких распоряжений на этот счет ведомство не получало, но, в случае получения соответствующих полномочий, готово заниматься согласованием строительства. </w:t>
      </w:r>
    </w:p>
    <w:p>
      <w:pPr>
        <w:pStyle w:val="Normal"/>
        <w:jc w:val="both"/>
        <w:rPr/>
      </w:pPr>
      <w:r>
        <w:rPr/>
        <w:t xml:space="preserve">По оценкам экспертов, имеющиеся сегодня правила застройки приаэродромных территорий и так достаточно жесткие в сравнении с европейским или американским, например, законодательством. Строже, чем в западных странах, регламентированы высотность застройки, допустимый уровень шума и виды использования. Вопрос, как обычно, в соблюдении этих регламентов. На рынке вспоминают случай когда контролирующие органы не согласовали постройку торгового центра вблизи аэропорта «Внуково», не говоря уже о жилищном строительстве. </w:t>
      </w:r>
    </w:p>
    <w:p>
      <w:pPr>
        <w:pStyle w:val="Normal"/>
        <w:jc w:val="both"/>
        <w:rPr/>
      </w:pPr>
      <w:r>
        <w:rPr/>
        <w:t xml:space="preserve">Предложение Минтранса может помочь разгрузить подъездные пути к аэропортам, считает начальник отдела стратегического консалтинга компании Jones Lang LaSalle Юлия Никуличева. «Проблема прилегающих к аэропортам земель – очень сложная транспортная ситуация. Каждое новое здание может ухудшить дорожную ситуацию», – говорит эксперт. Но этого может не произойти, если под контролем Росавиации застройщики будут соблюдать все имеющиеся градостроительные нормы. </w:t>
      </w:r>
    </w:p>
    <w:p>
      <w:pPr>
        <w:pStyle w:val="Normal"/>
        <w:jc w:val="both"/>
        <w:rPr/>
      </w:pPr>
      <w:r>
        <w:rPr/>
        <w:t xml:space="preserve">Ранее вопрос влияния застройки приаэродромных территорий на состояние подъездных путей к аэропортам поднимался в Дирекции московского транспортного узла. Комментируя ситуацию с дорогой к аэропорту «Шереметьево» первый заместитель директора дирекции Виктор Еремин отметил, что из-за постоянно ведущегося строительства подъездные пути к аэропорту интегрируются в улично-дорожную сеть близлежащих населенных пунктов, что, во-первых, затрудняет доступ к аэропорту, во-вторых, не дает экспертам возможности грамотно оценить пропускную способность дорог и, соответственно, рассчитать возможные варианты доставки в аэропорт пассажиров. </w:t>
      </w:r>
    </w:p>
    <w:p>
      <w:pPr>
        <w:pStyle w:val="Normal"/>
        <w:jc w:val="both"/>
        <w:rPr/>
      </w:pPr>
      <w:r>
        <w:rPr/>
        <w:t>Наименее остро проблема застройки приаэродромных территорий стоит в тех регионах, где эти работы ведет тот же инвестор, который занимается строительством и реконструкцией аэродрома, говорят эксперты. Кроме того, по оценкам специалистов, не вызывают вопросов построенные вблизи аэропортов офисные и производственные поме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5.04.2013; БЛАГОДАРЯ ОЛИМПИЙСКИМ ДОРОГАМ СОЧИ ПОЛУЧИЛ ПОЧТИ 20 МИЛЛИАРДОВ</w:t>
      </w:r>
    </w:p>
    <w:p>
      <w:pPr>
        <w:pStyle w:val="Normal"/>
        <w:jc w:val="both"/>
        <w:rPr/>
      </w:pPr>
      <w:r>
        <w:rPr/>
        <w:t>Глава Росавтодора проверяет строительные работы в олимпийском Сочи</w:t>
      </w:r>
    </w:p>
    <w:p>
      <w:pPr>
        <w:pStyle w:val="Normal"/>
        <w:jc w:val="both"/>
        <w:rPr/>
      </w:pPr>
      <w:r>
        <w:rPr/>
        <w:t>Руководитель Федерального дорожного агентства Роман Старовойт посетил с рабочим визитом Сочи. Глава Росавтодора проинспектировал строительство дорожных объектов, вошедших в программу олимпийского строительства, сообщили в пресс-службе ведомства.</w:t>
      </w:r>
    </w:p>
    <w:p>
      <w:pPr>
        <w:pStyle w:val="Normal"/>
        <w:jc w:val="both"/>
        <w:rPr/>
      </w:pPr>
      <w:r>
        <w:rPr/>
        <w:t>Федеральное дорожное агентство министерства транспорта определено ответственным исполнителем по проектированию и строительству 11 объектов транспортной инфраструктуры. Общая стоимость работ оценивается в 150 миллиардов рублей. По состоянию на 12 апреля выполнено и оплачено 77,4% работ.</w:t>
      </w:r>
    </w:p>
    <w:p>
      <w:pPr>
        <w:pStyle w:val="Normal"/>
        <w:jc w:val="both"/>
        <w:rPr/>
      </w:pPr>
      <w:r>
        <w:rPr/>
        <w:t>В результате деятельности Росавтодора, его структурного подразделения – дирекции по строительству дорог «Черноморье», а также подрядных организаций по строительству транспортных олимпийских объектов федерального значения, создано более 2,6 тысяч рабочих мест.</w:t>
      </w:r>
    </w:p>
    <w:p>
      <w:pPr>
        <w:pStyle w:val="Normal"/>
        <w:jc w:val="both"/>
        <w:rPr/>
      </w:pPr>
      <w:r>
        <w:rPr/>
        <w:t>«В ходе олимпийского строительства объектов транспортной инфраструктуры порядка 13,1% средств федерального бюджета (19,66 млрд рублей) уже направлены непосредственно гражданам и в бюджет города-курорта в виде налоговых отчислений, выплаты заработной платы жителям Сочи, занятым в строительстве, а также на выкуп земельных участков и недвижимого имущества», – отметил Роман Старовойт.</w:t>
      </w:r>
    </w:p>
    <w:p>
      <w:pPr>
        <w:pStyle w:val="Normal"/>
        <w:jc w:val="both"/>
        <w:rPr/>
      </w:pPr>
      <w:r>
        <w:rPr/>
        <w:t>Возведение олимпийских дорожных объектов в Сочи идет по плану. Более того, некоторые объекты мы запускаем с опережением графика, что помогает всем участникам реализации программы по подготовке города к проведению Олимпиады» – доложил директор ФКУ ДСД «Черноморье» Владимир Кужель.</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5.04.2013; СОЧИНСКИЕ ДОРОГИ ПОСЛУЖАТ ГОРОЖАНАМ И ПОСЛЕ ОЛИМПИАДЫ</w:t>
      </w:r>
    </w:p>
    <w:p>
      <w:pPr>
        <w:pStyle w:val="Normal"/>
        <w:jc w:val="both"/>
        <w:rPr/>
      </w:pPr>
      <w:r>
        <w:rPr/>
        <w:t>Все дороги в Сочи будут построены в срок и даже раньше. Глава Росавтодора проинспектировал строительство дорожных объектов, вошедших в Программу олимпийского строительства. Большая часть из них уже сдана в эксплуатацию, оставшиеся работы дорожники обещают закончить до конца 2013 года. По залитым солнцем сочинским шоссе проехала корреспондент «Вестей ФМ» Татьяна Григорьянц.</w:t>
      </w:r>
    </w:p>
    <w:p>
      <w:pPr>
        <w:pStyle w:val="Normal"/>
        <w:jc w:val="both"/>
        <w:rPr/>
      </w:pPr>
      <w:r>
        <w:rPr/>
        <w:t>Дорога от аэропорта до Сочи. Почти 30 километров. Местное радио ловит плохо, вместо него вещает водитель: «Вот этого раньше не было всего!» – рассказывает он и показывает на замысловатые петли дорог – новые развязки. Еще пару лет назад, вспоминает человек за рулем, здесь лежала только узкая лента асфальта – по одной полосе в каждую сторону, а машин было в разы меньше. Теперь из земли вздымаются огромные бетонные кольца – символ Олимпиады – на которых высечены названия континентов, а водители не сразу соображают, куда сворачивать.</w:t>
      </w:r>
    </w:p>
    <w:p>
      <w:pPr>
        <w:pStyle w:val="Normal"/>
        <w:jc w:val="both"/>
        <w:rPr/>
      </w:pPr>
      <w:r>
        <w:rPr/>
        <w:t>Трасса М-27 Джубга – Сочи, дублер Курортного проспекта (центральной сочинской улицы) вытянулись в две параллельные прямые в обход города, разделяемые лишь небольшим горным перевалом. Дорогу М-27 уже даже открыли для рабочего движения на участке Адлер – Веселое, чтобы грузовики могли доставлять стройматериалы в Олимпийский парк и на другие объекты. «Курортный» дублер, как его уже прозвали в народе, тоже готов, отчитываются дорожники. Вернее, его первая очередь, поэтому сильный поток автомобилей пока сюда не пускают, чтобы быстрее закончить со второй и третью строительными очередями. Это самая сложная трасса, устало вздыхают рабочие, здесь приходится рыть тоннели, а это непросто, учитывая так называемые «живые» грунты. Три тоннеля уже готовы, рассказывает главный инженер ДСД «Черноморье» Владимир Пивовар. Таких в Сочи еще не было, говорит он.</w:t>
      </w:r>
    </w:p>
    <w:p>
      <w:pPr>
        <w:pStyle w:val="Normal"/>
        <w:jc w:val="both"/>
        <w:rPr/>
      </w:pPr>
      <w:r>
        <w:rPr/>
        <w:t>«Знаки переменной информации, на которые в зависимости от дорожной обстановки выводится та или иная информация: то ли ограничения скорости, то ли информация для водителей «осторожно, гололед», или, если, допустим, авария в тоннеле, выводится информация, что в этот тоннель ехать не нужно. Там везде стоят видеокамеры, которые контролируют и движение, и в случае каких-либо чрезвычайных ситуаций позволяют специалистам, обслуживающим тоннель либо эстакаду, быстро приехать и оказать какую-то помощь».</w:t>
      </w:r>
    </w:p>
    <w:p>
      <w:pPr>
        <w:pStyle w:val="Normal"/>
        <w:jc w:val="both"/>
        <w:rPr/>
      </w:pPr>
      <w:r>
        <w:rPr/>
        <w:t>Еще предстоит прорыть 6 пар таких тоннелей – по три в каждую сторону. Сроки стоят поистине олимпийские – до конца года. Подвести со сдачей, понятно, нельзя: ни по времени, ни по качеству. А это непросто, учитывая, что приступать к работе дорожники рискуют только после специального исследования почв, которые проводятся в ежедневном режиме. Впрочем, дублер Курортного проспекта – не единственная головная боль строителей. 50 километров дорог предстоит построить им к началу Олимпиады. Кажется не много, но если учесть, хитрые узоры многоуровневых развязок и съездов, то полсотни километров по трудозатратам обходятся, как полторы сотни. 11 дорожных объектов, которые сейчас строит и достраивает Росавтодор, обошлись федеральному бюджету в 150 миллиардов рублей. То есть, путем не хитрых вычислений, получается по 3 млрд за км. Правда, местные сильно сомневаются, что из-за грузовиков и строительных КамАЗов эти километры доживут до Олимпиады. Особенно что касается самой прокатной трассы – от аэропорта до центра города и Курортного проспекта – центральной улицы Сочи. «Не доживет», – соглашается руководитель «Росавтодора» Роман Старовойт.</w:t>
      </w:r>
    </w:p>
    <w:p>
      <w:pPr>
        <w:pStyle w:val="Normal"/>
        <w:jc w:val="both"/>
        <w:rPr/>
      </w:pPr>
      <w:r>
        <w:rPr/>
        <w:t>«В том виде, в котором есть сейчас, не доживет, это понятно, но до конца текущего года будут выполнены работы по ремонту этой дороги. Мы умышленно относили на окончание 2013 года эти работы, потому что основной объем общестроительных работ олимпийских объектов, будет завершен, поэтому мы сможем сделать высококлассное дорожное покрытие для приема гостей Олимпиады».</w:t>
      </w:r>
    </w:p>
    <w:p>
      <w:pPr>
        <w:pStyle w:val="Normal"/>
        <w:jc w:val="both"/>
        <w:rPr/>
      </w:pPr>
      <w:r>
        <w:rPr/>
        <w:t>Подъезжаем к Сочи. Водитель замолчал. Впрочем, даже, если бы он что-то и говорил, ничего не было бы слышно: в открытые окна машины долбит дорожная техника и звуки перегретых двигателей. Традиционная пробка на въезде. Местные шоферы говорят, что уже не представляют себе город без нее. Тот самый Курортный проспект, о котором говорил Старовойт. Он вроде столичной Ленинградки – всегда переполнен и стоит. Есть у этих двух шоссе и еще одно сходство – центральной улице Сочи не повезло быть еще и федеральной трассой, пересекающей город насквозь (как М-10 через Клин и Тверь). Хоть он и последний на очереди, ремонт Курортного уже начали. На всем протяжении виднеются ограждения: «Проезд запрещен, идет стройка», оранжевые каски дорожников и недовольные лица местных.</w:t>
      </w:r>
    </w:p>
    <w:p>
      <w:pPr>
        <w:pStyle w:val="Normal"/>
        <w:jc w:val="both"/>
        <w:rPr/>
      </w:pPr>
      <w:r>
        <w:rPr/>
        <w:t xml:space="preserve">«Пробки!... Вот как бы и все...» </w:t>
      </w:r>
    </w:p>
    <w:p>
      <w:pPr>
        <w:pStyle w:val="Normal"/>
        <w:jc w:val="both"/>
        <w:rPr/>
      </w:pPr>
      <w:r>
        <w:rPr/>
        <w:t xml:space="preserve">«Они сначала положат там асфальт, потом это все раздолбят и начнут проводить трубы. Они раздолбали половину дорог, из-за чего образуются сейчас пробки». </w:t>
      </w:r>
    </w:p>
    <w:p>
      <w:pPr>
        <w:pStyle w:val="Normal"/>
        <w:jc w:val="both"/>
        <w:rPr/>
      </w:pPr>
      <w:r>
        <w:rPr/>
        <w:t xml:space="preserve">«Я выезжаю сейчас в 6 часов, чтобы успеть хотя бы к 8 в Адлер, а если я выеду хотя бы на 10 минут позже, я на час опоздаю». </w:t>
      </w:r>
    </w:p>
    <w:p>
      <w:pPr>
        <w:pStyle w:val="Normal"/>
        <w:jc w:val="both"/>
        <w:rPr/>
      </w:pPr>
      <w:r>
        <w:rPr/>
        <w:t xml:space="preserve">«Я просто... У меня слов нет! Ни проехать, ни пройти – везде стройка, везде пробки. Машину негде поставить». </w:t>
      </w:r>
    </w:p>
    <w:p>
      <w:pPr>
        <w:pStyle w:val="Normal"/>
        <w:jc w:val="both"/>
        <w:rPr/>
      </w:pPr>
      <w:r>
        <w:rPr/>
        <w:t>«Это дороги не ремонтируют – еще они губят, еще хуже делают! Чем? Когда ремонтируют, должна такая альтернатива быть, чтоб можно было там проезжать. А там – бардак! Невозможно проехать на низкой машине».</w:t>
      </w:r>
    </w:p>
    <w:p>
      <w:pPr>
        <w:pStyle w:val="Normal"/>
        <w:jc w:val="both"/>
        <w:rPr/>
      </w:pPr>
      <w:r>
        <w:rPr/>
        <w:t>Городские дороги, взрытые по велению сочинской мэрии, в отличие от федеральных трасс, делаются гораздо медленнее и хуже. Но как только полностью откроют дублер Курортного проспекта и окружную М-27, жить станет проще, жить станет веселее – обещают жителям. Город разгрузится, весь транзитный и грузовой транспорт не будет даже заезжать в Сочи. Своего рода рай для сочинских автовладельцев должен наступить уже вначале 2014 года. Правда, ненадолго. Среди местных водил ходят слухи, что во время Олимпиады городским жителям запретят пользоваться личным автотранспортом. Слухи пока не подтверждаются официальными лицами, но таксисты в их правдивости даже не сомневаются. Вот что говорит один из них по имени Ерванд.</w:t>
      </w:r>
    </w:p>
    <w:p>
      <w:pPr>
        <w:pStyle w:val="Normal"/>
        <w:jc w:val="both"/>
        <w:rPr/>
      </w:pPr>
      <w:r>
        <w:rPr/>
        <w:t>«Это правда, я знаю, что лицензируют водителей. Специально, кто обучается английскому вождению, чтобы у них штрафов не было, никаких серьезных правонарушений не было – чтобы они работали в такси. Фирмам дают предписания – из какой фирмы, сколько человек должны обучаться. Я знаю, что 700 человек должны быть водители местные. Это, я считаю, правильно, чтоб людей меньше было, чтоб приезжие могли спокойно ездить, видели, что здесь пробок нет, красиво, чисто. Рядовые водители – только на общественном транспорте. У кого есть специальное разрешение, в центре живут, инвалиды – если что, это будет. Но, в общем, будут ограничения».</w:t>
      </w:r>
    </w:p>
    <w:p>
      <w:pPr>
        <w:pStyle w:val="Normal"/>
        <w:jc w:val="both"/>
        <w:rPr/>
      </w:pPr>
      <w:r>
        <w:rPr/>
        <w:t>Чиновники Сочи насчет запрета молчат, но даже если он все-таки случится, можно потерпеть, считает Ерванд. Олимпиада кончится, а дороги останутся. Причем в Росавтодоре обещают даже, что останутся они в целости и сохранности: средний срок службы асфальтового покрытия, что кладут в Сочи дорожники, 25 л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4.2013; РАЗВИТИЕ СОЛОВКОВ В АРХАНГЕЛЬСКОЙ ОБЛАСТИ ПОТРЕБУЕТ 40 МЛРД РУБ – ГУБЕРНАТОР</w:t>
      </w:r>
    </w:p>
    <w:p>
      <w:pPr>
        <w:pStyle w:val="Normal"/>
        <w:jc w:val="both"/>
        <w:rPr/>
      </w:pPr>
      <w:r>
        <w:rPr/>
        <w:t>Стоимость проекта федеральной целевой программы (ФЦП) по развитию Соловецкого архипелага увеличилась с 15 до 40 миллиардов рублей из-за внесения в программу больших транспортно-логистических проектов, сообщил губернатор Архангельской области Игорь Орлов.</w:t>
      </w:r>
    </w:p>
    <w:p>
      <w:pPr>
        <w:pStyle w:val="Normal"/>
        <w:jc w:val="both"/>
        <w:rPr/>
      </w:pPr>
      <w:r>
        <w:rPr/>
        <w:t>В первоначальной концепции ФЦП по развитию Соловецкого архипелага, составленной около трех лет назад, речь шла именно о социальной и инфраструктурной части архипелага. Позже в концепцию ФЦП были внесены проекты по линии Минкульта и Минтранса, что потребовало увеличение финансирования. В настоящее время общий объем финансирования программы оценивается в 39,7 миллиарда рублей.</w:t>
      </w:r>
    </w:p>
    <w:p>
      <w:pPr>
        <w:pStyle w:val="Normal"/>
        <w:jc w:val="both"/>
        <w:rPr/>
      </w:pPr>
      <w:r>
        <w:rPr/>
        <w:t>«В программе появилась республика Карелия, которая тоже включила туда свои проекты. По линии Минтранса вошел большой проект, связанный с реконструкцией аэропорта, строительством нового терминала, береговых комплексов Летней Золотицы и еще ряд таких объектов, которые позволят приблизить Соловки к Архангельской области», – сказал губернатор.</w:t>
      </w:r>
    </w:p>
    <w:p>
      <w:pPr>
        <w:pStyle w:val="Normal"/>
        <w:jc w:val="both"/>
        <w:rPr/>
      </w:pPr>
      <w:r>
        <w:rPr/>
        <w:t>Модернизация аэропорта «Соловки» будет включать в себя реконструкцию взлетно-посадочной полосы, строительство нового здания аэровокзала и оснащение аэропорта самым современным аэронавигационным оборудованием. Модернизация морской транспортной инфраструктуры затронет не только Соловки, но и архангельские и карельские порты. Из Карелии на архипелаг будет протянут электрокабель.</w:t>
      </w:r>
    </w:p>
    <w:p>
      <w:pPr>
        <w:pStyle w:val="Normal"/>
        <w:jc w:val="both"/>
        <w:rPr/>
      </w:pPr>
      <w:r>
        <w:rPr/>
        <w:t>«Мы должны представить согласованную программу на утверждение президенту РФ не позже июня. Финансирование программы планируется начать в 2014 году», – уточнил Орлов.</w:t>
      </w:r>
    </w:p>
    <w:p>
      <w:pPr>
        <w:pStyle w:val="Normal"/>
        <w:jc w:val="both"/>
        <w:rPr/>
      </w:pPr>
      <w:r>
        <w:rPr/>
        <w:t>Минрегион России представил на прошлой неделе уточненный проект концепции ФЦП «Сохранение и восстановление комплекса духовного, культурного, природного наследия и развитие инфраструктуры Соловецкого архипелага на 2014-2019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3; ПРАКТИКА ИСПОЛЬЗОВАНИЯ ВИДЕОКАМЕР НА ДОРОГАХ РАСШИРИТСЯ, В ТОМ ЧИСЛЕ ЗА СЧЕТ ФЕДЕРАЛЬНЫХ ТРАСС – ГЛАВА ГАИ</w:t>
      </w:r>
    </w:p>
    <w:p>
      <w:pPr>
        <w:pStyle w:val="Normal"/>
        <w:jc w:val="both"/>
        <w:rPr/>
      </w:pPr>
      <w:r>
        <w:rPr/>
        <w:t>*** В 2012 году с помощью видеокамер выявлено почти 26 млн. нарушений</w:t>
      </w:r>
    </w:p>
    <w:p>
      <w:pPr>
        <w:pStyle w:val="Normal"/>
        <w:jc w:val="both"/>
        <w:rPr/>
      </w:pPr>
      <w:r>
        <w:rPr/>
        <w:t>Комплексы фотовидеофиксации нарушений правил дорожного движения (ПДД) вскоре могут появиться на оживленных федеральных трассах, заявил начальник Главного управления по обеспечению безопасности дорожного движения (ГУОБДД) МВД РФ Виктор Нилов.</w:t>
      </w:r>
    </w:p>
    <w:p>
      <w:pPr>
        <w:pStyle w:val="Normal"/>
        <w:jc w:val="both"/>
        <w:rPr/>
      </w:pPr>
      <w:r>
        <w:rPr/>
        <w:t>«Уверен, со временем мы придем к тому, что стационарные средства видеофиксации появятся на федеральных трассах для контроля за скоростным режимом, а также выездом машин на полосу встречного движения, потому что на эти магистрали приходится 60% всех погибших в ДТП», – отметил В.Нилов в эксклюзивном интервью «Интерфаксу».</w:t>
      </w:r>
    </w:p>
    <w:p>
      <w:pPr>
        <w:pStyle w:val="Normal"/>
        <w:jc w:val="both"/>
        <w:rPr/>
      </w:pPr>
      <w:r>
        <w:rPr/>
        <w:t>«Сейчас этот вопрос обсуждается с Росавтодором», – добавил собеседник агентства.</w:t>
      </w:r>
    </w:p>
    <w:p>
      <w:pPr>
        <w:pStyle w:val="Normal"/>
        <w:jc w:val="both"/>
        <w:rPr/>
      </w:pPr>
      <w:r>
        <w:rPr/>
        <w:t>«Мы постоянно мониторим эту ситуацию. По итогам 2012 года у нас есть объемная картина, сколько и каких правонарушений зафиксировано с помощью видеокамер», – сказал глава ГУОБДД.</w:t>
      </w:r>
    </w:p>
    <w:p>
      <w:pPr>
        <w:pStyle w:val="Normal"/>
        <w:jc w:val="both"/>
        <w:rPr/>
      </w:pPr>
      <w:r>
        <w:rPr/>
        <w:t>По его словам, некоторые регионы используют их не только для контроля скорости, но и выявления других нарушений, например, выезда на полосу для движения общественного транспорта.</w:t>
      </w:r>
    </w:p>
    <w:p>
      <w:pPr>
        <w:pStyle w:val="Normal"/>
        <w:jc w:val="both"/>
        <w:rPr/>
      </w:pPr>
      <w:r>
        <w:rPr/>
        <w:t>«Постепенно спектр действия камер будет расширяться. Пермские коллеги предлагают контролировать ситуацию на пешеходных переходах, и мы эти предложения вскоре рассмотрим. Есть предложения по контролю за проездом на запрещающий сигнал светофора, на железнодорожных переездах», – сказал руководитель ГАИ.</w:t>
      </w:r>
    </w:p>
    <w:p>
      <w:pPr>
        <w:pStyle w:val="Normal"/>
        <w:jc w:val="both"/>
        <w:rPr/>
      </w:pPr>
      <w:r>
        <w:rPr/>
        <w:t>Но это оборудование несколько дороже, поэтому процесс его внедрения будет постепенным, добавил В.Нилов.</w:t>
      </w:r>
    </w:p>
    <w:p>
      <w:pPr>
        <w:pStyle w:val="Normal"/>
        <w:jc w:val="both"/>
        <w:rPr/>
      </w:pPr>
      <w:r>
        <w:rPr/>
        <w:t>«К сожалению, есть порядка десяти регионов, которые развивают эти системы очень слабо. Но мы принимаем все меры для изменения ситуации», – подчеркнул собеседник агентства.</w:t>
      </w:r>
    </w:p>
    <w:p>
      <w:pPr>
        <w:pStyle w:val="Normal"/>
        <w:jc w:val="both"/>
        <w:rPr/>
      </w:pPr>
      <w:r>
        <w:rPr/>
        <w:t>По данным ГАИ, в настоящее время на территории РФ функционирует 2420 стационарных комплексов фотовидеофиксации нарушений ПДД, которые установлены в 65 регионах.</w:t>
      </w:r>
    </w:p>
    <w:p>
      <w:pPr>
        <w:pStyle w:val="Normal"/>
        <w:jc w:val="both"/>
        <w:rPr/>
      </w:pPr>
      <w:r>
        <w:rPr/>
        <w:t>Передвижные комплексы при надзоре за дорожным движением сотрудники Госавтоинспекции используют во всех регионах. В настоящее время таких комплексов на вооружении региональных подразделений Госавтоинспекции – 3 680.</w:t>
      </w:r>
    </w:p>
    <w:p>
      <w:pPr>
        <w:pStyle w:val="Normal"/>
        <w:jc w:val="both"/>
        <w:rPr/>
      </w:pPr>
      <w:r>
        <w:rPr/>
        <w:t>По итогам 2012 года специальными техническими средствами, работающими в автоматическом режиме, зафиксировано 25,9 млн. нарушений ПДД.</w:t>
      </w:r>
    </w:p>
    <w:p>
      <w:pPr>
        <w:pStyle w:val="Heading3"/>
        <w:jc w:val="both"/>
        <w:rPr/>
      </w:pPr>
      <w:r>
        <w:rPr>
          <w:rFonts w:cs="Times New Roman" w:ascii="Times New Roman" w:hAnsi="Times New Roman"/>
          <w:sz w:val="24"/>
          <w:szCs w:val="24"/>
        </w:rPr>
        <w:t>NEWSRU.COM; 15.04.2013; «АВТОДОР» ОБЪЯВИЛ СТОИМОСТЬ СТРОИТЕЛЬСТВА ТРАССЫ МОСКВА-ПЕТЕРБУРГ И ЦЕНУ ЗА ПРОЕЗД ПО НЕЙ</w:t>
      </w:r>
    </w:p>
    <w:p>
      <w:pPr>
        <w:pStyle w:val="Normal"/>
        <w:jc w:val="both"/>
        <w:rPr/>
      </w:pPr>
      <w:r>
        <w:rPr/>
        <w:t>Госкомпания «Автодор» обнародовала информацию по проекту строительства скоростной автодороги Москва – Санкт-Петербург протяженностью 138,8 км, который будет построен за три года и введен в эксплуатацию в 2017 году. Общая стоимость строительства автодороги составит 89,15 млрд руб.</w:t>
      </w:r>
    </w:p>
    <w:p>
      <w:pPr>
        <w:pStyle w:val="Normal"/>
        <w:jc w:val="both"/>
        <w:rPr/>
      </w:pPr>
      <w:r>
        <w:rPr/>
        <w:t>Скоростная трасса будет проложена по территории Санкт-Петербурга, Ленинградской и Новгородской областей. В пределах Санкт-Петербурга магистраль пройдет в Московском и Пушкинском районах. В Ленинградской области дорога пройдет по Тосненскому району и рядом с населенными пунктами Аннолово, Павловск, Пушкин. На территории Новгородчины трасса будет пролегать через Новгородский и Чудовский районы.</w:t>
      </w:r>
    </w:p>
    <w:p>
      <w:pPr>
        <w:pStyle w:val="Normal"/>
        <w:jc w:val="both"/>
        <w:rPr/>
      </w:pPr>
      <w:r>
        <w:rPr/>
        <w:t>Как сообщает «Газета.ru», эта скоростная дорога будет соответствовать категории IA, то есть расчетная скорость движения на ней составит 150 км/ч. С 646-го по 684-й километр автодорога будет шестиполосной, с 543-го по 646-й километр – четырехполосной.</w:t>
      </w:r>
    </w:p>
    <w:p>
      <w:pPr>
        <w:pStyle w:val="Normal"/>
        <w:jc w:val="both"/>
        <w:rPr/>
      </w:pPr>
      <w:r>
        <w:rPr/>
        <w:t>В ходе строительства будет возведено 52 путепровода и моста, три транспортные развязки и один тоннель.</w:t>
      </w:r>
    </w:p>
    <w:p>
      <w:pPr>
        <w:pStyle w:val="Normal"/>
        <w:jc w:val="both"/>
        <w:rPr/>
      </w:pPr>
      <w:r>
        <w:rPr/>
        <w:t>Ожидается. что благодаря новой скоростной магистрали улучшится межрегиональное сообщение, поскольку она будет начинаться и заканчиваться на развязках федеральных трасс: кольцевой автодороги Санкт-Петербурга на 684-м километре и трассы М-10 на 543-м километре.</w:t>
      </w:r>
    </w:p>
    <w:p>
      <w:pPr>
        <w:pStyle w:val="Normal"/>
        <w:jc w:val="both"/>
        <w:rPr/>
      </w:pPr>
      <w:r>
        <w:rPr/>
        <w:t>Проезд по новой трассе будет платным. Для легковых автомобилей тариф будет колебаться в пределах 1,75–2,60 рублей за один километр.</w:t>
      </w:r>
    </w:p>
    <w:p>
      <w:pPr>
        <w:pStyle w:val="Normal"/>
        <w:jc w:val="both"/>
        <w:rPr/>
      </w:pPr>
      <w:r>
        <w:rPr/>
        <w:t>Напомним, что в минувший четверг на рассмотрение правительства РФ был вынесен законопроект о дифференциации платы за проезд по дорогам. Было предложено внести изменения в статью 22 закона «О концессионных соглашениях» и в закон «Об автомобильных дорогах и о дорожной деятельности в РФ».</w:t>
      </w:r>
    </w:p>
    <w:p>
      <w:pPr>
        <w:pStyle w:val="Normal"/>
        <w:jc w:val="both"/>
        <w:rPr/>
      </w:pPr>
      <w:r>
        <w:rPr/>
        <w:t>В основу концессионных соглашений был положен принцип проектного финансирования, по которому размер платы за проезд по платным автодорогам рассчитывается в зависимости от инвестиционных затрат на создание трассы и расходов на ее эксплуатацию, то есть принцип возвратности инвестиций, сообщает «Интерфакс».</w:t>
      </w:r>
    </w:p>
    <w:p>
      <w:pPr>
        <w:pStyle w:val="Normal"/>
        <w:jc w:val="both"/>
        <w:rPr/>
      </w:pPr>
      <w:r>
        <w:rPr/>
        <w:t>В соответствии с подписанными концессионными соглашениями «О финансировании, строительстве и эксплуатации на платной основе «Нового выхода на Московскую кольцевую автомобильную дорогу с федеральной автомобильной дороги М-1 «Беларусь» Москва-Минск» и «О финансировании, строительстве и эксплуатации на платной основе «Скоростной автомобильной дороги Москва-Санкт-Петербург на участке 15-й км – 58-й км», средневзвешенный размер платы за проезд легковых машин составляет на 1 января 2012 года 6,8 рубля за 1 км.</w:t>
      </w:r>
    </w:p>
    <w:p>
      <w:pPr>
        <w:pStyle w:val="Normal"/>
        <w:jc w:val="both"/>
        <w:rPr/>
      </w:pPr>
      <w:r>
        <w:rPr/>
        <w:t>Вместе с тем, действующее законодательство предусматривает, что проезд по платным дорогам, проходящим в местах исторического расселения, должен стоить не более 1,5 рубля за 1 км. Эта плата в случае применения для дорог, созданных в соответствии с концессионным соглашением, не обеспечит уровень доходов, который позволит инвестору возместить потраченные средства. Таким образом, могут возникнуть трудности в привлечении частного капитала для создания и эксплуатации объекта дорожной инфраструктуры, отмечается в сообщении пресс-службы.</w:t>
      </w:r>
    </w:p>
    <w:p>
      <w:pPr>
        <w:pStyle w:val="Normal"/>
        <w:jc w:val="both"/>
        <w:rPr/>
      </w:pPr>
      <w:r>
        <w:rPr/>
        <w:t>Учитывая, что размер платы за проезд по уже заключенным концессионным соглашениям значительно превышает 1,5 рубля за 1 км, утверждение «социального» тарифа повлечет необходимость возместить концессионеру недостающую сумму.</w:t>
      </w:r>
    </w:p>
    <w:p>
      <w:pPr>
        <w:pStyle w:val="Normal"/>
        <w:jc w:val="both"/>
        <w:rPr/>
      </w:pPr>
      <w:r>
        <w:rPr/>
        <w:t>В связи с этим Минтранс предложил разграничить максимальные размеры платы за проезд по платной дороге, созданной в соответствии с концессионным соглашением, и для всех остальных платных дорог. Но действующему закону такая дифференциация противоречит.</w:t>
      </w:r>
    </w:p>
    <w:p>
      <w:pPr>
        <w:pStyle w:val="Normal"/>
        <w:jc w:val="both"/>
        <w:rPr/>
      </w:pPr>
      <w:r>
        <w:rPr/>
        <w:t>Чтобы не допустить увеличения тарифа из-за неэффективной деятельности концессионера, документом предусмотрена норма, по которой условие о максимальном размере платы может быть пересмотрено только в особых случаях (при этом плата может индексироваться на заранее оговоренных условиях).</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6.04.2013; «ВЛАСТИ НЕ ПРОТИВ, ЧТОБЫ МЫ САМИ НАКАЗЫВАЛИ БЕЗБИЛЕТНИКОВ»</w:t>
      </w:r>
    </w:p>
    <w:p>
      <w:pPr>
        <w:pStyle w:val="Normal"/>
        <w:jc w:val="both"/>
        <w:rPr/>
      </w:pPr>
      <w:r>
        <w:rPr/>
        <w:t>Глава РЖД объяснил, почему железнодорожники не могут эффективно бороться с торговцами в электричках и «зайцами»</w:t>
      </w:r>
    </w:p>
    <w:p>
      <w:pPr>
        <w:pStyle w:val="Normal"/>
        <w:jc w:val="both"/>
        <w:rPr/>
      </w:pPr>
      <w:r>
        <w:rPr/>
        <w:t>В апреле РЖД ввели временный запрет на эксплуатацию части грузовых вагонов, в которых используется продукция Кременчугского сталелитейного завода и «Алтайвагона». Отстраненным оказалось около 8% всего парка. Недобросовестных производителей нужно наказывать рублем, а чтобы они не разорились, их ответственность надо страховать, заявил корреспонденту «Известий» Марии Киселевой глава РЖД ВЛАДИМИР ЯКУНИН.</w:t>
      </w:r>
    </w:p>
    <w:p>
      <w:pPr>
        <w:pStyle w:val="Normal"/>
        <w:jc w:val="both"/>
        <w:rPr/>
      </w:pPr>
      <w:r>
        <w:rPr/>
        <w:t>- РЖД давно высказывали претензии к качеству литья боковых рам грузовых вагонов ряда производителей. Почему в последнее время участились аварии, связанные с изломом рам, что приводит не только к финансовым потерям,</w:t>
      </w:r>
    </w:p>
    <w:p>
      <w:pPr>
        <w:pStyle w:val="Normal"/>
        <w:jc w:val="both"/>
        <w:rPr/>
      </w:pPr>
      <w:r>
        <w:rPr/>
        <w:t>но и к человеческим жертвам? Какие меры вы принимаете?</w:t>
      </w:r>
    </w:p>
    <w:p>
      <w:pPr>
        <w:pStyle w:val="Normal"/>
        <w:jc w:val="both"/>
        <w:rPr/>
      </w:pPr>
      <w:r>
        <w:rPr/>
        <w:t>- Да, с начала этого года произошло уже 27 случаев излома боковин, и это больше, чем за весь прошлый год. Это подтверждение наших претензий в адрес производителей подвижного состава, которые в силу разных обстоятельств выпускают брак, который опасен не только для работы железнодорожного транспорта, но и для жизни сотрудников и пассажиров. У нас уже случилась трагедия. Погибли двое молодых ребят из бригады, когда локомотив врезался в состав, сошедший с рельсов из-за излома рамы.</w:t>
      </w:r>
    </w:p>
    <w:p>
      <w:pPr>
        <w:pStyle w:val="Normal"/>
        <w:jc w:val="both"/>
        <w:rPr/>
      </w:pPr>
      <w:r>
        <w:rPr/>
        <w:t>Я считаю, что это требует жестких незамедлительных мер, и такие меры поддерживаются правительством, президентом – после трагедии ситуация обсуждалась и с премьером, и с главой государства. Мы настаиваем, что ответственность за выпуск бракованных изделий должны нести производители. Именно они должны обеспечить все методы неразрушающего контроля, чтобы предотвратить выпуск брака. Да, мы проводим осмотр, но мы не можем на пунктах осмотра вагонов поставить огромные машины для неразрушающего контроля. Это ответственность производителя вагонов и организации, которая осуществляет ремонт и подтверждает возможность дальнейшей эксплуатации.</w:t>
      </w:r>
    </w:p>
    <w:p>
      <w:pPr>
        <w:pStyle w:val="Normal"/>
        <w:jc w:val="both"/>
        <w:rPr/>
      </w:pPr>
      <w:r>
        <w:rPr/>
        <w:t>Если происходит излом боковины, по решению контролирующего органа все вагоны с этой серией литья должны выводиться из эксплуатации. Финансовую ответственность за это должен нести производитель вагонов. Так, например, происходит в автомобильной промышленности. Чтобы снизить негативное экономическое влияние на производителя, вагоны должны быть, как во всем мире, застрахованы.</w:t>
      </w:r>
    </w:p>
    <w:p>
      <w:pPr>
        <w:pStyle w:val="Normal"/>
        <w:jc w:val="both"/>
        <w:rPr/>
      </w:pPr>
      <w:r>
        <w:rPr/>
        <w:t>- Будет ли изменение нормативной базы?</w:t>
      </w:r>
    </w:p>
    <w:p>
      <w:pPr>
        <w:pStyle w:val="Normal"/>
        <w:jc w:val="both"/>
        <w:rPr/>
      </w:pPr>
      <w:r>
        <w:rPr/>
        <w:t>- Мы работаем в этом направлении совместно с Минтрансом, Ространснадзором. Свои предложения по изменению нормативной базы в этой сфере мы выработали, и они рассматриваются правительством. Инициатива по внедрению страхования там тоже присутствует.</w:t>
      </w:r>
    </w:p>
    <w:p>
      <w:pPr>
        <w:pStyle w:val="Normal"/>
        <w:jc w:val="both"/>
        <w:rPr/>
      </w:pPr>
      <w:r>
        <w:rPr/>
        <w:t>- Еще одна проблема – сокращение транспортной полиции. При этом сами компании не могут взимать штрафы с безбилетников в электричках. В августе прошлого года вы заявили, что нужно дать структурам РЖД такое право. Есть поддержка на уровне правительства этой инициативы?</w:t>
      </w:r>
    </w:p>
    <w:p>
      <w:pPr>
        <w:pStyle w:val="Normal"/>
        <w:jc w:val="both"/>
        <w:rPr/>
      </w:pPr>
      <w:r>
        <w:rPr/>
        <w:t>- Высокие чиновники не против, чтобы железнодорожники могли наказывать безбилетных пассажиров. Я лично считаю, что безбилетник посягает на собственность пригородной пассажирской компании, пытается незаконно использовать сервис бесплатно. Есть проблемы юридические, потому что это административное правонарушение, но я бы исходил из того, что вопрос только политической воли.</w:t>
      </w:r>
    </w:p>
    <w:p>
      <w:pPr>
        <w:pStyle w:val="Normal"/>
        <w:jc w:val="both"/>
        <w:rPr/>
      </w:pPr>
      <w:r>
        <w:rPr/>
        <w:t>В отношении безбилетников важно изменить культуру нашего общества. Чтобы было неприличным, когда тебя задерживают за безбилетный проезд и попытку сбоку платформы залезть в электричку. И здесь меня совершенно не убеждают заявления, что у нас народ такой бедный, что он не может такие деньги платить. Я считаю, что это всё отговорка. Здоровые мужчины, которые способны махнуть с платформы и на платформу с земли, могут заработать те деньги, которые необходимы для того, чтобы оплатить свой проезд. А льготные пассажиры должны получить дотацию от государства, как это и происходит.</w:t>
      </w:r>
    </w:p>
    <w:p>
      <w:pPr>
        <w:pStyle w:val="Normal"/>
        <w:jc w:val="both"/>
        <w:rPr/>
      </w:pPr>
      <w:r>
        <w:rPr/>
        <w:t>- Различные продавцы в электричках, торгующие всем чем угодно, от скрепок до продуктов питания, вызывают раздражение у многих пассажиров. Неужели вы не можете искоренить несанкционированную торговлю?</w:t>
      </w:r>
    </w:p>
    <w:p>
      <w:pPr>
        <w:pStyle w:val="Normal"/>
        <w:jc w:val="both"/>
        <w:rPr/>
      </w:pPr>
      <w:r>
        <w:rPr/>
        <w:t>- Ко мне в блог часто приходят сообщения: «Владимир Иванович, прекратите этот кошмар, все эти коробейники уже ходят с микрофонами, деваться от них некуда». Мы попытались несколько лет назад прекратить хаотичную торговлю в электричках, получили представление прокуратуры о том, что ограничиваем право свободного бизнеса. Это требует определенной работы по изменению законов, когда всем очевидно, что не может подвижной состав быть ареной насильственной рекламы ненужных товаров. Кого там только нет – и коробейники, и доморощенные певцы, и лица, собирающие милостыню. С этим у нас нет легальных прав бороться. Максимум, что можно, – аккуратно вытеснить из электропоезда. Это не наша вина, но, так же как в досмотре пассажиров, мы не вооружены соответствующим правом, чтобы эту деятельность пресечь.</w:t>
      </w:r>
    </w:p>
    <w:p>
      <w:pPr>
        <w:pStyle w:val="Normal"/>
        <w:jc w:val="both"/>
        <w:rPr/>
      </w:pPr>
      <w:r>
        <w:rPr/>
        <w:t>- РЖД были включены правительством в прогнозный план приватизации, изначально в нем предусматривалась продажа 25% минус одна акция РЖД в 2012-2013 годах, но подготовка к продаже так и не началась. В конце февраля министр экономического развития Андрей Белоусов и глава Росимущества Ольга Дергунова делали противоречивые заявления о том, будет ли продано 5% РЖД до конца года. Какой у вас прогноз по срокам?</w:t>
      </w:r>
    </w:p>
    <w:p>
      <w:pPr>
        <w:pStyle w:val="Normal"/>
        <w:jc w:val="both"/>
        <w:rPr/>
      </w:pPr>
      <w:r>
        <w:rPr/>
        <w:t>- Это вопрос не ко мне, решение остается за государством. Перед продажей бумаг необходимо урегулировать проблемы законодательного и организационного порядка. Без этого движения быть не может. Среди прочего мы ожидаем принятия дополнений и изменений в закон «О железнодорожном транспорте» и решения о долгосрочном планировании тарифов на грузоперевозки – минимум на пять лет вперед. Так что если говорить о каком-то положительном результате, это примерно конец 2013 года.</w:t>
      </w:r>
    </w:p>
    <w:p>
      <w:pPr>
        <w:pStyle w:val="Normal"/>
        <w:jc w:val="both"/>
        <w:rPr/>
      </w:pPr>
      <w:r>
        <w:rPr/>
        <w:t>- У РЖД большие планы по инвестированию в расшивку узких мест и ускорению движения грузовых поездов. Но это требует значительного финансирования. Где взять средства?</w:t>
      </w:r>
    </w:p>
    <w:p>
      <w:pPr>
        <w:pStyle w:val="Normal"/>
        <w:jc w:val="both"/>
        <w:rPr/>
      </w:pPr>
      <w:r>
        <w:rPr/>
        <w:t>- В принципе источников финансирования в развитие инфраструктуры существует всего три. Это собственные средства компании, включая заемные, госинвестиции в виде субсидий или вложений в уставный капитал компании и новые инструменты – инфраструктурные облигации, выкупаемые ВЭБом за счет средств пенсионных накоплений. В основном мы направляем деньги на расшивку инфраструктурных ограничений и приобретение локомотивной тяги – в этой сфере износ близок к критическому. Обычно проблемы начинаются после преодоления порога в 50% износа – у нас этот показатель достигает 68%. Инфраструктурные облигации – это новый инструмент, который у нас раньше не использовался. Сейчас уже приняты решения на уровне попечительского совета ВЭБа о выделении 100 млрд рублей на проекты РЖД. Эти средства должны быть возвращены на условиях – инфляция плюс 1%.</w:t>
      </w:r>
    </w:p>
    <w:p>
      <w:pPr>
        <w:pStyle w:val="Normal"/>
        <w:jc w:val="both"/>
        <w:rPr/>
      </w:pPr>
      <w:r>
        <w:rPr/>
        <w:t>- Какие проекты утвердил ВЭБ?</w:t>
      </w:r>
    </w:p>
    <w:p>
      <w:pPr>
        <w:pStyle w:val="Normal"/>
        <w:jc w:val="both"/>
        <w:rPr/>
      </w:pPr>
      <w:r>
        <w:rPr/>
        <w:t>- Мы представили в правительство и попечительский совет ВЭБа свои предложения. В первую очередь средства пойдут на восточную часть БАМа и покупку локомотивов. Но в большей степени это все-таки деньги на инфраструктуру. Решение о выделении денег принято, но список проектов будет дорабатываться РЖД и советом директоров.</w:t>
      </w:r>
    </w:p>
    <w:p>
      <w:pPr>
        <w:pStyle w:val="Normal"/>
        <w:jc w:val="both"/>
        <w:rPr/>
      </w:pPr>
      <w:r>
        <w:rPr/>
        <w:t>- Были объявлены проекты строительства высокоскоростных магистралей (ВСМ) – возведение нескольких выделенных веток для движения поездов со скоростями до 400 км/ч, на которое в общей сложности необходимо несколько триллионов рублей. Зимой вы заявляли: чтобы успеть построить хотя бы одну ветку к чемпионату мира по футболу, деньги на проектирование должны быть выделены в этом году. Но в закон о бюджете проект не был включен. Проект зашел в тупик?</w:t>
      </w:r>
    </w:p>
    <w:p>
      <w:pPr>
        <w:pStyle w:val="Normal"/>
        <w:jc w:val="both"/>
        <w:rPr/>
      </w:pPr>
      <w:r>
        <w:rPr/>
        <w:t>- Подвижки есть. Эти подвижки в документах в протоколах совещаний, которые были проведены у первого вице-премьера Игоря Шувалова. У меня есть ощущение, что средства на проектирование ВСМ в этом году будут выделены.</w:t>
      </w:r>
    </w:p>
    <w:p>
      <w:pPr>
        <w:pStyle w:val="Normal"/>
        <w:jc w:val="both"/>
        <w:rPr/>
      </w:pPr>
      <w:r>
        <w:rPr/>
        <w:t>- В последний год обсуждалось несколько вариантов того, как строительство магистралей может стать менее затратным. В частности, предлагалась идея выделить все пассажирское движение на ВСМ, оставив обычные пути для грузов, или вести строительство поэтапно. Какой из этих вариантов кажется вам сейчас наиболее вероятным?</w:t>
      </w:r>
    </w:p>
    <w:p>
      <w:pPr>
        <w:pStyle w:val="Normal"/>
        <w:jc w:val="both"/>
        <w:rPr/>
      </w:pPr>
      <w:r>
        <w:rPr/>
        <w:t>- Мы исходим из того, что должен быть создан общий проект Москва-Санкт-Петербург, а проект Москва-Казань-Екатеринбург как раз может быть разделен на этапы.</w:t>
      </w:r>
    </w:p>
    <w:p>
      <w:pPr>
        <w:pStyle w:val="Normal"/>
        <w:jc w:val="both"/>
        <w:rPr/>
      </w:pPr>
      <w:r>
        <w:rPr/>
        <w:t>С точки зрения эффективности вложений у нас на сегодняшний день очень сложная ситуация с пропуском грузовых поездов в сторону портов Северо-Запада. Мы боролись за то, чтобы наши порты конкурировали с портами Прибалтики, – построили Усть-Лугу, и теперь мы есть на этом рынке. Но чтобы пропускать огромную массу грузов, необходимо расшить инфраструктурные ограничения. Одно из них – перегруженность магистральной линии между Москвой и Санкт-Петербургом пассажирскими поездами, мы практически не можем использовать эту ветку для грузовых поездов. Для разгрузки нам нужно инвестировать 70 млрд рублей, но если будет построено ВСМ и существующие пути освободятся для грузового движения, проблема будет реше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5.04.2013; РОССИЯ ПОСТРОИТ НОВЫЙ ПОГРАНПУНКТ ДЛЯ ПРОВЕРКИ ПОЕЗДОВ ИЗ ТАДЖИКИСТАНА</w:t>
      </w:r>
    </w:p>
    <w:p>
      <w:pPr>
        <w:pStyle w:val="Normal"/>
        <w:jc w:val="both"/>
        <w:rPr/>
      </w:pPr>
      <w:r>
        <w:rPr/>
        <w:t>Пограничная служба РФ предложила создать на российско-казахстанской границе новый пункт пропуска, который стал бы основным для проверок составов, идущих в Россию из Таджикистана.</w:t>
      </w:r>
    </w:p>
    <w:p>
      <w:pPr>
        <w:pStyle w:val="Normal"/>
        <w:jc w:val="both"/>
        <w:rPr/>
      </w:pPr>
      <w:r>
        <w:rPr/>
        <w:t>Как заявил замруководителя ведомства Владимир Мочалов, новая железнодорожная станция может с пунктом пропуска может появиться прямо возле линии границы в районе остановочного пункта Малый Арал. Поручения по ее организации даны Минтрансу совместно с РЖД, Росграницей и органами исполнительной власти Астраханской области, передает ИТАР-ТАСС.</w:t>
      </w:r>
    </w:p>
    <w:p>
      <w:pPr>
        <w:pStyle w:val="Normal"/>
        <w:jc w:val="both"/>
        <w:rPr/>
      </w:pPr>
      <w:r>
        <w:rPr/>
        <w:t xml:space="preserve">По словам Мочалова, новый пункт «закроет» участок дороги, который очень опасен и используется для того, чтобы сгружать или выбрасывать различные товары и грузы и загружать на обратном пути. </w:t>
      </w:r>
    </w:p>
    <w:p>
      <w:pPr>
        <w:pStyle w:val="Normal"/>
        <w:jc w:val="both"/>
        <w:rPr/>
      </w:pPr>
      <w:r>
        <w:rPr/>
        <w:t>Кроме того, решено создать рабочую группу, чтобы за месяц выработать меры по ликвидации санитарно-технических нарушений, выявленных в железнодорожном сообщении между Таджикистаном и Росси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4.2013; ГОСУДАРСТВЕННАЯ ПОГРАНКОМИССИЯ НЕ ПОДДЕРЖИВАЕТ ПРЕДЛОЖЕНИЕ О ПРИОСТАНОВКЕ ЖЕЛЕЗНОДОРОЖНОГО СООБЩЕНИЯ С ТАДЖИКИСТАНОМ – РОГОЗИН</w:t>
      </w:r>
    </w:p>
    <w:p>
      <w:pPr>
        <w:pStyle w:val="Normal"/>
        <w:jc w:val="both"/>
        <w:rPr/>
      </w:pPr>
      <w:r>
        <w:rPr/>
        <w:t>Государственная пограничная комиссия не поддерживает предложение о приостановке железнодорожного сообщения с Таджикистаном, заявил вице-премьер РФ Дмитрий Рогозин, который возглавляет эту комиссию. Так он прокомментировал соответствующую инициативу Пограничной службы ФСБ РФ, которую сегодня на заседании госпогранкомиссии озвучил заместитель руководителя службы Владимир Мочалов.</w:t>
      </w:r>
    </w:p>
    <w:p>
      <w:pPr>
        <w:pStyle w:val="Normal"/>
        <w:jc w:val="both"/>
        <w:rPr/>
      </w:pPr>
      <w:r>
        <w:rPr/>
        <w:t>«Радикальных предложений государственная пограничная комиссия не поддерживает и считает, что такого рода вопросы сотрудничества с Таджикистаном как с партнером России по ОДКБ и СНГ должны рассматриваться в духе партнерства, но при этом при безусловном уважении российского законодательства», – заявил Рогозин.</w:t>
      </w:r>
    </w:p>
    <w:p>
      <w:pPr>
        <w:pStyle w:val="Normal"/>
        <w:jc w:val="both"/>
        <w:rPr/>
      </w:pPr>
      <w:r>
        <w:rPr/>
        <w:t>По его словам, речь должна идти «о налаживании необходимого контроля за такого рода железнодорожным сообщением, о его упорядочении, – прежде всего, о соответствии транспортных средств и товаров, перемещаемых через границу, российским санитарным нормам». Именно на этом, подчеркнул вице-премьер, сделан главный акцент.</w:t>
      </w:r>
    </w:p>
    <w:p>
      <w:pPr>
        <w:pStyle w:val="Normal"/>
        <w:jc w:val="both"/>
        <w:rPr/>
      </w:pPr>
      <w:r>
        <w:rPr/>
        <w:t>Рогозин отметил, что по итогам заседания госпогранкомиссия поручила создать межведомственную рабочую группу, которая под руководством Минтранса РФ подготовит конкретные предложения по железнодорожному сообщению между двумя странами. «Естественно, после выработки этих предложений они станут предметом переговоров с таджикской стороной», – добавил зампред правительства.</w:t>
      </w:r>
    </w:p>
    <w:p>
      <w:pPr>
        <w:pStyle w:val="Normal"/>
        <w:jc w:val="both"/>
        <w:rPr/>
      </w:pPr>
      <w:r>
        <w:rPr/>
        <w:t>Совещание Государственной погранкомиссии вице-премьер провел на следующий день после того, как проинспектировал поезд «Душанбе-Москва». «Этот поезд, в принципе, нельзя допускать на территорию Российской Федерации. Ощущение того, что это серьезная угроза санитарному здоровью всей нации, техническое состояние поезда просто не выдерживает критики, оно удручающее. Такие транспортные средства на территорию приличных государств допускать невозможно», – отметил он.</w:t>
      </w:r>
    </w:p>
    <w:p>
      <w:pPr>
        <w:pStyle w:val="Normal"/>
        <w:jc w:val="both"/>
        <w:rPr/>
      </w:pPr>
      <w:r>
        <w:rPr/>
        <w:t>Погранслужба ФСБ РФ предлагает построить на российско-казахстанской границе новый пропускной пункт, который стал бы основным для проверок составов, идущих в Россию из Таджикистана. Росгранице вместе с РЖД предложено принять меры после выделения бюджетных ассигнований на переоборудование этого пункта пропуска, оснащение его средствами контроля и связи.</w:t>
      </w:r>
    </w:p>
    <w:p>
      <w:pPr>
        <w:pStyle w:val="Normal"/>
        <w:jc w:val="both"/>
        <w:rPr/>
      </w:pPr>
      <w:r>
        <w:rPr/>
        <w:t>Со своей стороны, Душанбе готов устранить все недостатки в санитарном состоянии поездов а саму приостановку железнодорожного сообщения с Россией там сочли чрезмерно радикальной мерой, которая негативно отразится на материальном положении большинства граждан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4.2013; ДУШАНБЕ ГОТОВ УСТРАНИТЬ ВСЕ НЕДОСТАТКИ В САНИТАРНОМ СОСТОЯНИИ ПОЕЗДОВ</w:t>
      </w:r>
    </w:p>
    <w:p>
      <w:pPr>
        <w:pStyle w:val="Normal"/>
        <w:jc w:val="both"/>
        <w:rPr/>
      </w:pPr>
      <w:r>
        <w:rPr/>
        <w:t>Приостановка железнодорожного сообщения с Россией – чрезмерно радикальная мера, которая негативно отразится на материальном положении большинства граждан республики, считает первый заместитель Таджикской железной дороги Усман Калантаров. Об этом он заявил в интервью корр. ИТАР-ТАСС, комментируя инициативу руководства Погранслужбы ФСБ РФ.</w:t>
      </w:r>
    </w:p>
    <w:p>
      <w:pPr>
        <w:pStyle w:val="Normal"/>
        <w:jc w:val="both"/>
        <w:rPr/>
      </w:pPr>
      <w:r>
        <w:rPr/>
        <w:t>«Мы согласны с частью претензий российской стороны о качестве обслуживания на наших поездах и санитарном состоянии вагонов», – сказал он. Однако, по его словам, «все указанные недостатки могут быть устранены в сотрудничестве с российскими коллегами, и для этого не обязательно идти на радикальные меры». «Перекрытие железнодорожного сообщения между двумя странами отрицательно скажется на материальном положении большинства граждан республики, прежде всего трудовых мигрантах», – утверждает замглавы ТЖД. Ежегодно на заработки в Россию отправляются свыше миллиона граждан страны, большая часть которых пользуется железнодорожным транспортом.</w:t>
      </w:r>
    </w:p>
    <w:p>
      <w:pPr>
        <w:pStyle w:val="Normal"/>
        <w:jc w:val="both"/>
        <w:rPr/>
      </w:pPr>
      <w:r>
        <w:rPr/>
        <w:t>Что касается предложения о введении загранпаспортов для граждан Таджикистана, то, подчеркнул Калантаров, «на таджикской железной дороге уже давно существует практика загранпаспортов, учитывая, что поезда на пути следования в Россию пересекают границы нескольких государств, включая Узбекистан и Туркмению».</w:t>
      </w:r>
    </w:p>
    <w:p>
      <w:pPr>
        <w:pStyle w:val="Normal"/>
        <w:jc w:val="both"/>
        <w:rPr/>
      </w:pPr>
      <w:r>
        <w:rPr/>
        <w:t>По информации ИТАР-ТАСС, вопрос о возможном приостановлении железнодорожного сообщения между Таджикистаном и Россией был затронут сегодня на селекторном совещании у премьер-министра правительства республики Акила Акилова.</w:t>
      </w:r>
    </w:p>
    <w:p>
      <w:pPr>
        <w:pStyle w:val="Normal"/>
        <w:jc w:val="both"/>
        <w:rPr/>
      </w:pPr>
      <w:r>
        <w:rPr/>
        <w:t>Погранслужба ФСБ России считает необходимым приостановить железнодорожное сообщение с Таджикистаном до устранения ряда серьезных недостатков, выявленных российской стороной. Об этом сообщил сегодня замруководителя погранслужбы ФСБ РФ Владимир Мочалов по итогам состоявшегося в минувшие выходные под руководством вице-премьера РФ Дмитрия Рогозина выездного заседания Государственной пограничной комиссии, прошедшего на железнодорожной станции Аксайская в Астраханской области. «/Предлагается/ Минтрансу России совместно с РЖД представить на рассмотрение Совета по железнодорожному транспорту государств-участников СНГ соответствующий документ, направленный на приостановление железнодорожного сообщения с республикой Таджикистан в том виде, в котором оно есть, до устранения выявленных недостатков»,- сказал Моч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3; ДВИЖЕНИЕ ПОЕЗДОВ НА ТРАНССИБЕ В ЗАБАЙКАЛЬЕ ПРИОСТАНОВЛЕНО ИЗ-ЗА СХОДА ВАГОНОВ</w:t>
      </w:r>
    </w:p>
    <w:p>
      <w:pPr>
        <w:pStyle w:val="Normal"/>
        <w:jc w:val="both"/>
        <w:rPr/>
      </w:pPr>
      <w:r>
        <w:rPr/>
        <w:t>Движение поездов на Транссибирской магистрали в Забайкалье приостановлено из-за ЧП.</w:t>
      </w:r>
    </w:p>
    <w:p>
      <w:pPr>
        <w:pStyle w:val="Normal"/>
        <w:jc w:val="both"/>
        <w:rPr/>
      </w:pPr>
      <w:r>
        <w:rPr/>
        <w:t>«В 15:17 мск на перегоне Дарасун-Туринская двухпутного электрифицированного пути участка Чита-Карымская произошел сход (по предварительной информации) восьми вагонов грузового поезда», – сообщили «Интерфаксу» в ОАО «Российские железные дороги» (РТС: RZHD) (РЖД).</w:t>
      </w:r>
    </w:p>
    <w:p>
      <w:pPr>
        <w:pStyle w:val="Normal"/>
        <w:jc w:val="both"/>
        <w:rPr/>
      </w:pPr>
      <w:r>
        <w:rPr/>
        <w:t>Поврежден соседний путь, уточнил собеседник агентства. Пострадавших нет. На место происшествия направлены восстановительные поезда со станций Чита и Шилка. Вагоны не опрокинулись, уточнили «Интерфаксу» в пресс-службе ГУ МЧС по Забайкальскому краю.</w:t>
      </w:r>
    </w:p>
    <w:p>
      <w:pPr>
        <w:pStyle w:val="Normal"/>
        <w:jc w:val="both"/>
        <w:rPr/>
      </w:pPr>
      <w:r>
        <w:rPr/>
        <w:t>Причиной схода в МЧС считают излом боковой рамы тележки первого сошедшего ваг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3; РЖД НАМЕРЕНЫ ЛИКВИДИРОВАТЬ НЕЗАКОННЫЕ ПОСТРОЙКИ ВДОЛЬ ЖЕЛДОРОГ В МОСКВЕ</w:t>
      </w:r>
    </w:p>
    <w:p>
      <w:pPr>
        <w:pStyle w:val="Normal"/>
        <w:jc w:val="both"/>
        <w:rPr/>
      </w:pPr>
      <w:r>
        <w:rPr/>
        <w:t>ОАО «Российские железные дороги» (РТС: RZHD) (РЖД) намерено освободить от незаконных построек полосу отвода железных дорог и свои объекты в Москве, сообщила пресс-служба РЖД.</w:t>
      </w:r>
    </w:p>
    <w:p>
      <w:pPr>
        <w:pStyle w:val="Normal"/>
        <w:jc w:val="both"/>
        <w:rPr/>
      </w:pPr>
      <w:r>
        <w:rPr/>
        <w:t>Правление компании утвердило соответствующий план мероприятий. «Основной объем работ запланирован на апрель-июль», – отмечают РЖД, добавляя, что активизировали демонтаж торговых объектов еще в начале 2013 г.</w:t>
      </w:r>
    </w:p>
    <w:p>
      <w:pPr>
        <w:pStyle w:val="Normal"/>
        <w:jc w:val="both"/>
        <w:rPr/>
      </w:pPr>
      <w:r>
        <w:rPr/>
        <w:t>Торговлю на железнодорожных станциях и остановках в Москве РЖД упорядочивают совместно с правительством столицы, привлекая сотрудников надзорных и правоохранительных органов, а также судебных приставов: по закону компания обязана обеспечивать качественное обслуживание пассажиров на своих объектах.</w:t>
      </w:r>
    </w:p>
    <w:p>
      <w:pPr>
        <w:pStyle w:val="Normal"/>
        <w:jc w:val="both"/>
        <w:rPr/>
      </w:pPr>
      <w:r>
        <w:rPr/>
        <w:t>В ходе ревизии 44-х остановочных пунктов в Москве выявлено более 850 незаконно расположенных объектов. Многие хаотично расположенные торговые точки «третьих лиц» ухудшают санитарную обстановку и не соответствуют требованиям безопасного и качественного обслуживания пассажиров, подчеркивает монополия.</w:t>
      </w:r>
    </w:p>
    <w:p>
      <w:pPr>
        <w:pStyle w:val="Normal"/>
        <w:jc w:val="both"/>
        <w:rPr/>
      </w:pPr>
      <w:r>
        <w:rPr/>
        <w:t>«Владельцам незаконных объектов направляются уведомления и предоставляется возможность добровольно освободить занимаемые площади. Территории, которые не были освобождены добровольно, будут освобождаться принудительно на основании судебных решений в рамках исполнительного производства, а также в порядке самозащиты гражданских прав», – отмечает компания.</w:t>
      </w:r>
    </w:p>
    <w:p>
      <w:pPr>
        <w:pStyle w:val="Normal"/>
        <w:jc w:val="both"/>
        <w:rPr/>
      </w:pPr>
      <w:r>
        <w:rPr/>
        <w:t>После демонтажа незаконных построек будет проведено благоустройство платформ и специализация коммерческих объектов (торговля, общпит, вендинговые аппараты и т.п.). Компании, обслуживающие пассажиров, должны контролировать качество продукции и обеспечивать единые стандарты услуг, предупреждают РЖД, добавляя, что «ревизия станций и остановочных пунктов продолжае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ГОР ПОПОВ, МИХАИЛ СЕРОВ; 16.04.2013; ЛЕДОКОЛЫ НЕ ПРОБИЛИСЬ В БЮДЖЕТ </w:t>
      </w:r>
    </w:p>
    <w:p>
      <w:pPr>
        <w:pStyle w:val="Normal"/>
        <w:jc w:val="both"/>
        <w:rPr/>
      </w:pPr>
      <w:r>
        <w:rPr/>
        <w:t xml:space="preserve">Минфин хочет срезать финансирование программы ЛК-60 </w:t>
      </w:r>
    </w:p>
    <w:p>
      <w:pPr>
        <w:pStyle w:val="Normal"/>
        <w:jc w:val="both"/>
        <w:rPr/>
      </w:pPr>
      <w:r>
        <w:rPr/>
        <w:t xml:space="preserve">В проекте строительства новых российских атомных ледоколов возникли проблемы. Минфин требует, чтобы бюджет оплатил только 30-40% стоимости первых двух серийных судов, то есть «Росатому» нужно найти на них дополнительно более 56 млрд руб. Где взять деньги, в госкорпорации не знают. Клиенты в лице крупных нефтяных и газовых компаний, под проекты которых грузопоток Севморпути требуется увеличить более чем на порядок, не собираются ни участвовать в финансировании ледоколов, ни заключать пока твердые контракты на их работу. Более того, и они, и эксперты начинают сомневаться в необходимости расширения атомного ледокольного флота. </w:t>
      </w:r>
    </w:p>
    <w:p>
      <w:pPr>
        <w:pStyle w:val="Normal"/>
        <w:jc w:val="both"/>
        <w:rPr/>
      </w:pPr>
      <w:r>
        <w:rPr/>
        <w:t xml:space="preserve">Как стало известно «Ъ», правительство до сих пор не согласовало параметры финансирования строительства двух серийных атомных ледоколов проекта 22220 мощностью 60 МВт (ЛК-60), заказчиком которых является ФГУП «Атомфлот» (входит в ГК «Росатом»). Конкурс на строительство судов был объявлен еще в январе, изначально его итоги планировалось подвести к концу февраля. В последнем извещении на сайте госзакупок говорится, что победитель конкурса должен быть определен 3 июня. Начальная цена первого ледокола установлена на уровне 42 млрд руб., второго – 44,1 млрд руб. По словам источников «Ъ», знакомых с ситуацией, причина задержки в том, что Минфин не может договориться с Минэкономики и «Росатомом» о структуре финансирования ледоколов. </w:t>
      </w:r>
    </w:p>
    <w:p>
      <w:pPr>
        <w:pStyle w:val="Normal"/>
        <w:jc w:val="both"/>
        <w:rPr/>
      </w:pPr>
      <w:r>
        <w:rPr/>
        <w:t xml:space="preserve">Замминистра финансов Андрей Иванов в письме от 26 марта (копия есть у «Ъ») предложил заместителю гендиректора «Росатома» Татьяне Ельфимовой внести изменения в проект постановления правительства, которое определяет бюджетные инвестиции в строительство ледоколов. Господин Иванов считает, что бюджет должен дать только 38,9% от стоимости первого ледокола, то есть 16,3 млрд руб. (предусмотрены федеральным бюджетом на 2013 год и плановый период 2014 и 2015 годов). </w:t>
      </w:r>
    </w:p>
    <w:p>
      <w:pPr>
        <w:pStyle w:val="Normal"/>
        <w:jc w:val="both"/>
        <w:rPr/>
      </w:pPr>
      <w:r>
        <w:rPr/>
        <w:t xml:space="preserve">В 2016-2019 годах финансирование строительства должно быть обеспечено «исключительно за счет внебюджетных источников в объеме 25,6 млрд руб.». По второму ледоколу чиновник предлагает ограничить бюджетное финансирование до 2016 года до 30% от стоимости, то есть 13,2 млрд руб. В 2016-2020 годах Минфин тоже надеется на внебюджетные источники, которые предоставят 30,8 млрд руб. В итоге общий объем бюджетного финансирования двух ледоколов составит 29,5 млрд руб., а внебюджетного – 56,5 млрд руб. На другие варианты Минфин не готов. </w:t>
      </w:r>
    </w:p>
    <w:p>
      <w:pPr>
        <w:pStyle w:val="Normal"/>
        <w:jc w:val="both"/>
        <w:rPr/>
      </w:pPr>
      <w:r>
        <w:rPr/>
        <w:t xml:space="preserve">По данным источников «Ъ» в правительстве, Минэкономики в ноябре 2012 года согласовало проект постановления, по которому бюджет должен был оплатить ледоколы полностью. Вчера в министерстве «Ъ» заявили, что его позиция «остается прежней». В «Росатоме», по данным источников «Ъ», также ожидали, что строительство ледоколов будет финансироваться из бюджета. «На тему внебюджетного финансирования Минфин проводил консультации, но позиции по этому вопросу не сошлись»,– говорят собеседники «Ъ». «Росатом» не устраивает вариант, при котором «под внебюджетным финансированием рассматриваются средства самой госкорпорации», у которой «и так достаточно инвестиционных проектов», добавляет один из источников «Ъ». «В качестве компромисса возможно кредитное финансирование со стороны госбанков»,– добавляет еще один собеседник «Ъ», знакомый с позицией госкорпорации. Другой источник «Ъ» добавляет, что средства могли бы дать грузоотправители, которым нужны ледоколы для проводки судов по Северному морскому пути (СМП). Компромисс между сторонами должен быть найден на совещании у вице-премьера Дмитрия Рогозина 23 апреля. </w:t>
      </w:r>
    </w:p>
    <w:p>
      <w:pPr>
        <w:pStyle w:val="Normal"/>
        <w:jc w:val="both"/>
        <w:rPr/>
      </w:pPr>
      <w:r>
        <w:rPr/>
        <w:t xml:space="preserve">В «Атомфлоте» и на Балтзаводе, который уже строит головной ЛК-60 и считается основным претендентом на строительство двух серийных ледоколов, от комментариев отказались. Потенциальными потребителями услуг новых ледоколов в первую очередь являются НОВАТЭК и «Газпром». НОВАТЭК планирует в конце 2016 года запустить проект «Ямал СПГ», введя тремя очередями завод общей мощностью 16,5 млн тонн СПГ в год. По оценке «Совкомфлота», для транспортировки потребуется 16 танкеров-газовозов. «Газпром» планирует после 2019 года вернуться к разработке Штокмановского месторождения в Баренцевом море; «Роснефть», получившая основную массу лицензий на освоение шельфа Арктики, собирается в 2016 году начать бурение в Карском море. В результате Минтранс ждет резкого роста грузопотока по СМП. На прошлой неделе замминистра Виктор Олерский заявил, что к 2030 году он вырастет до «50-80 млн тонн» в год, притом что максимальный грузооборот во времена СССР по СМП достигал лишь 7 млн тонн. </w:t>
      </w:r>
    </w:p>
    <w:p>
      <w:pPr>
        <w:pStyle w:val="Normal"/>
        <w:jc w:val="both"/>
        <w:rPr/>
      </w:pPr>
      <w:r>
        <w:rPr/>
        <w:t xml:space="preserve">Для привлечения средств из внебюджетных источников «Росатому» придется кредитоваться, предоставляя в качестве гарантий долгосрочные договоры на проводку судов с помощью этих ледоколов, говорит Валерий Нестеров из </w:t>
      </w:r>
      <w:r>
        <w:rPr>
          <w:lang w:val="en-US"/>
        </w:rPr>
        <w:t>Sberbank</w:t>
      </w:r>
      <w:r>
        <w:rPr/>
        <w:t xml:space="preserve"> </w:t>
      </w:r>
      <w:r>
        <w:rPr>
          <w:lang w:val="en-US"/>
        </w:rPr>
        <w:t>Investment</w:t>
      </w:r>
      <w:r>
        <w:rPr/>
        <w:t xml:space="preserve"> </w:t>
      </w:r>
      <w:r>
        <w:rPr>
          <w:lang w:val="en-US"/>
        </w:rPr>
        <w:t>Research</w:t>
      </w:r>
      <w:r>
        <w:rPr/>
        <w:t xml:space="preserve">. Гарантии, отмечает аналитик, может предоставить перевозчик, который также должен иметь долгосрочные контракты с поставщиком. По такой схеме, в частности, собирается работать НОВАТЭК, который проводит тендеры по выбору перевозчиков газа с его проекта «Ямал СПГ». Предполагается, что перевозчики, среди которых «Совкомфлот», заключив контракты на поставку газа с «Ямал СПГ», получат под них кредиты и начнут строить танкеры. Но эта цепочка, говорит Валерий Нестеров, завязана на принятие окончательного инвестиционного решения по «Ямалу СПГ», которое, в свою очередь, зависит от либерализации экспорта сжиженного газа из России. Министр энергетики Александр Новак в середине марта обещал, что решение может быть принято в течение месяца, но вчера сказал, что теперь оно ожидается только в конце июня. «Получается замкнутый круг»,– резюмирует Валерий Нестеров. </w:t>
      </w:r>
    </w:p>
    <w:p>
      <w:pPr>
        <w:pStyle w:val="Normal"/>
        <w:jc w:val="both"/>
        <w:rPr/>
      </w:pPr>
      <w:r>
        <w:rPr/>
        <w:t xml:space="preserve">«Привлечение внебюджетного финансирования в любом случае резко удорожит тарифы на фрахт атомных ледоколов – уже сейчас фрахт самого ледокола втрое дороже, чем грузового судна, тариф составляет около $100 тыс. в день»,– говорит Надежда Малышева из </w:t>
      </w:r>
      <w:r>
        <w:rPr>
          <w:lang w:val="en-US"/>
        </w:rPr>
        <w:t>PortNews</w:t>
      </w:r>
      <w:r>
        <w:rPr/>
        <w:t xml:space="preserve">. Если цена вырастет, отмечает она, использование атомных ледоколов вообще станет нерентабельным и грузоотправителям будет выгоднее пользоваться дизель-электрическими ледоколами. К тому же, добавляет госпожа Малышева, привлечь внебюджетное финансирование на строительство атомного флота сложно, поскольку сейчас «Атомфлот» убыточен – в августе 2012 года заместитель гендиректора предприятия Станислав Головинский говорил, что ФГУП сейчас дотируется на 1,2 млрд руб. в год. </w:t>
      </w:r>
    </w:p>
    <w:p>
      <w:pPr>
        <w:pStyle w:val="Normal"/>
        <w:jc w:val="both"/>
        <w:rPr/>
      </w:pPr>
      <w:r>
        <w:rPr/>
        <w:t xml:space="preserve">Более того, и участники рынка, и эксперты уже начинают говорить о том, что без атомных ледоколов можно обойтись. «С учетом облегчения ледовой обстановки и появления грузовых судов с высоким ледовым классом, вполне возможно, что грузоотправители смогут использовать атомные ледоколы только при необходимости, а не для постоянной проводки»,– считает Надежда Малышева. Собеседники «Ъ» в НОВАТЭКе подтверждают: «Мы исходим из того, что танкеры для транспортировки газа с «Ямал СПГ» будут повышенного ледового класса и смогут самостоятельно проходить льды».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ПЯ ГАЗЕТА-СЕВЕРНЫЙ КАВКАЗ; 16.04.2013; МОРСКИЕ ПОРТЫ СОЧИ И ТАМАНИ СУЩЕСТВЕННО РАСШИРЯТ</w:t>
      </w:r>
    </w:p>
    <w:p>
      <w:pPr>
        <w:pStyle w:val="Normal"/>
        <w:jc w:val="both"/>
        <w:rPr/>
      </w:pPr>
      <w:r>
        <w:rPr/>
        <w:t>Морские порты городов Сочи и Тамань в Краснодарском крае существенно расширят. Первый станет международным центром пассажирских и круизных перевозок, а во втором построят терминал по перегрузке навалочных грузов.</w:t>
      </w:r>
    </w:p>
    <w:p>
      <w:pPr>
        <w:pStyle w:val="Normal"/>
        <w:jc w:val="both"/>
        <w:rPr/>
      </w:pPr>
      <w:r>
        <w:rPr/>
        <w:t>Эти распоряжения подписал сегодня председатель правительства России Дмитрий Медведев. Оба документа разработаны Минтрансом.</w:t>
      </w:r>
    </w:p>
    <w:p>
      <w:pPr>
        <w:pStyle w:val="Normal"/>
        <w:jc w:val="both"/>
        <w:rPr/>
      </w:pPr>
      <w:r>
        <w:rPr/>
        <w:t>Реконструкция морского порта в Сочи проводится в рамках программы строительства олимпийских объектов и развития города как горноклиматического курорта. После завершения всех работ порт сможет круглый год принимать иностранные круизные лайнеры длиной до 311 метров и вместимостью до трех тысяч человек. Общий же пассажирооборот сочинской гавани должен после ремонта достичь 315 тысяч пассажиров в год.</w:t>
      </w:r>
    </w:p>
    <w:p>
      <w:pPr>
        <w:pStyle w:val="Normal"/>
        <w:jc w:val="both"/>
        <w:rPr/>
      </w:pPr>
      <w:r>
        <w:rPr/>
        <w:t>Кроме того, реконструкция порта предусматривает создание искусственных земельных участков, на которых планируется разместить здания морского вокзала и пункта пропуска для пограничного, таможенного и иных видов контроля пассажиров. Планируется и строительство объектов базирования пограничных кораблей.</w:t>
      </w:r>
    </w:p>
    <w:p>
      <w:pPr>
        <w:pStyle w:val="Normal"/>
        <w:jc w:val="both"/>
        <w:rPr/>
      </w:pPr>
      <w:r>
        <w:rPr/>
        <w:t>Закончить реконструкцию порта в Сочи должны уже в четвертом квартале 2013 года. Она, рассчитывают в правительстве, позволит привлечь дополнительных туристов на Черноморское побережье и создать дополнительные рабочие места. А Минтрансу поручено в шестимесячный срок представить проект решения об изменении границ морской гавани.</w:t>
      </w:r>
    </w:p>
    <w:p>
      <w:pPr>
        <w:pStyle w:val="Normal"/>
        <w:jc w:val="both"/>
        <w:rPr/>
      </w:pPr>
      <w:r>
        <w:rPr/>
        <w:t>Изменения ждут и порт в Тамани. На прилегающей к порту территории планируется строительство терминала по перегрузке навалочных грузов. Дело в том, что сейчас основные потоки российского угля и полезных руд, идущие на экспорт, направляются либо по железной дороге, либо через украинские и турецкие порты. А после строительства терминала центром притяжения экспортных грузов станет порт Тамань.</w:t>
      </w:r>
    </w:p>
    <w:p>
      <w:pPr>
        <w:pStyle w:val="Normal"/>
        <w:jc w:val="both"/>
        <w:rPr/>
      </w:pPr>
      <w:r>
        <w:rPr/>
        <w:t>Терминал по перегрузке навалочных грузов предназначается для приёма каменного угля, железной руды и серы. Планируемый грузооборот – 27 миллионов тонн в год. Строительство объектов терминала обойдется в 25 миллиардов рублей, закончить его планируется к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ННА ЗУБАРЕВА; 16.04.2013; ВЕРФИ ЖДУТ ИНВЕСТИЦИЙ</w:t>
      </w:r>
    </w:p>
    <w:p>
      <w:pPr>
        <w:pStyle w:val="Normal"/>
        <w:jc w:val="both"/>
        <w:rPr/>
      </w:pPr>
      <w:r>
        <w:rPr/>
        <w:t>Судостроительная отрасль рассчитывает на господдержку и долгосрочные кредиты</w:t>
      </w:r>
    </w:p>
    <w:p>
      <w:pPr>
        <w:pStyle w:val="Normal"/>
        <w:jc w:val="both"/>
        <w:rPr/>
      </w:pPr>
      <w:r>
        <w:rPr/>
        <w:t>Судостроение в России сегодня переживает непростые времена: износ машин и оборудования, по оценкам экспертов, составляет 60 – 70%.</w:t>
      </w:r>
    </w:p>
    <w:p>
      <w:pPr>
        <w:pStyle w:val="Normal"/>
        <w:jc w:val="both"/>
        <w:rPr/>
      </w:pPr>
      <w:r>
        <w:rPr/>
        <w:t>Из мирового объема гражданского транспортного судостроения на Россию приходится всего 1,3% от общего числа судов. За последние 10 лет отечественные судовладельцы более 90% новых судов заказали и построили на зарубежных верфях. Впрочем, государство не собирается оставлять судостроение один на один с собственными проблемами, которых сегодня немало, отрасль играет важнейшую роль в развитии экономики страны. «Одно место в судостроении – это более 100 рабочих мест в других отраслях», – говорит Александр Гончаров, президент Ассоциации промышленных предприятий речного флота. Кроме того, перевозки внутренним водным транспортом в последние годы стабильно росли. По данным минтранса, в среднем на 20% в год.</w:t>
      </w:r>
    </w:p>
    <w:p>
      <w:pPr>
        <w:pStyle w:val="Normal"/>
        <w:jc w:val="both"/>
        <w:rPr/>
      </w:pPr>
      <w:r>
        <w:rPr/>
        <w:t>«Сегодня в Сибири большой спрос на сухогрузные и буксирные суда, – рассказывает «РБГ» президент Ассоциации судостроительных компаний Сибири Дмитрий Ващенко. – На востоке очень нужны небольшие пассажирские теплоходы, в центре сейчас неплохим спросом пользуются и сухогрузы, и пассажирские теплоходы». Перевозчики нефтепродуктов также создают устойчивый спрос на суда соответствующего типа. Трубопроводов сейчас стало больше, поэтому спрос в последние годы снизился, но все равно остается устойчивым, добавляет эксперт.</w:t>
      </w:r>
    </w:p>
    <w:p>
      <w:pPr>
        <w:pStyle w:val="Normal"/>
        <w:jc w:val="both"/>
        <w:rPr/>
      </w:pPr>
      <w:r>
        <w:rPr/>
        <w:t>Конкурировать отечественным верфям приходится в основном с Китаем и Южной Кореей. «Еще два года назад они занимали пятое место в мире по судостроению, сейчас подбираются ко второму. Мы же даже в десятку не входим», – сетует Дмитрий Ващенко. У военных судостроителей дела получше. «Сегодня ни Корея, ни Китай, ни Индия в полном объеме сложную военную технику построить не могут, они пока только учатся», – считает заместитель генерального директора по технической политике судостроительного завода «Вымпел» Дмитрий Беляков. Впрочем, это не означает, что государственная поддержка этой части отечественного судостроения не нужна. Проблем как у военных, так и у гражданских судостроителей хватает.</w:t>
      </w:r>
    </w:p>
    <w:p>
      <w:pPr>
        <w:pStyle w:val="Normal"/>
        <w:jc w:val="both"/>
        <w:rPr/>
      </w:pPr>
      <w:r>
        <w:rPr/>
        <w:t>Прежде всего отрасли недостаточно «дешевых длинных денег». «Мы не можем за счет нормальной устойчивой работы проводить техническое и технологическое перевооружение. У нас просто недостаточно для этого денег. Наверное, системно технологически перевооружаться мы могли только при СССР, когда это происходило согласно плану. Сегодня все ложится на плечи самих предприятий», – констатирует Беляков. Он уверен, что исправить положение могла бы комплексная программа, направленная на поддержку инновационных решений в судостроении, внедрение современных ERP-систем, систем взаимодействия с конструкторскими бюро, поддержку оборотных средств. Без такого подхода судостроение будет приходить в упадок, убежден судостроитель.</w:t>
      </w:r>
    </w:p>
    <w:p>
      <w:pPr>
        <w:pStyle w:val="Normal"/>
        <w:jc w:val="both"/>
        <w:rPr/>
      </w:pPr>
      <w:r>
        <w:rPr/>
        <w:t>Помимо недорогих долгосрочных кредитов верфям не хватает льготных условий финансовой аренды (лизинга) судов, налоговых послаблений. «Срок аренды должен быть не менее 10 – 12 лет, а удорожание приобретаемых по лизингу судов минимальным (до 6%)», – продолжает Александр Гончаров.</w:t>
      </w:r>
    </w:p>
    <w:p>
      <w:pPr>
        <w:pStyle w:val="Normal"/>
        <w:jc w:val="both"/>
        <w:rPr/>
      </w:pPr>
      <w:r>
        <w:rPr/>
        <w:t>В Центре технологии судостроения и судоремонта (ЦТСС), одной из крупнейших научных организаций Санкт-Петербурга, подсчитали, как можно снизить стоимость судов, построенных на отечественных верфях, на 15 – 20%. Для этого нужны условия кредитования, при которых размер кредита составит до 80% цены судна, процентная ставка – 5 – 6% годовых, а срок кредита 8 – 10 лет. Помимо льготных кредитов нужно снизить таможенные пошлины на импортируемое судовое оборудование, частично субсидировать постройку судов. «Основные проблемы российского судостроения сегодня заключаются в отсутствии долгосрочных программ постройки судов и судового оборудования, высоком уровне физического и морального износа основных фондов судостроительных верфей и предприятий судового машиностроения, – перечисляет трудности Александр Алешкин, генеральный директор ЦТСС, – отсутствии в России современных верфей, предназначенных для постройки крупнотоннажных судов дедвейтом более 70 тыс. тонн.</w:t>
      </w:r>
    </w:p>
    <w:p>
      <w:pPr>
        <w:pStyle w:val="Normal"/>
        <w:jc w:val="both"/>
        <w:rPr/>
      </w:pPr>
      <w:r>
        <w:rPr/>
        <w:t>Административные барьеры также играют не последнюю роль в развитии отрасли. «У нас два органа надзора – Речной Регистр и Морской Регистр. Они друг друга абсолютно не признают, – говорит Дмитрий Ващенко. – Кроме того, во всем мире принята такая практика: есть авторитетные сертифицирующие органы, например, всемирно известный Lloyd s Register, американское бюро судоходства (American Bureau of shipping). Их мнение признается всем миром, но, к сожалению, не российскими контролирующими техническими органами. Я сталкиваюсь с этим постоянно, когда привожу из Китая комплектующие для судов, которые в России уже не производятся». По словам эксперта, к комплектующим не было бы вопросов ни в Англии, ни в США, ни в Китае, но они не удовлетворяют контролирующие органы РФ. «После гибели «Булгарии» началось что-то невообразимое: перестраховка, которая на корню губит все новые проекты. Сейчас сдать в производство разработки 1970-х годов легче, чем разработать что-то новое, привнести новые технологии в отрасль», – возмущается Ващ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RU; 15.04.2013; ГРУППА НМТП НАЧАЛА РЕАЛИЗАЦИЮ ПЕРВОГО ЭТАПА РЕКОНСТРУКЦИИ НОВОРОССИЙСКОГО МОРСКОГО ТОРГОВОГО ПОРТА</w:t>
      </w:r>
    </w:p>
    <w:p>
      <w:pPr>
        <w:pStyle w:val="Normal"/>
        <w:jc w:val="both"/>
        <w:rPr/>
      </w:pPr>
      <w:r>
        <w:rPr/>
        <w:t>ФГУП «Росморпорт» и компании Группы НМТП, осуществляющие свою деятельность в Новороссийском морском порту (ОАО «НМТП», ОАО «Новорослесэкспорт», ОАО «НСРЗ», ОАО «НЗТ») подписали соглашение о взаимодействии при проектировании объектов, предусмотренных проектом «Реконструкция и модернизация Новороссийского морского торгового порта». К первому этапу – разработке проектной документации – Группа НМТП приступит уже в ближайшие месяцы текущего года, говорится в сообщении НМТП.</w:t>
      </w:r>
    </w:p>
    <w:p>
      <w:pPr>
        <w:pStyle w:val="Normal"/>
        <w:jc w:val="both"/>
        <w:rPr/>
      </w:pPr>
      <w:r>
        <w:rPr/>
        <w:t>Новое соглашение направлено на развитие морской составляющей порта, включая проектирование работ по дноуглублению и строительству новых перевалочных комплексов. Реализация этих планов позволит Группе НМТП принимать в Новороссийском порту балкерные суда дедвейтом до 100 000 тонн и контейнеровозы до 6 000 TEU. 12 марта 2012 года менеджмент Группы НМТП опубликовал одобренную советом директоров презентацию «Стратегия развития Группы НМТП до 2020 года». Этот документ стал основой для подготовки Декларации о намерениях инвестирования в строительство объектов Группы НМТП. Декларация получила одобрение со стороны Министерства транспорта РФ по результатам совещания под председательством замминистра транспорта Виктора Олерского в конце прошлого года. Менеджмент Группы НМТП уже подготовил техническое задание на проектную документацию. В дальнейшем совместно с Федеральным агентством морского и речного транспорта РФ будут проведены конкурсные мероприятия по выбору подрядной организации на разработку документ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5.04.2013; РЕЧНЫЕ ТРАМВАИ ПО МОСКВЕ-РЕКЕ НАЧНУТ ХОДИТЬ С ПЯТНИЦЫ</w:t>
      </w:r>
    </w:p>
    <w:p>
      <w:pPr>
        <w:pStyle w:val="Normal"/>
        <w:jc w:val="both"/>
        <w:rPr/>
      </w:pPr>
      <w:r>
        <w:rPr/>
        <w:t>Движение речных трамваев по Москве-реке откроется в пятницу, 19 апреля.</w:t>
      </w:r>
    </w:p>
    <w:p>
      <w:pPr>
        <w:pStyle w:val="Normal"/>
        <w:jc w:val="both"/>
        <w:rPr/>
      </w:pPr>
      <w:r>
        <w:rPr/>
        <w:t>Как сообщили «Росбалту» в столичной судоходной компании, это будет 80-я пассажирская навигация. Торжественная церемония открытия навигации состоится 19 апреля в 12:00 на причале парка культуры имени Горького.</w:t>
      </w:r>
    </w:p>
    <w:p>
      <w:pPr>
        <w:pStyle w:val="Normal"/>
        <w:jc w:val="both"/>
        <w:rPr/>
      </w:pPr>
      <w:r>
        <w:rPr/>
        <w:t>Участие примут представители Министерства транспорта РФ, Росморречфлота, правительства Москвы, Московского речного пароходства. В программе парад судов, а также парад речников на набережной.</w:t>
      </w:r>
    </w:p>
    <w:p>
      <w:pPr>
        <w:pStyle w:val="Heading3"/>
        <w:jc w:val="both"/>
        <w:rPr/>
      </w:pPr>
      <w:r>
        <w:rPr>
          <w:rFonts w:cs="Times New Roman" w:ascii="Times New Roman" w:hAnsi="Times New Roman"/>
          <w:sz w:val="24"/>
          <w:szCs w:val="24"/>
        </w:rPr>
        <w:t>РОССИЙСКАЯ ГАЗЕТА; АНДРЕЙ КУЛИКОВ; 16.04.2013; РАЗРЕШЕНИЕ НА ПОСАДКУ</w:t>
      </w:r>
    </w:p>
    <w:p>
      <w:pPr>
        <w:pStyle w:val="Normal"/>
        <w:jc w:val="both"/>
        <w:rPr/>
      </w:pPr>
      <w:r>
        <w:rPr/>
        <w:t>Аэропорт Саратова примет большие самолеты</w:t>
      </w:r>
    </w:p>
    <w:p>
      <w:pPr>
        <w:pStyle w:val="Normal"/>
        <w:jc w:val="both"/>
        <w:rPr/>
      </w:pPr>
      <w:r>
        <w:rPr/>
        <w:t>Федеральным Агентством воздушного транспорта одобрены изменения в проект строительства нового аэропорта в Сабуровке Саратовской области.</w:t>
      </w:r>
    </w:p>
    <w:p>
      <w:pPr>
        <w:pStyle w:val="Normal"/>
        <w:jc w:val="both"/>
        <w:rPr/>
      </w:pPr>
      <w:r>
        <w:rPr/>
        <w:t xml:space="preserve">Как сообщили «РГ» в региональном правительстве, планируется увеличить предусмотренную проектом расчетную прочность взлетно-посадочной полосы. В результате новый аэропорт сможет принимать среднемагистральные и широкофюзеляжные самолеты, наиболее широко используемые в нашей стране лайнеры </w:t>
      </w:r>
      <w:r>
        <w:rPr>
          <w:lang w:val="en-US"/>
        </w:rPr>
        <w:t>Boeing</w:t>
      </w:r>
      <w:r>
        <w:rPr/>
        <w:t xml:space="preserve">-737 и -767, а также </w:t>
      </w:r>
      <w:r>
        <w:rPr>
          <w:lang w:val="en-US"/>
        </w:rPr>
        <w:t>Airbus</w:t>
      </w:r>
      <w:r>
        <w:rPr/>
        <w:t>-320/321 и -330.</w:t>
      </w:r>
    </w:p>
    <w:p>
      <w:pPr>
        <w:pStyle w:val="Normal"/>
        <w:jc w:val="both"/>
        <w:rPr/>
      </w:pPr>
      <w:r>
        <w:rPr/>
        <w:t xml:space="preserve">Как объясняют областные чиновники, данные изменения позволят аэропорту принимать дополнительные чартерные рейсы в соответствии с программой развития межрегиональных перевозок. По словам заместителя председателя областного правительства Юрия Моисеева, проект также пересматривается с учетом перспективного развития аэропорта и применения при строительстве взлетно-посадочной полосы новых технологий. Корректировку проектной документации планируется выполнить за 3-4 месяца. </w:t>
      </w:r>
    </w:p>
    <w:p>
      <w:pPr>
        <w:pStyle w:val="Normal"/>
        <w:jc w:val="both"/>
        <w:rPr/>
      </w:pPr>
      <w:r>
        <w:rPr/>
        <w:t xml:space="preserve"> – </w:t>
      </w:r>
      <w:r>
        <w:rPr/>
        <w:t>Это позволит не допустить срыва работ по заключенному контракту и выполнить запланированный на 2013 год объем строительства, – сообщили в областном правительстве.</w:t>
      </w:r>
    </w:p>
    <w:p>
      <w:pPr>
        <w:pStyle w:val="Normal"/>
        <w:jc w:val="both"/>
        <w:rPr/>
      </w:pPr>
      <w:r>
        <w:rPr/>
        <w:t>Справка «РГ»</w:t>
      </w:r>
    </w:p>
    <w:p>
      <w:pPr>
        <w:pStyle w:val="Normal"/>
        <w:jc w:val="both"/>
        <w:rPr/>
      </w:pPr>
      <w:r>
        <w:rPr/>
        <w:t>Общая стоимость строительства аэропорта под Саратовом в селе Сабуровка составляет более 6 миллиардов рублей, средства выделяются из федерального и областного бюджетов. Завершить строительство нового «воздушного вокзала» региона планируется уже к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3; АЭРОДРОМ В ТИКСИ ОТКРЫТ ДЛЯ САМОЛЕТОВ – МИНОБОРОНЫ</w:t>
      </w:r>
    </w:p>
    <w:p>
      <w:pPr>
        <w:pStyle w:val="Normal"/>
        <w:jc w:val="both"/>
        <w:rPr/>
      </w:pPr>
      <w:r>
        <w:rPr/>
        <w:t>Заполярный аэродром в якутском городе Тикси 16 апреля приказом командующего дальней авиацией генерал-лейтенанта Анатолия Жихарева открыт к приему самолетов государственной авиации, сообщает во вторник пресс-служба Минобороны РФ.</w:t>
      </w:r>
    </w:p>
    <w:p>
      <w:pPr>
        <w:pStyle w:val="Normal"/>
        <w:jc w:val="both"/>
        <w:rPr/>
      </w:pPr>
      <w:r>
        <w:rPr/>
        <w:t>«На аэродроме Тикси была сформирована авиационная комендатура, которая в настоящее время полностью укомплектована специалистами и оборудованием для обеспечения полетов самолетов государственной авиации, оснащенных соответствующей аппаратурой, совместимой с наземным посадочным оборудованием Минобороны России», – говорится в сообщении.</w:t>
      </w:r>
    </w:p>
    <w:p>
      <w:pPr>
        <w:pStyle w:val="Normal"/>
        <w:jc w:val="both"/>
        <w:rPr/>
      </w:pPr>
      <w:r>
        <w:rPr/>
        <w:t>Отмечается также, что «в целях обеспечения возобновления приема на аэродроме Тикси самолетов гражданской авиации специалисты ФГУП «Госкорпорация воздушного движения» в настоящее время занимаются установкой и сертификацией необходимого оборудования, доставленного на аэродром Тикси в августе 2012 года».</w:t>
      </w:r>
    </w:p>
    <w:p>
      <w:pPr>
        <w:pStyle w:val="Normal"/>
        <w:jc w:val="both"/>
        <w:rPr/>
      </w:pPr>
      <w:r>
        <w:rPr/>
        <w:t xml:space="preserve">Пресс-служба напоминает, что 10 апреля по результатам работы специальной комиссии, в составе которой приняли участие представители Минобороны России, </w:t>
      </w:r>
      <w:r>
        <w:rPr>
          <w:b/>
        </w:rPr>
        <w:t>Росавиаци</w:t>
      </w:r>
      <w:r>
        <w:rPr/>
        <w:t>и, ФГУП «Госкорпорация по организации воздушного движения», ФГУП «Аэропорт Тикси», правительства Якутии и Спецстроя России, аэродром Тикси был признан соответствующим требованиям, предъявляемым к аэродрому третьего класса и пригодным к приему воздушных судов: Ан-24 (Ан-26), Ан-72 (Ан-74), Ан-12, Ан-140, Ил-18, а также самолетов малой авиации и всех типов вертолетов.</w:t>
      </w:r>
    </w:p>
    <w:p>
      <w:pPr>
        <w:pStyle w:val="Normal"/>
        <w:jc w:val="both"/>
        <w:rPr/>
      </w:pPr>
      <w:r>
        <w:rPr/>
        <w:t>Ранее сообщалось, что аэропорт совместного базирования «Тикси» по инициативе Минобороны РФ был закрыт до конца 2012 года для всех типов воздушных судов, кроме вертолетов. Минобороны в качестве причины закрытия аэропорта называло ремонт взлетно-посадочной полосы. Правительство Якутии выразило мнение, что закрытие аэродрома было связано с выводом базировавшейся в поселке воинской части, в связи с чем военное ведомство вывезло из аэропорта аэронавигационное оборудование, необходимое для приема и отправки самолетов.</w:t>
      </w:r>
    </w:p>
    <w:p>
      <w:pPr>
        <w:pStyle w:val="Normal"/>
        <w:jc w:val="both"/>
        <w:rPr/>
      </w:pPr>
      <w:r>
        <w:rPr/>
        <w:t>Сообщалось также, что работы по реконструкции аэродрома «Тикси» начнутся в 2013 году с наступлением тепла, а в полноценном режиме аэропорт начнет функционировать к 2015 году. Отмечалось, что эксплуатировать аэропорт будут гражданские структуры. На первом этапе будет подготовлен уменьшенный участок взлетно-посадочной полосы длиной 1 тыс. 750 метров, что позволит принимать и отправлять самолеты III-IV классов (Ан-24, Ан-26, Ан-14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4.2013; МИНОБОРОНЫ РФ ОТКРОЕТ ВО ВТОРНИК АЭРОДРОМ ТИКСИ</w:t>
      </w:r>
    </w:p>
    <w:p>
      <w:pPr>
        <w:pStyle w:val="Normal"/>
        <w:jc w:val="both"/>
        <w:rPr/>
      </w:pPr>
      <w:r>
        <w:rPr/>
        <w:t>Министерство обороны России 16 апреля откроет аэродром Тикси (Якутия), соответствующий приказ отдал командующий дальней авиации генерал-лейтенант Анатолий Жихарев.</w:t>
      </w:r>
    </w:p>
    <w:p>
      <w:pPr>
        <w:pStyle w:val="Normal"/>
        <w:jc w:val="both"/>
        <w:rPr/>
      </w:pPr>
      <w:r>
        <w:rPr/>
        <w:t>«На аэродроме Тикси была сформирована авиационная комендатура, которая в настоящее время полностью укомплектована специалистами и оборудованием для обеспечения полетов самолетов государственной авиации, оснащенных соответствующей аппаратурой, совместимой с наземным посадочным оборудованием Минобороны России», – сообщает пресс-служба российского оборонного ведомства.</w:t>
      </w:r>
    </w:p>
    <w:p>
      <w:pPr>
        <w:pStyle w:val="Normal"/>
        <w:jc w:val="both"/>
        <w:rPr/>
      </w:pPr>
      <w:r>
        <w:rPr/>
        <w:t>На прошлой неделе представители Минобороны, Росавиации, правительства Якутии, Спецстроя и других структур признали Тикси аэродромом, пригодным к приему воздушных судов Ан-24 (Ан-26), Ан-72 (Ан-74), Ан-12, Ан-140, Ил-18, а также самолетов малой авиации и всех типов вертолетов.</w:t>
      </w:r>
    </w:p>
    <w:p>
      <w:pPr>
        <w:pStyle w:val="Normal"/>
        <w:jc w:val="both"/>
        <w:rPr/>
      </w:pPr>
      <w:r>
        <w:rPr/>
        <w:t>Принадлежащий Минобороны аэродром совместного базирования в Тикси был объявлен закрытым для всех полетов воздушных судов, кроме вертолетов, с 1 октября по 31 декабря 2012 года из-за реконструкции износившейся взлетно-посадочной полосы. Когда аэродром закрылся, власти Якутии заявили о желании принять предприятие на баланс, но процесс передачи осложнил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3; АЭРОФЛОТ И S7 СНИЗИЛИ ЦЕНЫ НА БИЛЕТЫ В НАПРАВЛЕНИИ ЕРЕВАНА ПОСЛЕ ОСТАНОВКИ ПОЛЕТОВ АРМАВИА</w:t>
      </w:r>
    </w:p>
    <w:p>
      <w:pPr>
        <w:pStyle w:val="Normal"/>
        <w:jc w:val="both"/>
        <w:rPr/>
      </w:pPr>
      <w:r>
        <w:rPr/>
        <w:t>Российские авиакомпании «Аэрофлот» (РТС: AFLT) и «Сибирь» (S7 (РТС: AVSI)) снизили цены на авиабилеты по маршруту Москва-Ереван после того, как национальный перевозчик Армении «Армавиа» приостановил полеты и начал процедуру банкротства.</w:t>
      </w:r>
    </w:p>
    <w:p>
      <w:pPr>
        <w:pStyle w:val="Normal"/>
        <w:jc w:val="both"/>
        <w:rPr/>
      </w:pPr>
      <w:r>
        <w:rPr/>
        <w:t>Как отмечается в сообщении, размещенном на сайте Главного управления гражданской авиации Армении, цена билета на регулярный рейс «Аэрофлота» эконом-класса Ереван-Москва-Ереван снизилась на 21,4%.</w:t>
      </w:r>
    </w:p>
    <w:p>
      <w:pPr>
        <w:pStyle w:val="Normal"/>
        <w:jc w:val="both"/>
        <w:rPr/>
      </w:pPr>
      <w:r>
        <w:rPr/>
        <w:t>Стоимость билета эконом-класса авиакомпании «Сибирь» на регулярный рейс Ереван-Москва-Ереван снизилась с начала апреля на 15,7%.</w:t>
      </w:r>
    </w:p>
    <w:p>
      <w:pPr>
        <w:pStyle w:val="Normal"/>
        <w:jc w:val="both"/>
        <w:rPr/>
      </w:pPr>
      <w:r>
        <w:rPr/>
        <w:t>Сотрудник Главного управления гражданской авиации не уточнил причины снижения цен на билеты.</w:t>
      </w:r>
    </w:p>
    <w:p>
      <w:pPr>
        <w:pStyle w:val="Normal"/>
        <w:jc w:val="both"/>
        <w:rPr/>
      </w:pPr>
      <w:r>
        <w:rPr/>
        <w:t>«Ценовая политика зависит от конъюнктуры, и сперва цены были повышены, а затем было принято решение о снижении тарифа», – сообщили «Интерфаксу» в пресс-службе «Аэрофлота».</w:t>
      </w:r>
    </w:p>
    <w:p>
      <w:pPr>
        <w:pStyle w:val="Normal"/>
        <w:jc w:val="both"/>
        <w:rPr/>
      </w:pPr>
      <w:r>
        <w:rPr/>
        <w:t>В авиакомпании «Сибирь» пояснили, что была увеличена чистота полетов. «В связи с увеличением провозной емкости тарифы были снижены», – добавили в компании.</w:t>
      </w:r>
    </w:p>
    <w:p>
      <w:pPr>
        <w:pStyle w:val="Normal"/>
        <w:jc w:val="both"/>
        <w:rPr/>
      </w:pPr>
      <w:r>
        <w:rPr/>
        <w:t>До апреля текущего года регулярные рейсы между Москвой и Ереваном совершали три компании: «Армавиа», «Аэрофлот» и «Сибирь». Самые дорогие билеты были у армянской компании.</w:t>
      </w:r>
    </w:p>
    <w:p>
      <w:pPr>
        <w:pStyle w:val="Normal"/>
        <w:jc w:val="both"/>
        <w:rPr/>
      </w:pPr>
      <w:r>
        <w:rPr/>
        <w:t>«Армавиа» выполняла рейсы по 28 направлениям. Банкротство компании было обусловлено ухудшающимся финансовым положением. Ранее владелец компании Михаил Багдасаров заявлял о намерении продать «Армавиа». По разным оценкам, долг компании колеблется в пределах $50-100 млн. Владелец намеревался продать компанию за $127 млн.</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5.04.2013; БОЛЬШИЕ НАДЕЖДЫ МАЛОЙ АВИАЦИИ ТУВЫ</w:t>
      </w:r>
    </w:p>
    <w:p>
      <w:pPr>
        <w:pStyle w:val="Normal"/>
        <w:jc w:val="both"/>
        <w:rPr/>
      </w:pPr>
      <w:r>
        <w:rPr/>
        <w:t>Аэропорт Кызыла станет федеральным казенным предприятием. За госсчет тувинские власти рассчитывают реанимировать и саму авиагавань, и местные перевозки, в том числе в соседние города Сибири Аэропорт Кызыла, столицы Республики Тыва, меняет статус. ФГУП, коим он является с 1 ноября 2012 года, реорганизуется в федеральное казенное предприятие (ФКП). Работа, начатая в этом направлении три года назад, сейчас вышла на «финишную прямую»: технико-экономическое обоснование вопроса уже одобрено комиссиями Росавиации и Минтранса РФ. Руководство аэропорта считает, что реорганизация даст новую жизнь едва-едва сводящему концы с концами предприятию. Ведь пассажиропоток в Туве большим назвать сложно: пять рейсов в неделю до Красноярска, а также редкие полеты по местным линиям большой кассы не делают. Даже с учетом субсидий, которые аэропорт получал из республиканского бюджета в бытность свою государственным унитарным предприятием, финансов едва хватало, чтобы хоть как-то удержаться на плаву. О развитии или расширении речи, разумеется, не шло.</w:t>
      </w:r>
    </w:p>
    <w:p>
      <w:pPr>
        <w:pStyle w:val="Normal"/>
        <w:jc w:val="both"/>
        <w:rPr/>
      </w:pPr>
      <w:r>
        <w:rPr/>
        <w:t>Больших же денег республика, чей бюджет привязан к внешним финансовым вливаниям, дать не могла: 15 млн рублей  та максимальная помощь, на которую предприятие могло рассчитывать, находясь на дотации у региона. Предполагается, что теперь ситуация должна кардинальным образом поменяться: федералы планируют на содержание предприятия закладывать ежегодно 63 млн рублей, что больше чем вполовину превышает бюджет «Аэропорта Кызыл», когда он был ГУПом и тем более ФГУПом, живущим на хозрасчете. Пожалуй, теперь можно и о развитии задуматься. Другой вопрос: а нужно ли это предприятие региону?</w:t>
      </w:r>
    </w:p>
    <w:p>
      <w:pPr>
        <w:pStyle w:val="Normal"/>
        <w:jc w:val="both"/>
        <w:rPr/>
      </w:pPr>
      <w:r>
        <w:rPr/>
        <w:t>Немного истории</w:t>
      </w:r>
    </w:p>
    <w:p>
      <w:pPr>
        <w:pStyle w:val="Normal"/>
        <w:jc w:val="both"/>
        <w:rPr/>
      </w:pPr>
      <w:r>
        <w:rPr/>
        <w:t>Полоса неудач преследует республиканскую авиацию с начала 1990-х. Свое начало и аэропорт Кызыла, и местная авиакомпания берут со 132-го летного отряда, который постепенно разросся до Тувинского объединенного авиаотряда Красноярского управления гражданской авиации. Уже в 1960-х годах прошлого века у авиаотряда был солидный авиационный парк. «Аэропорты или хотя бы посадочные полосы имелись в каждой деревне. В Красноярск и столицу Хакасии Абакан осуществлялось более десяти рейсов в день, причем загрузка была полной»,  вспоминает ветеран авиации, бывший пилот, ныне дежурный штурман кызылского аэропорта Владимир Васильев. По его словам, расписание рейсов на внутренних линиях было еще более плотным.</w:t>
      </w:r>
    </w:p>
    <w:p>
      <w:pPr>
        <w:pStyle w:val="Normal"/>
        <w:jc w:val="both"/>
        <w:rPr/>
      </w:pPr>
      <w:r>
        <w:rPr/>
        <w:t>Бум развития авиации в регионе объяснялся, прежде всего, труднодоступностью некоторых отдаленных районов, например, Тоджинского, до райцентра которого  Тоора-Хема  даже продукты в местный магазин завозились с окончанием навигации исключительно по небу. А в затерянное среди горных цепей Западных Саян село Мугур-Аксы в те времена, не нарушив монгольскую границу, наземным транспортом доехать было просто невозможно. К тому же дорожная инфраструктура в те годы пребывала в зачаточном состоянии, да и комфортабельных автобусов тогда не было, а «ЛиАЗы»  пылесборники на колесах  по 12 часов «пилили» от Кызыла до Ак-Довурака.</w:t>
      </w:r>
    </w:p>
    <w:p>
      <w:pPr>
        <w:pStyle w:val="Normal"/>
        <w:jc w:val="both"/>
        <w:rPr/>
      </w:pPr>
      <w:r>
        <w:rPr/>
        <w:t>Но, конечно, главный фактор  это единая система авиаперевозок, Аэрофлот, который, как и весь транспорт, в социалистической экономике финансировался из бюджета. Поэтому билеты на авиарейсы стоили относительно дешево. К примеру, улететь из Кызыла в Красноярск можно было за 13 рублей. Жительница Кызыла, учившаяся тогда в Красноярске, рассказывает, что частенько по пятницам сбегала с последней лекции и улетала домой на выходные, а в воскресенье или даже рано утром в понедельник самолетом возвращалась в вуз к первой паре. На местные авиамаршруты билеты стоили и того дешевле  до Кунгуртуга, до которого и сейчас нет нормальной дороги, билет стоил семь рублей, а до Тоора-Хема еще дешевле  всего пять «деревянных». Поэтому в зале ожидания аэропорта пассажиры порой сносили стойки, а в авиапарке предприятия насчитывалось двадцать три «Ан-2», пять «Як-40», три «Ли-2» и девять вертолетов «Ми-1». Сейчас от былого великолепия остались лишь ржавые фюзеляжи судов, которые покоятся недалеко от аэропорта.</w:t>
      </w:r>
    </w:p>
    <w:p>
      <w:pPr>
        <w:pStyle w:val="Normal"/>
        <w:jc w:val="both"/>
        <w:rPr/>
      </w:pPr>
      <w:r>
        <w:rPr/>
        <w:t>Проблемы у предприятия начались с крахом СССР. «Подачки» сверху прекратились, цены стремительно поползли вверх, а спрос на перелеты начал падать из-за резкого роста неплатежеспособности населения. В Туве встали практически все промышленные и транспортные предприятия, развалились совхозы и стройиндустрия. Авиаторы попали в замкнутый круг. «Из положения выходили сокращением собственного штата и повышением цены на наши услуги»,  вспоминает заместитель директора по производству ФГУП «Аэропорт Кызыл» Шолбан Кужугет. Катализатором роста цен стала и прожорливость «Як-42». В конце концов почти каждый полет стал убыточным, и руководству пришлось радикально сокращать рейсы, оставляя их только на тех направлениях, которые обеспечивали хотя бы 70-процентую загрузку бортов.</w:t>
      </w:r>
    </w:p>
    <w:p>
      <w:pPr>
        <w:pStyle w:val="Normal"/>
        <w:jc w:val="both"/>
        <w:rPr/>
      </w:pPr>
      <w:r>
        <w:rPr/>
        <w:t>Так «Тувинские авиалинии» двигались к своему полному краху. Продлевать жизнь помогали различные уловки. К примеру, когда финансы вводили предприятие в состояние комы, его объявляли банкротом и регистрировали новое  та же техника, те же помещения, но название другое. Все это продолжалось до 2008 года, пока вконец разоренное предприятие не было выкуплено правительством республики, осознавшим, что если ничего не делать, скоро и так изолированная в транспортном отношении Тува останется без собственной авиации. 1 ноября 2008 года появилось республиканское казенное предприятие «Аэропорт Кызыл». Пассажирооборот для местной авиации к тому времени стал понятием условным, а убытки  реальными и многомиллионными.</w:t>
      </w:r>
    </w:p>
    <w:p>
      <w:pPr>
        <w:pStyle w:val="Normal"/>
        <w:jc w:val="both"/>
        <w:rPr/>
      </w:pPr>
      <w:r>
        <w:rPr/>
        <w:t>Новое дыхание</w:t>
      </w:r>
    </w:p>
    <w:p>
      <w:pPr>
        <w:pStyle w:val="Normal"/>
        <w:jc w:val="both"/>
        <w:rPr/>
      </w:pPr>
      <w:r>
        <w:rPr/>
        <w:t>Выход в этой ситуации в правительстве Тувы видели лишь один  нужно было переложить затраты на федеральный бюджет. И глава Тувы Шолбан Кара-оол пошел по этому пути в своем стиле, задействовав все рычаги влияния, включая Сергея Шойгу и его сестру. Предварительное согласие на реорганизацию было получено от Владимира Путина еще в ранге премьер-министра, по некоторым сведениям, в один из его прилетов в Туву на отдых. После этого почти сразу же началась работа по переводу аэропорта в федеральное ведение.</w:t>
      </w:r>
    </w:p>
    <w:p>
      <w:pPr>
        <w:pStyle w:val="Normal"/>
        <w:jc w:val="both"/>
        <w:rPr/>
      </w:pPr>
      <w:r>
        <w:rPr/>
        <w:t>Как признается исполняющий обязанности директора ФГУП «Аэропорт Кызыл» Виктор Выборный, аэропорт находится в тяжелом финансовом положении. Ситуация осложняется еще и тем, что с 1 ноября прошлого года предприятие было лишено региональных дотаций. «Соскакивание» с шеи региона пришлось на зиму  период, когда и без того скромные доходы предприятия падают еще сильнее, а расходы возрастают. «Зимой пассажиропоток крайне низкий: сезон отпусков заканчивается, студентов летает немного, а из-за морозов туристов, желающих посетить наш регион, мало»,  комментирует Выборный. Расходы же растут: необходимо регулярно чистить взлетно-посадочную полосу, рулежные дорожки, стоянки и т.д. Как результат, возрастают затраты на горюче-смазочные продукты. Увеличиваются затраты на уголь, который в Туве стоит недешево  примерно 2,5 тыс. рублей за тонну (помещения предприятия обогреваются теплом от собственной котельной). Из-за короткого светового дня «подпрыгивают» затраты на электричество. Так что сезон для реорганизации предприятия был выбран неудачный. Хотя, как говорится, музыку в этом случае заказывать не приходилось.</w:t>
      </w:r>
    </w:p>
    <w:p>
      <w:pPr>
        <w:pStyle w:val="Normal"/>
        <w:jc w:val="both"/>
        <w:rPr/>
      </w:pPr>
      <w:r>
        <w:rPr/>
        <w:t>Усугубила ситуацию и неплановая пауза. По графику, «Аэропорт Кызыл» должен был стать ФКП уже с 1 апреля. Но Минфин РФ затягивает с согласованием экономико-технического обоснования этого перевода. На совещании в Минтрансе РФ 26 марта замминистра Валерий Окулов дал распоряжение ускорить процедуры. Следующая дата перевода аэропорта на федеральный баланс назначена на май. Тем временем предприятие накапливает новые долги. Надежда одна: получив ту саму федеральную поддержку в размере 63 млн рублей, расплатиться с долгами и начать новую жизнь. Первым делом планируется обновить вконец износившийся автопарк наземной техники, «откапиталить» помещения и здания и т.д. Параллельно идет подготовка проекта полной реконструкции взлетно-посадоч</w:t>
        <w:softHyphen/>
        <w:t>ной полосы не только с заменой асфальтового полотна, но и светосигнального оборудования, а также систем захода на посадку. Чтобы в Кызыл смогли летать даже самолеты типа Boeing или Airbus. Шолбан Кара-оол сумел привязать этот проект к празднованию столетия единения России и Тувы. Реконструкция будет осуществлена, разумеется, на федеральные средства: наземное хозяйство всех аэропортов России всегда оставалось в собственности государства. Стоимость проекта пока не называется, но, очевидно, счет пойдет на миллиарды  по некоторым оценкам, не менее двух миллиардов рублей.</w:t>
      </w:r>
    </w:p>
    <w:p>
      <w:pPr>
        <w:pStyle w:val="Normal"/>
        <w:jc w:val="both"/>
        <w:rPr/>
      </w:pPr>
      <w:r>
        <w:rPr/>
        <w:t>А есть ли перспективы?</w:t>
      </w:r>
    </w:p>
    <w:p>
      <w:pPr>
        <w:pStyle w:val="Normal"/>
        <w:jc w:val="both"/>
        <w:rPr/>
      </w:pPr>
      <w:r>
        <w:rPr/>
        <w:t>Оправданны ли такие вложения в Кызылский аэропорт? Вопрос резонный. Руководство предприятия уверено, что Кызыл может быть интересен авиакомпаниям, осуществляющим рейсы в Китай и Юго-Восточную Азию, в качестве пункта дозаправки лайнеров. И этот интерес можно подогреть более дешевыми тарифами на аэродромное обслуживание. В большинстве региональных центров Сибири они кусаются уже сегодня. Но для того чтобы этот проект заработал, Туве нужно реализовать проект строительства железной дороги «Кызыл-Курагино». Поскольку автозавоз авиатоплива встанет в копеечку. В Кызыле это прекрасно понимают, поэтому делают ставку на другой фактор.</w:t>
      </w:r>
    </w:p>
    <w:p>
      <w:pPr>
        <w:pStyle w:val="Normal"/>
        <w:jc w:val="both"/>
        <w:rPr/>
      </w:pPr>
      <w:r>
        <w:rPr/>
        <w:t>1 июля в России стартует программа стимулирования региональных авиаперевозок. Согласно ей, государство будет субсидировать до 50% стоимости билетов на перелеты из сибирской глубинки до Санкт-Петербурга, Ростова-на-Дону, Краснодара, Минеральных вод, Екатеринбурга, Новосибирска, Красноярска, Иркутска и Хабаровска. И у тувинских авиаторов появится возможность реанимировать пассажироперевозки на таких маршрутах, как Кызыл-Новосибирск, Кызыл-Иркутск и даже Кызыл-Москва. Но если учесть требования к протяженности таких полетов, которая не должна превышать 1,2 тыс. км, то полет из Кызыла в столицу страны и обратно выглядит очень туманной перспективой. Если такой и появится, то вряд ли он будет субсидироваться по этой программе.</w:t>
      </w:r>
    </w:p>
    <w:p>
      <w:pPr>
        <w:pStyle w:val="Normal"/>
        <w:jc w:val="both"/>
        <w:rPr/>
      </w:pPr>
      <w:r>
        <w:rPr/>
        <w:t>Что касается Новосибирска, то до него по программе можно будет долететь за 4,5 тыс. рублей, что сделает авиарейсы конкурентоспособной услугой на фоне «автобусных бомбил», прочно занявших нишу доставки кызылских студентов в столицу Сибири и взимающих за это до трех тысяч рублей с носа. Наверняка найдутся и те, кто предпочтет заплатить на полторы тысячи больше и долететь за два часа с относительным комфортом на самолете, нежели, сэкономив, трястись целые сутки в автобусах по автотрассам, на которых нет даже туалетов. Действие программы продлится до 30 декабря 2013 года. Если она будет признана эффективной, то ее продлят еще на три года. Критерием для оценки эффективности станет удельный вес суммы субсидирования в доходности рейсов.</w:t>
      </w:r>
    </w:p>
    <w:p>
      <w:pPr>
        <w:pStyle w:val="Normal"/>
        <w:jc w:val="both"/>
        <w:rPr/>
      </w:pPr>
      <w:r>
        <w:rPr/>
        <w:t xml:space="preserve">Дойдет ли дело до «боингов» в аэропорту Кызыла, покажет время. Развитие гражданской авиации в регионе тесно переплетено с развитием в республике туризма, которое наравне с промышленным освоением считается здесь одним из экономических приоритетов. Одно без другого невозможно. А это значит, что местным властям надо еще изрядно поломать голову над тем, как сделать перелеты туристов в Центр Азии как можно более дешевыми, не навредив при этом экономике местной авиации и сохранив заинтересованность перевозчиков из-за Саян.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5.04.2013; МОНОПОЛИСТЫ ЗАФИКСИРОВАЛИ СТАТУС-КВО</w:t>
      </w:r>
    </w:p>
    <w:p>
      <w:pPr>
        <w:pStyle w:val="Normal"/>
        <w:jc w:val="both"/>
        <w:rPr/>
      </w:pPr>
      <w:r>
        <w:rPr/>
        <w:t xml:space="preserve">Госкорпорация «Ростех» и Росавиация на прошлой неделе заключили соглашение о сотрудничестве при создании систем и средств управления воздушным движением. Таким образом, ведомство подтвердило свое намерение покупать системы управления воздушным движением (УВД) исключительно у предприятий госкорпорации. Подписание же нынешнего соглашения, носящего рамочный характер, было ожидаемым: в ноябре прошлого года ФГУП «Госкорпорация по ОрВД» возглавил экс-советник руководителя «Ростеха» Сергея Чемезова. </w:t>
      </w:r>
    </w:p>
    <w:p>
      <w:pPr>
        <w:pStyle w:val="Normal"/>
        <w:jc w:val="both"/>
        <w:rPr/>
      </w:pPr>
      <w:r>
        <w:rPr/>
        <w:t xml:space="preserve">Госкорпорация «Ростех» в конце прошлой недели объявила о заключении соглашения с Росавиацией. Договоренность касается сотрудничества при создании систем управления воздушным движением. В пресс-релизе госкорпорации говорится, что «Ростех» будет участвовать в работах по модернизации Единой системы организации воздушного движения РФ, а также привлекать средства частных партнеров в перспективные проекты по созданию инновационных технологий и продукции в сфере аэронавигации». Кроме того, «Ростех» собирается участвовать в работах по модернизации Единой системы организации воздушного движения Российской Федерации и разрабатывать опытные образцы оборудования для аэронавигации. Росавиация со своей стороны должна оказывать госкорпорации содействие в согласовании технических требований, тестировать новое оборудование и помогать налаживать международное партнерство. </w:t>
      </w:r>
    </w:p>
    <w:p>
      <w:pPr>
        <w:pStyle w:val="Normal"/>
        <w:jc w:val="both"/>
        <w:rPr/>
      </w:pPr>
      <w:r>
        <w:rPr/>
        <w:t xml:space="preserve">Подписание соглашения фактически говорит о том, что разработкой и внедрением систем ОрВД и далее будут заниматься предприятия, входящие в госкорпорацию. Например, структура «Ростеха», компания «Азимут», занимается конкретно такими системами. В прошлом году разработанная предприятием система «Галактика» была поставлена в аэропорт Казани. Вскоре она будет установлена и в ереванском аэропорту «Звартноц». «У системы «Галактика» есть ряд принципиальных отличий от аналогов: нет ограничения по зоне обработки информации, с ее помощью можно наблюдать все аэропорты земного шара, – сказали «АвиаПорту» в ФГУП «Госкорпорация по ОрВД». – Она отвечает всем стандартам Евроконтроля и ИКАО, имеет наибольшую точность объединенной информации по безопасности полетов, обработки планов полетов, включает оценку среднесрочных конфликтов, функции контроля и предупреждения». Но в Росавиации пока не готовы сказать, в каком из российских городов появится такая система в дальнейшем. </w:t>
      </w:r>
    </w:p>
    <w:p>
      <w:pPr>
        <w:pStyle w:val="Normal"/>
        <w:jc w:val="both"/>
        <w:rPr/>
      </w:pPr>
      <w:r>
        <w:rPr/>
        <w:t xml:space="preserve">«Азимут» – не единственный игрок на рынке обеспечения систем УВД в России. К примеру, широкое распространение на сегодняшний день получили системы производства НПО «Лианозовский электромеханический завод», входящего в состав концерна «Алмаз-Антей». Лианозовской продукцией укомплектован московский аэронавигационный центр, являющийся крупнейшим в России, а в марте этого года Госкорпорация по ОрВД отчиталась о введении в эксплуатацию лианозовской системы «Топаз» в калининградском «Храброво». Об эффективности работы «Топаза» в Госкорпорации по ОрВД отзываются осторожно, отмечая, что оценку можно будет дать не ранее чем через полгода, однако на установленную в Москве систему не жалуются. </w:t>
      </w:r>
    </w:p>
    <w:p>
      <w:pPr>
        <w:pStyle w:val="Normal"/>
        <w:jc w:val="both"/>
        <w:rPr/>
      </w:pPr>
      <w:r>
        <w:rPr/>
        <w:t>Подписание соглашения между госкорпорацией и Росавиацией было ожидаемым: в ноябре прошлого года новым руководителем ФГУП «Госкорпорация по ОрВД» стал Игорь Моисеенко. Ранее он занимал пост советника руководителя «Ростеха» Сергея Чемезова по транспорту и логистике. Однако госкорпорация нынешним соглашением лишь закрепила существующее положение, когда ее дочерние предприятия фактически монополизировали поставки оборудования для российского рынка систем УВД. Тем самым, портфель заказов «Ростеха» прирастает за счет программы «Модернизация системы организации воздушного движения». В марте премьер-министр РФ Дмитрий Медведев продлил ее действие до 2020 года. На ее реализацию ежегодно выделяются средства в размере 1 млрд рубле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52:00Z</dcterms:created>
  <dc:creator>Ким</dc:creator>
  <dc:description/>
  <cp:keywords/>
  <dc:language>en-US</dc:language>
  <cp:lastModifiedBy>Людмила</cp:lastModifiedBy>
  <cp:lastPrinted>2008-04-02T17:05:00Z</cp:lastPrinted>
  <dcterms:modified xsi:type="dcterms:W3CDTF">2013-04-16T04:52:00Z</dcterms:modified>
  <cp:revision>2</cp:revision>
  <dc:subject/>
  <dc:title>СОДЕРЖАНИЕ</dc:title>
</cp:coreProperties>
</file>