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4.2013; ГРЕЦИЯ И РОССИЯ ДОГОВОРИЛИСЬ О РАСШИРЕНИИ СОТРУДНИЧЕСТВА В ОБЛАСТИ ТРАНСПОРТНОГО СООБЩЕНИЯ – МИНИСТР ТРАНСПОРТА РФ</w:t>
      </w:r>
    </w:p>
    <w:p>
      <w:pPr>
        <w:pStyle w:val="Normal"/>
        <w:jc w:val="both"/>
        <w:rPr/>
      </w:pPr>
      <w:r>
        <w:rPr/>
        <w:t>Россия и Греция договорились о ратификации в ближайшее время соглашения об автотранспортном сообщении и пассажирских перевозках и о расширении сотрудничества в области авиасообщения. Об этом заявил здесь сегодня в интервью корр. ИТАР-ТАСС министр транспорта России Максим Соколов.</w:t>
      </w:r>
    </w:p>
    <w:p>
      <w:pPr>
        <w:pStyle w:val="Normal"/>
        <w:jc w:val="both"/>
        <w:rPr/>
      </w:pPr>
      <w:r>
        <w:rPr/>
        <w:t>Он принял участие в пленарном заседании Смешанной российско-греческой комиссии по экономическому, промышленному и научно-техническому сотрудничеству, сопредседателем которой с российской стороны он является, в заседании Российско-греческого совета по сотрудничеству и инвестициям, был принят главою МИД Греции Димитрисом Аврамопулосом, провел переговоры с министром развития, конкурентоспособности, инфраструктуры, транспорта и сетей сообщения Костисом Хатзидакисом. По словам российского министра, развитие двустороннего сотрудничества в сфере транспорта необходимо, в частности, в связи с быстрым ростом туризма из России в Грецию, объем которого превысит в этом году 1 млн человек, а «в ближайшей перспективе и двухмиллионный рубеж». «Мы видим, что растёт туризм, и транспорт как сфера услуг не должен отставать, тем более, что наши договоренности позволяют увеличить туристические потоки», – указал Соколов.</w:t>
      </w:r>
    </w:p>
    <w:p>
      <w:pPr>
        <w:pStyle w:val="Normal"/>
        <w:jc w:val="both"/>
        <w:rPr/>
      </w:pPr>
      <w:r>
        <w:rPr/>
        <w:t>В отношении возможного участия РЖД в приватизации активов Греческих железных дорог /ОСЕ/ министр транспорта РФ сообщил, что российская сторона получила пока что «неофициальное предложение» принять участие в двухэтапном тендере, который состоится в ближайшие два месяца. Но, прежде всего, по словам Соколова, «необходимо увидеть соответствующую документацию,  потому что у нас есть вопросы, как будет разделена эта структура, на какие составляющие, будет ли это цельный проект или отдельные блоки». После «оценки этой информации и выгодности этого приобретения», отметил он, РЖД и будет решать, стоит ли участвовать в тендере.</w:t>
      </w:r>
    </w:p>
    <w:p>
      <w:pPr>
        <w:pStyle w:val="Normal"/>
        <w:jc w:val="both"/>
        <w:rPr/>
      </w:pPr>
      <w:r>
        <w:rPr/>
        <w:t>1 апреля директор-распорядитель греческого Государственного приватизационного фонда Яннис Эмирис сообщил, что тендер на продажу железнодорожной компании ТРЕНОСЕ /TRAINOSE/, которая занимается грузовыми и пассажирскими перевозками, и входит в структуру ОСЕ, будет объявлен до конца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4.2013; ГРЕЦИЯ ОБЕЩАЕТ РОССИЙСКИМ КОМПАНИЯМ ЧЕСТНЫЙ КОНКУРС ПО ПРИВАТИЗАЦИИ DEPA</w:t>
      </w:r>
    </w:p>
    <w:p>
      <w:pPr>
        <w:pStyle w:val="Normal"/>
        <w:jc w:val="both"/>
        <w:rPr>
          <w:rFonts w:eastAsia="Calibri"/>
          <w:szCs w:val="24"/>
        </w:rPr>
      </w:pPr>
      <w:r>
        <w:rPr/>
        <w:t>Конкурс на приватизацию греческой газовой компании DEPA будет прозрачным, пообещал в пятницу замминистра иностранных дел страны Димитрис Куркулас. «Известна заинтересованность российских компаний в инвестициях при приватизации газовой отрасли. Процесс будет полностью прозрачным, и окончательное решение будет принято в соответствии с европейскими правилами», – сказал Куркулас после 8-й сессии межправкомиссии РФ и Греции по экономическому, промышленному и научно-техническому сотрудничеству.</w:t>
      </w:r>
    </w:p>
    <w:p>
      <w:pPr>
        <w:pStyle w:val="Normal"/>
        <w:jc w:val="both"/>
        <w:rPr>
          <w:rFonts w:ascii="Calibri" w:hAnsi="Calibri" w:cs="Calibri"/>
          <w:sz w:val="22"/>
        </w:rPr>
      </w:pPr>
      <w:r>
        <w:rPr/>
        <w:t xml:space="preserve">«Это то, что мы хотели услышать», – прокомментировал слова Куркуласа российский сопредседатель комиссии, </w:t>
      </w:r>
      <w:r>
        <w:rPr>
          <w:bCs/>
        </w:rPr>
        <w:t>министр транспорта РФ</w:t>
      </w:r>
      <w:r>
        <w:rPr/>
        <w:t xml:space="preserve"> Максим </w:t>
      </w:r>
      <w:r>
        <w:rPr>
          <w:bCs/>
        </w:rPr>
        <w:t>Соколов</w:t>
      </w:r>
      <w:r>
        <w:rPr/>
        <w:t xml:space="preserve">. Ранее греческие СМИ сообщали, что ЕС может не одобрить сделку по продаже DEPA российским инвесторам. Из пяти компаний, допущенных к конкурсу, две российские – это ОАО «Газпром»  и группа «Синтез».  «Хотел бы еще раз подчеркнуть нацеленность в энергетической сфере на приход российских инвестиций в экономику Греции. У нас для этого есть все - и технологии, и компетенция, и финансы, и крупнейшие в мире компании, способные делать такие инвестиции», – сказал </w:t>
      </w:r>
      <w:r>
        <w:rPr>
          <w:bCs/>
        </w:rPr>
        <w:t>министр транспорта</w:t>
      </w:r>
      <w:r>
        <w:rPr/>
        <w:t xml:space="preserve"> России.  В свою очередь, замглавы МИД Греции назвал «стратегическим» энергетическое сотрудничество с РФ. По его словам, Греция может продлить заканчивающееся в 2016 году соглашение об импорте российского газа. «Обе страны по-прежнему заинтересованы в строительстве нефтепровода Бургас-Александруполис, несмотря на отрицательную позицию третьей страны (Болгарии)», – сказал Куркулас о трехстороннем проекте нефтепровода, который был заблокирован по инициативе Софии. Стороны также обсуждали сотрудничество в сельском хозяйстве, транспорте и туризме, сообщил он. По словам Куркуласа, в прошлом году в Грецию приехал 1 миллион российских туристов. </w:t>
      </w:r>
      <w:r>
        <w:rPr>
          <w:b/>
          <w:bCs/>
        </w:rPr>
        <w:t>Министр транспорта РФ</w:t>
      </w:r>
      <w:r>
        <w:rPr/>
        <w:t xml:space="preserve"> добавил к этому, что и 2-миллионная планка турпотоку из России «по плеч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4.2013; ИНТЕРВЬЮ – РЖД ЖДУТ УСЛОВИЙ ТЕНДЕРА ПО ПРИВАТИЗАЦИИ ГРЕЧЕСКИХ ЖЕЛЕЗНЫХ ДОРОГ – МИНТРАНС РФ</w:t>
      </w:r>
    </w:p>
    <w:p>
      <w:pPr>
        <w:pStyle w:val="Normal"/>
        <w:jc w:val="both"/>
        <w:rPr>
          <w:rFonts w:eastAsia="Calibri"/>
          <w:szCs w:val="24"/>
        </w:rPr>
      </w:pPr>
      <w:r>
        <w:rPr/>
        <w:t xml:space="preserve">Греция предложила России поучаствовать в приватизации своих железных дорог, но тендерные условия пока не определены, и ОАО «РЖД»  не приняло решения об участии в конкурсе, сообщил РИА Новости в пятницу </w:t>
      </w:r>
      <w:r>
        <w:rPr>
          <w:bCs/>
        </w:rPr>
        <w:t>министр транспорта РФ</w:t>
      </w:r>
      <w:r>
        <w:rPr/>
        <w:t xml:space="preserve"> Максим </w:t>
      </w:r>
      <w:r>
        <w:rPr>
          <w:bCs/>
        </w:rPr>
        <w:t>Соколов</w:t>
      </w:r>
      <w:r>
        <w:rPr/>
        <w:t xml:space="preserve">. Он участвовал в заседании российско-греческой межправительственной комиссии в Афинах и встречался с министрами иностранных дел и развития. </w:t>
      </w:r>
    </w:p>
    <w:p>
      <w:pPr>
        <w:pStyle w:val="Normal"/>
        <w:jc w:val="both"/>
        <w:rPr>
          <w:rFonts w:ascii="Calibri" w:hAnsi="Calibri" w:cs="Calibri"/>
          <w:sz w:val="22"/>
        </w:rPr>
      </w:pPr>
      <w:r>
        <w:rPr/>
        <w:t xml:space="preserve">«Мы получили предложение. Поскольку в составе нашей группы был вице-президент Российских железных дорог, мы достаточно предметно поговорили на эту тему. Поскольку формально тендерные процедуры еще не объявлены, и это, я так понимаю, вопрос еще ближайших двух месяцев, то мы договорились в режиме обмена информацией более детально углубиться в этот проект, тем более что там есть вопросы по разделению инфраструктуры», - сказал </w:t>
      </w:r>
      <w:r>
        <w:rPr>
          <w:bCs/>
        </w:rPr>
        <w:t>Соколов</w:t>
      </w:r>
      <w:r>
        <w:rPr/>
        <w:t xml:space="preserve">. </w:t>
      </w:r>
    </w:p>
    <w:p>
      <w:pPr>
        <w:pStyle w:val="Normal"/>
        <w:jc w:val="both"/>
        <w:rPr/>
      </w:pPr>
      <w:r>
        <w:rPr/>
        <w:t>Официальный представитель правительства Греции Симос Кедикоглу в начале марта говорил РИА Новости, что РЖД могли бы поучаствовать в приватизации греческих железных дорог и создании в стране современного транспортного узла. Сам глава РЖД Владимир Якунин в марте говорил, что российская монополия интересуется участием в приватизации железнодорожного оператора и портов в Греции.</w:t>
      </w:r>
    </w:p>
    <w:p>
      <w:pPr>
        <w:pStyle w:val="Normal"/>
        <w:jc w:val="both"/>
        <w:rPr/>
      </w:pPr>
      <w:r>
        <w:rPr/>
        <w:t xml:space="preserve">По словам </w:t>
      </w:r>
      <w:r>
        <w:rPr>
          <w:bCs/>
        </w:rPr>
        <w:t>Соколов</w:t>
      </w:r>
      <w:r>
        <w:rPr/>
        <w:t xml:space="preserve">а, привлекательность тендера будет зависеть от того, какую часть активов приватизируют. «Это будет зависеть от условий в части вычленения различных частей из железных дорог – инфраструктуры, вагонного парка, депо и других сопутствующих элементов», – пояснил российский министр. «(Мы рассчитываем) получить окончательно сформированное предложение, изучив которое, уже будем принимать решение об участии в процедурах по приватизации этого актива. Сейчас пока говорить еще рановато», – заключил он. Греция объявила о намерении начать в июне текущего года приватизацию оператора железных дорог </w:t>
      </w:r>
      <w:r>
        <w:rPr>
          <w:lang w:val="en-US"/>
        </w:rPr>
        <w:t>Trainose</w:t>
      </w:r>
      <w:r>
        <w:rPr/>
        <w:t xml:space="preserve">, а также компании </w:t>
      </w:r>
      <w:r>
        <w:rPr>
          <w:lang w:val="en-US"/>
        </w:rPr>
        <w:t>Rosco</w:t>
      </w:r>
      <w:r>
        <w:rPr/>
        <w:t xml:space="preserve">, которая занимается обслуживанием железнодорожной инфраструктуры. </w:t>
      </w:r>
      <w:r>
        <w:rPr>
          <w:lang w:val="en-US"/>
        </w:rPr>
        <w:t>Trainose</w:t>
      </w:r>
      <w:r>
        <w:rPr/>
        <w:t xml:space="preserve"> и </w:t>
      </w:r>
      <w:r>
        <w:rPr>
          <w:lang w:val="en-US"/>
        </w:rPr>
        <w:t>Rosco</w:t>
      </w:r>
      <w:r>
        <w:rPr/>
        <w:t xml:space="preserve"> были образованы после разделения на две части греческой государственной железнодорожной компании </w:t>
      </w:r>
      <w:r>
        <w:rPr>
          <w:lang w:val="en-US"/>
        </w:rPr>
        <w:t>OSE</w:t>
      </w:r>
      <w:r>
        <w:rPr/>
        <w:t xml:space="preserve">. Греческие железные дороги к 2011 году накопили более 10 миллиардов евро долга. Реструктуризация позволила компании </w:t>
      </w:r>
      <w:r>
        <w:rPr>
          <w:lang w:val="en-US"/>
        </w:rPr>
        <w:t>Trainose</w:t>
      </w:r>
      <w:r>
        <w:rPr/>
        <w:t xml:space="preserve"> вернуться к прибыли, но государство взяло на себя выплату предыдущих долгов.</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ДАРЬЯ АЛЕКСЕЕВА; 15.04.2013; РОССИЙСКИЕ ДОРОГИ ОБХОДЯТСЯ ДОРОЖЕ ЕВРОПЕЙСКИХ</w:t>
      </w:r>
    </w:p>
    <w:p>
      <w:pPr>
        <w:pStyle w:val="Normal"/>
        <w:jc w:val="both"/>
        <w:rPr/>
      </w:pPr>
      <w:r>
        <w:rPr/>
        <w:t>Строительство автотрасс в России обходится в разы дороже, чем в других странах, утверждают эксперты. Так, по расчетам петербургского научно-производственного центра «Опора», двухполосная дорога в России стоит около 400 млн. рублей за километр, что втрое больше средней европейской цены. При строительстве же автомагистралей разница еще больше. Так, трасса Париж – Страсбург обошлась в 4 млрд. долларов, а заявленная стоимость аналогичной по протяженности дороги Москва – Санкт-Петербург – 20 млрд. долларов. Километр шестиполосной федеральной трассы обходится российскому бюджету в среднем в 1,6 млрд. рублей (50 млн. долларов), утверждает директор Института проблем глобализации Михаил Делягин. По его словам, в Китае километр аналогичной трассы обходится в 2,2 млн. долларов, в США – в 5,9 млн. долларов, в странах Евросоюза – 6,9 млн. долларов. Между тем глава российского Министерства транспорта Максим Соколов недавно назвал высокую стоимость российских дорог заблуждением. По его словам, в Европе, в отличие от России, при расчете издержек не учитывается освобождение земельных участков и вынос инженерных коммуникаций. Если в России исключить эти показатели, то цена километра двухполосной дороги составит всего 41 млн. рублей. Высшая школа экономики оценила себестоимость одного километра региональной двухполосной дороги в 30 млн. рублей, а федеральной шестиполосной трассы – в 9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В ЦЕНТР; 13.04.2013; В СОЧИ ЗАВЕРШАЕТСЯ СТРОИТЕЛЬСТВО ВАНТОВОГО МОСТА</w:t>
      </w:r>
    </w:p>
    <w:p>
      <w:pPr>
        <w:pStyle w:val="Normal"/>
        <w:jc w:val="both"/>
        <w:rPr/>
      </w:pPr>
      <w:r>
        <w:rPr/>
        <w:t>Мост соединит Адлер с объектами Красной поляны. Конструкция буквально подвешена в воздухе за специальные тросы. Вантовый мост уже называют новым символом Сочи, он самый большой на юге России и один из самых высокотехнологичных – за его состоянием следят 250 датчиков.</w:t>
      </w:r>
    </w:p>
    <w:p>
      <w:pPr>
        <w:pStyle w:val="Normal"/>
        <w:jc w:val="both"/>
        <w:rPr/>
      </w:pPr>
      <w:r>
        <w:rPr/>
        <w:t>Это многотонная установка проверяет на прочность арматуру, которую используют при возведении мостов и тоннелей. Чтобы олимпийские трассы прослужили дольше, строительные материалы тестируют в специальных лабораториях. Их оснащенности может позавидовать любой научный центр.</w:t>
      </w:r>
    </w:p>
    <w:p>
      <w:pPr>
        <w:pStyle w:val="Normal"/>
        <w:jc w:val="both"/>
        <w:rPr/>
      </w:pPr>
      <w:r>
        <w:rPr/>
        <w:t xml:space="preserve">Александра Линдберг, инженер-лаборант: </w:t>
      </w:r>
    </w:p>
    <w:p>
      <w:pPr>
        <w:pStyle w:val="Normal"/>
        <w:jc w:val="both"/>
        <w:rPr/>
      </w:pPr>
      <w:r>
        <w:rPr/>
        <w:t>- Так как Сочи – это особый город, здесь особый рельеф, сейсмическая обстановка не совсем такая, как всей территории России, а также близость моря и курорта, то к качеству дорог именно в городе Сочи предъявляется повышенное требование.</w:t>
      </w:r>
    </w:p>
    <w:p>
      <w:pPr>
        <w:pStyle w:val="Normal"/>
        <w:jc w:val="both"/>
        <w:rPr/>
      </w:pPr>
      <w:r>
        <w:rPr/>
        <w:t>Сколько тонн песка, щебня и арматуры понадобится для олимпийской транспортной инфраструктуры – не знают даже сами дорожники. Строят и рядом со спортивными объектами, и в самом центре, и даже на подъездах к Сочи.</w:t>
      </w:r>
    </w:p>
    <w:p>
      <w:pPr>
        <w:pStyle w:val="Normal"/>
        <w:jc w:val="both"/>
        <w:rPr/>
      </w:pPr>
      <w:r>
        <w:rPr/>
        <w:t xml:space="preserve">Роман Старовойт, руководитель Федерального дорожного агентства: </w:t>
      </w:r>
    </w:p>
    <w:p>
      <w:pPr>
        <w:pStyle w:val="Normal"/>
        <w:jc w:val="both"/>
        <w:rPr/>
      </w:pPr>
      <w:r>
        <w:rPr/>
        <w:t>- Пробки, безусловно, исчезнут. Потому что таких дорог, какие появятся по окончанию реализации проекта, ни то что Сочи не видел, я думаю, и какой-нибудь крупный мегаполис европейской части Российской Федерации может позавидовать.</w:t>
      </w:r>
    </w:p>
    <w:p>
      <w:pPr>
        <w:pStyle w:val="Normal"/>
        <w:jc w:val="both"/>
        <w:rPr/>
      </w:pPr>
      <w:r>
        <w:rPr/>
        <w:t>Важно не только построить современные трассы, но и сохранить их. В центре мониторинга следят за одним из главных объектов новой дорожной сети. Объездная магистраль, которая в основном будет состоять из тоннелей, позволит избежать многочасовых пробок в центре курорта.</w:t>
      </w:r>
    </w:p>
    <w:p>
      <w:pPr>
        <w:pStyle w:val="Normal"/>
        <w:jc w:val="both"/>
        <w:rPr/>
      </w:pPr>
      <w:r>
        <w:rPr/>
        <w:t xml:space="preserve">Александр Мещеряков, заместитель начальника управления ФКУ УПРДОР «Кубань»: </w:t>
      </w:r>
    </w:p>
    <w:p>
      <w:pPr>
        <w:pStyle w:val="Normal"/>
        <w:jc w:val="both"/>
        <w:rPr/>
      </w:pPr>
      <w:r>
        <w:rPr/>
        <w:t>- Допустим, проектная пропускная способность тоннелей в настоящее время – 7-8 тысяч автомобилей в сутки. В настоящее время, будем говорить, на разных участках от 25 до 35 тысяч автомобилей в сутки. То есть мы видим, какая нагрузка выпадает на дороги.</w:t>
      </w:r>
    </w:p>
    <w:p>
      <w:pPr>
        <w:pStyle w:val="Normal"/>
        <w:jc w:val="both"/>
        <w:rPr/>
      </w:pPr>
      <w:r>
        <w:rPr/>
        <w:t>Новые развязки и тоннели открывают сейчас чуть ли не каждую неделю. На очереди – самый заметный транспортный объект. Мост, который буквально подвешен в воздухе за специальные тросы. Так строители смогли преодолеть узкое ущелье и горную реку.</w:t>
      </w:r>
    </w:p>
    <w:p>
      <w:pPr>
        <w:pStyle w:val="Normal"/>
        <w:jc w:val="both"/>
        <w:rPr/>
      </w:pPr>
      <w:r>
        <w:rPr/>
        <w:t xml:space="preserve">Борис Максудов, корреспондент: </w:t>
      </w:r>
    </w:p>
    <w:p>
      <w:pPr>
        <w:pStyle w:val="Normal"/>
        <w:jc w:val="both"/>
        <w:rPr/>
      </w:pPr>
      <w:r>
        <w:rPr/>
        <w:t>- Работы на вантовом мосту еще продолжаются, а его уже называют новым символом Сочи. Туристы с удовольствием фотографируются на фоне грандиозного сооружения, а местные жители успели окрестить его «Олимпийской арфой». Строители говорят: как только здесь установят специальное светодиодное освещение, мост станет не только транспортной, но и архитектурной жемчужиной.</w:t>
      </w:r>
    </w:p>
    <w:p>
      <w:pPr>
        <w:pStyle w:val="Normal"/>
        <w:jc w:val="both"/>
        <w:rPr/>
      </w:pPr>
      <w:r>
        <w:rPr/>
        <w:t>Дорожники отчитались: за 300 дней до начала Олимпийских игр выполнено 85 % запланированных работ. Строители уверяют, что изменится не только протяженность, но и улучшится качество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НТВ; 13.04.2013; СЕГОДНЯ</w:t>
      </w:r>
    </w:p>
    <w:p>
      <w:pPr>
        <w:pStyle w:val="Normal"/>
        <w:jc w:val="both"/>
        <w:rPr/>
      </w:pPr>
      <w:r>
        <w:rPr/>
        <w:t>ВЕДУЩИЙ: К Олимпиаде в Сочи вместе со спортивными объектами строят новые дороги. Городу подарят скоростные магистрали, удобные развязки и пешеходные улицы. Максим Максимов наблюдал за тем, как прокладывают пути к рекордам.</w:t>
      </w:r>
    </w:p>
    <w:p>
      <w:pPr>
        <w:pStyle w:val="Normal"/>
        <w:jc w:val="both"/>
        <w:rPr/>
      </w:pPr>
      <w:r>
        <w:rPr/>
        <w:t>КОРР.: Работы по строительству дублера курортного проспекта в Сочи идут круглосуточно. Сроки сдачи поставлены жесткие – до Олимпиады. Сам проспект к этому сроку из основной городской магистрали с уже легендарными пробками должен превратиться в экскурсионную улицу вдоль моря. А для скоростного двойника в сложной горной местности приходится строить 9 тоннелей и 13 эстакад.</w:t>
      </w:r>
    </w:p>
    <w:p>
      <w:pPr>
        <w:pStyle w:val="Normal"/>
        <w:jc w:val="both"/>
        <w:rPr/>
      </w:pPr>
      <w:r>
        <w:rPr/>
        <w:t>Владимир КУЖЕЛЬ, руководитель дирекции по строительству и реконструкции автомобильных дорог Черноморского побережья: Дублер курортного проспекта, это магистральная улица непрерывного движения, которая как бы разрезает город вдоль между курортным проспектом и существующим входом в Сочи. При этом принимает максимальное количество уличных дорожных сетей для себя. Сбрасывает движение с дублера или, наоборот, принимая его на дублера.</w:t>
      </w:r>
    </w:p>
    <w:p>
      <w:pPr>
        <w:pStyle w:val="Normal"/>
        <w:jc w:val="both"/>
        <w:rPr/>
      </w:pPr>
      <w:r>
        <w:rPr/>
        <w:t>КОРР.: Всего на строительство новой дорожной инфраструктуры в Сочи запланировано потратить около 150 млрд. рублей. Сейчас освоено почти 80% от этой суммы. Это не только дублер Курортного, но и новые развязки, дорога в Красную поляну и федеральная трасса на границе с Абхазией, а также множество менее заметных сосудов кровеносной транспортной системы.</w:t>
      </w:r>
    </w:p>
    <w:p>
      <w:pPr>
        <w:pStyle w:val="Normal"/>
        <w:jc w:val="both"/>
        <w:rPr/>
      </w:pPr>
      <w:r>
        <w:rPr/>
        <w:t>Мы сейчас находимся на дублере курортного проспекта. И технической возможности проверить состояние полотна у меня нет, зато есть старый дедовским способом – на глазок, с помощью стакана воды. Ну что ж, не пролилось ни капли, значит и водительских нервов потратиться не должно.</w:t>
      </w:r>
    </w:p>
    <w:p>
      <w:pPr>
        <w:pStyle w:val="Normal"/>
        <w:jc w:val="both"/>
        <w:rPr/>
      </w:pPr>
      <w:r>
        <w:rPr/>
        <w:t>Как говорят специалисты-дорожники, именно системный подход к планированию инфраструктуры в будущем должен серьезно повлиять на облик курорта.</w:t>
      </w:r>
    </w:p>
    <w:p>
      <w:pPr>
        <w:pStyle w:val="Normal"/>
        <w:jc w:val="both"/>
        <w:rPr/>
      </w:pPr>
      <w:r>
        <w:rPr/>
        <w:t xml:space="preserve">Роман </w:t>
      </w:r>
      <w:r>
        <w:rPr>
          <w:b/>
        </w:rPr>
        <w:t>СТАРОВОЙТ</w:t>
      </w:r>
      <w:r>
        <w:rPr/>
        <w:t>, руководитель Федерального дорожного агентства: За последние 20 лет город развивался стремительно, но, к сожалению, не совсем это развитие было структурированным. Мы видим хаотичную застройку. Улицы недостаточно четко спланированы, поэтому наша составляющая, как вот дорожников, конечно, существенно, и остальные объекты завязаны, конечно, на транспортной инфраструктуре.</w:t>
      </w:r>
    </w:p>
    <w:p>
      <w:pPr>
        <w:pStyle w:val="Normal"/>
        <w:jc w:val="both"/>
        <w:rPr/>
      </w:pPr>
      <w:r>
        <w:rPr/>
        <w:t>КОРР.: Планируется, что новая инфраструктура Сочи увеличит пропускную способность автодорог. Кроме этого, у города есть параллельные проекты развития пассажирского транспорта по морю и железным дорог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4.2013; РОСАВТОДОР ПЛАНИРУЕТ В БЛИЖАЙШИЙ ГОД ЗАПУСТИТЬ 5 ПРОЕКТОВ ПО СХЕМЕ ГЧП</w:t>
      </w:r>
    </w:p>
    <w:p>
      <w:pPr>
        <w:pStyle w:val="Normal"/>
        <w:jc w:val="both"/>
        <w:rPr/>
      </w:pPr>
      <w:r>
        <w:rPr/>
        <w:t>Росавтодор планирует в ближайший год запустить пять проектов по схеме государственно-частного партнерства, из них четыре проекта должны стартовать в 2013 году и один – в I квартале 2014 года, сообщил агентству «Прайм» глава ведомства Роман Старовойт.</w:t>
      </w:r>
    </w:p>
    <w:p>
      <w:pPr>
        <w:pStyle w:val="Normal"/>
        <w:jc w:val="both"/>
        <w:rPr/>
      </w:pPr>
      <w:r>
        <w:rPr/>
        <w:t>«Перед нами стоит задача увеличения внебюджетного финансирования. Мы планируем в рамках Петербургского экономического форума озвучить пакет проектов ГЧП, которыми должен заняться Росавтодор – это 5 объектов», – сказал он.</w:t>
      </w:r>
    </w:p>
    <w:p>
      <w:pPr>
        <w:pStyle w:val="Normal"/>
        <w:jc w:val="both"/>
        <w:rPr/>
      </w:pPr>
      <w:r>
        <w:rPr/>
        <w:t>Два проекта, один из которых – это строительство моста через реку Лену, уже озвучены и в ближайшее время будут запущены, сказал он. Остальные проекты также связаны со строительством инфраструктуры и должны реализовываться по принципу контракта жизненного цикла.</w:t>
      </w:r>
    </w:p>
    <w:p>
      <w:pPr>
        <w:pStyle w:val="Normal"/>
        <w:jc w:val="both"/>
        <w:rPr/>
      </w:pPr>
      <w:r>
        <w:rPr/>
        <w:t>На проектах ГЧП специализируется ГК «Автодор». Росавтодор ранее не акцентировал внимание на привлечении частного капитала в инфраструктур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4.2013; В СОЧИ ОТКРЫТО РАБОЧЕЕ ДВИЖЕНИЕ ПО РАЗВЯЗКАМ СТРОЯЩЕЙСЯ НОВОЙ АВТОМОБИЛЬНОЙ ДОРОГИ ДО АБХАЗИИ</w:t>
      </w:r>
    </w:p>
    <w:p>
      <w:pPr>
        <w:pStyle w:val="Normal"/>
        <w:jc w:val="both"/>
        <w:rPr/>
      </w:pPr>
      <w:r>
        <w:rPr/>
        <w:t>В Сочи открыто рабочее движение по развязкам «Западная» и «Восточная» строящейся новой автомобильной дороги к Олимпийскому парку и к границе с Абхазией. Ранее для обеспечения успешного проведения зимних тестовых соревнований на ледовых аренах строителям приходилось обеспечивать проезд специального транспорта по отдельным отрезкам второго этапа строительства федеральной автодороги М-27 от Джубги до Сочи на участке Адлер-Веселое, сообщил сегодня журналистам руководитель Росавтодора Роман Старовойт.</w:t>
      </w:r>
    </w:p>
    <w:p>
      <w:pPr>
        <w:pStyle w:val="Normal"/>
        <w:jc w:val="both"/>
        <w:rPr/>
      </w:pPr>
      <w:r>
        <w:rPr/>
        <w:t>Новая магистраль в Имеретинской низменности позволит связать между собой горный и приморский кластеры Олимпиады-2014. Она проходит в районе аэропорта, а развязки находятся в непосредственной близости от новой железнодорожной станции «Олимпийский парк». Таким образом, автомобильная дорога становится важнейшим транспортным узлом новой дорожной инфраструктуры, возводимой в Сочи к Играм.</w:t>
      </w:r>
    </w:p>
    <w:p>
      <w:pPr>
        <w:pStyle w:val="Normal"/>
        <w:jc w:val="both"/>
        <w:rPr/>
      </w:pPr>
      <w:r>
        <w:rPr/>
        <w:t>Как рассказал директор Дирекции по строительству дорог Черноморского побережья Владимир Кужель, условие поэтапного ввода этого объекта поставили перед строителями эксперты Международного олимпийского комитета. «В феврале-марте мы уже обеспечивали здесь движение для доставки спортсменов к олимпийским комплексам. К осени участок Адлер-Веселое будет полностью достроен и открыт для движения», – отметил представитель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4.2013; ВСЕ «ОЛИМПИЙСКИЕ» ДОРОГИ В СОЧИ БУДУТ СДАНЫ В СРОК – РОСАВТОДОР</w:t>
      </w:r>
    </w:p>
    <w:p>
      <w:pPr>
        <w:pStyle w:val="Normal"/>
        <w:jc w:val="both"/>
        <w:rPr/>
      </w:pPr>
      <w:r>
        <w:rPr/>
        <w:t>Строительство новой транспортной инфраструктуры в Сочи идет в соответствии с графиком. В этом заверил сегодня участников пресс-тура по строящимся «олимпийским» дорогам и развязкам руководитель Росавтодора Роман Старовойт.</w:t>
      </w:r>
    </w:p>
    <w:p>
      <w:pPr>
        <w:pStyle w:val="Normal"/>
        <w:jc w:val="both"/>
        <w:rPr/>
      </w:pPr>
      <w:r>
        <w:rPr/>
        <w:t>Росавтодор выступает ответственным исполнителем по строительству 11 транспортных объектов, среди них дублер Курортного проспекта, участок «Адлер-Веселое» федеральной автомагистрали «Джубга-Сочи» и третья очередь объездной дороги вокруг курорта. Вслед за введенным в 2009 году в эксплуатацию вторым этапом объездной дороги, за последние два года сданы три транспортные развязки: «Стадион», «Адлерское кольцо», «Виноградная-Донская», первая очередь дублера Курортного проспекта.</w:t>
      </w:r>
    </w:p>
    <w:p>
      <w:pPr>
        <w:pStyle w:val="Normal"/>
        <w:jc w:val="both"/>
        <w:rPr/>
      </w:pPr>
      <w:r>
        <w:rPr/>
        <w:t xml:space="preserve">«На сегодняшний момент работы идут в очень активной фазе, все подрядчики, а их более 20, на месте. Сроки проведения работ и их ход не предвещают нам срывов. Мы уверены, что все будет выполнено в срок и качественно»,- сказал </w:t>
      </w:r>
      <w:r>
        <w:rPr>
          <w:b/>
        </w:rPr>
        <w:t>Старовойт</w:t>
      </w:r>
      <w:r>
        <w:rPr/>
        <w:t>.</w:t>
      </w:r>
    </w:p>
    <w:p>
      <w:pPr>
        <w:pStyle w:val="Normal"/>
        <w:jc w:val="both"/>
        <w:rPr/>
      </w:pPr>
      <w:r>
        <w:rPr/>
        <w:t>При строительстве новой дорожной инфраструктуры и реконструкции существующих магистралей Сочи уже освоено 77,4 проц выделенных средств, или почти 115,38 млрд рублей из запланированных 1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BFM.RU; 12.04.2013; РОСАВТОДОР ОЦЕНИЛ СТРОИТЕЛЬСТВО ДОРОГ В СОЧИ В 150 МЛРД</w:t>
      </w:r>
    </w:p>
    <w:p>
      <w:pPr>
        <w:pStyle w:val="Normal"/>
        <w:jc w:val="both"/>
        <w:rPr/>
      </w:pPr>
      <w:r>
        <w:rPr/>
        <w:t>Госкорпорация уже завершила 77,4% всех работ по строительству транспортной инфраструктуры для Олимпиады-2014</w:t>
      </w:r>
    </w:p>
    <w:p>
      <w:pPr>
        <w:pStyle w:val="Normal"/>
        <w:jc w:val="both"/>
        <w:rPr/>
      </w:pPr>
      <w:r>
        <w:rPr/>
        <w:t xml:space="preserve">Совокупная стоимость строительных работ одиннадцати дорожных объектов в Сочи в преддверии Олимпиады-2014 составляет 150 млрд рублей, сообщил глава </w:t>
      </w:r>
      <w:r>
        <w:rPr>
          <w:b/>
        </w:rPr>
        <w:t>Росавтодор</w:t>
      </w:r>
      <w:r>
        <w:rPr/>
        <w:t>а Роман Старовойт в ходе выездной инспекции по олимпийским объектам, передает Прайм.</w:t>
      </w:r>
    </w:p>
    <w:p>
      <w:pPr>
        <w:pStyle w:val="Normal"/>
        <w:jc w:val="both"/>
        <w:rPr/>
      </w:pPr>
      <w:r>
        <w:rPr/>
        <w:t>Предполагается, что к 2014 году Росавтодор, занимающийся проектированием и строительством объектов транспортной инфраструктуры для Зимних игр, увеличит протяженность федеральных дорог общего пользования в Сочи на 41,6 до 222,5 километра. Увеличение происходит за счет создания новых направлений, таких как обходная дорога вокруг Сочи, трасса «Дублер Курортного проспекта», участок дороги «Адлер-Веселое», а также строительства 15 разноуровневых транспортных развязок.</w:t>
      </w:r>
    </w:p>
    <w:p>
      <w:pPr>
        <w:pStyle w:val="Normal"/>
        <w:jc w:val="both"/>
        <w:rPr/>
      </w:pPr>
      <w:r>
        <w:rPr/>
        <w:t>Для строительства новой инфраструктуры Росавтодор выкупил в Сочи у частных лиц землю и объекты недвижимости на общую сумму 9,43 млрд рублей. Гражданам, чьи участки были переданы Росавтодору, построили 217 домов общей площадью 25,33 тысячи квадратных метров на сумму 1,81 млрд рублей. По словам Старовойта, Росавтодор уже выполнил 77,4% всех строительных работ в Сочи перед Олимпиадой. В частности, в 2012-2013 годах были введены в эксплуатацию три транспортные развязки, первый этап федеральной автодороги М-27 на участке «Адлер-Веселое» и первая очередь дублера Курортного проспекта. Старовойт добавил, что стоимость этого объема работ составила 115,38 млрд рублей, из которых более 860 млн рублей пошло на закупку материалов на сочинских предприятиях. Металлоконструкции и инертные материалы обошлись примерно в 6,76 млрд рублей, уточнил глава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2.04.2013; ОЛИМПИЙСКИЕ ДОРОГИ ОБОЙДУТСЯ СОЧИ В 150 МЛРД РУБЛЕЙ</w:t>
      </w:r>
    </w:p>
    <w:p>
      <w:pPr>
        <w:pStyle w:val="Normal"/>
        <w:jc w:val="both"/>
        <w:rPr/>
      </w:pPr>
      <w:r>
        <w:rPr/>
        <w:t>Транспортная инфраструктура Сочи признана готовой принимать гостей и участников Олимпийских игр-2014. Общая стоимость работ оценивается в 150 млрд рублей. Работы выполнены на 77,4%, более чем на 115 млрд рублей. Общая стоимость работ оценивается в 150 млрд рублей.</w:t>
      </w:r>
    </w:p>
    <w:p>
      <w:pPr>
        <w:pStyle w:val="Normal"/>
        <w:jc w:val="both"/>
        <w:rPr/>
      </w:pPr>
      <w:r>
        <w:rPr/>
        <w:t>Данные по объему выполненных работ привел в ходе выездной инспекции в Сочи главы Росавтодора Роман Старовойт. В 2012-2013 годах в эксплуатацию были введены транспортные развязки «Стадион» и «Адлерское кольцо», развязка на пересечении Виноградной и Донской улиц, первая очередь дублера Курортного проспекта, первый этап федеральной автомобильной дороги М27 на участке Адлер – Веселое, рассказывает РИА «Новости».</w:t>
      </w:r>
    </w:p>
    <w:p>
      <w:pPr>
        <w:pStyle w:val="Normal"/>
        <w:jc w:val="both"/>
        <w:rPr/>
      </w:pPr>
      <w:r>
        <w:rPr/>
        <w:t>«В ходе олимпийского строительства объектов транспортной инфраструктуры 13,1% средств федерального бюджета (19,66 млрд рублей) уже направлено непосредственно гражданам и в бюджет города-курорта в виде налоговых отчислений, выплаты заработной платы жителям Сочи, занятым в строительстве, а также на выкуп земельных участков и недвижимого имущества», – отметил Старовойт.</w:t>
      </w:r>
    </w:p>
    <w:p>
      <w:pPr>
        <w:pStyle w:val="Normal"/>
        <w:jc w:val="both"/>
        <w:rPr/>
      </w:pPr>
      <w:r>
        <w:rPr/>
        <w:t>Для транспортных олимпийских объектов федерального значения Росавтодор выкупил земельные участки и объекты недвижимости, принадлежащие гражданам и юридическим лицам, на общую сумму 9,43 млрд рублей. Для переселения граждан, чьи земельные участки и дома изымались под объекты Росавтодора, было построено 217 индивидуальных жилых домов общей площадью 25,33 тысяч кв. м на сумму 1,81 млрд рублей.</w:t>
      </w:r>
    </w:p>
    <w:p>
      <w:pPr>
        <w:pStyle w:val="Normal"/>
        <w:jc w:val="both"/>
        <w:rPr/>
      </w:pPr>
      <w:r>
        <w:rPr/>
        <w:t>На закупки строительных материалов на предприятиях города Сочи было потрачено более 860 млн рублей. На приобретение инертных материалов и металлоконструкций в других регионах было направлено более 6,76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YUGA.RU; 12.04.2013; ДУБЛЕРА КУРОРТНОГО ПРОСПЕКТА В СОЧИ МОГУТ СДАТЬ ДОСРОЧНО</w:t>
      </w:r>
    </w:p>
    <w:p>
      <w:pPr>
        <w:pStyle w:val="Normal"/>
        <w:jc w:val="both"/>
        <w:rPr/>
      </w:pPr>
      <w:r>
        <w:rPr/>
        <w:t xml:space="preserve">Дорожники планируют запустить вторую и третью очередь Дублера Курортного проспекта раньше срока. Об это заявил руководитель ДСД «Черноморье» Владимир Кужель 11 апреля в городе-курорте. </w:t>
      </w:r>
    </w:p>
    <w:p>
      <w:pPr>
        <w:pStyle w:val="Normal"/>
        <w:jc w:val="both"/>
        <w:rPr/>
      </w:pPr>
      <w:r>
        <w:rPr/>
        <w:t>Согласно первоначальному плану-графику дорожные объекты предполагалось ввести в эксплуатацию в декабре 2013 года. По словам В. Кужеля, сейчас рассматривается возможность открыть их в ноябре.</w:t>
      </w:r>
    </w:p>
    <w:p>
      <w:pPr>
        <w:pStyle w:val="Normal"/>
        <w:jc w:val="both"/>
        <w:rPr/>
      </w:pPr>
      <w:r>
        <w:rPr/>
        <w:t>«Подрядчику ставится задача сделать это раньше, не затягивать до конца года. Поэтому опережающий график составлен на ноябрь. Мы сейчас не будем называть каких-то промежуточных дат, поскольку есть плановые цифры, и мы ориентируемся на них. Введем раньше – будем рапортовать», – отметил В. Кужель.</w:t>
      </w:r>
    </w:p>
    <w:p>
      <w:pPr>
        <w:pStyle w:val="Normal"/>
        <w:jc w:val="both"/>
        <w:rPr/>
      </w:pPr>
      <w:r>
        <w:rPr/>
        <w:t>Он напомнил, что рабочее движение по первой очереди олимпийской магистрали было запущено в конце февраля.</w:t>
      </w:r>
    </w:p>
    <w:p>
      <w:pPr>
        <w:pStyle w:val="Normal"/>
        <w:jc w:val="both"/>
        <w:rPr/>
      </w:pPr>
      <w:r>
        <w:rPr/>
        <w:t>Как отметил глава Росавтоодора Роман Старовойт, свою роль в ускорении строительства дороги сыграла новая итальянская технология ADECO проходки тоннелей. Технология инъекции бетона в слабый грунт впервые применяется в России.</w:t>
      </w:r>
    </w:p>
    <w:p>
      <w:pPr>
        <w:pStyle w:val="Normal"/>
        <w:jc w:val="both"/>
        <w:rPr/>
      </w:pPr>
      <w:r>
        <w:rPr/>
        <w:t>«Здесь мы столкнулись со слабыми грунтами. Подрядчик, субподрядчик были вынуждены искать какие-то новые решения. Была привлечена одна известная итальянская компания, которая подключилась к работе. Благодаря ей мы еще сохраняем достаточно высокие темпы строительства. Я думаю, что если бы не эта технология, темпы, возможно, были бы у нас гораздо ниже», – подчеркнул Р. Старовой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ЛИЛЬ АМИНОВ; 15.04.2013; РУБЛЕВО-АРХАНГЕЛЬСКОЕ ПРИШЛОСЬ К МЕСТУ</w:t>
      </w:r>
    </w:p>
    <w:p>
      <w:pPr>
        <w:pStyle w:val="Normal"/>
        <w:jc w:val="both"/>
        <w:rPr/>
      </w:pPr>
      <w:r>
        <w:rPr/>
        <w:t xml:space="preserve">Международный финансовый центр будет построен на землях Сбербанка </w:t>
      </w:r>
    </w:p>
    <w:p>
      <w:pPr>
        <w:pStyle w:val="Normal"/>
        <w:jc w:val="both"/>
        <w:rPr/>
      </w:pPr>
      <w:r>
        <w:rPr/>
        <w:t xml:space="preserve">Правительство РФ наконец выбрало место расположения международного финансового центра (МФЦ). Он разместится на землях Сбербанка в Рублево-Архангельском. Для строительства 5,39 млн кв. м различной недвижимости госбанку придется найти более $10 млрд. Еще свыше $2 млрд требуется на создание транспортной инфраструктуры. Федеральные чиновники надеются, что большую часть денег на метро и на дороги выделят мэрия Москвы и частные инвесторы. </w:t>
      </w:r>
    </w:p>
    <w:p>
      <w:pPr>
        <w:pStyle w:val="Normal"/>
        <w:jc w:val="both"/>
        <w:rPr/>
      </w:pPr>
      <w:r>
        <w:rPr/>
        <w:t xml:space="preserve">То, что МФЦ будет строиться в Рублево-Архангельском, было решено на прошлой неделе на заседании правительственной рабочей группы по размещению инфраструктуры МФЦ под руководством первого вице-премьера Игоря Шувалова. Об этом «Ъ» сообщили два участника совещания, это подтвердил и представитель аппарата господина Шувалова. Рублево-Архангельское занимает около 350 га в Захарковской пойме Москвы-реки между Рублево-Успенским и Новорижском шоссе – эти земли вошли в состав Москвы летом прошлого года. Идею создания МФЦ в Рублево-Архангельском лоббировал собственник земли – Сбербанк. По словам одного из чиновников мэрии Москвы, глава госбанка Герман Греф неоднократно направлял в правительство РФ письма со своими предложениями относительно строительства здесь финансового центра. В Сбербанке на запрос «Ъ» не ответили. Госбанк официально стал владельцем ЗАО «Рублево-Архангельское» (на его балансе находится земля) в конце 2012 года, этот проект Сбербанк получил в результате реструктуризации кредитов в размере $5 млрд, с которыми должен был рассчитаться совладелец группы «Бин» и компании «Интеко» Микаил Шишханов. </w:t>
      </w:r>
    </w:p>
    <w:p>
      <w:pPr>
        <w:pStyle w:val="Normal"/>
        <w:jc w:val="both"/>
        <w:rPr/>
      </w:pPr>
      <w:r>
        <w:rPr/>
        <w:t xml:space="preserve">Как следует из подготовленного НИиПИ генплана Москвы проекта (есть в распоряжении у «Ъ»), представленного на заседании у Игоря Шувалова, в Рублево-Архангельском планируется построить 5,39 млн кв. м различной недвижимости: на офисно-деловую застройку отводится 1,87 млн кв. м, на жилье – 1,78 млн кв. м, остальное – гостиницы, торговые площади и социальная инфраструктура. По подсчетам гендиректора Astera / BNP Paribas Real Estate Алексея Филимонова, затраты на заявленные объемы строительства могут составить $10-11 млрд. Эти средства будут инвестированы Сбербанком. Только на продаже жилья инвестор сможет заработать $7,12-8,9 млрд из расчета $4-5 тыс. за 1 кв. м, отмечает председатель совета директоров «Бест-новостроя» Ирина Доброхотова. </w:t>
      </w:r>
    </w:p>
    <w:p>
      <w:pPr>
        <w:pStyle w:val="Normal"/>
        <w:jc w:val="both"/>
        <w:rPr/>
      </w:pPr>
      <w:r>
        <w:rPr/>
        <w:t xml:space="preserve">Параметры, обозначенные в презентации НИиПИ генплана Москвы, неокончательны. «Мы договорились с Германом Грефом о проведении конкурса по созданию концепции застройки Рублево-Архангельского»,– сообщил представитель Москомархитектуры Леонид Браткин. </w:t>
      </w:r>
    </w:p>
    <w:p>
      <w:pPr>
        <w:pStyle w:val="Normal"/>
        <w:jc w:val="both"/>
        <w:rPr/>
      </w:pPr>
      <w:r>
        <w:rPr/>
        <w:t xml:space="preserve">Для размещения МФЦ рассматривалось еще одно направление – Домодедовский район, где большой банк земли принадлежит Coalco Василия Анисимова, говорит собеседник «Ъ», близкий к мэрии Москвы. Но, продолжает он, этот вариант власти отвергли из-за отсутствия транспортной доступности. По словам другого собеседника «Ъ», принимавшего участие в совещании у господина Шувалова по поводу создания МФЦ, до 30 апреля Минфин, Минтранс, МВД, мэрия Москвы и Сбербанк должны подготовить проект распоряжения правительства по строительству транспортной инфраструктуры МФЦ в Рублево-Архангельском. </w:t>
      </w:r>
    </w:p>
    <w:p>
      <w:pPr>
        <w:pStyle w:val="Normal"/>
        <w:jc w:val="both"/>
        <w:rPr/>
      </w:pPr>
      <w:r>
        <w:rPr/>
        <w:t xml:space="preserve">Рабочая группа во главе с Игорем Шуваловым уже одобрила предложенный НИиПИ генплана Москвы проект создания транспортной системы МФЦ. Согласно презентации НИиПИ, бюджет РФ не будет тратить средства на строительство дорог в рамках проекта. Зато казна Москвы готова выделить деньги на реконструкцию и продление Рублевского шоссе до МФЦ, строительство в 2018-2020 годах ветки метро с двумя станциями от Строгино, продление ветки метро от станции «Деловой центр» до Строгино. Так, РЖД может реконструировать железную дорогу от станции Павшино до Рублево-Архангельского. А строительство двух участков, от обхода Одинцово к Новорижскому шоссе и далее к МФЦ, планируется реализовать за счет инвесторов, говорится в документе. Сумма инвестиций в эти проекты не раскрывается. На создание транспортной системы в МФЦ потребуется предварительно 60-80 млрд руб., или около $2-2,67 млрд, сообщил «Ъ» руководитель департамента развития новых территорий Москвы Владимир Жидкин. </w:t>
      </w:r>
    </w:p>
    <w:p>
      <w:pPr>
        <w:pStyle w:val="Heading3"/>
        <w:jc w:val="both"/>
        <w:rPr>
          <w:rFonts w:ascii="Times New Roman" w:hAnsi="Times New Roman" w:cs="Times New Roman"/>
          <w:sz w:val="24"/>
          <w:szCs w:val="24"/>
        </w:rPr>
      </w:pPr>
      <w:r>
        <w:rPr>
          <w:rFonts w:cs="Times New Roman" w:ascii="Times New Roman" w:hAnsi="Times New Roman"/>
          <w:sz w:val="24"/>
          <w:szCs w:val="24"/>
        </w:rPr>
        <w:t>CITY-FM; 14.04.2013; ПРАВКОМИССИЯ ОДОБРИЛА ЗАКОНОПРОЕКТ О СОВЕРШЕНСТВОВАНИИ ТРАНСПОРТНОЙ БЕЗОПАСНОСТИ В РФ</w:t>
      </w:r>
    </w:p>
    <w:p>
      <w:pPr>
        <w:pStyle w:val="Normal"/>
        <w:jc w:val="both"/>
        <w:rPr/>
      </w:pPr>
      <w:r>
        <w:rPr/>
        <w:t>Правительственная комиссия одобрила проект изменений законодательства об ограничении доступа к информации, связанной с транспортной безопасностью, а также изменений в других вопросах транспортной безопасности России, сообщает в воскресенье кабмин.</w:t>
      </w:r>
    </w:p>
    <w:p>
      <w:pPr>
        <w:pStyle w:val="Normal"/>
        <w:jc w:val="both"/>
        <w:rPr/>
      </w:pPr>
      <w:r>
        <w:rPr/>
        <w:t>«Комиссия правительства по законопроектной деятельности одобрила с учётом состоявшегося обсуждения законопроект, направленный на совершенствование законодательства в области обеспечения транспортной безопасности», – говорится в сообщении.</w:t>
      </w:r>
    </w:p>
    <w:p>
      <w:pPr>
        <w:pStyle w:val="Normal"/>
        <w:jc w:val="both"/>
        <w:rPr/>
      </w:pPr>
      <w:r>
        <w:rPr/>
        <w:t>Разработанный Минтрансом и МВД России законопроект предлагает установить порядок ограничения доступа к информации об оценке уязвимости и о планах обеспечения транспортной безопасности объектов транспортной инфраструктуры и транспортных средств. Изменения, в частности, предлагают запретить принимать на работу, связанную с обеспечением транспортной безопасности, членов террористических организаций.</w:t>
      </w:r>
    </w:p>
    <w:p>
      <w:pPr>
        <w:pStyle w:val="Normal"/>
        <w:jc w:val="both"/>
        <w:rPr/>
      </w:pPr>
      <w:r>
        <w:rPr/>
        <w:t>Кроме того предполагается установить, что требования к продукции для защиты объектов транспортной инфраструктуры и транспортных средств и порядок использования этой продукции устанавливаются правительством.</w:t>
      </w:r>
    </w:p>
    <w:p>
      <w:pPr>
        <w:pStyle w:val="Heading3"/>
        <w:jc w:val="both"/>
        <w:rPr/>
      </w:pPr>
      <w:r>
        <w:rPr>
          <w:rFonts w:cs="Times New Roman" w:ascii="Times New Roman" w:hAnsi="Times New Roman"/>
          <w:sz w:val="24"/>
          <w:szCs w:val="24"/>
        </w:rPr>
        <w:t>ИНТЕРФАКС; 14.04.2013; ПРАВИТЕЛЬСТВО РФ РАССМОТРИТ ЗАКОНОПРОЕКТ, РЕГЛАМЕНТИРУЮЩИЙ ДОСМОТР ПАССАЖИРОВ И БАГАЖА НА ОБЪЕКТАХ ТРАНСПОРТНОЙ ИНФРАСТРУКТУРЫ</w:t>
      </w:r>
    </w:p>
    <w:p>
      <w:pPr>
        <w:pStyle w:val="Normal"/>
        <w:jc w:val="both"/>
        <w:rPr/>
      </w:pPr>
      <w:r>
        <w:rPr/>
        <w:t>Комиссия правительства по законопроектной деятельности одобрила законопроект, направленный на совершенствование законодательства в области обеспечения транспортной безопасности, информирует в воскресенье сайт правительства РФ.</w:t>
      </w:r>
    </w:p>
    <w:p>
      <w:pPr>
        <w:pStyle w:val="Normal"/>
        <w:jc w:val="both"/>
        <w:rPr/>
      </w:pPr>
      <w:r>
        <w:rPr/>
        <w:t>Проектом федерального закона, разработанного Минтрансом и МВД, в частности, предусматривается уточнение термина «субъект транспортной инфраструктуры» и понятия «электрический городской наземный пассажирский транспорт»; введение понятия «силы обеспечения транспортной безопасности» и требования по их обучению.</w:t>
      </w:r>
    </w:p>
    <w:p>
      <w:pPr>
        <w:pStyle w:val="Normal"/>
        <w:jc w:val="both"/>
        <w:rPr/>
      </w:pPr>
      <w:r>
        <w:rPr/>
        <w:t>В правительстве отмечают, что статьей 10 закона «О транспортной безопасности» определены ограничения при приёме на работу, непосредственно связанную с обеспечением транспортной безопасности. В то же время механизм ограничений для лиц, уже осуществляющих работу, непосредственно связанную с обеспечением транспортной безопасности в транспортном комплексе, а также механизм ограничений для лиц, которые являются действующим персоналом и будут назначаться на работу, непосредственно связанную с обеспечением транспортной безопасности, указанным законом не предусмотрен.</w:t>
      </w:r>
    </w:p>
    <w:p>
      <w:pPr>
        <w:pStyle w:val="Normal"/>
        <w:jc w:val="both"/>
        <w:rPr/>
      </w:pPr>
      <w:r>
        <w:rPr/>
        <w:t>Законопроектом предполагается распространение нормы ограничений не только на лиц, принимаемых на работу, связанную с обеспечением транспортной безопасности, но и на лиц, которые уже осуществляют такую работу.</w:t>
      </w:r>
    </w:p>
    <w:p>
      <w:pPr>
        <w:pStyle w:val="Normal"/>
        <w:jc w:val="both"/>
        <w:rPr/>
      </w:pPr>
      <w:r>
        <w:rPr/>
        <w:t>Кроме того, вносимые изменения запрещают работу, непосредственно связанную с обеспечением транспортной безопасности, лицам, внесённым в перечень организаций, признанным судами террористическими.</w:t>
      </w:r>
    </w:p>
    <w:p>
      <w:pPr>
        <w:pStyle w:val="Normal"/>
        <w:jc w:val="both"/>
        <w:rPr/>
      </w:pPr>
      <w:r>
        <w:rPr/>
        <w:t>Проектом закона вносятся изменения и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части определения обеспечения транспортной безопасности как вида деятельности, имеющего стратегическое значение.</w:t>
      </w:r>
    </w:p>
    <w:p>
      <w:pPr>
        <w:pStyle w:val="Normal"/>
        <w:jc w:val="both"/>
        <w:rPr/>
      </w:pPr>
      <w:r>
        <w:rPr/>
        <w:t>Для совершенствования правовых и организационных мер, обеспечивающих эффективную защиту населения, в том числе защиту от актов незаконного вмешательства в деятельность транспортного комплекса, законопроект также предусматривает:</w:t>
      </w:r>
    </w:p>
    <w:p>
      <w:pPr>
        <w:pStyle w:val="Normal"/>
        <w:jc w:val="both"/>
        <w:rPr/>
      </w:pPr>
      <w:r>
        <w:rPr/>
        <w:t>- введение досмотра пассажиров, их ручной клади и багажа на объектах транспортной инфраструктуры и на транспортных средствах, а также возложение функции по его проведению на уполномоченных работников подразделений транспортной безопасности, а в случаях, предусмотренных законодательством Российской Федерации, с участием сотрудников полиции;</w:t>
      </w:r>
    </w:p>
    <w:p>
      <w:pPr>
        <w:pStyle w:val="Normal"/>
        <w:jc w:val="both"/>
        <w:rPr/>
      </w:pPr>
      <w:r>
        <w:rPr/>
        <w:t>- порядок определения перечня взрывчатых веществ, оружия или других устройств, предметов, веществ, которые запрещены или ограничены для перемещения в зону транспортной безопасности или её части применительно к отдельным видам транспорта;</w:t>
      </w:r>
    </w:p>
    <w:p>
      <w:pPr>
        <w:pStyle w:val="Normal"/>
        <w:jc w:val="both"/>
        <w:rPr/>
      </w:pPr>
      <w:r>
        <w:rPr/>
        <w:t>- введение обязательной сертификации технических средств и систем обеспечения транспортной безопасности;</w:t>
      </w:r>
    </w:p>
    <w:p>
      <w:pPr>
        <w:pStyle w:val="Normal"/>
        <w:jc w:val="both"/>
        <w:rPr/>
      </w:pPr>
      <w:r>
        <w:rPr/>
        <w:t>- введение обязательной аттестации сил обеспечения транспортной безопасности и персонала, непосредственно принимающего участие в обеспечении транспортной безопасности;</w:t>
      </w:r>
    </w:p>
    <w:p>
      <w:pPr>
        <w:pStyle w:val="Normal"/>
        <w:jc w:val="both"/>
        <w:rPr/>
      </w:pPr>
      <w:r>
        <w:rPr/>
        <w:t>- обязательную аккредитацию организаций (подразделений транспортной безопасности), привлекаемых для осуществления функций по защите объектов транспорта от актов незаконного вмешательства.</w:t>
      </w:r>
    </w:p>
    <w:p>
      <w:pPr>
        <w:pStyle w:val="Normal"/>
        <w:jc w:val="both"/>
        <w:rPr/>
      </w:pPr>
      <w:r>
        <w:rPr/>
        <w:t>Законопроект будет рассмотрен на заседании правитель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2.04.2013; ПОЧЕМУ В РОССИИ АСФАЛЬТ ПО ВЕСНЕ СХОДИТ РАНЬШЕ СНЕГА?</w:t>
      </w:r>
    </w:p>
    <w:p>
      <w:pPr>
        <w:pStyle w:val="Normal"/>
        <w:jc w:val="both"/>
        <w:rPr/>
      </w:pPr>
      <w:r>
        <w:rPr/>
        <w:t xml:space="preserve">Российский автодорожный ужас блогеры ежедневно фиксируют и выкладывают в интернет и совершенствуют навыки фигурного вождения, а иногда даже и выживания. </w:t>
      </w:r>
    </w:p>
    <w:p>
      <w:pPr>
        <w:pStyle w:val="Normal"/>
        <w:jc w:val="both"/>
        <w:rPr/>
      </w:pPr>
      <w:r>
        <w:rPr/>
        <w:t>Сейчас в России нормативам соответствуют лишь 37% федеральных трасс. В регионах и того меньше – 25%. Связывают это с тем, что последние десятилетия на содержание и ремонт дорог выделялось слишком мало денег. Поэтому большие надежды возлагаются на возрожденные в 2011 году дорожные фонды, куда поступают акцизные и прочие автомобильные сборы. Все средства будут тратить только на дороги. Но есть и другие способы улучшить положение, – рассказал Авторадио депутат Госдумы Вячеслав Лысаков:</w:t>
      </w:r>
    </w:p>
    <w:p>
      <w:pPr>
        <w:pStyle w:val="Normal"/>
        <w:jc w:val="both"/>
        <w:rPr/>
      </w:pPr>
      <w:r>
        <w:rPr/>
        <w:t>«Я вижу выход в улучшении положения с российскими дорогами во всемерном, широком внедрении уже проверенных технологий, по которым работают многие страны, в частности, применение в строительстве не асфальтобетонных, а цементобетонных дорог. У нас в 60-е годы был сделан выбор в сторону асфальтобетона, потому что был очень дешевый битум. И мы во многом отстали в области строительства цементо-дорожного покрытия. Цементобетон служит очень долго, новые цементы способны противостоять абсолютно всем факторам: любые температурные изменения, любую агрессивную среду, давлению на ось, химическим средам».</w:t>
      </w:r>
    </w:p>
    <w:p>
      <w:pPr>
        <w:pStyle w:val="Normal"/>
        <w:jc w:val="both"/>
        <w:rPr/>
      </w:pPr>
      <w:r>
        <w:rPr/>
        <w:t>За последнее время в России построена только одна дорога с цементобетонным покрытием – в обход Новосибирска. Дело в том, что этот материал требует строго соблюдения технологии укладки, чего, как известно, не любят дорожные строители. С учетом того, что сейчас готовится около десяти проектов федеральных трасс с использованием цементобетонного покрытия, даже страшно подумать, в каком они состоянии будут уже через полгода после сдачи. Заграницей дороги служат водителям по 20-30 лет. В России норматив – 5-7 лет. При этом стоимость работ в десятки раз выше, продолжает ведущий ток шоу «Право Руля» на Авторадио, президент Коллегии правовой защиты автовладельцев Виктор Травин:</w:t>
      </w:r>
    </w:p>
    <w:p>
      <w:pPr>
        <w:pStyle w:val="Normal"/>
        <w:jc w:val="both"/>
        <w:rPr/>
      </w:pPr>
      <w:r>
        <w:rPr/>
        <w:t>«Обратите внимание: улицы перекладывают, перестилают, переасфальтируют примерно раз в три-четыре месяца, в то время как дорога, которая ведет к даче или к коттеджу чиновника стоится на века. То есть, умеют, когда хотят, ну или когда это выгодно. Не случайно же у нас стоимость одного километра дорог, причем, не столь высокого качества, как в Китае, тем не менее, обходится нам в семь раз дороже, чем в Китае. И не заподозрить, что здесь наши чиновники не воруют, просто невозможно».</w:t>
      </w:r>
    </w:p>
    <w:p>
      <w:pPr>
        <w:pStyle w:val="Normal"/>
        <w:jc w:val="both"/>
        <w:rPr/>
      </w:pPr>
      <w:r>
        <w:rPr/>
        <w:t>В Росавтодоре Авторадио пожаловались – такие сравнительные данные возникают в СМИ откуда ни возьмись и верить им нужно далеко не всегда. Любые природные условия требуют своей технологии укладки дорожного покрытия. С учетом климатических особенностей разрабатываются ГОСТы для каждого региона, – говорит зам главы Федерального дорожного агентства Минтранса Николай Быстров:</w:t>
      </w:r>
    </w:p>
    <w:p>
      <w:pPr>
        <w:pStyle w:val="Normal"/>
        <w:jc w:val="both"/>
        <w:rPr/>
      </w:pPr>
      <w:r>
        <w:rPr/>
        <w:t>«Например, стоимость одного погонного метра дороги второй технической категории в Германии в разных регионах Германии отличается в 17 раз, в РФ – примерно в 10 раз в зависимости от разных условий. И эксперт, взяв, предположим, наибольшую стоимость в России и наименьшую в Германии или наоборот, может получать какие угодно результаты. И только если привести все эти цифры, то становится очевидным, какова реальная ситуация. Например, если сравнивать нас и Германию, то стоимость опять-таки одинакова».</w:t>
      </w:r>
    </w:p>
    <w:p>
      <w:pPr>
        <w:pStyle w:val="Normal"/>
        <w:jc w:val="both"/>
        <w:rPr/>
      </w:pPr>
      <w:r>
        <w:rPr/>
        <w:t>Наш собеседник в ведомстве также высказал интересную мысль, что одной из главных причин ям и обвалов на дорогах по весне являются грузовики. Ведь большая часть российских трасс построена с учетом нагрузки на одну ось автомобиля 6 и 8 тонн. Но сейчас им приходится выдерживать до 11,5 тонн нагрузки. А весовой контроль в России проводится плохо. И вряд ли станет эффективнее… Так что дураки и дороги по-прежнему останутся нашей главной болью и бедо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ЕЙ АРОНОВ; 15.04.2013; В АКЦИЗЫ НЕ ДОЛИВАТЬ </w:t>
      </w:r>
    </w:p>
    <w:p>
      <w:pPr>
        <w:pStyle w:val="Normal"/>
        <w:jc w:val="both"/>
        <w:rPr/>
      </w:pPr>
      <w:r>
        <w:rPr/>
        <w:t>ФНС против включения в стоимость бензина транспортных сборов</w:t>
      </w:r>
    </w:p>
    <w:p>
      <w:pPr>
        <w:pStyle w:val="Normal"/>
        <w:jc w:val="both"/>
        <w:rPr/>
      </w:pPr>
      <w:r>
        <w:rPr/>
        <w:t>Федеральная налоговая служба выступила против отмены транспортного налога и включения его в стоимость топлива. В противном случае пострадают регионы, чьи бюджеты во многом формируются за счет этого сбора, пояснило ведомство.</w:t>
      </w:r>
    </w:p>
    <w:p>
      <w:pPr>
        <w:pStyle w:val="Normal"/>
        <w:jc w:val="both"/>
        <w:rPr/>
      </w:pPr>
      <w:r>
        <w:rPr/>
        <w:t>Губернаторы тоже опасаются, что такая мера «обесточит» их доходы. Транспортный налог «вливается» в местные дорожные фонды, из которых берутся средства на ремонт и поддержание дорог, строительство новых трасс и т.п. А акцизы идут в общий федеральный «котел».</w:t>
      </w:r>
    </w:p>
    <w:p>
      <w:pPr>
        <w:pStyle w:val="Normal"/>
        <w:jc w:val="both"/>
        <w:rPr/>
      </w:pPr>
      <w:r>
        <w:rPr/>
        <w:t>В прошлом году больше стали говорить уже про экологический сбор, который сначала планируют «обкатать» на грузовиках и коммерческом транспорте. В Минфине уверены, что транспортный налог, в конце концов, должен быть заменен экологическим. При его расчете будет учитываться объем и экологический класс двигателя, а также возраст автомобиля. В результате новые «экомобили» получат серьезные понижающие коэффициенты. Эту инициативу поддерживает и Минпромторг, в задачи которого входит развитие автомобильной промышленности.</w:t>
      </w:r>
    </w:p>
    <w:p>
      <w:pPr>
        <w:pStyle w:val="Normal"/>
        <w:jc w:val="both"/>
        <w:rPr/>
      </w:pPr>
      <w:r>
        <w:rPr/>
        <w:t>Спор о судьбе транспортного налога ведется уже несколько лет. Основных вариантов сегодня три: оставить все как есть (именно по этому пути мы пока и идем), «внедрить» транспортную «подать» в стоимость бензина или заменить ее экологическим налогом. Имеется и экзотический вариант – привязать транспортный налог только к пробегу автомобиля, как это делается в Голландии. Но нам это явно не подходит – автолюбители-умельцы сразу начнут скручивать спидометры.</w:t>
      </w:r>
    </w:p>
    <w:p>
      <w:pPr>
        <w:pStyle w:val="Normal"/>
        <w:jc w:val="both"/>
        <w:rPr/>
      </w:pPr>
      <w:r>
        <w:rPr/>
        <w:t>Цель реформы транспортного налога – обновить российский автопарк, который в большинстве регионов уже напоминает передвигающееся кладбище металлического секонд-хенда. Задача непростая: на автомобили старше 10 лет сейчас приходится более 50% парка. Такие машины потребляют много горючего, наносят ущерб природе и сильно изнашивают дорожное покрытие. Поэтому тот, кто много ездит, и платить должен больше. Для того чтобы компенсировать отмену налога нужно в стоимость горючего включить платеж, составляющий 3-6 процентов от стоимости бензина, подсчитали специалисты.</w:t>
      </w:r>
    </w:p>
    <w:p>
      <w:pPr>
        <w:pStyle w:val="Normal"/>
        <w:jc w:val="both"/>
        <w:rPr/>
      </w:pPr>
      <w:r>
        <w:rPr/>
        <w:t>Это приведет не только к увеличению цен на топливо, но и разгонит инфляцию, указывают налоговики. Потому что горючее – существенная составляющая стоимости всех товаров, начиная от хлеба и заканчивая промышленным оборудованием.</w:t>
      </w:r>
    </w:p>
    <w:p>
      <w:pPr>
        <w:pStyle w:val="Normal"/>
        <w:jc w:val="both"/>
        <w:rPr/>
      </w:pPr>
      <w:r>
        <w:rPr/>
        <w:t>Сторонники «включения» транспортного налога в стоимость горючего, наоборот, считают, что с помощью этой меры мы решим много проблем. Во-первых, у людей появится стимул покупать более современные машины, потребляющие меньше бензина. Второе – появится спрос на гибридные автомобили и электромобили, за которыми, поговаривают, будущее. Третье – появится возможность обложить реальным сбором физических лиц, которые используют личный транспорт в коммерческих целях.</w:t>
      </w:r>
    </w:p>
    <w:p>
      <w:pPr>
        <w:pStyle w:val="Normal"/>
        <w:jc w:val="both"/>
        <w:rPr/>
      </w:pPr>
      <w:r>
        <w:rPr/>
        <w:t>Другое дело, что технически «привязать» налог к стоимости бензина будет не просто. В России отсутствует единая компьютерная сеть, в которую стекалась бы информация со всех АЗС (подобная система действует, например, в США, где налог «включен» в бензин). Создать ее с нуля? На это потребуется уйма денег, взять которых неоткуда.</w:t>
      </w:r>
    </w:p>
    <w:p>
      <w:pPr>
        <w:pStyle w:val="Normal"/>
        <w:jc w:val="both"/>
        <w:rPr/>
      </w:pPr>
      <w:r>
        <w:rPr/>
        <w:t>«Автомобилистам все равно, каким налогом их обкладывают и как он распределяется. Им важно знать, что их деньги реально расходуются на строительство и ремонт дорог», – говорит управляющий директор Санкт-Петербургской международной товарно-сырьевой биржи Павел Строков, выступающий за отмену налога и включения его в стоимость топлива.</w:t>
      </w:r>
    </w:p>
    <w:p>
      <w:pPr>
        <w:pStyle w:val="Normal"/>
        <w:jc w:val="both"/>
        <w:rPr/>
      </w:pPr>
      <w:r>
        <w:rPr/>
        <w:t>Замена транспортного налога на экологический – достаточно шаткий путь, считает эксперт. Его цель – заставить людей менять свои старые автомобили на новые. Но те, у кого есть на это деньги и так обновляют автомобиль в течение трех лет. А остальные просто не имеют такой возможности.</w:t>
      </w:r>
    </w:p>
    <w:p>
      <w:pPr>
        <w:pStyle w:val="Normal"/>
        <w:jc w:val="both"/>
        <w:rPr/>
      </w:pPr>
      <w:r>
        <w:rPr/>
        <w:t>«Управление транспортным средством – это всегда высокие риски, связанные с ДТП, нанесением ущерба здоровью пешеходов и т.п. Их нужно как-то страховать. Если человек не может потратить 150-200 тысяч рублей на то, чтобы доплатить за новый, более современный автомобиль, ему не место на дороге», – категоричен директор Аuto-dealer.ru Олег Дацкив.</w:t>
      </w:r>
    </w:p>
    <w:p>
      <w:pPr>
        <w:pStyle w:val="Normal"/>
        <w:jc w:val="both"/>
        <w:rPr/>
      </w:pPr>
      <w:r>
        <w:rPr/>
        <w:t>По его мнению, наиболее разумным шагом была бы как раз замена транспортного налога экологическим. Хотя его параметры пока находятся в стадии разработки. Эксперт считает, что российская норма «выбытия» автомобилей должна быть сопоставима с развитыми странами и составить 6-8 процентов автопарка. Другими словами, ежегодно должны списываться в утиль около 3 миллионов развалюх. Это примерно соответствует годовому уровню продаж транспортных средств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2.04.2013; ВОДИТЕЛИ-ПРОФЕССИОНАЛЫ СОБРАЛИ 13 ТЫС. ПОДПИСЕЙ ПРОТИВ ТАХОГРАФОВ</w:t>
      </w:r>
    </w:p>
    <w:p>
      <w:pPr>
        <w:pStyle w:val="Normal"/>
        <w:jc w:val="both"/>
        <w:rPr/>
      </w:pPr>
      <w:r>
        <w:rPr/>
        <w:t>Коллективное письмо водителей-профессионалов России с красноречивым названием «Достучаться бы до небес!», адресованное в правительство РФ и содержащее аргументированные возражения против поголовной установки тахографов на все без исключения грузовые автомобили категорий «С» и «Е» и междугородные автобусы, уже собрало около 13 тыс. подписей и тысячи комментариев.</w:t>
      </w:r>
    </w:p>
    <w:p>
      <w:pPr>
        <w:pStyle w:val="Normal"/>
        <w:jc w:val="both"/>
        <w:rPr/>
      </w:pPr>
      <w:r>
        <w:rPr/>
        <w:t>Напомним предысторию вопроса. С 1 апреля 2013 года стало обязательным оснащение автобусов, используемых для перевозки пассажиров (от 8 человек) в междугородном и международном сообщении, а также грузовиков массой от 3,5 тонны тахографами – техническими средствами контроля, обеспечивающими непрерывную, некорректируемую регистрацию информации о скорости и маршруте движения и о режиме труда и отдыха водителей.За отсутствие тахографа с 1 апреля взимаются штрафы от 1 тыс. до 3 тыс. руб. с водителей и от 5 тыс. до 10 тыс. руб. – с владельцев транспорта.</w:t>
      </w:r>
    </w:p>
    <w:p>
      <w:pPr>
        <w:pStyle w:val="Normal"/>
        <w:jc w:val="both"/>
        <w:rPr/>
      </w:pPr>
      <w:r>
        <w:rPr/>
        <w:t>Установка тахографа стоит от 50 до 100 тысяч рублей на каждый грузовик, пишут водители в своем письме, размещенном на сайте onlinepetition.ru. Эти расходы перевозчиков вынуждены оплачивать пассажиры – расценки на международные пассажирские перевозки уже возросли  в среднем на 30- 50% – и покупатели товаров, включая хлеб и молоко.</w:t>
      </w:r>
    </w:p>
    <w:p>
      <w:pPr>
        <w:pStyle w:val="Normal"/>
        <w:jc w:val="both"/>
        <w:rPr/>
      </w:pPr>
      <w:r>
        <w:rPr/>
        <w:t>Водители обращают внимание правительства на то, что установка тахографа на грузовик, в котором это не предусмотрено заводом изготовителем, грозит большими бедами на дорогах: при выходе из строя тахографа отказывает тормозная система грузовика.</w:t>
      </w:r>
    </w:p>
    <w:p>
      <w:pPr>
        <w:pStyle w:val="Normal"/>
        <w:jc w:val="both"/>
        <w:rPr/>
      </w:pPr>
      <w:r>
        <w:rPr/>
        <w:t>«Сам приказ Минтранса был принят настолько «наспех», что вступает в противоречие с федеральными законами, техрегламентом №720 и Конституцией РФ», – говорится в письме, в котором водители-профессионалы просят правительство рассмотреть правоприменимость приказа Минтранса РФ от 13 февраля 2013 г.  № 36 и хотят получить официальные разъяснения по ряду вопросов. Например, нужно ли устанавливать тахограф на грузовик категории «С» или «Е», находящийся в частной собственности, и/или на грузовик, введенный в эксплуатацию до даты начала действия закона (до 1 апреля 2013 года), как решать вопросы сертификации – ведь тахографы не предусмотрены в конструкции многих грузовиков</w:t>
      </w:r>
    </w:p>
    <w:p>
      <w:pPr>
        <w:pStyle w:val="Normal"/>
        <w:jc w:val="both"/>
        <w:rPr/>
      </w:pPr>
      <w:r>
        <w:rPr/>
        <w:t>Водители-профессионалы напоминают, что крупные автоперевозчики задолго до приказа установили средства контроля за режимом работы и отдыха своих водителей. Системы GPS-треккинга намного дешевле и эффективнее предлагаемых тахографов. К тому же, по мнению водительской общественности, любой современный навигатор или регистратор может с успехом заменить тахограф.</w:t>
      </w:r>
    </w:p>
    <w:p>
      <w:pPr>
        <w:pStyle w:val="Normal"/>
        <w:jc w:val="both"/>
        <w:rPr/>
      </w:pPr>
      <w:r>
        <w:rPr/>
        <w:t xml:space="preserve">В своем письме водители задаются вопросом, почему перевозчиков «заставляют устанавливать только тахографы, и только «сертифицированные» в РФ», подчеркивая, что сертифицированные центры в России не имеют технической возможности для поголовной установки тахографов. При этом тахографы показателей безопасности на дорогах не улучшат, уверены водители. Они просят правительство пересмотреть приказ </w:t>
      </w:r>
      <w:r>
        <w:rPr>
          <w:b/>
        </w:rPr>
        <w:t>Минтранса</w:t>
      </w:r>
      <w:r>
        <w:rPr/>
        <w:t xml:space="preserve"> № 36 и изменения в КоАП, принятые в соответствии с данным приказом, а также ввести дифференцированный подход к категориям грузовых автомобилей.</w:t>
      </w:r>
    </w:p>
    <w:p>
      <w:pPr>
        <w:pStyle w:val="Normal"/>
        <w:jc w:val="both"/>
        <w:rPr/>
      </w:pPr>
      <w:r>
        <w:rPr/>
        <w:t>Письмо было написано еще до вступления приказа в силу, Однако комментарии последних дней, когда за отсутствие тахографов начали штрафовать, только подтверждают опасения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АНАТОЛИЙ КАРАВАЕВ; 12.04.2013; ФУРЫ ИСЧЕЗЛИ – ПРОБКИ ОСТАЛИСЬ</w:t>
      </w:r>
    </w:p>
    <w:p>
      <w:pPr>
        <w:pStyle w:val="Normal"/>
        <w:jc w:val="both"/>
        <w:rPr/>
      </w:pPr>
      <w:r>
        <w:rPr/>
        <w:t>Дневной запрет проезда фур по МКАД не смог разгрузить магистраль от пробок</w:t>
      </w:r>
    </w:p>
    <w:p>
      <w:pPr>
        <w:pStyle w:val="Normal"/>
        <w:jc w:val="both"/>
        <w:rPr/>
      </w:pPr>
      <w:r>
        <w:rPr/>
        <w:t>Ограничение движения фур по МКАД днем почти не сказалось на загруженности магистрали. Согласно исследованиям, полученным «Газетой.Ru» из двух независимых источников, средняя скорость и количество пробок на кольцевой после запрета практически не изменились. В департаменте транспорта Москвы, который был инициатором нововведения, говорят о заметном улучшении ситуации, но конкретных цифр не приводят.</w:t>
      </w:r>
    </w:p>
    <w:p>
      <w:pPr>
        <w:pStyle w:val="Normal"/>
        <w:jc w:val="both"/>
        <w:rPr/>
      </w:pPr>
      <w:r>
        <w:rPr/>
        <w:t>Транспортная ситуация на МКАД после введения 1 марта запрета на движение фур кардинально не изменилась, констатируют аналитики компании «Геолайф», сделавшей исследование по заказу «Газеты.Ru». По их данным, на внутренней стороне кольцевой средние скорости движения автомобилей повысились незначительно. В марте в период с 7 утра до 21 вечера скорость выросла на 14,5% (с 38,5 до 44,1 км/ч) по сравнению с февралем.</w:t>
      </w:r>
    </w:p>
    <w:p>
      <w:pPr>
        <w:pStyle w:val="Normal"/>
        <w:jc w:val="both"/>
        <w:rPr/>
      </w:pPr>
      <w:r>
        <w:rPr/>
        <w:t>Зато в ночное время средняя скорость в марте снизилась на 1,6% (с 49,5 до 48,7 км/ч).</w:t>
      </w:r>
    </w:p>
    <w:p>
      <w:pPr>
        <w:pStyle w:val="Normal"/>
        <w:jc w:val="both"/>
        <w:rPr/>
      </w:pPr>
      <w:r>
        <w:rPr/>
        <w:t>«Таким образом, изменение скоростей движения вполне может быть обусловлено снижением количества грузовых автомобилей на МКАД днем и повышением этого количества ночью», – отмечается в исследовании.</w:t>
      </w:r>
    </w:p>
    <w:p>
      <w:pPr>
        <w:pStyle w:val="Normal"/>
        <w:jc w:val="both"/>
        <w:rPr/>
      </w:pPr>
      <w:r>
        <w:rPr/>
        <w:t>На внешней стороне МКАД никаких значимых изменений не произошло. «Предположительно, это связано с тем, что съезды с внешней стороны кольцевой автодороги лучше справляются с нагрузкой и влияние грузового транспорта на ситуацию оказывается менее существенным», – отмечают эксперты.</w:t>
      </w:r>
    </w:p>
    <w:p>
      <w:pPr>
        <w:pStyle w:val="Normal"/>
        <w:jc w:val="both"/>
        <w:rPr/>
      </w:pPr>
      <w:r>
        <w:rPr/>
        <w:t>Для исследования специалисты «Геолайфа» использовали данные о движении, полученные от частных легковых автомобилей, оборудованных системами спутникового мониторинга. В общей сложности были обработаны данные с 9110 автомобилей.</w:t>
      </w:r>
    </w:p>
    <w:p>
      <w:pPr>
        <w:pStyle w:val="Normal"/>
        <w:jc w:val="both"/>
        <w:rPr/>
      </w:pPr>
      <w:r>
        <w:rPr/>
        <w:t>Напомним, что ограничения движения для фур с разрешенной массой более 12 тонн вступили в силу 1 марта 2013 года. Ездить по МКАД грузовикам можно только ночью – с 22.00 до 6.00. Во время дачного сезона, начало которого власти определили на 1 мая, время передвижения фур по городу сократят ещё на два часа – с 0.00 до 6.00. До вступления запрета в силу каждые сутки по МКАД проезжало около 150 тысяч фур. Примерно 40 тысяч из них крупногабаритные.</w:t>
      </w:r>
    </w:p>
    <w:p>
      <w:pPr>
        <w:pStyle w:val="Normal"/>
        <w:jc w:val="both"/>
        <w:rPr/>
      </w:pPr>
      <w:r>
        <w:rPr/>
        <w:t>Схожие с данными «Геолайфа» результаты получили и специалисты аналитического центра «Яндекс.Пробки».</w:t>
      </w:r>
    </w:p>
    <w:p>
      <w:pPr>
        <w:pStyle w:val="Normal"/>
        <w:jc w:val="both"/>
        <w:rPr/>
      </w:pPr>
      <w:r>
        <w:rPr/>
        <w:t>Они пришли к выводу, что ситуация на МКАД после введения запрета практически не изменилась, а на других магистралях стала даже более напряженной.</w:t>
      </w:r>
    </w:p>
    <w:p>
      <w:pPr>
        <w:pStyle w:val="Normal"/>
        <w:jc w:val="both"/>
        <w:rPr/>
      </w:pPr>
      <w:r>
        <w:rPr/>
        <w:t>«Средний уровень загруженности МКАД в будние дни с 06.30 до 22.00 в феврале и марте – начале апреля был одинаковым, однако в городе в целом ситуация немного ухудшилась, – говорится в исследовании, также сделанном по заказу «Газеты.Ru». – Так, в марте и апреле утренние часы пик в Москве проходили чуть сложнее, чем в феврале, а вечерние остались на том же уровне. Такая же динамика прослеживается и на МКАД».</w:t>
      </w:r>
    </w:p>
    <w:p>
      <w:pPr>
        <w:pStyle w:val="Normal"/>
        <w:jc w:val="both"/>
        <w:rPr/>
      </w:pPr>
      <w:r>
        <w:rPr/>
        <w:t>Самые заметные изменения наблюдаются в середине дня, в промежутке между 13.00 и 17.00. «Общегородская загруженность между часами пик весной стала немного выше, чем в феврале. Ситуация на МКАД с 13.00 до 17.00 стала на полбалла легче», – отмечают эксперты.</w:t>
      </w:r>
    </w:p>
    <w:p>
      <w:pPr>
        <w:pStyle w:val="Normal"/>
        <w:jc w:val="both"/>
        <w:rPr/>
      </w:pPr>
      <w:r>
        <w:rPr/>
        <w:t>В конечном итоге они приходят к выводу, что ограничения для седельных тягачей никак не повлияли на ситуацию на МКАД в пиковые часы и сделали ее лишь немного свободнее в середине дня.</w:t>
      </w:r>
    </w:p>
    <w:p>
      <w:pPr>
        <w:pStyle w:val="Normal"/>
        <w:jc w:val="both"/>
        <w:rPr/>
      </w:pPr>
      <w:r>
        <w:rPr/>
        <w:t>Совсем иную картину рисуют в департаменте транспорта Москвы. «Подводя предварительные итоги скоростных показателей на МКАД, следует отметить, что после введения ограничения с 1 марта 2013 г. практически все показатели эффективности движения на МКАД имеют положительную динамику», – говорится в сообщении ведомства. Но на просьбу «Газеты.Ru» привести конкретные цифры в департаменте отреагировать пока не смогли.</w:t>
      </w:r>
    </w:p>
    <w:p>
      <w:pPr>
        <w:pStyle w:val="Normal"/>
        <w:jc w:val="both"/>
        <w:rPr/>
      </w:pPr>
      <w:r>
        <w:rPr/>
        <w:t>«Результаты введения ограничений заметны не только счетчикам видеофиксации, но и москвичам. Мы надеемся на то, трассы станут еще свободнее для автовладельцев и общественного транспорта в дневное время, а водители грузовиков смогут осуществлять доставку ночью, когда дороги свободны», – отметил заместитель мэра, глава департамента транспорта правительства Москвы Максим Ликсутов.</w:t>
      </w:r>
    </w:p>
    <w:p>
      <w:pPr>
        <w:pStyle w:val="Normal"/>
        <w:jc w:val="both"/>
        <w:rPr/>
      </w:pPr>
      <w:r>
        <w:rPr/>
        <w:t>С минувшего четверга в столице вступило в силу повышение штрафов для транзитных грузовиков за нарушение режима въезда на МКАД днем. Теперь вместо 300 рублей нарушителям придется заплатить 1000 рублей.</w:t>
      </w:r>
    </w:p>
    <w:p>
      <w:pPr>
        <w:pStyle w:val="Normal"/>
        <w:jc w:val="both"/>
        <w:rPr/>
      </w:pPr>
      <w:r>
        <w:rPr/>
        <w:t>«Увеличение штрафа привело к снижению интенсивности движения больших грузовиков и увеличению средней скорости движения до 71,3 км/ч», – говорится в сообщении ведомства.</w:t>
      </w:r>
    </w:p>
    <w:p>
      <w:pPr>
        <w:pStyle w:val="Normal"/>
        <w:jc w:val="both"/>
        <w:rPr/>
      </w:pPr>
      <w:r>
        <w:rPr/>
        <w:t>Эта цифра значительно превышает среднюю скорость, которую зафиксировали на МКАД специалисты «Геолайфа», однако стоит отметить, что их исследование затронуло большой промежуток времени, в том числе и период, когда в Москве были сильные снегопады и дорожная обстановка была осложнена.</w:t>
      </w:r>
    </w:p>
    <w:p>
      <w:pPr>
        <w:pStyle w:val="Normal"/>
        <w:jc w:val="both"/>
        <w:rPr/>
      </w:pPr>
      <w:r>
        <w:rPr/>
        <w:t>Глава профсоюза «Дальнобойщик» Валерий Войтко ничего удивительного в результатах исследований не увидел. «Они полностью совпали с нашими прогнозами, которые мы делали еще в январе-феврале, – заявил он «Газете.Ru». -</w:t>
      </w:r>
    </w:p>
    <w:p>
      <w:pPr>
        <w:pStyle w:val="Normal"/>
        <w:jc w:val="both"/>
        <w:rPr/>
      </w:pPr>
      <w:r>
        <w:rPr/>
        <w:t>Мы предупреждали, что изгнание фур с МКАД никак ситуацию там не изменит, а только создаст огромное количество проблем для самих дальнобойщиков.</w:t>
      </w:r>
    </w:p>
    <w:p>
      <w:pPr>
        <w:pStyle w:val="Normal"/>
        <w:jc w:val="both"/>
        <w:rPr/>
      </w:pPr>
      <w:r>
        <w:rPr/>
        <w:t>Теперь им приходится стоять в часовых пробках на кольцах вокруг Москвы, где движение по одной полосе в каждую сторону и огромное количество железнодорожных переездов».</w:t>
      </w:r>
    </w:p>
    <w:p>
      <w:pPr>
        <w:pStyle w:val="Normal"/>
        <w:jc w:val="both"/>
        <w:rPr/>
      </w:pPr>
      <w:r>
        <w:rPr/>
        <w:t>Войтко считает, что гонения на фуры – следствие популизма властей. «Сейчас есть понимание, что надо как-то бороться с пробками, и каждый что-то предлагает. Власти, особо не задумываясь, решили просто убрать с МКАД часть машин и думали, что все сразу изменится. А ведь никто не посчитал экономику этого процесса, какой ущерб несут грузоперевозчики – это ведь огромные деньг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5.04.2013; ДВУХЭТАЖНАЯ ЖЕЛЕЗНАЯ ДОРОГА</w:t>
      </w:r>
    </w:p>
    <w:p>
      <w:pPr>
        <w:pStyle w:val="Normal"/>
        <w:jc w:val="both"/>
        <w:rPr/>
      </w:pPr>
      <w:r>
        <w:rPr/>
        <w:t>Пока в правительстве раздумывают, нужны ли стране высокоскоростные магистрали (ВСМ), и решают, какой участок может стать пилотным, Росжелдор загорелся новой идеей. Агентство предлагает строить московский участок высокоскоростной магистрали прямо над железнодорожными путями Московской железной дороги. Ранее «второй этаж» предлагалось отдать под платные автомагистрали.</w:t>
      </w:r>
    </w:p>
    <w:p>
      <w:pPr>
        <w:pStyle w:val="Normal"/>
        <w:jc w:val="both"/>
        <w:rPr/>
      </w:pPr>
      <w:r>
        <w:rPr/>
        <w:t xml:space="preserve">В распоряжении РБК </w:t>
      </w:r>
      <w:r>
        <w:rPr>
          <w:lang w:val="en-US"/>
        </w:rPr>
        <w:t>daily</w:t>
      </w:r>
      <w:r>
        <w:rPr/>
        <w:t xml:space="preserve"> появился протокол прошедшего в начале марта совещания Федерального агентства железнодорожного транспорта (Росжелдор) при участии представителей Московской железной дороги (филиал РЖД). Поводом для обсуждения стало поручение заместителя председателя правительства Аркадия Дворковича проработать варианты создания сквозных автомагистралей над железнодорожными путями.</w:t>
      </w:r>
    </w:p>
    <w:p>
      <w:pPr>
        <w:pStyle w:val="Normal"/>
        <w:jc w:val="both"/>
        <w:rPr/>
      </w:pPr>
      <w:r>
        <w:rPr/>
        <w:t>Впервые этот проект был озвучен еще несколько лет назад и получил поддержку в лице тогдашнего мэра Москвы Юрия Лужкова. Бывший столичный градоначальник считал, что «слоеные» дороги смогут решить проблему пробок в столице. К участию в проекте были привлечены РЖД. Прорабатывались различные схемы, в том числе обсуждалась возможность создания трасс по Курскому, Павелецкому, Ярославскому железнодорожным направлениям. Однако Юрию Лужкову так и не удалось заручиться поддержкой со стороны федерального центра, а частные инвесторы не захотели в него вкладываться. В январе этого года в правительстве вернулись к рассмотрению этого проекта.</w:t>
      </w:r>
    </w:p>
    <w:p>
      <w:pPr>
        <w:pStyle w:val="Normal"/>
        <w:jc w:val="both"/>
        <w:rPr/>
      </w:pPr>
      <w:r>
        <w:rPr/>
        <w:t>Однако в Росжелдоре пришли к выводу, что в создании платных автомагистралей больше минусов, чем плюсов. «В одном коридоре будут две разнородные транспортные структуры с принципиально разной технологией их содержания, капитального ремонта и эксплуатацией», – следует из протокола ведомства. Кроме того, считают в Росжелдоре, платные автомагистрали повышают риск негативных событий в связи с большой вероятностью происшествий на автодороге, включая падение автомобилей с высоты. В условиях плотной городской застройки, неразвитой дорожной сети и большого количества пересечений с автодорогой фактически при пересечении мостов и эстакад магистраль будет проходить третьим ярусом, что повышает сложность создания такой схемы, резюмируют в агентстве.</w:t>
      </w:r>
    </w:p>
    <w:p>
      <w:pPr>
        <w:pStyle w:val="Normal"/>
        <w:jc w:val="both"/>
        <w:rPr/>
      </w:pPr>
      <w:r>
        <w:rPr/>
        <w:t>В качестве альтернативы Росжелдор предлагает строить над железнодорожными путями высокоскоростные железнодорожные магистрали. Этот вариант облегчит обслуживание однородной инфраструктуры, а также даст возможность одновременного предоставления «окон» в движении поездов и позволит исключить занятия дополнительных участков земли для организации съездов и выездов, аргументируют свою позицию в агентстве.</w:t>
      </w:r>
    </w:p>
    <w:p>
      <w:pPr>
        <w:pStyle w:val="Normal"/>
        <w:jc w:val="both"/>
        <w:rPr/>
      </w:pPr>
      <w:r>
        <w:rPr/>
        <w:t xml:space="preserve">В Росжелдоре подтвердили существование такой идеи, однако рассказать о подробностях своего предложения не смогли. В Минтрансе сообщили РБК </w:t>
      </w:r>
      <w:r>
        <w:rPr>
          <w:lang w:val="en-US"/>
        </w:rPr>
        <w:t>daily</w:t>
      </w:r>
      <w:r>
        <w:rPr/>
        <w:t xml:space="preserve">, что прорабатываются различные варианты строительства, но окончательного решения по этому вопросу пока нет. В Департаменте транспорта Москвы не стали комментировать предложение железнодорожников. Между тем источник в мэрии Москвы сообщил РБК </w:t>
      </w:r>
      <w:r>
        <w:rPr>
          <w:lang w:val="en-US"/>
        </w:rPr>
        <w:t>daily</w:t>
      </w:r>
      <w:r>
        <w:rPr/>
        <w:t>, что «говорить о строительстве двухэтажных дорог пока очень рано».</w:t>
      </w:r>
    </w:p>
    <w:p>
      <w:pPr>
        <w:pStyle w:val="Normal"/>
        <w:jc w:val="both"/>
        <w:rPr/>
      </w:pPr>
      <w:r>
        <w:rPr/>
        <w:t>Напомним, что высокоскоростные магистрали планировалось построить в России к чемпионату мира по футболу в 2018 году, однако государство до сих пор не дало согласие на запуск проекта. К сентябрю РЖД представят правительству экономические расчеты по трем направлениям (магистрали Москва – Санкт-Петербург, Москва – Екатеринбург и Москва – Адлер), из которых может быть выбран пилотный участок под ВСМ.</w:t>
      </w:r>
    </w:p>
    <w:p>
      <w:pPr>
        <w:pStyle w:val="Normal"/>
        <w:jc w:val="both"/>
        <w:rPr/>
      </w:pPr>
      <w:r>
        <w:rPr/>
        <w:t xml:space="preserve">Максимум, что нужно Москве, это скоростные трамваи по выделенным линиям, необходимость в развитии другого транспорта отсутствует, считает глава агентства </w:t>
      </w:r>
      <w:r>
        <w:rPr>
          <w:lang w:val="en-US"/>
        </w:rPr>
        <w:t>Infranews</w:t>
      </w:r>
      <w:r>
        <w:rPr/>
        <w:t xml:space="preserve"> Алексей Безбородов. С ним согласен и глава агентства «</w:t>
      </w:r>
      <w:r>
        <w:rPr>
          <w:lang w:val="en-US"/>
        </w:rPr>
        <w:t>INFOLine</w:t>
      </w:r>
      <w:r>
        <w:rPr/>
        <w:t>-Аналитика» Михаил Бурмистров, называющий идею Росжелдора нежизнеспособной.</w:t>
      </w:r>
    </w:p>
    <w:p>
      <w:pPr>
        <w:pStyle w:val="Heading3"/>
        <w:jc w:val="both"/>
        <w:rPr/>
      </w:pPr>
      <w:r>
        <w:rPr>
          <w:rFonts w:cs="Times New Roman" w:ascii="Times New Roman" w:hAnsi="Times New Roman"/>
          <w:sz w:val="24"/>
          <w:szCs w:val="24"/>
        </w:rPr>
        <w:t>КОММЕРСАНТЪ; ЕВГЕНИЙ ТИМОШИНОВ, МИХАИЛ СЕРОВ; 13.04.2013; В ТАМАНИ ОЧЕРЕДЬ НА УГОЛЬ</w:t>
      </w:r>
    </w:p>
    <w:p>
      <w:pPr>
        <w:pStyle w:val="Normal"/>
        <w:jc w:val="both"/>
        <w:rPr/>
      </w:pPr>
      <w:r>
        <w:rPr/>
        <w:t xml:space="preserve">На терминал в будущем порту появился новый претендент </w:t>
      </w:r>
    </w:p>
    <w:p>
      <w:pPr>
        <w:pStyle w:val="Normal"/>
        <w:jc w:val="both"/>
        <w:rPr/>
      </w:pPr>
      <w:r>
        <w:rPr/>
        <w:t>За право построить два угольных терминала в порту Тамань может развернуться серьезная конкуренция</w:t>
      </w:r>
    </w:p>
    <w:p>
      <w:pPr>
        <w:pStyle w:val="Normal"/>
        <w:jc w:val="both"/>
        <w:rPr/>
      </w:pPr>
      <w:r>
        <w:rPr/>
        <w:t>Как стало известно „Ъ“, за право построить два угольных терминала общей мощностью около 25 млн т в сухогрузном порту Тамань может развернуться серьезная конкуренция. Кроме давно заявивших об интересе к проекту СУЭК и UCLH, в концессионном конкурсе Минтранса намерен участвовать «Кузбассразрезуголь», причем чиновники считают его одним из фаворитов. Потенциальные инвесторы уже готовят проекты терминалов, но у них остаются вопросы к будущему порту в целом.</w:t>
      </w:r>
    </w:p>
    <w:p>
      <w:pPr>
        <w:pStyle w:val="Normal"/>
        <w:jc w:val="both"/>
        <w:rPr/>
      </w:pPr>
      <w:r>
        <w:rPr/>
        <w:t xml:space="preserve">О том что «Кузбассразрезуголь» хочет построить угольный терминал в Тамани, „Ъ“ рассказали источники на рынке. Речь может идти о проекте мощностью около 10 млн т, уточняет один из собеседников „Ъ“. Проектом занимается Управляющая портовая компания (является единоличным исполнительным органом ОАО «Восточный порт», на 100% принадлежит Карену Мартиросяну), аффилированная с «Кузбассразрезуглем». Предварительные переговоры с Минтрансом уже проведены, предполагается, что с инвестором будет заключено соглашение о намерениях по строительству терминала. Предпроектные разработки компания заказывает ЛенморНИИпроекту. </w:t>
      </w:r>
    </w:p>
    <w:p>
      <w:pPr>
        <w:pStyle w:val="Normal"/>
        <w:jc w:val="both"/>
        <w:rPr/>
      </w:pPr>
      <w:r>
        <w:rPr/>
        <w:t xml:space="preserve">В «Кузбассразрезугле» от комментариев отказались, переадресовав вопросы в головной холдинг УГМК. Там обсуждать проект не стали, уточнив, что детальная информация может быть в Управляющей портовой компании. В ней заявили „Ъ“, что пока никаких комментариев по проекту в Тамани не будет. Однако информацию об интересе «Кузбассразрезугля» к Тамани „Ъ“ подтвердил заместитель министра транспорта Виктор Олерский. Он уточнил, что на сегодня есть три предварительные заявки на строительство угольных терминалов в порту: от СУЭК, UCLH и «Кузбассразрезугля». При этом в Тамани планируется строительство двух терминалов общей мощностью 25–28 млн т. </w:t>
      </w:r>
    </w:p>
    <w:p>
      <w:pPr>
        <w:pStyle w:val="Normal"/>
        <w:jc w:val="both"/>
        <w:rPr/>
      </w:pPr>
      <w:r>
        <w:rPr/>
        <w:t xml:space="preserve">В пресс-службе Минтранса добавили, что строительство объектов порта планируется начать в 2013-м – начале 2014 года, после того как проект Тамани пройдет госэкспертизу. «Тогда же планируется провести конкурсные мероприятия на заключение концессионных соглашений по строительству терминалов»,– пояснили в Минтрансе. Источник в министерстве подтвердил, что «конкуренция за право построить угольные терминалы будет серьезная, потому что место очень правильное». При этом «Кузбассразрезуголь» с учетом его опыта по развитию портовых мощностей для навалочных грузов является одним из фаворитов, добавил собеседник „Ъ“. Еще один источник, знакомый с ситуацией, не исключил, что в проект вообще внесут изменения: «Может, в итоге у Тамани будет три угольных терминала, а не два». </w:t>
      </w:r>
    </w:p>
    <w:p>
      <w:pPr>
        <w:pStyle w:val="Normal"/>
        <w:jc w:val="both"/>
        <w:rPr/>
      </w:pPr>
      <w:r>
        <w:rPr/>
        <w:t xml:space="preserve">СУЭК и UCLH еще в 2011 году заявили о готовности строить угольные терминалы в Тамани. Холдинг Владимира Лисина планирует проект мощностью 16 млн т (в два этапа). СУЭК хочет построить терминал на 12 млн т. Вчера в обеих компаниях подтвердили, что интерес к Тамани сохраняется. Источник в СУЭК добавил, что у холдинга есть «фактически готовый проект терминала». Но инвесторы не уверены, что место для порта выбрано правильно. «У предлагаемой площадки есть ограничения по длине береговой линии, что предусматривает возможность увеличения пропускной способности порта примерно до уровня 100 млн тонн,– рассказал источник „Ъ“ в UCLH.– Куда более подходящим с коммерческой точки зрения местом был бы расположенный неподалеку Таманский залив. Порт в этом месте мог бы стать российским Роттердамом с перспективой увеличения пропускной способности до 200 млн тонн и более». Официально в UCLH добавили, что компании, «как инвестору, готовому построить и оперировать тремя терминалами в Тамани, небезразлично, как идет процесс выбора места и когда начнется строительство». </w:t>
      </w:r>
    </w:p>
    <w:p>
      <w:pPr>
        <w:pStyle w:val="Normal"/>
        <w:jc w:val="both"/>
        <w:rPr/>
      </w:pPr>
      <w:r>
        <w:rPr/>
        <w:t xml:space="preserve">У «Кузбассразрезугля» уже есть два портовых терминала – ОАО «Ростерминалуголь» в Усть-Луге, а также крупнейший в стране ОАО «Восточный порт» на Дальнем Востоке. Первый перевалил в 2012 году 13,7 млн тонн угля, второй – 18 млн тонн. «Восточный порт» начал инвестпроект по строительству третьего перегрузочного комплекса, планируется, что общая пропускная способность возрастет к 2017 году до 27 млн тонн угля, а к 2019 году – до 35 млн тонн. «Кузбассразрезуголь» также контролирует угольный терминал в эстонском порту Мууга мощностью около 5 млн тонн в год, но туда отгрузка сейчас не ведется. Параллельно «Кузбассразрезуголь» на паритетных началах с холдингом СДС рассматривает возможность строительства крупного угольного терминала в Мурманске. </w:t>
      </w:r>
    </w:p>
    <w:p>
      <w:pPr>
        <w:pStyle w:val="Normal"/>
        <w:jc w:val="both"/>
        <w:rPr/>
      </w:pPr>
      <w:r>
        <w:rPr/>
        <w:t xml:space="preserve">Директор по развитию PortNews Надежда Малышева отмечает, что у «Кузбассразрезугля» действительно самый большой опыт по строительству угольных терминалов в стране. «Проект в Тамани выглядит логичным, он позволит холдингу замкнуть логистическое кольцо, получив собственные мощности еще и в южном бассейне. Сейчас компания там переваливает уголь через Туапсе и Таганрог»,– пояснила эксперт. Она добавила, что терминалы в Тамани будут дороже, чем обычные, поскольку в этом порту планируется закрытая перевалка угля, чтобы минимизировать ущерб экологии. По данным одного из участников рынка, речь может идти о вложениях на уровне $300 млн. </w:t>
      </w:r>
    </w:p>
    <w:p>
      <w:pPr>
        <w:pStyle w:val="Heading3"/>
        <w:jc w:val="both"/>
        <w:rPr/>
      </w:pPr>
      <w:r>
        <w:rPr>
          <w:rFonts w:cs="Times New Roman" w:ascii="Times New Roman" w:hAnsi="Times New Roman"/>
          <w:sz w:val="24"/>
          <w:szCs w:val="24"/>
        </w:rPr>
        <w:t>ИА PORTNEWS; 12.04.2013; ОЧИСТКА СЕВМОРПУТИ ОТ СТАРЫХ РИТЭГОВ ДОЛЖНА ЗАВЕРШИТЬСЯ К 2015 Г</w:t>
      </w:r>
    </w:p>
    <w:p>
      <w:pPr>
        <w:pStyle w:val="Normal"/>
        <w:jc w:val="both"/>
        <w:rPr/>
      </w:pPr>
      <w:r>
        <w:rPr/>
        <w:t xml:space="preserve">Очистка трасс Северного морского пути от радиоактивных загрязнений должна завершиться до 2015 года, осталось демонтировать 58 радиоизотопных термоэлектрических генераторов (РИТЭГов), сообщил в четверг в Салехарде замминистра транспорта РФ Виктор Олерский на Международной конференции по проблемам Арктики. </w:t>
      </w:r>
    </w:p>
    <w:p>
      <w:pPr>
        <w:pStyle w:val="Normal"/>
        <w:jc w:val="both"/>
        <w:rPr/>
      </w:pPr>
      <w:r>
        <w:rPr/>
        <w:t xml:space="preserve">В рамках Федеральной целевой программы «Обеспечение ядерной и радиационной безопасности на 2008 год и на период до 2015 года» продолжаются работы по вывозу и утилизации с навигационных объектов Северного морского пути радиоизотопных термоэлектрических генераторов. </w:t>
      </w:r>
    </w:p>
    <w:p>
      <w:pPr>
        <w:pStyle w:val="Normal"/>
        <w:jc w:val="both"/>
        <w:rPr/>
      </w:pPr>
      <w:r>
        <w:rPr/>
        <w:t xml:space="preserve">«Из 396 на настоящий момент демонтировано и вывезено по различным финансовым программам 338 комплектов. В 2012 году демонтировано 44 объекта, на очереди осталось 58. Работы в данном направлении будут продолжены», – сказал Олерский. </w:t>
      </w:r>
    </w:p>
    <w:p>
      <w:pPr>
        <w:pStyle w:val="Normal"/>
        <w:jc w:val="both"/>
        <w:rPr/>
      </w:pPr>
      <w:r>
        <w:rPr/>
        <w:t xml:space="preserve">Одновременно, по его словам, с целью создания современной комплексной системы навигационно-гидрографического обеспечения безопасности плавания по акватории Севморпути идут работы по установке перспективных, альтернативных экологически чистых источников питания – солнечных батарей, ветрогенераторов и аккумуляторных батарей нового поколения, изготовленных с учетом жестких экологических требований. </w:t>
      </w:r>
    </w:p>
    <w:p>
      <w:pPr>
        <w:pStyle w:val="Normal"/>
        <w:jc w:val="both"/>
        <w:rPr/>
      </w:pPr>
      <w:r>
        <w:rPr/>
        <w:t xml:space="preserve">«На сегодня проведена замена или модернизация более 100 единиц средств навигационного оборудования, работающих от альтернативных источников энергии», – сказал замминистра. </w:t>
      </w:r>
    </w:p>
    <w:p>
      <w:pPr>
        <w:pStyle w:val="Normal"/>
        <w:jc w:val="both"/>
        <w:rPr/>
      </w:pPr>
      <w:r>
        <w:rPr/>
        <w:t>Радиоизотопные термоэлектрические генераторы представляют собой устройства для получения электроэнергии за счет тепла, которое выделяет радиоактивное вещество. РИТЭГи используют в качестве источников питания навигационного оборудования, знаков и маяков, а также в космических аппаратах, срок их службы может доходить до 30 лет, но после этого генераторы требуют утилизации. От РИТЭГов сегодня очищены Кольский полуостров, Камчатка, Балтика, при этом требуют очистки трассы Севмор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04.2013; ФУНКЦИИ ПРЕДСЕДАТЕЛЯ В СГБМ С 1 ИЮЛЯ 2013 ГОДА НА ОДИН ГОД ПЕРЕХОДЯТ К ФИНЛЯНДИИ</w:t>
      </w:r>
    </w:p>
    <w:p>
      <w:pPr>
        <w:pStyle w:val="Normal"/>
        <w:jc w:val="both"/>
        <w:rPr/>
      </w:pPr>
      <w:r>
        <w:rPr/>
        <w:t xml:space="preserve">Тематический семинар и заседание Экспертной группы Совета государств Балтийского моря (СГБМ) по морской политике состоялись 9-10 апреля в Калининграде. Мероприятия проводились по линии Минтранса России в рамках председательства Российской Федерации в СГБМ. В заседании приняли участие представители 7 государств-членов Совета: Литва, Норвегия, Польша, Российская Федерация, Дания, Финляндия, Швеция. Об этом сообщает пресс-служба Росморречфлота. </w:t>
      </w:r>
    </w:p>
    <w:p>
      <w:pPr>
        <w:pStyle w:val="Normal"/>
        <w:jc w:val="both"/>
        <w:rPr/>
      </w:pPr>
      <w:r>
        <w:rPr/>
        <w:t xml:space="preserve">Центральной темой семинара и заседания стала реализация в регионе Балтийского моря Приложения VI «Правила предотвращения загрязнения воздушной среды с судов» к Конвенции МАРПОЛ. Участники обсудили проблемы выполнения с 2015 года более жестких правил Конвенции МАРПОЛ по содержанию серы в топливе и возможные пути их решения, в частности, использование сжиженного природного газа (СПГ) в качестве топлива для судов. </w:t>
      </w:r>
    </w:p>
    <w:p>
      <w:pPr>
        <w:pStyle w:val="Normal"/>
        <w:jc w:val="both"/>
        <w:rPr/>
      </w:pPr>
      <w:r>
        <w:rPr/>
        <w:t xml:space="preserve">Представители стран-участниц СГБМ рассмотрели актуализированное Положение об экспертной группе СГБМ по морской политике, а также итоги Конференции глав правительств стран Балтийского региона по защите экологии Балтийского моря (Форум Балтийского моря), состоявшейся 5-6 апреля 2013 года в Санкт-Петербурге. </w:t>
      </w:r>
    </w:p>
    <w:p>
      <w:pPr>
        <w:pStyle w:val="Normal"/>
        <w:jc w:val="both"/>
        <w:rPr/>
      </w:pPr>
      <w:r>
        <w:rPr/>
        <w:t>С 1 июля функции председателя в СГБМ на один год переходят к Финлянди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2.04.2013; В. ОЛЕРСКИЙ О СЕВМОРПУТИ</w:t>
      </w:r>
    </w:p>
    <w:p>
      <w:pPr>
        <w:pStyle w:val="Normal"/>
        <w:jc w:val="both"/>
        <w:rPr/>
      </w:pPr>
      <w:r>
        <w:rPr/>
        <w:t>Как сообщили SeaNews в пресс-службе Минтранса, сегодня, 12 апреля, Минюст России зарегистрировал приказ Минтранса РФ от 17 января № 7 «Об утверждении Правил плавания в акватории Северного морского пути». Правила устанавливают порядок организации плавания судов в акватории Северного морского пути, ледокольной проводки и ледовой лоцманской проводки судов в акватории Северного морского пути, требования к судам, касающиеся безопасности мореплавания и защиты морской среды от загрязнения с судов и другие касающиеся организации плавания судов в акватории Северного морского пути положения.</w:t>
      </w:r>
    </w:p>
    <w:p>
      <w:pPr>
        <w:pStyle w:val="Normal"/>
        <w:jc w:val="both"/>
        <w:rPr/>
      </w:pPr>
      <w:r>
        <w:rPr/>
        <w:t>В 2012 году по Севморпути было перевезено порядка 1 млн тонн грузов.</w:t>
      </w:r>
    </w:p>
    <w:p>
      <w:pPr>
        <w:pStyle w:val="Normal"/>
        <w:jc w:val="both"/>
        <w:rPr/>
      </w:pPr>
      <w:r>
        <w:rPr/>
        <w:t>Однако в развитии СМП есть и сдерживающие факторы.</w:t>
      </w:r>
    </w:p>
    <w:p>
      <w:pPr>
        <w:pStyle w:val="Normal"/>
        <w:jc w:val="both"/>
        <w:rPr/>
      </w:pPr>
      <w:r>
        <w:rPr/>
        <w:t>Одним из них являются малые глубины на существующих традиционных маршрутах. Об этом рассказал на международной конференции «Обеспечение техногенно -экологической безопасности в Арктике: пути решения» заместитель министра транспорта Виктор Олерский, которая проходила вчера в Салехарде. По оценке В. Олерского, для крупнотоннажных судов, и прежде всего танкеров, нужны новые высокоширотные глубоководные маршруты – севернее Новосибирских островов и далее до пролива Лонга.</w:t>
      </w:r>
    </w:p>
    <w:p>
      <w:pPr>
        <w:pStyle w:val="Normal"/>
        <w:jc w:val="both"/>
        <w:rPr/>
      </w:pPr>
      <w:r>
        <w:rPr/>
        <w:t>Эти районы характеризуются слабой гидрографической изученностью, на некоторых участках планируемого маршрута на картах существуют белые пятна. Многие участки высокоширотной трассы имеют глубины менее 40 метров и по международным требованиям должны быть обследованы площадной съемкой, дающей возможность со 100% гарантией обнаруживать все навигационные опасности с нанесением их на карты. Для этого было закуплены и установлены на специализированные суда ФГУП «Гидрографического предприятия» современные промерные комплексы для площадного обследования рельефа дна, и с 2011 года проводятся исследования глубин высокоширотного маршрута. С 2011 года Росморречфлотом ведется работа по формированию ведомственного картографо-геодезического фонда, рассказал В.Олерск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2.04.2013; ДВОРЦОВЫЙ МОСТ В ПЕТЕРБУРГЕ ЗАКРОЮТ НА ТРИ НЕДЕЛИ</w:t>
      </w:r>
    </w:p>
    <w:p>
      <w:pPr>
        <w:pStyle w:val="Normal"/>
        <w:jc w:val="both"/>
        <w:rPr/>
      </w:pPr>
      <w:r>
        <w:rPr/>
        <w:t>В Петербурге на три недели закроется движение транспорта по главной городской переправе – Дворцовому мосту. Как сообщает пресс-служба Государственной административно-технической инспекции, мост будет перекрыт с 22.00 19 апреля до 06.00 13 мая.</w:t>
      </w:r>
    </w:p>
    <w:p>
      <w:pPr>
        <w:pStyle w:val="Normal"/>
        <w:jc w:val="both"/>
        <w:rPr/>
      </w:pPr>
      <w:r>
        <w:rPr/>
        <w:t>За это время планируется починить разводной механизм моста, чтобы обеспечить проход судов в период летней навигации по Неве.</w:t>
      </w:r>
    </w:p>
    <w:p>
      <w:pPr>
        <w:pStyle w:val="Normal"/>
        <w:jc w:val="both"/>
        <w:rPr/>
      </w:pPr>
      <w:r>
        <w:rPr/>
        <w:t>Напомним, ранее заместитель министра транспорта РФ Виктор Олерский заявил, что ремонт переправы через Большую Неву может сократить невскую навигацию на треть.</w:t>
      </w:r>
    </w:p>
    <w:p>
      <w:pPr>
        <w:pStyle w:val="Normal"/>
        <w:jc w:val="both"/>
        <w:rPr/>
      </w:pPr>
      <w:r>
        <w:rPr/>
        <w:t>Это связано с тем, что на время отключения разводных механизмов Дворцового моста судоходство из Финского Залива в Ладогу и обратно придется осуществлять по Петровскому фарватеру, через Малую Неву, где не смогут пройти барже-буксирные составы.</w:t>
      </w:r>
    </w:p>
    <w:p>
      <w:pPr>
        <w:pStyle w:val="Normal"/>
        <w:jc w:val="both"/>
        <w:rPr/>
      </w:pPr>
      <w:r>
        <w:rPr/>
        <w:t>Реконструкцию Дворцового моста планируют завершить к концу 2013 года. С октября прошлого года переправа закрыта по ночам, а в дневное время движение по мосту ограничено.</w:t>
      </w:r>
    </w:p>
    <w:p>
      <w:pPr>
        <w:pStyle w:val="Normal"/>
        <w:jc w:val="both"/>
        <w:rPr/>
      </w:pPr>
      <w:r>
        <w:rPr/>
        <w:t>В связи с этим городским властям пришлось скорректировать маршруты общественного транспорта – автобусов и троллейбусов, следующих по Васильевскому острову и Невскому проспекту.</w:t>
      </w:r>
    </w:p>
    <w:p>
      <w:pPr>
        <w:pStyle w:val="Normal"/>
        <w:jc w:val="both"/>
        <w:rPr/>
      </w:pPr>
      <w:r>
        <w:rPr/>
        <w:t>Так, во время закрытия движения по мосту автобусы №7, №10, №24 и №191 следуют в объезд через Благовещенский мост.</w:t>
      </w:r>
    </w:p>
    <w:p>
      <w:pPr>
        <w:pStyle w:val="Normal"/>
        <w:jc w:val="both"/>
        <w:rPr/>
      </w:pPr>
      <w:r>
        <w:rPr/>
        <w:t>Троллейбусы №1 и №7 по ночам курсируют только от Адмиралтейского проспекта до Таллиннской и Хасанской улиц соответственно. Троллейбусы №10 и №11 ходят от улицы Кораблестроителей на Васильевском острове до Ординарной улицы на Петроградской стороне.</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2.04.2013; РЕЧНЫЕ ПЕРЕВОЗЧИКИ ГОТОВЯТСЯ НЕСТИ УБЫТКИ ИЗ-ЗА РЕМОНТА И ЗАКРЫТИЯ ДВОРЦОВОГО МОСТА</w:t>
      </w:r>
    </w:p>
    <w:p>
      <w:pPr>
        <w:pStyle w:val="Normal"/>
        <w:jc w:val="both"/>
        <w:rPr/>
      </w:pPr>
      <w:r>
        <w:rPr/>
        <w:t xml:space="preserve">Ремонт Дворцового моста, движение по которому закрывают на три недели, создаст проблемы не только водителям, но и речным перевозчикам, которые готовятся нести убытки. По мнению экспертов, судовладельцы не смогут перевести почти полмиллиона тонн грузов. </w:t>
      </w:r>
    </w:p>
    <w:p>
      <w:pPr>
        <w:pStyle w:val="Normal"/>
        <w:jc w:val="both"/>
        <w:rPr/>
      </w:pPr>
      <w:r>
        <w:rPr/>
        <w:t>В пятницу, 12 апреля, ГАТИ объявила о закрытии движения по ремонтируемому Дворцовому мосту с 19 апреля по 13 мая. Поводом послужила необходимость «отремонтировать разводной механизм, с помощью которого мост будут разводить в навигацию».</w:t>
      </w:r>
    </w:p>
    <w:p>
      <w:pPr>
        <w:pStyle w:val="Normal"/>
        <w:jc w:val="both"/>
        <w:rPr/>
      </w:pPr>
      <w:r>
        <w:rPr/>
        <w:t>Как сообщили в ЗАО «Пилон «, которое ремонтирует мост за 2,7 млрд рублей, для того чтобы мост мог разводиться, компании необходимо смонтировать стойки и оси вращения крыльев моста, ящики противовесов, снять пролет с временных опор, уравновесить разводные части пролета, проверить работу механизма разводки. Эти работы, как утверждают в компании, возможно выполнить только при разведенных крыльях моста, однако они будут препятствовать прохождению судов, после того как 30 апреля (если дата не изменится) начнется навигация.</w:t>
      </w:r>
    </w:p>
    <w:p>
      <w:pPr>
        <w:pStyle w:val="Normal"/>
        <w:jc w:val="both"/>
        <w:rPr/>
      </w:pPr>
      <w:r>
        <w:rPr/>
        <w:t>Кроме того, сотрудники ЗАО «Пилон» в ходе ремонта разобрали опору №3 и обнаружили постоянную течь. «Работы &lt;по ее устранению&gt; проводятся на &lt;глубине&gt; 2- 2,5 метра ниже уровня воды. Герметизация трещины в соответствии с технологическим процессом требует дополнительного времени», сообщили в компании.</w:t>
      </w:r>
    </w:p>
    <w:p>
      <w:pPr>
        <w:pStyle w:val="Normal"/>
        <w:jc w:val="both"/>
        <w:rPr/>
      </w:pPr>
      <w:r>
        <w:rPr/>
        <w:t>Замминистра транспорта Виктор Олерский 6 апреля заявил, что в период между началом навигации и началом разводки Дворцового моста (20 марта) суда будут ходить через петровский фарватер (через Малую Неву), а это, по его оценке, снизит рейсооборот в Петербурге на 30%.</w:t>
      </w:r>
    </w:p>
    <w:p>
      <w:pPr>
        <w:pStyle w:val="Normal"/>
        <w:jc w:val="both"/>
        <w:rPr/>
      </w:pPr>
      <w:r>
        <w:rPr/>
        <w:t>Замглавы ГБУ «Волго-балт « Александр Алексеев, которое контролирует судоходство в Петербурге, от комментариев отказался, порекомендовав обратиться в КРТИ, который не занимается проблемами речных перевозок.</w:t>
      </w:r>
    </w:p>
    <w:p>
      <w:pPr>
        <w:pStyle w:val="Normal"/>
        <w:jc w:val="both"/>
        <w:rPr/>
      </w:pPr>
      <w:r>
        <w:rPr/>
        <w:t>Как сообщила dp.ru главный редактор агентства «Портньюс» Надежда Малышева, объемы убытков речных перевозчиков, которые они могут понести, посчитать сложно. «Грузооборот за шесть месяцев навигации 2012 года, по данным «Болго-балта», составил 22,4 млн тонн. Если рейсооборот сократится на 30%, то это сократит объем перевезенных грузов примерно на 400 тыс. тонн», сказала она.</w:t>
      </w:r>
    </w:p>
    <w:p>
      <w:pPr>
        <w:pStyle w:val="Normal"/>
        <w:jc w:val="both"/>
        <w:rPr/>
      </w:pPr>
      <w:r>
        <w:rPr/>
        <w:t>По ее словам, понести убытки могут грузоперевозчики, у которых снизится количество рейсов, и грузовладельцы, у которых сократится время доставки груза. Однако если Смольный решит на час дольше разводить мосты в летние месяцы (а такая возможность рассматривается), то эти 400 тыс. тонн перевозчики смогут «раскидать» на эти месяцы навигации и таким образом компенсировать убытки, считает она.</w:t>
      </w:r>
    </w:p>
    <w:p>
      <w:pPr>
        <w:pStyle w:val="Normal"/>
        <w:jc w:val="both"/>
        <w:rPr/>
      </w:pPr>
      <w:r>
        <w:rPr/>
        <w:t>Одними из самых крупных перевозчиков являются компании, входящие в холдинг Universal Cargo Logistics Владимира Лисина: «Волго-Балтийская компания», «Северо-Западное пароходство», «Волгофлот», «ВФ танкер». Как сообщил представитель UCL Леонид Авер, в компании не считали возможные убытки, потому что «считать пока нечего».</w:t>
      </w:r>
    </w:p>
    <w:p>
      <w:pPr>
        <w:pStyle w:val="Normal"/>
        <w:jc w:val="both"/>
        <w:rPr/>
      </w:pPr>
      <w:r>
        <w:rPr/>
        <w:t>«Росморречфлот совместно с правительством Петербурге пытается обеспечить нормальный рейсооборот по Малой Неве, поэтому может так случиться, что перевозчики отделаются малой кровью», сказал он.</w:t>
      </w:r>
    </w:p>
    <w:p>
      <w:pPr>
        <w:pStyle w:val="Normal"/>
        <w:jc w:val="both"/>
        <w:rPr/>
      </w:pPr>
      <w:r>
        <w:rPr/>
        <w:t>Среди мер, которые пытаются предпринять чиновники, устройство дополнительных причалов, чтобы танкеры с нефтепродуктами (в основном, это мазут, который везут на экспорт) могли отстаиваться перед заходом в порт. Кроме того, Смольный совместно с Росморречфлотом пытается решить, как по Малой Неве будут ходить баржо-буксирные составы с насыпными грузами, которые никогда там ни ходили и для которых это место не предназначено. (Виктор Олерский заявлял, что они не смогут там ходить.)</w:t>
      </w:r>
    </w:p>
    <w:p>
      <w:pPr>
        <w:pStyle w:val="Normal"/>
        <w:jc w:val="both"/>
        <w:rPr/>
      </w:pPr>
      <w:r>
        <w:rPr/>
        <w:t>«Город не имеет права перекрывать федеральную транспортную артерию, считает Надежда Малышева. То, что власти не смогли вовремя отремонтировать разводной механизм моста и срывают срок начала нормальной навигации, это их проблема, которая не должна отражаться на перевозчиках. Никто же не может железную дорогу на Москву перекрыть и сказать, что будет там что-то ремонт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04.2013; МАГАЗИНЫ ДЬЮТИ-ФРИ И КАФЕ В АЭРОПОРТАХ ОБЛОЖАТ НОВЫМ НАЛОГОМ</w:t>
      </w:r>
    </w:p>
    <w:p>
      <w:pPr>
        <w:pStyle w:val="Normal"/>
        <w:jc w:val="both"/>
        <w:rPr/>
      </w:pPr>
      <w:r>
        <w:rPr/>
        <w:t>Компании, работающие в аэропортах, могут обязать отдавать процент от выручки. Деньги пойдут на финансирование аэропортовой инфраструктуры</w:t>
      </w:r>
    </w:p>
    <w:p>
      <w:pPr>
        <w:pStyle w:val="Normal"/>
        <w:jc w:val="both"/>
        <w:rPr/>
      </w:pPr>
      <w:r>
        <w:rPr/>
        <w:t xml:space="preserve">Правительство продолжает искать способы привлечения денег на развитие инфраструктуры, в частности, Московского авиаузла (МАУ). По мнению власте один из способов решения дефицита финансирования – регулирование различных сборов в аэропортах. Одна из идей – введение платы для компаний, работающих в аэропорту. </w:t>
      </w:r>
    </w:p>
    <w:p>
      <w:pPr>
        <w:pStyle w:val="Normal"/>
        <w:jc w:val="both"/>
        <w:rPr/>
      </w:pPr>
      <w:r>
        <w:rPr/>
        <w:t>По данным «Известий», правительство рассматривает возможность введения платы за доступ к аэродромной инфраструктуре – ее предлагается взимать за право ведения бизнеса в аэропорту и на прилегающих к нему территориях. Инициатива высказана в письме, посвященном совершенствованию системы регулирования тарифов в МАУ, которое вице-премьер Аркадий Дворкович в конце марта направил президенту Владимиру Путину (копия есть в распоряжении «Известий»). «Размер и виды сбора могут быть различны в зависимости от технологии работы и наличия условий для развития бизнеса в зоне аэродромной инфраструктуры», – говорится в документе. Фактически это означает введение налога, который будет взиматься с компаний, работающих в аэропорту. В письме вице-премьера указано, про сбор может рассчитываться в виде процента от выручки. Вопрос поручено дополнительно проработать Федеральной службе по тарифам (ФСТ).</w:t>
      </w:r>
    </w:p>
    <w:p>
      <w:pPr>
        <w:pStyle w:val="Normal"/>
        <w:jc w:val="both"/>
        <w:rPr/>
      </w:pPr>
      <w:r>
        <w:rPr/>
        <w:t xml:space="preserve">Представитель Игоря Шувалова, который курирует в правительстве вопросы развития МАУ, не стал комментировать инициативу, отметив лишь, что «работа по указанным вопросам в рамках создания и развития МАУ продолжается». В ФСТ также сообщили, что идея пока находится на стадии проработки. </w:t>
      </w:r>
    </w:p>
    <w:p>
      <w:pPr>
        <w:pStyle w:val="Normal"/>
        <w:jc w:val="both"/>
        <w:rPr/>
      </w:pPr>
      <w:r>
        <w:rPr/>
        <w:t xml:space="preserve">– </w:t>
      </w:r>
      <w:r>
        <w:rPr/>
        <w:t>Вопрос необходимости введения подобной платы будет проработан до конца июня. В настоящее время обсуждаются не конкретные параметры, а необходимость введения сбора в принципе, – пояснил представитель ФСТ.</w:t>
      </w:r>
    </w:p>
    <w:p>
      <w:pPr>
        <w:pStyle w:val="Normal"/>
        <w:jc w:val="both"/>
        <w:rPr/>
      </w:pPr>
      <w:r>
        <w:rPr/>
        <w:t>Главный редактор портала ‪Avia.ru Роман Гусаров отмечает, что идея способна дать положительный эффект. Если аэропорт сможет получать больше дохода от неавиационной деятельности (предоставление дополнительных услуг и сервисов пассажирам), это позволит оставить уровень сборов с авиакомпаний на приемлемой планке. Соответственно, снизится финансовая нагрузка на конечную стоимость  билета. Эксперт подчеркнул, что зарубежные аэропорты получают до 70% прибыли от неавиационных услуг и развивают их гораздо активнее.</w:t>
      </w:r>
    </w:p>
    <w:p>
      <w:pPr>
        <w:pStyle w:val="Normal"/>
        <w:jc w:val="both"/>
        <w:rPr/>
      </w:pPr>
      <w:r>
        <w:rPr/>
        <w:t xml:space="preserve">– </w:t>
      </w:r>
      <w:r>
        <w:rPr/>
        <w:t>Зарубежные операторы гораздо активнее, чем наши, строят в аэропортах гостиницы, паркинги, даже кинотеатры, так как получают от этого больше прибыли, – отмечает эксперт.</w:t>
      </w:r>
    </w:p>
    <w:p>
      <w:pPr>
        <w:pStyle w:val="Normal"/>
        <w:jc w:val="both"/>
        <w:rPr/>
      </w:pPr>
      <w:r>
        <w:rPr/>
        <w:t>Сейчас в аэропорты приходят новые операторы. Например, холдинг «Росинтер Ресторантс» в 2013 году планируется открыть сразу три точки «демократичного» питания в «Шереметьево» (кафе Burger King, «Елки-палки», McDonald’s).</w:t>
      </w:r>
    </w:p>
    <w:p>
      <w:pPr>
        <w:pStyle w:val="Normal"/>
        <w:jc w:val="both"/>
        <w:rPr/>
      </w:pPr>
      <w:r>
        <w:rPr/>
        <w:t xml:space="preserve">– </w:t>
      </w:r>
      <w:r>
        <w:rPr/>
        <w:t>Любые дополнительные налоги, будь то ресторанный бизнес, ритейл или другие услуги, в конечном счете могут лечь на плечи потребителя, – отмечают в компании.</w:t>
      </w:r>
    </w:p>
    <w:p>
      <w:pPr>
        <w:pStyle w:val="Normal"/>
        <w:jc w:val="both"/>
        <w:rPr/>
      </w:pPr>
      <w:r>
        <w:rPr/>
        <w:t>Операторы магазинов беспошлинной торговли также не в восторге от инициативы правительства. Как говорит представитель одного из крупных операторов, предложение властей удивляет, так как магазины дьюти-фри уже сейчас работают на условиях концессионных договоров аренды. Это означает, что ставка рассчитывается в виде процента от оборота, но не ниже минимально допустимого уровня арендной платы за 1 кв. м. Эта оговорка приводит к тому, что магазин обязан платить в среднем $250–300 за 1 кв. м в месяц, даже если снижается пассажиропоток и, соответственно, проходимость магазинов.</w:t>
      </w:r>
    </w:p>
    <w:p>
      <w:pPr>
        <w:pStyle w:val="Normal"/>
        <w:jc w:val="both"/>
        <w:rPr/>
      </w:pPr>
      <w:r>
        <w:rPr/>
        <w:t xml:space="preserve">– </w:t>
      </w:r>
      <w:r>
        <w:rPr/>
        <w:t>Справедливым размером концессии мы считаем 15% от оборота. Однако в последнее время аппетиты аэропортов по повышению выручки от «неавиационной» деятельности резко растут, поэтому всё чаще наблюдаются концессии в размере 22–32%, – отмечает собеседник газеты. Он подчеркивает, что в последние годы уже несколько крупных компаний-операторов заявляли об убыточности.</w:t>
      </w:r>
    </w:p>
    <w:p>
      <w:pPr>
        <w:pStyle w:val="Normal"/>
        <w:jc w:val="both"/>
        <w:rPr/>
      </w:pPr>
      <w:r>
        <w:rPr/>
        <w:t xml:space="preserve">Как отмечает независимый авиационный эксперт Андрей Крамаренко, деньги на развитие инфраструктуры можно было бы находить из тех сборов, которые уже выплачиваются операторами, – аренды и налогов. Если дополнительные средства необходимы, то было бы логичнее перераспределить необходимые суммы между другими сборами, считает он. </w:t>
      </w:r>
    </w:p>
    <w:p>
      <w:pPr>
        <w:pStyle w:val="Normal"/>
        <w:jc w:val="both"/>
        <w:rPr/>
      </w:pPr>
      <w:r>
        <w:rPr/>
        <w:t xml:space="preserve">– </w:t>
      </w:r>
      <w:r>
        <w:rPr/>
        <w:t>Вопрос о нехватке в бюджете средств на развитие инфраструктуры – довольно спорный. В частности, известно, что хотя средства на строительство независимой полосы в Домодедово не нашлись, деньги на полосу в Шереметьево выделяются, – отмечает Крамаренко.</w:t>
      </w:r>
    </w:p>
    <w:p>
      <w:pPr>
        <w:pStyle w:val="Normal"/>
        <w:jc w:val="both"/>
        <w:rPr/>
      </w:pPr>
      <w:r>
        <w:rPr/>
        <w:t>Источник в отрасли отмечает, что хотя идея может привлечь деньги на развитие инфраструктуры, она вряд ли будет одобрена. Введение нового налога на «аэропортовых» предпринимателей в обсуждаемом сейчас виде вместо снижения, напротив, приведет к росту цен на авиабилеты.</w:t>
      </w:r>
    </w:p>
    <w:p>
      <w:pPr>
        <w:pStyle w:val="Normal"/>
        <w:jc w:val="both"/>
        <w:rPr/>
      </w:pPr>
      <w:r>
        <w:rPr/>
        <w:t xml:space="preserve">– </w:t>
      </w:r>
      <w:r>
        <w:rPr/>
        <w:t>Одновременно с кафе и магазинами беспошлинной торговли сбор коснется топливозаправочных компаний и структур, занимающихся бортовым питанием. Расходы лягут на авиакомпании, и это приведет как раз к росту цен на билеты, – отмечает источник.</w:t>
      </w:r>
    </w:p>
    <w:p>
      <w:pPr>
        <w:pStyle w:val="Normal"/>
        <w:jc w:val="both"/>
        <w:rPr/>
      </w:pPr>
      <w:r>
        <w:rPr/>
        <w:t xml:space="preserve">В письме Аркадия Дворковича президенту изложены и другие идеи по изменению регулирования в целях создания дополнительных источников финансирования для развития инфраструктуры МАУ. Среди них – установление единой методики расчета арендной ставки и переход на долгосрочное тарифообразование в рамках аэропортовых сборов. </w:t>
      </w:r>
    </w:p>
    <w:p>
      <w:pPr>
        <w:pStyle w:val="Normal"/>
        <w:jc w:val="both"/>
        <w:rPr/>
      </w:pPr>
      <w:r>
        <w:rPr/>
        <w:t xml:space="preserve">Развитию инфраструктуры МАУ в последнее время уделяется много внимание, в том числе в связи с подготовкой к чемпионату мира по футболу 2018 года. Согласно ФЦП «Развитие транспортной системы России (2010–2015 годы)», на реконструкцию аэропортов МАУ выделяется более 40 млрд рублей, однако этого, похоже, недостаточно.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04.2013; РОССИЯ И КУБА ПОСТРОЯТ НОВЫЙ АЭРОПОРТ НА МЕСТЕ ВОЕННОЙ БАЗЫ</w:t>
      </w:r>
    </w:p>
    <w:p>
      <w:pPr>
        <w:pStyle w:val="Normal"/>
        <w:jc w:val="both"/>
        <w:rPr/>
      </w:pPr>
      <w:r>
        <w:rPr/>
        <w:t>Россия и Куба обсуждают создание нового международного транспортного хаба под Гаваной. Об этом «Известиям» источник в правительстве. Договоренность о совместной работе была достигнута в ходе визита на Кубу российского премьера Дмитрия Медведева, который состоялся в феврале. Стороны договорились «приступить к практической проработке» вопроса и уже определили место его расположения – это военно-воздушная база в городе Сан-Антонио-де-лос-Баньос. Военный аэродром расположен в 30 км от Гаваны и в 10 км от действующего международного аэропорта имени Хосе Марти – главного аэропорта Кубы. В структуре авиабазы имеются три взлетно-посадочные полосы, построенные при помощи СССР в 1970–1980-е годы и способные принимать тяжелые транспортные и пассажирские самолеты, многочисленная аэродромная инфраструктура.</w:t>
      </w:r>
    </w:p>
    <w:p>
      <w:pPr>
        <w:pStyle w:val="Normal"/>
        <w:jc w:val="both"/>
        <w:rPr/>
      </w:pPr>
      <w:r>
        <w:rPr/>
        <w:t>Напомним, в ноябре прошлого года глава Минпромторга Денис Мантуров сообщал, что программа сотрудничества с Кубой до 2020 года предполагает создание авиационного транспортного узла и совместной российско-кубинской авиакомпании, которая будет осуществлять рейсы из Гаваны в страны Латинской Америки, на внутренних направлениях и, возможно, в Северную Америку. Поток российских туристов на этом направлении стабильно растет: в 2012 году Кубу посетили 87 тыс. россиян, что на 10,8% больше, чем в 2011 году. Кроме того, российские туристы осваивают и страны Южной Америки, а добраться туда сегодня можно только с несколькими пересадками. Реализация новой схемы позволит упростить логистическую схему – после перелета до Гаваны оттуда можно будет улететь прямым рейсом в Венесуэлу, Никарагуа и другие страны Латинской Америки. Это должно привести к росту турпотока из России в регион.</w:t>
      </w:r>
    </w:p>
    <w:p>
      <w:pPr>
        <w:pStyle w:val="Normal"/>
        <w:jc w:val="both"/>
        <w:rPr/>
      </w:pPr>
      <w:r>
        <w:rPr/>
        <w:t>Кроме того, Куба в ближайшее время намерена приобрести три самолета Ан-158 и три – Ил-96-400. Гавана уже эксплуатирует семь российских авиалайнеров: три Ил-96 и четыре Ту-204, принадлежащих государственной авиакомпании «Кубана де Авиасьон», не считая множества самолетов советского производства. Общая стоимость контракта на поставку самолетов на Остров свободы оценивается в $650 млн.</w:t>
      </w:r>
    </w:p>
    <w:p>
      <w:pPr>
        <w:pStyle w:val="Normal"/>
        <w:jc w:val="both"/>
        <w:rPr/>
      </w:pPr>
      <w:r>
        <w:rPr/>
        <w:t xml:space="preserve">По мнению вице-президента Центра стратегических коммуникаций Дмитрия Абзалова, проект транспортного хаба в этом регионе весьма перспективен как экономически, так и политически. </w:t>
      </w:r>
    </w:p>
    <w:p>
      <w:pPr>
        <w:pStyle w:val="Normal"/>
        <w:jc w:val="both"/>
        <w:rPr/>
      </w:pPr>
      <w:r>
        <w:rPr/>
        <w:t xml:space="preserve">– </w:t>
      </w:r>
      <w:r>
        <w:rPr/>
        <w:t>С точки зрения экономики это очень интересный регион для российского бизнеса, и инвестиции здесь гораздо эффективнее, чем на родине, – говорит эксперт. – Например, реконструкция военного аэродрома до состояния современного авиационного хаба на Кубе по стоимости сравнима со строительством одной взлетно-посадочной полосы в любом из московских аэропортов – это несколько десятков миллиардов рублей. То есть вложенные средства быстрее окупятся, хотя работы там предстоит много – военный аэродром устарел, и полосы у него коротковаты для современных пассажирских авиалайнеров.</w:t>
      </w:r>
    </w:p>
    <w:p>
      <w:pPr>
        <w:pStyle w:val="Normal"/>
        <w:jc w:val="both"/>
        <w:rPr/>
      </w:pPr>
      <w:r>
        <w:rPr/>
        <w:t>По мнению Дмитрия Абзалова, реализация ряда российских проектов в этом регионе – как на Кубе, так и в Венесуэле, Бразилии – повлечет увеличение пассажиропотока на этом направлении, не считая стабильно растущего турпотока. Совместная реализация проекта транспортного узла даст возможность российским авиакомпаниям получить опорный аэропорт в регионе, а это означает и более дешевое аэропортовое обслуживание, так что перевозка пассажиров станет дешевле и удобнее.</w:t>
      </w:r>
    </w:p>
    <w:p>
      <w:pPr>
        <w:pStyle w:val="Normal"/>
        <w:jc w:val="both"/>
        <w:rPr/>
      </w:pPr>
      <w:r>
        <w:rPr/>
        <w:t xml:space="preserve">– </w:t>
      </w:r>
      <w:r>
        <w:rPr/>
        <w:t>Трансатлантические перелеты считаются наиболее экономически выгодными для авиакомпаний, – говорит Абзалов. – Но российским авиаперевозчикам они были фактически недоступны как раз из-за отсутствия опорного аэропорта по эту сторону Атлантики.</w:t>
      </w:r>
    </w:p>
    <w:p>
      <w:pPr>
        <w:pStyle w:val="Normal"/>
        <w:jc w:val="both"/>
        <w:rPr/>
      </w:pPr>
      <w:r>
        <w:rPr/>
        <w:t>Политическая сторона вопроса также играет свою роль. Сейчас Россия восстанавливает свое влияние в этом регионе, и регулярное авиационное сообщение с Кубой, Венесуэлой и Бразилией становится необходимым политическим инструментом.</w:t>
      </w:r>
    </w:p>
    <w:p>
      <w:pPr>
        <w:pStyle w:val="Normal"/>
        <w:jc w:val="both"/>
        <w:rPr/>
      </w:pPr>
      <w:r>
        <w:rPr/>
        <w:t xml:space="preserve">Главный редактор отраслевого портала Avia.ru Роман Гусаров считает, что проект должен быть очень интересен российским авиаперевозчикам. </w:t>
      </w:r>
    </w:p>
    <w:p>
      <w:pPr>
        <w:pStyle w:val="Normal"/>
        <w:jc w:val="both"/>
        <w:rPr/>
      </w:pPr>
      <w:r>
        <w:rPr/>
        <w:t>–</w:t>
      </w:r>
      <w:r>
        <w:rPr/>
        <w:t>На сегодняшний день большая часть российских туристов попадает на Кубу и в страны Карибского бассейна транзитом через Европу, – отмечает Гусаров. – В стоимости перевозки отечественным авиакомпаниям остается только короткое и менее доходное европейское «плечо», тогда как финансово более выгодные трансатлантические перелеты полностью достаются европейским авиакомпаниям. Как результат – большая часть денег, уплаченных туристом за авиаперелет, попадает не в российский карман.</w:t>
      </w:r>
    </w:p>
    <w:p>
      <w:pPr>
        <w:pStyle w:val="Normal"/>
        <w:jc w:val="both"/>
        <w:rPr/>
      </w:pPr>
      <w:r>
        <w:rPr/>
        <w:t>По мнению эксперта, если проект создания хаба на Кубе удастся реализовать в том виде, в каком он задуман, это станет большим шагом для развития российской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3; «АЭРОПОРТЫ РЕГИОНОВ» ПОДТВЕРЖДАЮТ ИНТЕРЕС К ПРОЕКТУ АЭРОПОРТА В САРАТОВЕ</w:t>
      </w:r>
    </w:p>
    <w:p>
      <w:pPr>
        <w:pStyle w:val="Normal"/>
        <w:jc w:val="both"/>
        <w:rPr/>
      </w:pPr>
      <w:r>
        <w:rPr/>
        <w:t>Компания «Аэропорты регионов» (входит в группу «Ренова») подтвердила заинтересованность в участии в проекте строительства нового аэропорта в Саратове при условии внесения определенных изменений в проект.</w:t>
      </w:r>
    </w:p>
    <w:p>
      <w:pPr>
        <w:pStyle w:val="Normal"/>
        <w:jc w:val="both"/>
        <w:rPr/>
      </w:pPr>
      <w:r>
        <w:rPr/>
        <w:t>«Мы уже заявляли о своем интересе к данному проекту. Однако у нас были определенные предложения по доработке в части параметров взлетно-посадочной полосы, которые мы и высказали властям региона. Если эти предложения были учтены и произойдут изменения, то мы заинтересованы в участии в конкурсе», – сообщил «Интерфаксу» директор по стратегическим коммуникациям «Аэропортов регионов» Евгений Красиков.</w:t>
      </w:r>
    </w:p>
    <w:p>
      <w:pPr>
        <w:pStyle w:val="Normal"/>
        <w:jc w:val="both"/>
        <w:rPr/>
      </w:pPr>
      <w:r>
        <w:rPr/>
        <w:t>Ранее сообщалось, что Федеральное агентство воздушного транспорта РФ (Росавиация) одобрило намерение правительства Саратовской области внести изменения в проект нового аэропорта.</w:t>
      </w:r>
    </w:p>
    <w:p>
      <w:pPr>
        <w:pStyle w:val="Normal"/>
        <w:jc w:val="both"/>
        <w:rPr/>
      </w:pPr>
      <w:r>
        <w:rPr/>
        <w:t>Целью корректировки проекта является «увеличение предусмотренной проектом расчетной прочности взлетно-посадочной полосы». Благодаря этому аэропорт сможет принимать среднемагистральные и широкофюзеляжные самолеты Boeing-737, -767, А320/321ВС и А330, активно эксплуатируемые в РФ, что позволит обеспечить чартерные программы, в том числе и из других региональных аэропортов.</w:t>
      </w:r>
    </w:p>
    <w:p>
      <w:pPr>
        <w:pStyle w:val="Normal"/>
        <w:jc w:val="both"/>
        <w:rPr/>
      </w:pPr>
      <w:r>
        <w:rPr/>
        <w:t>Работу по корректировке разделов проектной документации и прохождению экспертизы планируется провести в течение 3-4 месяцев.</w:t>
      </w:r>
    </w:p>
    <w:p>
      <w:pPr>
        <w:pStyle w:val="Normal"/>
        <w:jc w:val="both"/>
        <w:rPr/>
      </w:pPr>
      <w:r>
        <w:rPr/>
        <w:t>Саратовская область в октябре 2012 года приступила к строительству в районе села Сабуровка нового аэропортового комплекса общей стоимостью 15,2 млрд рублей. Новый саратовский аэропорт будет построен в 30 км от областного центра. Площадь комплекса составит 730 га. Первую очередь планируется завершить в 2015 году, что позволит обеспечить прием всех типов современных магистральных судов и будет способствовать увеличению перевозок до 1,3 млн пассажиров и 3,9 тыс. тонн грузов в год (в настоящее время – 400 тыс. человек и 900 тонн).</w:t>
      </w:r>
    </w:p>
    <w:p>
      <w:pPr>
        <w:pStyle w:val="Normal"/>
        <w:jc w:val="both"/>
        <w:rPr/>
      </w:pPr>
      <w:r>
        <w:rPr/>
        <w:t>Проект финансируется за счет средств федерального бюджета в объеме 4,056 млрд рублей, за счет средств областного бюджета – 4,867 млрд рублей, за счет частных инвестиций – 6,282 млрд рублей.</w:t>
      </w:r>
    </w:p>
    <w:p>
      <w:pPr>
        <w:pStyle w:val="Normal"/>
        <w:jc w:val="both"/>
        <w:rPr/>
      </w:pPr>
      <w:r>
        <w:rPr/>
        <w:t>ГК «Ренова» сформировала крупный аэропортовый холдинг с общим пассажиропотоком трех аэропортов – «Кольцово» (Екатеринбург), «Стригино» (Нижний Новгород) и «Курумоч» (Самара) – более чем 6,4 млн пассажиров в год. Холддинг также планирует осуществлять реконструкция аэропорта «Емельяново» («Красноярск) и «Большое Савино» (Пермь), строительство нового аэропорта «Южный» (Ростов-на-Дону).</w:t>
      </w:r>
    </w:p>
    <w:p>
      <w:pPr>
        <w:pStyle w:val="Normal"/>
        <w:jc w:val="both"/>
        <w:rPr/>
      </w:pPr>
      <w:r>
        <w:rPr/>
        <w:t>Для управления аэропортами «Ренова» создала управляющую компанию «Аэропорты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2.04.2013; РОССИЯНЕ СТАЛИ ЧАЩЕ ПОЛЬЗОВАТЬСЯ ВОЗДУШНЫМ ТРАНСПОРТОМ</w:t>
      </w:r>
    </w:p>
    <w:p>
      <w:pPr>
        <w:pStyle w:val="Normal"/>
        <w:jc w:val="both"/>
        <w:rPr/>
      </w:pPr>
      <w:r>
        <w:rPr/>
        <w:t>В январе-марте 2013г. число перевезенных российскими авиакомпаниями пассажиров выросло по сравнению с I кварталом 2012г. на 17%. За первые три месяца текущего года их самолеты перевезли 15 млн 646 тыс. 685 человек, говорится в сообщении Федерального агентства воздушного транспорта (Росавиация).</w:t>
      </w:r>
    </w:p>
    <w:p>
      <w:pPr>
        <w:pStyle w:val="Normal"/>
        <w:jc w:val="both"/>
        <w:rPr/>
      </w:pPr>
      <w:r>
        <w:rPr/>
        <w:t>При этом в марте 2013г. число пассажиров, воспользовавшихся услугами авиакомпаний, выросло в годовом исчислении сразу на 18,1%. Если в марте 2012г. на самолетах российских перевозчиков поднимались в воздух 4,737 млн человек, в марте 2013г. их число выросло до 5,595 млн.</w:t>
      </w:r>
    </w:p>
    <w:p>
      <w:pPr>
        <w:pStyle w:val="Normal"/>
        <w:jc w:val="both"/>
        <w:rPr/>
      </w:pPr>
      <w:r>
        <w:rPr/>
        <w:t>Процент занятости пассажирских кресел в I квартале 2013г. составил 77,3% (+2,9 процентного пункта к январю-марту 2012г.), в марте 2013г. – 79,1% (4,4 п.п.).</w:t>
      </w:r>
    </w:p>
    <w:p>
      <w:pPr>
        <w:pStyle w:val="Normal"/>
        <w:jc w:val="both"/>
        <w:rPr/>
      </w:pPr>
      <w:r>
        <w:rPr/>
        <w:t>Пассажирооборот российских авиакомпаний в январе-марте 2013г. вырос на 21,2% по сравнению с аналогичным периодом прошлого года и составил 45 млрд 105 млн 165,58 тыс. пассажиро-километров. Грузооборот за отчетный период составил 1 млрд 148 млн 329,52 тыс. тонно-километров (-0,1%).</w:t>
      </w:r>
    </w:p>
    <w:p>
      <w:pPr>
        <w:pStyle w:val="Normal"/>
        <w:jc w:val="both"/>
        <w:rPr/>
      </w:pPr>
      <w:r>
        <w:rPr/>
        <w:t>Авиакомпании РФ в январе-марте 2013г. перевезли 222 тыс. 665,21 т грузов и почты (-1%).</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2.04.2013;  «АЭРОФЛОТ» НАЗНАЧЕН НА ЛИНИЮ МОСКВА – КРАКОВ ВМЕСТО «ЮТЭЙРА» И «ПОЛЕТА»</w:t>
      </w:r>
    </w:p>
    <w:p>
      <w:pPr>
        <w:pStyle w:val="Normal"/>
        <w:jc w:val="both"/>
        <w:rPr/>
      </w:pPr>
      <w:r>
        <w:rPr/>
        <w:t xml:space="preserve">Авиакомпания «Аэрофлот», крупнейший российский авиаперевозчик, назначена для выполнения регулярных перевозок пассажиров и грузов на маршруте Москва-Краков вместо авиакомпаний «ЮТэйр» и «Полет», следует из ноты МИД РФ, размещенной на сайте Росавиации. </w:t>
      </w:r>
    </w:p>
    <w:p>
      <w:pPr>
        <w:pStyle w:val="Normal"/>
        <w:jc w:val="both"/>
        <w:rPr/>
      </w:pPr>
      <w:r>
        <w:rPr/>
        <w:t xml:space="preserve">«Аэрофлот – российские авиалинии» назначается российской стороной для выполнения регулярных перевозок пассажиров, багажа, грузов и почты на договорной линии Москва-Краков-Москва вместо ранее назначенных авиапредприятий ОАО «Авиакомпания «ЮТэйр» и ЗАО «Авиакомпания «Полет», – говорится в тексте. </w:t>
      </w:r>
    </w:p>
    <w:p>
      <w:pPr>
        <w:pStyle w:val="Normal"/>
        <w:jc w:val="both"/>
        <w:rPr/>
      </w:pPr>
      <w:r>
        <w:rPr/>
        <w:t xml:space="preserve">Документ дотирован 3 апреля текущего года. </w:t>
      </w:r>
    </w:p>
    <w:p>
      <w:pPr>
        <w:pStyle w:val="Normal"/>
        <w:jc w:val="both"/>
        <w:rPr/>
      </w:pPr>
      <w:r>
        <w:rPr/>
        <w:t>ОАО «Аэрофлот» – член глобального авиационного альянса Sky Team, базируется в московском аэропорту «Шереметьево». Пассажиропоток авиакомпании в 2012 году составил 17,65 миллиона человек. Основным акционером авиакомпании является государство в лице Росимущества (51,17%), структурам бизнесмена Александра Лебедева принадлежит, по разным оценкам, от 4 до 11% акций, «Аэрофлот-Финансу» – 5,7%, «Ростеху» – 3,55%.</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2:00Z</dcterms:created>
  <dc:creator>Ким</dc:creator>
  <dc:description/>
  <cp:keywords/>
  <dc:language>en-US</dc:language>
  <cp:lastModifiedBy>Людмила</cp:lastModifiedBy>
  <cp:lastPrinted>2008-04-02T17:05:00Z</cp:lastPrinted>
  <dcterms:modified xsi:type="dcterms:W3CDTF">2013-04-15T05:22:00Z</dcterms:modified>
  <cp:revision>2</cp:revision>
  <dc:subject/>
  <dc:title>СОДЕРЖАНИЕ</dc:title>
</cp:coreProperties>
</file>