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2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720" w:leader="none"/>
        </w:tabs>
        <w:jc w:val="both"/>
        <w:rPr/>
      </w:pPr>
      <w:bookmarkStart w:id="1" w:name="с0"/>
      <w:bookmarkEnd w:id="1"/>
      <w:r>
        <w:rPr>
          <w:rFonts w:cs="Times New Roman" w:ascii="Times New Roman" w:hAnsi="Times New Roman"/>
          <w:sz w:val="24"/>
          <w:szCs w:val="24"/>
        </w:rPr>
        <w:t xml:space="preserve">РИА «НОВОСТИ»; 12.04.2013; ОФИЦИАЛЬНЫЕ ЛИЦА РОССИИ И ГРЕЦИИ ОБСУДЯТ В АФИНАХ ЭКОНОМИЧЕСКОЕ СОТРУДНИЧЕСТВО </w:t>
      </w:r>
    </w:p>
    <w:p>
      <w:pPr>
        <w:pStyle w:val="Normal"/>
        <w:jc w:val="both"/>
        <w:rPr/>
      </w:pPr>
      <w:r>
        <w:rPr>
          <w:b/>
        </w:rPr>
        <w:t>Министр транспорта РФ</w:t>
      </w:r>
      <w:r>
        <w:rPr/>
        <w:t xml:space="preserve"> Максим </w:t>
      </w:r>
      <w:r>
        <w:rPr>
          <w:b/>
        </w:rPr>
        <w:t>Соколов</w:t>
      </w:r>
      <w:r>
        <w:rPr/>
        <w:t xml:space="preserve"> и замминистра иностранных дел Греции Димитрис Куркулас проведут в пятницу в Афинах 8-ю сессию смешанной российско-греческой комиссии по экономическому, промышленному и научно-техническому сотрудничеству. </w:t>
      </w:r>
    </w:p>
    <w:p>
      <w:pPr>
        <w:pStyle w:val="Normal"/>
        <w:jc w:val="both"/>
        <w:rPr/>
      </w:pPr>
      <w:r>
        <w:rPr/>
        <w:t xml:space="preserve">Как сообщили РИА Новости в </w:t>
      </w:r>
      <w:r>
        <w:rPr>
          <w:b/>
        </w:rPr>
        <w:t>министерстве транспорта</w:t>
      </w:r>
      <w:r>
        <w:rPr/>
        <w:t xml:space="preserve"> РФ, </w:t>
      </w:r>
      <w:r>
        <w:rPr>
          <w:b/>
        </w:rPr>
        <w:t>Соколов</w:t>
      </w:r>
      <w:r>
        <w:rPr/>
        <w:t xml:space="preserve"> и Куркулас будут обсуждать торгово-экономические отношения и проблемы в конкретных проектах сотрудничества, рассмотрят предложения по активизации экономических связей. Среди тем обсуждения – энергетика, промышленность, транспорт, сельское хозяйство. Также в Афинах пройдет заседание совместного совета по сотрудничеству и инвестициям. Контакты в Афинах станут наиболее значимыми в двусторонних отношениях с момента прихода к власти летом 2012 года нынешнего коалиционного правительства Греции. </w:t>
      </w:r>
    </w:p>
    <w:p>
      <w:pPr>
        <w:pStyle w:val="Normal"/>
        <w:jc w:val="both"/>
        <w:rPr/>
      </w:pPr>
      <w:r>
        <w:rPr/>
        <w:t xml:space="preserve">Россия и Греция ищут пути активизации отношений после некоторого затишья последних лет, когда взаимная торговля находилась под влиянием мирового финансового кризиса, а ряд совместных проектов в области энергетики (нефтепровод Бургас-Александруполис, греческая ветка газопровода «Южный поток») были прекращены или отложены в долгий ящик. </w:t>
      </w:r>
    </w:p>
    <w:p>
      <w:pPr>
        <w:pStyle w:val="Normal"/>
        <w:jc w:val="both"/>
        <w:rPr/>
      </w:pPr>
      <w:r>
        <w:rPr/>
        <w:t>В настоящий момент ряд российских инвесторов надеются прийти в Грецию. В частности, ОАО «Газпром» и группа «Синтез» претендуют на покупку греческой газовой компании DEPA, которая продается в рамках приватизации. Рассмотрение заявок инвесторов по DEPA должно было совпасть по времени с заседанием межправкомиссии, однако, как сообщил РИА Новости источник в приватизационном агентстве Греции, процедура была отложена на 29 апреля.</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ТАР-ТАСС; 12.04.2013; РОССИЯ И ГРЕЦИЯ ОБСУДЯТ ПУТИ АКТИВИЗАЦИИ И РАСШИРЕНИЯ ТОРГОВО-ЭКОНОМИЧЕСКОГО СОТРУДНИЧЕСТВА</w:t>
      </w:r>
    </w:p>
    <w:p>
      <w:pPr>
        <w:pStyle w:val="Normal"/>
        <w:jc w:val="both"/>
        <w:rPr/>
      </w:pPr>
      <w:r>
        <w:rPr/>
        <w:t xml:space="preserve">Россия и Греция обсудят пути активизации и расширения сотрудничества в различных областях на открывающемся сегодня пленарном заседании Смешанной российско-греческой комиссии по экономическому, промышленному и научно-техническому сотрудничеству. Ее сопредседателями являются </w:t>
      </w:r>
      <w:r>
        <w:rPr>
          <w:b/>
        </w:rPr>
        <w:t>министр транспорта РФ</w:t>
      </w:r>
      <w:r>
        <w:rPr/>
        <w:t xml:space="preserve"> Максим </w:t>
      </w:r>
      <w:r>
        <w:rPr>
          <w:b/>
        </w:rPr>
        <w:t>Соколов</w:t>
      </w:r>
      <w:r>
        <w:rPr/>
        <w:t xml:space="preserve"> и заместитель министра иностранных дел Греции Димитрис Куркулас.</w:t>
      </w:r>
    </w:p>
    <w:p>
      <w:pPr>
        <w:pStyle w:val="Normal"/>
        <w:jc w:val="both"/>
        <w:rPr/>
      </w:pPr>
      <w:r>
        <w:rPr/>
        <w:t>В центре внимания участников форума будет рассмотрение и определение перспектив двустороннего сотрудничества в таких областях как энергетика, энергоэффективность и возобновляемые источники энергии, транспорт, сельское хозяйство, пищевая промышленность, наука и технологии, туризм, а также расширение контактов между бизнесменами обеих стран. По итогам 8-й сессии межправкомиссии будет подписан протокол.</w:t>
      </w:r>
    </w:p>
    <w:p>
      <w:pPr>
        <w:pStyle w:val="Normal"/>
        <w:jc w:val="both"/>
        <w:rPr/>
      </w:pPr>
      <w:r>
        <w:rPr/>
        <w:t xml:space="preserve">Кроме того, стороны проанализируют работу Российско-греческого совета по сотрудничеству и инвестициям на очередном заседании этого органа, наметят совместные планы на будущее. Затем состоится встреча Максима </w:t>
      </w:r>
      <w:r>
        <w:rPr>
          <w:b/>
        </w:rPr>
        <w:t>Соколов</w:t>
      </w:r>
      <w:r>
        <w:rPr/>
        <w:t>а с министром развития, конкурентоспособности, инфраструктуры, транспорта и сетей сообщения Греции Костисом Хатзидакисом.</w:t>
      </w:r>
    </w:p>
    <w:p>
      <w:pPr>
        <w:pStyle w:val="Normal"/>
        <w:jc w:val="both"/>
        <w:rPr/>
      </w:pPr>
      <w:r>
        <w:rPr/>
        <w:t xml:space="preserve">Внешнеторговый оборот России и Греции составил в 2012 году, согласно российской таможенной статистике, 6,58 млрд долларов и увеличился по сравнению с 2011 годом почти на 25 проц. По объему товарооборота Греция занимала 26 место среди торговых партнеров РФ. Ведущие российские компании, прежде всего, действующие в сферах энергетики и транспорта, бизнесмены выражают заинтересованность и принимают участие в проходящих в Греции процессах приватизации. </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1.04.2013; ЧАСТНИКОВ ВЫВЕДУТ В ЧИСТОЕ ПОЛЕ</w:t>
      </w:r>
    </w:p>
    <w:p>
      <w:pPr>
        <w:pStyle w:val="Normal"/>
        <w:jc w:val="both"/>
        <w:rPr>
          <w:szCs w:val="24"/>
        </w:rPr>
      </w:pPr>
      <w:r>
        <w:rPr/>
        <w:t xml:space="preserve">Вопрос государственно-частного партнерства стал лейтмотивом итогового расширенного заседания коллегии </w:t>
      </w:r>
      <w:r>
        <w:rPr>
          <w:b/>
        </w:rPr>
        <w:t>Минтранса</w:t>
      </w:r>
      <w:r>
        <w:rPr/>
        <w:t xml:space="preserve">, прошедшего в Москве. О пользе частных инвестиций в деле развития авиационной отрасли заявили как представители государственной власти, так и частного бизнеса. Правда, как их привлекать, куда вкладывать и какая от этого польза инвестору, пока не определились. Вопросов, как обычно, больше чем ответов. </w:t>
      </w:r>
    </w:p>
    <w:p>
      <w:pPr>
        <w:pStyle w:val="Normal"/>
        <w:jc w:val="both"/>
        <w:rPr/>
      </w:pPr>
      <w:r>
        <w:rPr/>
        <w:t xml:space="preserve">Первым о необходимости активнее сотрудничать с частными инвесторами вспомнил </w:t>
      </w:r>
      <w:r>
        <w:rPr>
          <w:b/>
        </w:rPr>
        <w:t>министр транспорта РФ</w:t>
      </w:r>
      <w:r>
        <w:rPr/>
        <w:t xml:space="preserve"> Максим </w:t>
      </w:r>
      <w:r>
        <w:rPr>
          <w:b/>
        </w:rPr>
        <w:t>Соколов</w:t>
      </w:r>
      <w:r>
        <w:rPr/>
        <w:t xml:space="preserve">, подчеркнув при этом, что государственно-частная дружба не должна ограничиваться реконструкцией и строительством терминалов. Инвесторов следует привлечь к строительству аэропортов «в чистом поле». «Сегодня частные инвестиции в аэропортовую инфраструктуру направлены только на создание терминалов. Однако новые проекты создания аэропортовых комплексов, так называемые green field, необходимо осуществлять в соответствии с международной практикой совместно с частным инвестором», – сказал министр, выступая с докладом. Государство, со своей стороны, направит на развитие транспортной инфраструктуры в 2013-2015 годах более 2 трлн рублей, пообещал он. </w:t>
      </w:r>
    </w:p>
    <w:p>
      <w:pPr>
        <w:pStyle w:val="Normal"/>
        <w:jc w:val="both"/>
        <w:rPr/>
      </w:pPr>
      <w:r>
        <w:rPr/>
        <w:t xml:space="preserve">Не хлебом единым </w:t>
      </w:r>
    </w:p>
    <w:p>
      <w:pPr>
        <w:pStyle w:val="Normal"/>
        <w:jc w:val="both"/>
        <w:rPr/>
      </w:pPr>
      <w:r>
        <w:rPr/>
        <w:t xml:space="preserve">В необходимости оздоровления отношений между государством и инвесторами уверен также министр по связям с открытым правительством Михаил Абызов. Предложенная им концепция сводится к необходимости сместить акценты с прямых вложений на финансирование условий для развития ГЧП. «Три недели назад правительство приняло решение об утверждении проекта закона о частно-государственном партнерстве. Это для транспорта очень важно. Сейчас мы пока не имеем базы для ГЧП. Наши условия не дают реализовать лучшие мировые практики для привлечения частного капитала», – прокомментировал министр свою точку зрения. </w:t>
      </w:r>
    </w:p>
    <w:p>
      <w:pPr>
        <w:pStyle w:val="Normal"/>
        <w:jc w:val="both"/>
        <w:rPr/>
      </w:pPr>
      <w:r>
        <w:rPr/>
        <w:t xml:space="preserve">Представители отрасли тоже отметили, что для реализации задуманного одних только финансовых вливаний мало. Чтобы совместными усилиями построить аэропорт с нуля, понадобится коренным образом пересмотреть не только законодательную базу в области государственно-частного партнерства, но также тарифную политику, взгляды государства на собственность в разрезе владения аэродромной инфраструктурой и даже отношение министерства обороны к гражданской авиации. Поэтому пока все-таки следует достичь взаимопонимания в рамках уже имеющихся проектов и запланированных к реализации. </w:t>
      </w:r>
    </w:p>
    <w:p>
      <w:pPr>
        <w:pStyle w:val="Normal"/>
        <w:jc w:val="both"/>
        <w:rPr/>
      </w:pPr>
      <w:r>
        <w:rPr/>
        <w:t xml:space="preserve">Новую жизнь для инвесторов приготовят в ГД </w:t>
      </w:r>
    </w:p>
    <w:p>
      <w:pPr>
        <w:pStyle w:val="Normal"/>
        <w:jc w:val="both"/>
        <w:rPr/>
      </w:pPr>
      <w:r>
        <w:rPr/>
        <w:t xml:space="preserve">Из перечисленного выше некоторое подвижки пока есть только в законодательной сфере. В частности, присутствовавший на заседании председатель комитета по собственности Государственной думы Сергей Гаврилов напомнил, что законопроект, который позволит инвестору увереннее смотреть в будущее, уже находится на рассмотрении в парламенте. Новый вариант законопроекта «Об основах государственно-частного партнерства» правительство РФ внесло в Думу в марте, совет ГД включил его рассмотрение в примерную программу работы на апрель. Ранее эксперты оценили законопроект как «рамочный». Теперь председатель комитета Госдумы обратился к </w:t>
      </w:r>
      <w:r>
        <w:rPr>
          <w:b/>
        </w:rPr>
        <w:t>министерству транспорта</w:t>
      </w:r>
      <w:r>
        <w:rPr/>
        <w:t xml:space="preserve"> с предложением разработать на его основе «комплекс документов для отраслевого закона по привлечению инвестиций в транспортный комплекс». С.Гаврилов полагает, что успеху продвижения идеи ГЧП в настоящий момент, в первую очередь, мешает зарегулированность отрасли. По его словам, предварительные согласования по проекту строительства инфраструктурных объектов в нынешних условиях требуют до 30% вложений. Решение этой проблемы есть у Сергея Эмдина, генерального директора компании «Воздушные ворота Северной столицы», управляющей аэропортом «Пулково» в Санкт-Петербурге. По его оценке, первоначальный этап строительства не только дорог, но и отнимает массу времени – получение оперативного контроля над объектом управления занимает, как минимум, полгода из-за необходимости получать лицензии и разрешения. «Наша рекомендация: надо готовить для инвестора готовый продукт, чтобы готовое юридическое лицо уже прошло все бюрократические формальности», – предложил С.Эмдин. </w:t>
      </w:r>
    </w:p>
    <w:p>
      <w:pPr>
        <w:pStyle w:val="Normal"/>
        <w:jc w:val="both"/>
        <w:rPr/>
      </w:pPr>
      <w:r>
        <w:rPr/>
        <w:t xml:space="preserve">Легко вложить – сложно окупить </w:t>
      </w:r>
    </w:p>
    <w:p>
      <w:pPr>
        <w:pStyle w:val="Normal"/>
        <w:jc w:val="both"/>
        <w:rPr/>
      </w:pPr>
      <w:r>
        <w:rPr/>
        <w:t xml:space="preserve">Когда и если проект удастся согласовать, перед инвестором встанет вопрос его окупаемости. Сегодня это остается проблемой, даже когда речь идет о вложениях в реконструкцию имеющихся аэропортов, не говоря о строительстве с нуля. С.Гаврилов подчеркивает, что в нынешних законодательных реалиях гарантии для частных инвесторов условны, а власти не имеют перед инвесторами должных обязательств, в том числе по компенсации убытков, связанных с долгосрочным бюджетированием. В этой связи депутат предполагает, что делу смогла бы помочь проработка долгосрочной стратегии по тарифообразованию. </w:t>
      </w:r>
    </w:p>
    <w:p>
      <w:pPr>
        <w:pStyle w:val="Normal"/>
        <w:jc w:val="both"/>
        <w:rPr/>
      </w:pPr>
      <w:r>
        <w:rPr/>
        <w:t xml:space="preserve">Бизнес с таким предположением соглашается. По оценке С.Эмдина, около 70% дохода аэропорта зависит от тарифной политики государства. «Сегодня существующие тарифные правила полностью удовлетворяют потребности стабильно работающего аэропорта, который не реализует каких-то крупных программ. Для аэропортов, которые вкладывают большие деньги, нужна стратегия долгосрочных тарифов», – пояснил он. Предложенная схема, с одной стороны, должна сделать проект более предсказуемым для инвестора, с другой, позволит избежать резкого роста тарифов в момент постановки на баланс основных активов – результатов проектной деятельности. Бизнесмен выразил надежду, что взаимопонимания с Федеральной службы по тарифам (ФСТ) удастся достичь в ближайшее время. «Сегодня мы проводим плодотворную работу с министерством экономического развития, ФСТ, надеемся, что в этом году выйдем на какие-то конкретные шаги по данному вопросу», – рассказал С.Эмдин. </w:t>
      </w:r>
    </w:p>
    <w:p>
      <w:pPr>
        <w:pStyle w:val="Normal"/>
        <w:jc w:val="both"/>
        <w:rPr/>
      </w:pPr>
      <w:r>
        <w:rPr/>
        <w:t xml:space="preserve">Исходя из речи С.Гаврилова, есть основания полагать, что пожелания инвесторов могут быть учтены – он призвал все заинтересованные стороны, и в первую очередь представителей отрасли, поучаствовать в проработке законопроекта «Мы полагаем, что наш закон должен быть абсолютно прозрачен, снимать барьеры по заключению соглашений между инвестором и государством. Сейчас нам сложно описать все, в том числе, развитые в Европе формы и методы ГЧП», – сказал он. </w:t>
      </w:r>
    </w:p>
    <w:p>
      <w:pPr>
        <w:pStyle w:val="Normal"/>
        <w:jc w:val="both"/>
        <w:rPr/>
      </w:pPr>
      <w:r>
        <w:rPr/>
        <w:t xml:space="preserve">Работать проще под открытым небом </w:t>
      </w:r>
    </w:p>
    <w:p>
      <w:pPr>
        <w:pStyle w:val="Normal"/>
        <w:jc w:val="both"/>
        <w:rPr/>
      </w:pPr>
      <w:r>
        <w:rPr/>
        <w:t xml:space="preserve">Государство может пойти дальше и помочь инвесторам не только не потерять, но и заработать, считает С.Эдмина. Проекты ГЧП станут более привлекательными, если правительство сможет стимулировать спрос на услуги аэропортов. Это могли бы быть визовые послабления и введение менее строгих правил для транзитных пассажиров. Кроме того, по его мнению, увеличить рост пассажиропотока можно по примеру аэропорта Владивостока, где внедрены элементы «открытого неба», считает бизнесмен. Открытие неба во Владивостоке он назвал «прекрасным примером, когда государство стимулирует спрос, не вкладывая огромных денег». </w:t>
      </w:r>
    </w:p>
    <w:p>
      <w:pPr>
        <w:pStyle w:val="Normal"/>
        <w:jc w:val="both"/>
        <w:rPr/>
      </w:pPr>
      <w:r>
        <w:rPr/>
        <w:t xml:space="preserve">Правда, именно это предложение, в отличие от предыдущих, поддержки </w:t>
      </w:r>
      <w:r>
        <w:rPr>
          <w:b/>
        </w:rPr>
        <w:t>Минтранса</w:t>
      </w:r>
      <w:r>
        <w:rPr/>
        <w:t xml:space="preserve"> не нашло. Министр М.</w:t>
      </w:r>
      <w:r>
        <w:rPr>
          <w:b/>
        </w:rPr>
        <w:t>Соколов</w:t>
      </w:r>
      <w:r>
        <w:rPr/>
        <w:t xml:space="preserve"> отметил, что политика «открытого неба», безусловно, могла бы благотворно повлиять на деятельность аэропортов, но идет в разрез с интересами других структур в авиационном бизнесе. </w:t>
      </w:r>
    </w:p>
    <w:p>
      <w:pPr>
        <w:pStyle w:val="Normal"/>
        <w:jc w:val="both"/>
        <w:rPr/>
      </w:pPr>
      <w:r>
        <w:rPr/>
        <w:t xml:space="preserve">Больше субсидий хороших и разных </w:t>
      </w:r>
    </w:p>
    <w:p>
      <w:pPr>
        <w:pStyle w:val="Normal"/>
        <w:jc w:val="both"/>
        <w:rPr/>
      </w:pPr>
      <w:r>
        <w:rPr/>
        <w:t>Некоторые инвесторы не против строить и в чистом поле, если государство найдет, чем их к этому мотивировать. Приветствуются льготы и субсидии. «Если государство намерено решать вопрос сохранения транспортной доступности и целостности страны за счет частных инвестиций, необходимо создавать соответствующие условия», – сказал «АвиаПорту» заместитель директора компании «Базовый Элемент» Андрей Елинсон. – «Инвесторы готовы вкладывать средства в развитие аэропортовой инфраструктуры, но будут ждать от государства предсказуемого инвестиционного режима, гарантий возврата инвестиций и дополнительных мотивационных мер, как например освобождение от налогов, пошлин и других обязательных платежей на период окупаемости инвестиций, снижения процентных ставок банков, либо их субсидирование». Кроме того, А.Елинсон предлагает такого рода методы стимулирования инвестиций закрепить в законе об аэропортах и аэропортовой деятельности.</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АРЛАМЕНТСКАЯ ГАЗЕТА; АНТОН ВАЛИНСКИЙ; 12.04.2013; НАШИ ДОРОГИ ДОЛЖНЫ СТАТЬ НЕ ХУЖЕ ЕВРОПЕЙСКИХ </w:t>
      </w:r>
    </w:p>
    <w:p>
      <w:pPr>
        <w:pStyle w:val="Normal"/>
        <w:jc w:val="both"/>
        <w:rPr/>
      </w:pPr>
      <w:r>
        <w:rPr/>
        <w:t xml:space="preserve">В течение года депутаты Государственной Думы могут принять поправки в градостроительное законодательство и решить вопрос по созданию упрощённого порядка получения земли для строительства дорог. Об этом речь шла на круглом столе Комитета по транспорту с участием представителей </w:t>
      </w:r>
      <w:r>
        <w:rPr>
          <w:b/>
        </w:rPr>
        <w:t>Минтранса</w:t>
      </w:r>
      <w:r>
        <w:rPr/>
        <w:t xml:space="preserve"> и </w:t>
      </w:r>
      <w:r>
        <w:rPr>
          <w:b/>
        </w:rPr>
        <w:t>Федерального дорожного агентства</w:t>
      </w:r>
      <w:r>
        <w:rPr/>
        <w:t>.</w:t>
      </w:r>
    </w:p>
    <w:p>
      <w:pPr>
        <w:pStyle w:val="Normal"/>
        <w:jc w:val="both"/>
        <w:rPr/>
      </w:pPr>
      <w:r>
        <w:rPr/>
        <w:t xml:space="preserve">По словам заместителя </w:t>
      </w:r>
      <w:r>
        <w:rPr>
          <w:b/>
        </w:rPr>
        <w:t>министра транспорта</w:t>
      </w:r>
      <w:r>
        <w:rPr/>
        <w:t xml:space="preserve"> Олега Белозёрова, в последнее время у участников этого рынка появилась уверенность в том, что они могут заключать долгосрочные контракты, но из-за сокращения акцизов на бензин «Евро-4» и «Евро-5» в 2016 году в отрасли возникнут серьёзные финансовые потери и это может привести к сокращению ввода новых федеральных дорог.</w:t>
      </w:r>
    </w:p>
    <w:p>
      <w:pPr>
        <w:pStyle w:val="Normal"/>
        <w:jc w:val="both"/>
        <w:rPr/>
      </w:pPr>
      <w:r>
        <w:rPr/>
        <w:t>Не решило всех проблем и воссоздание в 2012 году системы дорожных фондов. Денег в отрасли стало больше, но их по-прежнему не хватает. И хотя некоторые регионы увеличили объёмы финансирования в 2-3 раза, для нормальной работы региональным дорожным фондам в общей сложности не хватает 800 миллиардов рублей. В прошлом году без учёта Москвы и Санкт-Петербурга они собрали 341 миллиард рублей. На эти деньги нужно было не только строить новые трассы, но и содержать более сотни тысяч километров дорог.</w:t>
      </w:r>
    </w:p>
    <w:p>
      <w:pPr>
        <w:pStyle w:val="Normal"/>
        <w:jc w:val="both"/>
        <w:rPr/>
      </w:pPr>
      <w:r>
        <w:rPr/>
        <w:t>У трёх контролёров грузы без глаза</w:t>
      </w:r>
    </w:p>
    <w:p>
      <w:pPr>
        <w:pStyle w:val="Normal"/>
        <w:jc w:val="both"/>
        <w:rPr/>
      </w:pPr>
      <w:r>
        <w:rPr/>
        <w:t xml:space="preserve">Больше всего нареканий во время обсуждения прозвучало в адрес транспортных компаний, которые выпускают на линию фуры с большим перегрузом. «Около 36 процентов грузового транспорта едет по российским дорогам с превышением допустимой массы. Они сильно разрушают дорожное полотно, и поэтому от решения проблемы контроля за весом транспорта напрямую зависит вопрос сохранности дорожной сети», – отметил начальник управления эксплуатации автомобильных дорог </w:t>
      </w:r>
      <w:r>
        <w:rPr>
          <w:b/>
        </w:rPr>
        <w:t>Федерального дорожного агентства</w:t>
      </w:r>
      <w:r>
        <w:rPr/>
        <w:t xml:space="preserve"> Игорь Астахов. </w:t>
      </w:r>
    </w:p>
    <w:p>
      <w:pPr>
        <w:pStyle w:val="Normal"/>
        <w:jc w:val="both"/>
        <w:rPr/>
      </w:pPr>
      <w:r>
        <w:rPr/>
        <w:t xml:space="preserve">По словам представителя </w:t>
      </w:r>
      <w:r>
        <w:rPr>
          <w:b/>
        </w:rPr>
        <w:t>Росавтодор</w:t>
      </w:r>
      <w:r>
        <w:rPr/>
        <w:t xml:space="preserve">а, пока система весового контроля в нашей стране несовершенна. Контролем за работой 56 постов занимаются сразу три федеральные структуры: </w:t>
      </w:r>
      <w:r>
        <w:rPr>
          <w:b/>
        </w:rPr>
        <w:t>Росавтодор</w:t>
      </w:r>
      <w:r>
        <w:rPr/>
        <w:t xml:space="preserve"> следит за техническим состоянием постов весового контроля, </w:t>
      </w:r>
      <w:r>
        <w:rPr>
          <w:b/>
        </w:rPr>
        <w:t>Ространснадзор</w:t>
      </w:r>
      <w:r>
        <w:rPr/>
        <w:t xml:space="preserve"> взвешивает автомобили, а сотрудники ГИБДД выписывают штраф за превышение весовой нормы. Неред</w:t>
        <w:softHyphen/>
        <w:t>ко в этой работе возникают сбои, вмешивается человеческий фактор, и поэтому весовой контроль</w:t>
        <w:softHyphen/>
        <w:t xml:space="preserve"> предлагается передать в одни руки.</w:t>
        <w:softHyphen/>
      </w:r>
    </w:p>
    <w:p>
      <w:pPr>
        <w:pStyle w:val="Normal"/>
        <w:jc w:val="both"/>
        <w:rPr/>
      </w:pPr>
      <w:r>
        <w:rPr/>
        <w:t xml:space="preserve">«Сейчас </w:t>
      </w:r>
      <w:r>
        <w:rPr>
          <w:b/>
        </w:rPr>
        <w:t>Росавтодор</w:t>
      </w:r>
      <w:r>
        <w:rPr/>
        <w:t xml:space="preserve"> завершает разработку двух пилотных проектов, позволяющих проводить фотовидеофиксацию нарушения весогабаритных параметров. С ГИБДД мы отрабатываем программные продукты. В течение этого года они заработают в автоматическом режиме. Вся информация будет поступать в ГИБДД, а потом собственники автомобилей, допустившие превышение веса, будут получать квитанции для уплаты штрафа», – рассказал Игорь Астахов.</w:t>
      </w:r>
    </w:p>
    <w:p>
      <w:pPr>
        <w:pStyle w:val="Normal"/>
        <w:jc w:val="both"/>
        <w:rPr/>
      </w:pPr>
      <w:r>
        <w:rPr/>
        <w:t xml:space="preserve">Проблема перегруза весьма актуальна для федеральных дорог. По информации </w:t>
      </w:r>
      <w:r>
        <w:rPr>
          <w:b/>
        </w:rPr>
        <w:t>Росавтодор</w:t>
      </w:r>
      <w:r>
        <w:rPr/>
        <w:t>а, лишь 32,3 процента магистралей выдерживают нагрузку 10 тонн на ось, а под нагрузку более 11,5 тонны – всего 8,9 процента (4289 км) из 50,7 тысячи федеральных дорог.</w:t>
      </w:r>
    </w:p>
    <w:p>
      <w:pPr>
        <w:pStyle w:val="Normal"/>
        <w:jc w:val="both"/>
        <w:rPr/>
      </w:pPr>
      <w:r>
        <w:rPr/>
        <w:t>«Мы должны определить, что надо сделать, чтобы дороги с нагрузкой 6-8 тонн на ось навсегда в историю ушли, а строились только те дороги, которые выдерживают современные нагрузки и устраивают пользователей», – отметил председатель Комитета Государственной Думы по транспорту Евгений Москвичёв. Он добавил, что сегодня грузоотправители и грузополучатели не взвешивают свой транспорт и не несут за это никакой ответственности, хотя нести её должен тот, кто отвечает за этот груз.</w:t>
      </w:r>
    </w:p>
    <w:p>
      <w:pPr>
        <w:pStyle w:val="Normal"/>
        <w:jc w:val="both"/>
        <w:rPr/>
      </w:pPr>
      <w:r>
        <w:rPr/>
        <w:t xml:space="preserve">От решения проблемы перегруза зависит качество содержания дорожной сети. Сейчас в нормативном состоянии находится 42 процента дорог, а цель </w:t>
      </w:r>
      <w:r>
        <w:rPr>
          <w:b/>
        </w:rPr>
        <w:t>Росавтодор</w:t>
      </w:r>
      <w:r>
        <w:rPr/>
        <w:t>а – привести в нормативное состояние все дороги до 2018 года. Пока на содержание денег из федерального бюджета выделяется достаточно. В этом году Агентство получит 85 процентов, а в следующем – 100 процентов от нормативов, установленных Правительством. В 2013 году Агентство планирует отремонтировать девять тысяч километров дорог. Если эти объё</w:t>
        <w:softHyphen/>
        <w:t>мы поддерживать каждый год, то наши дороги станут не хуже европейских, но при этом нужно решить проблему перегруза автомобилей.</w:t>
      </w:r>
    </w:p>
    <w:p>
      <w:pPr>
        <w:pStyle w:val="Normal"/>
        <w:jc w:val="both"/>
        <w:rPr/>
      </w:pPr>
      <w:r>
        <w:rPr/>
        <w:t>Инфраструктуре нужна земля</w:t>
      </w:r>
    </w:p>
    <w:p>
      <w:pPr>
        <w:pStyle w:val="Normal"/>
        <w:jc w:val="both"/>
        <w:rPr/>
      </w:pPr>
      <w:r>
        <w:rPr/>
        <w:t>Отдельной темой обсуждения стала проблема выделения земли под дорожное строительство. В конце марта Государственная Дума приняла законопроект об ускоренном выделении земель под строительство транспортной инфраструктуры. «Пока он касается только развития Московского транспортного узла, но я думаю, что в течение полугода практика покажет свои плюсы и минусы и мы будем дальше распространять опыт ускоренного выделения земли по всей стране», – рассказал председатель Комитета Государственной Думы по транспорту Евгений Москвичёв.</w:t>
      </w:r>
    </w:p>
    <w:p>
      <w:pPr>
        <w:pStyle w:val="Normal"/>
        <w:jc w:val="both"/>
        <w:rPr/>
      </w:pPr>
      <w:r>
        <w:rPr/>
        <w:t xml:space="preserve">Необходимость принятия этого документа вызвана тем, что регионы годами не могут определиться с выделением участков. В новом законе все вопросы решают от трёх до шести месяцев. Авторы законопроекта, разработанного для Подмосковья, учитывали опыт </w:t>
      </w:r>
      <w:r>
        <w:rPr>
          <w:b/>
        </w:rPr>
        <w:t>Росавтодор</w:t>
      </w:r>
      <w:r>
        <w:rPr/>
        <w:t>а по решению земельных вопросов при строительстве олимпийских объектов в Сочи. Если же брать Россию в целом, то во многих регионах эти вопросы до сих пор не решаются, и поэтому нужна помощь законодателей.</w:t>
      </w:r>
    </w:p>
    <w:p>
      <w:pPr>
        <w:pStyle w:val="Normal"/>
        <w:jc w:val="both"/>
        <w:rPr/>
      </w:pPr>
      <w:r>
        <w:rPr/>
        <w:t>Дорожные строители давно предлагали им решить этот вопрос. Больше всего он актуален при строительстве дорог вблизи крупных городов. Свободных земель здесь нет. Все они давно разобраны, и чтобы построить дорогу, заказчикам нужно потратить много времени на проведение длительных переговоров с собственниками земли.</w:t>
      </w:r>
    </w:p>
    <w:p>
      <w:pPr>
        <w:pStyle w:val="Normal"/>
        <w:jc w:val="both"/>
        <w:rPr/>
      </w:pPr>
      <w:r>
        <w:rPr/>
        <w:t xml:space="preserve">По действующему законодательству владельцам участков предлагаются определённая сумма денег в зависимости от рыночной стоимости земли и год на раздумье. Дорожники закладывают эти деньги в строительную смету, ждут целый год, но по истечении этого времени собственники часто начинают требовать больше. Потом начинается новый торг, и нередко решать все эти вопросы дорожникам приходится в суде. </w:t>
      </w:r>
    </w:p>
    <w:p>
      <w:pPr>
        <w:pStyle w:val="Normal"/>
        <w:jc w:val="both"/>
        <w:rPr/>
      </w:pPr>
      <w:r>
        <w:rPr/>
        <w:t>После отработки закона, принятого для Подмосковья, и принятия нового документа, который распространится на всю страну, ситуация должна измениться в лучшую сторону, но это ещё не всё. Далее нужно будет урегулировать вопрос переноса коммуникаций при строительстве дорог. Сейчас владельцы сетей требуют от строительных компаний нереальные деньги за согласование переноса и законодательство этот вопрос практически не регулирует, но его решение на несколько десятков процентов сократит затраты на строительство новых дорог.</w:t>
      </w:r>
    </w:p>
    <w:p>
      <w:pPr>
        <w:pStyle w:val="Normal"/>
        <w:jc w:val="both"/>
        <w:rPr/>
      </w:pPr>
      <w:r>
        <w:rPr/>
        <w:t>В ожидании новой стратегии</w:t>
      </w:r>
    </w:p>
    <w:p>
      <w:pPr>
        <w:pStyle w:val="Normal"/>
        <w:jc w:val="both"/>
        <w:rPr/>
      </w:pPr>
      <w:r>
        <w:rPr/>
        <w:t>Решать все эти вопросы, которые подняли участники круг</w:t>
        <w:softHyphen/>
        <w:t xml:space="preserve">лого стола, нужно в самое ближайшее время, потому что, несмотря на значительные успехи дорожных строителей, ввод новых магистралей, мостовых переходов, обходов крупных городов, нужно ещё многое сделать, чтобы полностью удовлетворить потребности российской экономики, грузоперевозчиков и автомобилистов. </w:t>
      </w:r>
    </w:p>
    <w:p>
      <w:pPr>
        <w:pStyle w:val="Normal"/>
        <w:jc w:val="both"/>
        <w:rPr/>
      </w:pPr>
      <w:r>
        <w:rPr/>
        <w:t>Каждый год в России растёт парк легковых машин, ежегодно увеличиваются объёмы перевозок грузов автомобильным транспортом. Например, в 2012 году по сравнению с 2011 годом он вырос на 3,4 процента и составил 5,8 миллиарда тонн. Автомобильные транспортные компании в прошлом году перевезли 55 процентов от общего объёма всех видов грузов.</w:t>
      </w:r>
    </w:p>
    <w:p>
      <w:pPr>
        <w:pStyle w:val="Normal"/>
        <w:jc w:val="both"/>
        <w:rPr/>
      </w:pPr>
      <w:r>
        <w:rPr/>
        <w:t xml:space="preserve">Не случайно сейчас </w:t>
      </w:r>
      <w:r>
        <w:rPr>
          <w:b/>
        </w:rPr>
        <w:t>Министерство транспорта</w:t>
      </w:r>
      <w:r>
        <w:rPr/>
        <w:t xml:space="preserve"> и представители экспертного сообщества активно обсуждают проект новой Транспортной стратегии Российской Федерации до 2023 года. Действующая редакция Стратегии, утверждённая в 2008 году, уже устарела, поскольку она не учитывала изменение транспортных потоков, увеличение объёма перевозки грузов после присоединения России к ВТО и создание единого экономического пространства России, Белоруссии и Казахстана. Отдельный раздел Транспортной стратегии будет посвящён развитию дорожного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1.04.2013; РОСТРАНСНАДЗОР РФ ЗАПРЕТИЛ ЭКСПЛУАТАЦИЮ РЯДА БЕНЗИНОВЫХ ЦИСТЕРН ВТБ ЛИЗИНГА </w:t>
      </w:r>
    </w:p>
    <w:p>
      <w:pPr>
        <w:pStyle w:val="Normal"/>
        <w:jc w:val="both"/>
        <w:rPr>
          <w:szCs w:val="24"/>
        </w:rPr>
      </w:pPr>
      <w:r>
        <w:rPr>
          <w:b/>
        </w:rPr>
        <w:t>Федеральная служба по надзору в сфере транспорта</w:t>
      </w:r>
      <w:r>
        <w:rPr/>
        <w:t xml:space="preserve"> (</w:t>
      </w:r>
      <w:r>
        <w:rPr>
          <w:b/>
        </w:rPr>
        <w:t>Ространснадзор</w:t>
      </w:r>
      <w:r>
        <w:rPr/>
        <w:t>) РФ запретила эксплуатацию ряда цистерн модели «15-1547-03», принадлежащих «дочке» ВТБ (РТС: VTBR) – ОАО «ВТБ Лизинг», говорится в предписании ведомства.</w:t>
      </w:r>
    </w:p>
    <w:p>
      <w:pPr>
        <w:pStyle w:val="Normal"/>
        <w:jc w:val="both"/>
        <w:rPr/>
      </w:pPr>
      <w:r>
        <w:rPr/>
        <w:t>Речь идет о вагонах, «в которых ранее перевозился груз, не предусмотренный «ТУ 24.00.6215-87». Запрет вводится «до проведения корректирующих мероприятий, обеспечивающих безопасность движения».</w:t>
      </w:r>
    </w:p>
    <w:p>
      <w:pPr>
        <w:pStyle w:val="Normal"/>
        <w:jc w:val="both"/>
        <w:rPr/>
      </w:pPr>
      <w:r>
        <w:rPr>
          <w:b/>
        </w:rPr>
        <w:t>Ространснадзор</w:t>
      </w:r>
      <w:r>
        <w:rPr/>
        <w:t xml:space="preserve"> отмечает, что ограничения введены «для предупреждения возможных транспортных происшествий» после двух инцидентов на железной дороге – 25 января на перегоне Вурнары-Шумерля в Чувашии и 17 февраля на участке Серышево-Украина (Амурская область). В обоих случаях произошел излом боковой рамы в цистернах «ВТБ Лизинга».</w:t>
      </w:r>
    </w:p>
    <w:p>
      <w:pPr>
        <w:pStyle w:val="Normal"/>
        <w:jc w:val="both"/>
        <w:rPr/>
      </w:pPr>
      <w:r>
        <w:rPr/>
        <w:t>Цистерны модели «15-1547-03» производства компании «Азовмаш» (Украина) предназначены для транспортировки бензина. «ТУ 24.00.6215-87» предполагает перевозки светлых нефтепродуктов. Однако в предписании ведомство указывает на, что в вагонах перевозился нефтебитум.</w:t>
      </w:r>
    </w:p>
    <w:p>
      <w:pPr>
        <w:pStyle w:val="Normal"/>
        <w:jc w:val="both"/>
        <w:rPr/>
      </w:pPr>
      <w:r>
        <w:rPr/>
        <w:t>Исполнителем предписания является ОАО «Российские железные дороги» (РТС: RZHD).</w:t>
      </w:r>
    </w:p>
    <w:p>
      <w:pPr>
        <w:pStyle w:val="Normal"/>
        <w:jc w:val="both"/>
        <w:rPr/>
      </w:pPr>
      <w:r>
        <w:rPr/>
        <w:t>«ВТБ Лизинг» оказывает лизинговые услуги с 2002 г. Лизинговый портфель компании и ее «дочек» в 2011 г. составил 326,8 млрд руб. (более свежие данные не приводятся). Почти две трети его приходится на контракты в сфере ж/д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1.04.2013; РОСТРАНСНАДЗОР ВЫДАЛ ЦППК БЕССРОЧНУЮ ЛИЦЕНЗИЮ НА Ж/Д ПЕРЕВОЗКИ В РОССИИ </w:t>
      </w:r>
    </w:p>
    <w:p>
      <w:pPr>
        <w:pStyle w:val="Normal"/>
        <w:jc w:val="both"/>
        <w:rPr>
          <w:szCs w:val="24"/>
        </w:rPr>
      </w:pPr>
      <w:r>
        <w:rPr>
          <w:b/>
        </w:rPr>
        <w:t>Федеральная служба по надзору в сфере транспорта</w:t>
      </w:r>
      <w:r>
        <w:rPr/>
        <w:t xml:space="preserve"> (</w:t>
      </w:r>
      <w:r>
        <w:rPr>
          <w:b/>
        </w:rPr>
        <w:t>Ространснадзор</w:t>
      </w:r>
      <w:r>
        <w:rPr/>
        <w:t>) РФ выдала ОАО «Центральная пригородная пассажирская компания» (ЦППК) бессрочную лицензию на железнодорожные перевозки пассажиров в России, сообщила ЦППК.</w:t>
      </w:r>
    </w:p>
    <w:p>
      <w:pPr>
        <w:pStyle w:val="Normal"/>
        <w:jc w:val="both"/>
        <w:rPr/>
      </w:pPr>
      <w:r>
        <w:rPr/>
        <w:t>«Обычно лицензии выдаются сроком на 5 лет и на конкретный регион», – подчеркивает компания.</w:t>
      </w:r>
    </w:p>
    <w:p>
      <w:pPr>
        <w:pStyle w:val="Normal"/>
        <w:jc w:val="both"/>
        <w:rPr/>
      </w:pPr>
      <w:r>
        <w:rPr/>
        <w:t>«Центральная пригородная пассажирская компания» была создана в рамках реформы железнодорожного транспорта и сейчас является крупнейшим в РФ региональным перевозчиком (с долей более 50%). Перевозчик работает на всех столичных направлениях, ежедневно обслуживая 1,3 млн пассажиров и оперируя 1,1 тыс. электричек. В 2012 г. объем перевозок вырос на 12,1%, примерно до 500 млн человек.</w:t>
      </w:r>
    </w:p>
    <w:p>
      <w:pPr>
        <w:pStyle w:val="Normal"/>
        <w:jc w:val="both"/>
        <w:rPr/>
      </w:pPr>
      <w:r>
        <w:rPr/>
        <w:t>Изначально 50% минус 2 акции пригородной компании принадлежали ОАО «Российские железные дороги» (РТС: RZHD) (РЖД), по 25% + 1 акции – Москве и Московской области. В конце 2011 г. ООО «МПК» (по неофициальной информации, контролируется совладельцами «Трансмашхолдинга» (РТС: TRMH) Искандером Махмудовым и Андреем Бокаревым) приобрела пакет правительства Москвы, выиграв соответствующие торги. В январе 2013 г. после такого же тендера РЖД новый миноритарий ЦППК приобрел 25% минус 3 ее акции. В итоге МПК консолидировала 50% минус 2 акции ж/д оператора.</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МИХАИЛ СЕРОВ; 12.04.2013; В ТАМАНИ ОЧЕРЕДЬ НА УГОЛЬ </w:t>
      </w:r>
    </w:p>
    <w:p>
      <w:pPr>
        <w:pStyle w:val="Normal"/>
        <w:jc w:val="both"/>
        <w:rPr/>
      </w:pPr>
      <w:r>
        <w:rPr/>
        <w:t xml:space="preserve">Как стало известно «Ъ», за право построить два угольных терминала общей мощностью около 25 млн т в сухогрузном порту Тамань может развернуться серьезная конкуренция. Кроме давно заявивших об интересе к проекту СУЭК и UCLH, в концессионном конкурсе </w:t>
      </w:r>
      <w:r>
        <w:rPr>
          <w:b/>
        </w:rPr>
        <w:t>Минтранса</w:t>
      </w:r>
      <w:r>
        <w:rPr/>
        <w:t xml:space="preserve"> намерен участвовать «Кузбассразрезуголь», причем чиновники считают его одним из фаворитов. Потенциальные инвесторы уже готовят проекты терминалов, но у них остаются вопросы к будущему порту в целом. </w:t>
      </w:r>
    </w:p>
    <w:p>
      <w:pPr>
        <w:pStyle w:val="Normal"/>
        <w:jc w:val="both"/>
        <w:rPr/>
      </w:pPr>
      <w:r>
        <w:rPr/>
        <w:t xml:space="preserve">О том, что «Кузбассразрезуголь» хочет построить угольный терминал в Тамани, «Ъ» рассказали источники на рынке. Речь может идти о проекте мощностью около 10 млн т, уточняет один из собеседников «Ъ». Проектом занимается Управляющая портовая компания (является единоличным исполнительным органом ОАО «Восточный порт», на 100% принадлежит Карену Мартиросяну), аффилированная с «Кузбассразрезуглем». Предварительные переговоры с </w:t>
      </w:r>
      <w:r>
        <w:rPr>
          <w:b/>
        </w:rPr>
        <w:t>Минтрансом</w:t>
      </w:r>
      <w:r>
        <w:rPr/>
        <w:t xml:space="preserve"> уже проведены, предполагается, что с инвестором будет заключено соглашение о намерениях по строительству терминала. Предпроектные разработки компания заказывает ЛенморНИИпроекту.</w:t>
      </w:r>
    </w:p>
    <w:p>
      <w:pPr>
        <w:pStyle w:val="Normal"/>
        <w:jc w:val="both"/>
        <w:rPr/>
      </w:pPr>
      <w:r>
        <w:rPr/>
        <w:t xml:space="preserve">В «Кузбассразрезугле» от комментариев отказались, переадресовав вопросы в головной холдинг УГМК. Там обсуждать проект не стали, уточнив, что детальная информация может быть в Управляющей портовой компании. В ней заявили «Ъ», что пока никаких комментариев по проекту в Тамани не будет. Однако информацию об интересе «Кузбассразрезугля» к Тамани «Ъ» подтвердил заместитель </w:t>
      </w:r>
      <w:r>
        <w:rPr>
          <w:b/>
        </w:rPr>
        <w:t>министра транспорта</w:t>
      </w:r>
      <w:r>
        <w:rPr/>
        <w:t xml:space="preserve"> Виктор </w:t>
      </w:r>
      <w:r>
        <w:rPr>
          <w:b/>
        </w:rPr>
        <w:t>Олерский</w:t>
      </w:r>
      <w:r>
        <w:rPr/>
        <w:t xml:space="preserve"> . Он уточнил, что на сегодня есть три предварительных заявки на строительство угольных терминалов в порту: от СУЭК, UCLH и «Кузбассразрезугля». При этом в Тамани планируется строительство двух терминалов общей мощностью 25-28 млн т.</w:t>
      </w:r>
    </w:p>
    <w:p>
      <w:pPr>
        <w:pStyle w:val="Normal"/>
        <w:jc w:val="both"/>
        <w:rPr/>
      </w:pPr>
      <w:r>
        <w:rPr/>
        <w:t xml:space="preserve">В пресс-службе </w:t>
      </w:r>
      <w:r>
        <w:rPr>
          <w:b/>
        </w:rPr>
        <w:t>Минтранса</w:t>
      </w:r>
      <w:r>
        <w:rPr/>
        <w:t xml:space="preserve"> добавили, что строительство объектов порта планируется начать в 2013-м – начале 2014 года, после того как проект Тамани пройдет госэкспертизу. «Тогда же планируется провести конкурсные мероприятия на заключение концессионных соглашений по строительству терминалов»,– пояснили в </w:t>
      </w:r>
      <w:r>
        <w:rPr>
          <w:b/>
        </w:rPr>
        <w:t>Минтрансе</w:t>
      </w:r>
      <w:r>
        <w:rPr/>
        <w:t xml:space="preserve"> . Источник в министерстве подтвердил, что «конкуренция за право построить угольные терминалы будет серьезная, потому что место очень правильное». При этом «Кузбассразрезуголь» с учетом его опыта по развитию портовых мощностей для навалочных грузов является одним из фаворитов, добавил собеседник «Ъ». Еще один источник, знакомый с ситуацией, не исключил, что в проект вообще внесут изменения: «Может, в итоге у Тамани будет три угольных терминала, а не два».</w:t>
      </w:r>
    </w:p>
    <w:p>
      <w:pPr>
        <w:pStyle w:val="Normal"/>
        <w:jc w:val="both"/>
        <w:rPr/>
      </w:pPr>
      <w:r>
        <w:rPr/>
        <w:t>СУЭК и UCLH еще в 2011 году заявили о готовности строить угольные терминалы в Тамани. Холдинг Владимира Лисина планирует проект мощностью 16 млн т (в два этапа). СУЭК хочет построить терминал на 12 млн т. Вчера в обеих компаниях подтвердили, что интерес к Тамани сохраняется. Источник в СУЭК добавил, что у холдинга есть «фактически готовый проект терминала». Но инвесторы не уверены, что место для порта выбрано правильно. «У предлагаемой площадки есть ограничения по длине береговой линии, что предусматривает возможность увеличения пропускной способности порта примерно до уровня 100 млн тонн,– рассказал источник «Ъ» в UCLH.– Куда более подходящим с коммерческой точки зрения местом был бы расположенный неподалеку Таманский залив. Порт в этом месте мог бы стать российским Роттердамом с перспективой увеличения пропускной способности до 200 млн тонн и более». Официально в UCLH добавили, что компании, «как инвестору, готовому построить и оперировать тремя терминалами в Тамани, небезразлично, как идет процесс выбора места и когда начнется строительство».</w:t>
      </w:r>
    </w:p>
    <w:p>
      <w:pPr>
        <w:pStyle w:val="Normal"/>
        <w:jc w:val="both"/>
        <w:rPr/>
      </w:pPr>
      <w:r>
        <w:rPr/>
        <w:t>У «Кузбассразрезугля» уже есть два портовых терминала – ОАО «Ростерминалуголь» в Усть-Луге, а также крупнейший в стране ОАО «Восточный порт» на Дальнем Востоке. Первый перевалил в 2012 году 13,7 млн тонн угля, второй – 18 млн тонн. «Восточный порт» начал инвестпроект по строительству третьего перегрузочного комплекса, планируется, что общая пропускная способность возрастет к 2017 году до 27 млн тонн угля, а к 2019 году – до 35 млн тонн. «Кузбассразрезуголь» также контролирует угольный терминал в эстонском порту Мууга мощностью около 5 млн тонн в год, но туда отгрузка сейчас не ведется. Параллельно «Кузбассразрезуголь» на паритетных началах с холдингом СДС рассматривает возможность строительства крупного угольного терминала в Мурманске.</w:t>
      </w:r>
    </w:p>
    <w:p>
      <w:pPr>
        <w:pStyle w:val="Normal"/>
        <w:jc w:val="both"/>
        <w:rPr/>
      </w:pPr>
      <w:r>
        <w:rPr/>
        <w:t>Директор по развитию PortNews Надежда Малышева отмечает, что у «Кузбассразрезугля» действительно самый большой опыт по строительству угольных терминалов в стране. «Проект в Тамани выглядит логичным, он позволит холдингу замкнуть логистическое кольцо, получив собственные мощности еще и в южном бассейне. Сейчас компания там переваливает уголь через Туапсе и Таганрог»,– пояснила эксперт. Она добавила, что терминалы в Тамани будут дороже, чем обычные, поскольку в этом порту планируется закрытая перевалка угля, чтобы минимизировать ущерб экологии. По данным одного из участников рынка, речь может идти о вложениях на уровне $300 млн.</w:t>
      </w:r>
    </w:p>
    <w:p>
      <w:pPr>
        <w:pStyle w:val="Normal"/>
        <w:jc w:val="both"/>
        <w:rPr/>
      </w:pPr>
      <w:r>
        <w:rPr/>
      </w:r>
    </w:p>
    <w:p>
      <w:pPr>
        <w:pStyle w:val="Normal"/>
        <w:jc w:val="both"/>
        <w:rPr>
          <w:b/>
          <w:b/>
        </w:rPr>
      </w:pPr>
      <w:r>
        <w:rPr>
          <w:b/>
        </w:rPr>
        <w:t>РИА «НОВОСТИ»; 11.04.2013; МИНТРАНС РФ ОТМЕЧАЕТ НЕОБХОДИМОСТЬ РАСШИРЕНИЯ МАРШРУТОВ СЕВМОРПУТИ</w:t>
      </w:r>
    </w:p>
    <w:p>
      <w:pPr>
        <w:pStyle w:val="Normal"/>
        <w:jc w:val="both"/>
        <w:rPr/>
      </w:pPr>
      <w:r>
        <w:rPr/>
        <w:t>Сдерживающим фактором плавания по Северному морскому пути крупнотоннажных судов являются малые глубины на существующих традиционных маршрутах, поэтому эти маршруты надо расширять, сообщил в четверг в Салехарде замминистра транспорта РФ Виктор Олерский, выступая на Международной конференции по проблемам Арктики.</w:t>
      </w:r>
    </w:p>
    <w:p>
      <w:pPr>
        <w:pStyle w:val="Normal"/>
        <w:jc w:val="both"/>
        <w:rPr/>
      </w:pPr>
      <w:r>
        <w:rPr/>
        <w:t>Осадка таких судов превышает 15 метров, и они не могут плавать по традиционным маршрутам через проливы Санникова и Дмитрия Лаптева, где глубины не более 12,4 метра и 9 метров соответственно.</w:t>
      </w:r>
    </w:p>
    <w:p>
      <w:pPr>
        <w:pStyle w:val="Normal"/>
        <w:jc w:val="both"/>
        <w:rPr/>
      </w:pPr>
      <w:r>
        <w:rPr/>
        <w:t xml:space="preserve">«Для крупнотоннажных судов и, прежде всего, танкеров нужны новые высокоширотные глубоководные маршруты севернее Новосибирских островов и далее до пролива Лонга. Эти районы характеризуются слабой гидрографической изученностью, на некоторых участках на картах существуют белые пятна», – сказал </w:t>
      </w:r>
      <w:r>
        <w:rPr>
          <w:b/>
        </w:rPr>
        <w:t>Олерский</w:t>
      </w:r>
      <w:r>
        <w:rPr/>
        <w:t>.</w:t>
      </w:r>
    </w:p>
    <w:p>
      <w:pPr>
        <w:pStyle w:val="Normal"/>
        <w:jc w:val="both"/>
        <w:rPr/>
      </w:pPr>
      <w:r>
        <w:rPr/>
        <w:t>По его словам, многие участники высокоширотной трассы имеют глубину менее 40 метров, и по международным требованиям должны быть обследованы площадной съемкой, дающей возможность со 100-процентной гарантией обнаруживать все навигационные опасности с нанесением их на карты. В этих целях закуплены и установлены на специализированные суда современные промерные комплексы для площадного обследования рельефа дна, благодаря которым с 2011 года проводятся исследования глубин высокоширотного маршрута.</w:t>
      </w:r>
    </w:p>
    <w:p>
      <w:pPr>
        <w:pStyle w:val="Normal"/>
        <w:jc w:val="both"/>
        <w:rPr/>
      </w:pPr>
      <w:r>
        <w:rPr/>
        <w:t>Общий объем съемки рельефа дна, по состоянию на 2012, составил 63,8 тысячи километров, а с учетом плана на 2013 год, составит около 95 тысяч километров.</w:t>
      </w:r>
    </w:p>
    <w:p>
      <w:pPr>
        <w:pStyle w:val="Normal"/>
        <w:jc w:val="both"/>
        <w:rPr/>
      </w:pPr>
      <w:r>
        <w:rPr/>
        <w:t>Северный морской путь, или Северо-Восточный проход – это морской путь из Атлантического в Тихий океан вдоль северного побережья Сибири от Новой Земли до Берингова пролива.</w:t>
      </w:r>
    </w:p>
    <w:p>
      <w:pPr>
        <w:pStyle w:val="Normal"/>
        <w:jc w:val="both"/>
        <w:rPr/>
      </w:pPr>
      <w:r>
        <w:rPr/>
        <w:t>Современное ледокольное обеспечение позволяет обеспечить навигацию крупнотоннажных танкеров с ледовым классом три-четыре месяца в году. Маршрут сокращает время в пути из Северной Европы в Северо-Восточную Азию почти на 40% в сравнении с маршрутами по южным морям и океанам через Суэцкий или Панамский каналы.</w:t>
      </w:r>
    </w:p>
    <w:p>
      <w:pPr>
        <w:pStyle w:val="Normal"/>
        <w:jc w:val="both"/>
        <w:rPr/>
      </w:pPr>
      <w:r>
        <w:rPr/>
      </w:r>
    </w:p>
    <w:p>
      <w:pPr>
        <w:pStyle w:val="Normal"/>
        <w:jc w:val="both"/>
        <w:rPr/>
      </w:pPr>
      <w:r>
        <w:rPr/>
      </w:r>
    </w:p>
    <w:p>
      <w:pPr>
        <w:pStyle w:val="Normal"/>
        <w:jc w:val="both"/>
        <w:rPr>
          <w:b/>
          <w:b/>
        </w:rPr>
      </w:pPr>
      <w:r>
        <w:rPr>
          <w:b/>
        </w:rPr>
        <w:t>ИТАР-ТАСС; 11.04.2013; ГРУЗООБОРОТ ТОРГОВОГО МОРЕПЛАВАНИЯ В АКВАТОРИИ СЕВЕРНОГО МОРСКОГО ПУТИ К 2030 ГОДУ МОЖЕТ ДОСТИГНУТЬ 50-80 МЛН ТОНН В ГОД</w:t>
      </w:r>
    </w:p>
    <w:p>
      <w:pPr>
        <w:pStyle w:val="Normal"/>
        <w:jc w:val="both"/>
        <w:rPr/>
      </w:pPr>
      <w:r>
        <w:rPr/>
        <w:t>Грузооборот торгового мореплавания в акватории Северного морского пути к 2030 году может достигнуть 50-80 млн тонн в год. Через Арктику, подчеркнул в Салехарде на Международной конференции по вопросам Арктики замминистра транспорта РФ Виктор Олерский, проходят кратчайшие морские пути между рынками Северо-Западной Европы и Тихоокеанского региона. Объем перевозок транзитных грузов по Северному морскому пути в навигацию 2012 года, по данным Росморречфлота, составил 1 млн 127 тыс тонн.</w:t>
      </w:r>
    </w:p>
    <w:p>
      <w:pPr>
        <w:pStyle w:val="Normal"/>
        <w:jc w:val="both"/>
        <w:rPr/>
      </w:pPr>
      <w:r>
        <w:rPr/>
        <w:t>«При использовании маршрута Роттердам-Йокогама, расстояние по южному маршруту через Суэцкий канал составляет 11,2 тыс морских миль, что на 34 проц больше, чем при использовании Севморпути, расстояние по которому составляет 3860 морских миль», – уточнил Олерский.</w:t>
      </w:r>
    </w:p>
    <w:p>
      <w:pPr>
        <w:pStyle w:val="Normal"/>
        <w:jc w:val="both"/>
        <w:rPr/>
      </w:pPr>
      <w:r>
        <w:rPr/>
        <w:t>Анализ потенциальных грузопотоков в акватории Северного морского пути, по его словам, показывает, что основными грузообразующими отраслями являются ТЭК, металлургическая, химическая промышленность. Перевозятся также грузы мировой торговли в направлении Азиатско-Тихоокеанского региона и для освоения Арктических месторождений.</w:t>
      </w:r>
    </w:p>
    <w:p>
      <w:pPr>
        <w:pStyle w:val="Normal"/>
        <w:jc w:val="both"/>
        <w:rPr/>
      </w:pPr>
      <w:r>
        <w:rPr/>
        <w:t xml:space="preserve">С расширением перевозок по Севморпути увеличивается и нагрузка на экологическую систему. </w:t>
      </w:r>
      <w:r>
        <w:rPr>
          <w:b/>
        </w:rPr>
        <w:t>Минтранс РФ</w:t>
      </w:r>
      <w:r>
        <w:rPr/>
        <w:t xml:space="preserve"> в рамках Международной морской организации участвует в разработке так называемого Полярного кодекс, который будет охватывать вопросы, связанные с проектированием, конструкцией, оборудованием и эксплуатацией полярных судов, включая подготовку экипажей для плавания в ледовых условиях и при низких температурах.</w:t>
      </w:r>
    </w:p>
    <w:p>
      <w:pPr>
        <w:pStyle w:val="Normal"/>
        <w:jc w:val="both"/>
        <w:rPr/>
      </w:pPr>
      <w:r>
        <w:rPr/>
        <w:t xml:space="preserve">«Российская Федерация проводит комплексную и целенаправленную работу по экологической безопасности и по обеспечению безопасности мореплавания в Арктике с использованием акваторий Севморпути и созданию благоприятных условий по его эксплуатации и дальнейшему развитию», – заверил </w:t>
      </w:r>
      <w:r>
        <w:rPr>
          <w:b/>
        </w:rPr>
        <w:t>Олерский</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4.2013; ОЧИСТКА СЕВПОРПУТИ ОТ СТАРЫХ РИТЭГОВ ДОЛЖНА ЗАВЕРШИТЬСЯ К 2015 Г – ЗАММИНИСТРА ТРАНСПОРТА</w:t>
      </w:r>
    </w:p>
    <w:p>
      <w:pPr>
        <w:pStyle w:val="Normal"/>
        <w:jc w:val="both"/>
        <w:rPr>
          <w:szCs w:val="24"/>
        </w:rPr>
      </w:pPr>
      <w:r>
        <w:rPr/>
        <w:t>Очистка трасс Северного морского пути от радиоактивных загрязнений должна завершиться до 2015 года, осталось демонтировать 58 радиоизотопных термоэлектрических генераторов (РИТЭГов), сообщил в четверг в Салехарде зам</w:t>
      </w:r>
      <w:r>
        <w:rPr>
          <w:b/>
        </w:rPr>
        <w:t>министра транспорта</w:t>
      </w:r>
      <w:r>
        <w:rPr/>
        <w:t xml:space="preserve"> РФ Виктор </w:t>
      </w:r>
      <w:r>
        <w:rPr>
          <w:b/>
        </w:rPr>
        <w:t>Олерский</w:t>
      </w:r>
      <w:r>
        <w:rPr/>
        <w:t xml:space="preserve"> на Международной конференции по проблемам Арктики.</w:t>
      </w:r>
    </w:p>
    <w:p>
      <w:pPr>
        <w:pStyle w:val="Normal"/>
        <w:jc w:val="both"/>
        <w:rPr/>
      </w:pPr>
      <w:r>
        <w:rPr/>
        <w:t>В рамках Федеральной целевой программы «Обеспечение ядерной и радиационной безопасности на 2008 год и на период до 2015 года» продолжаются работы по вывозу и утилизации с навигационных объектов Северного морского пути радиоизотопных термоэлектрических генераторов.</w:t>
      </w:r>
    </w:p>
    <w:p>
      <w:pPr>
        <w:pStyle w:val="Normal"/>
        <w:jc w:val="both"/>
        <w:rPr/>
      </w:pPr>
      <w:r>
        <w:rPr/>
        <w:t xml:space="preserve">«Из 396 на настоящий момент демонтировано и вывезено по различным финансовым программам 338 комплектов. В 2012 году демонтировано 44 объекта, на очереди осталось 58. Работы в данном направлении будут продолжены», – сказал </w:t>
      </w:r>
      <w:r>
        <w:rPr>
          <w:b/>
        </w:rPr>
        <w:t>Олерский</w:t>
      </w:r>
      <w:r>
        <w:rPr/>
        <w:t>.</w:t>
      </w:r>
    </w:p>
    <w:p>
      <w:pPr>
        <w:pStyle w:val="Normal"/>
        <w:jc w:val="both"/>
        <w:rPr/>
      </w:pPr>
      <w:r>
        <w:rPr/>
        <w:t>Одновременно, по его словам, с целью создания современной комплексной системы навигационно-гидрографического обеспечения безопасности плавания по акватории Севморпути идут работы по установке перспективных, альтернативных экологически чистых источников питания – солнечных батарей, ветрогенераторов и аккумуляторных батарей нового поколения, изготовленных с учетом жестких экологических требований.</w:t>
      </w:r>
    </w:p>
    <w:p>
      <w:pPr>
        <w:pStyle w:val="Normal"/>
        <w:jc w:val="both"/>
        <w:rPr/>
      </w:pPr>
      <w:r>
        <w:rPr/>
        <w:t>«На сегодня проведена замена или модернизация более 100 единиц средств навигационного оборудования, работающих от альтернативных источников энергии», – сказал замминистра.</w:t>
      </w:r>
    </w:p>
    <w:p>
      <w:pPr>
        <w:pStyle w:val="Normal"/>
        <w:jc w:val="both"/>
        <w:rPr/>
      </w:pPr>
      <w:r>
        <w:rPr/>
        <w:t>Радиоизотопные термоэлектрические генераторы представляют собой устройства для получения электроэнергии за счет тепла, которое выделяет радиоактивное вещество. РИТЭГи используют в качестве источников питания навигационного оборудования, знаков и маяков, а также в космических аппаратах, срок их службы может доходить до 30 лет, но после этого генераторы требуют утилизации. От РИТЭГов сегодня очищены Кольский полуостров, Камчатка, Балтика, при этом требуют очистки трассы Севморпути.</w:t>
      </w:r>
    </w:p>
    <w:p>
      <w:pPr>
        <w:pStyle w:val="Normal"/>
        <w:jc w:val="both"/>
        <w:rPr/>
      </w:pPr>
      <w:r>
        <w:rPr/>
      </w:r>
    </w:p>
    <w:p>
      <w:pPr>
        <w:pStyle w:val="Normal"/>
        <w:jc w:val="both"/>
        <w:rPr/>
      </w:pPr>
      <w:r>
        <w:rPr/>
      </w:r>
    </w:p>
    <w:p>
      <w:pPr>
        <w:pStyle w:val="Normal"/>
        <w:jc w:val="both"/>
        <w:rPr/>
      </w:pPr>
      <w:r>
        <w:rPr/>
        <w:t>ИТАР-ТАСС; 11.04.2013; АРКТИКА – ВАЖНЕЙШИЙ СТРАТЕГИЧЕСКИЙ РЕГИОН, ЯВЛЯЮЩИЙСЯ ЗОНОЙ ИНТЕРЕСОВ НЕ ТОЛЬКО АРКТИЧЕСКИХ ГОСУДАРСТВ, – ЗАММИНИСТРА ТРАНСПОРТА РФ</w:t>
      </w:r>
    </w:p>
    <w:p>
      <w:pPr>
        <w:pStyle w:val="Normal"/>
        <w:jc w:val="both"/>
        <w:rPr/>
      </w:pPr>
      <w:r>
        <w:rPr/>
      </w:r>
    </w:p>
    <w:p>
      <w:pPr>
        <w:pStyle w:val="Normal"/>
        <w:jc w:val="both"/>
        <w:rPr/>
      </w:pPr>
      <w:r>
        <w:rPr/>
        <w:t>Грузооборот по Северному морскому пути может достигнуть от 50 до 80 млн тонн в год до 2030 года. Об этом сегодня сообщил замминистра транспорта Виктор Олерский на международной конференции, посвященной обеспечению техногенно-экологической безопасности в Арктике.</w:t>
      </w:r>
    </w:p>
    <w:p>
      <w:pPr>
        <w:pStyle w:val="Normal"/>
        <w:jc w:val="both"/>
        <w:rPr/>
      </w:pPr>
      <w:r>
        <w:rPr/>
        <w:t>По его словам, Арктика – важнейший стратегический регион, являющийся зоной интересов не только арктических государств – России, США, Канады, Дании, Швеции, Норвегии, Финляндии, Исландии, но и Европейского союза и стран Юго-Восточной Азии, таких как Китай, Япония, Южная Корея, Сингапур.</w:t>
      </w:r>
    </w:p>
    <w:p>
      <w:pPr>
        <w:pStyle w:val="Normal"/>
        <w:jc w:val="both"/>
        <w:rPr/>
      </w:pPr>
      <w:r>
        <w:rPr/>
        <w:t>«Прежде всего, этих стран привлекают перспективы освоения нефтегазового потенциала арктического континентального шельфа, а также возможность сокращения маршрутов трансконтинентальных перевозок», – пояснил Олерский.</w:t>
      </w:r>
    </w:p>
    <w:p>
      <w:pPr>
        <w:pStyle w:val="Normal"/>
        <w:jc w:val="both"/>
        <w:rPr/>
      </w:pPr>
      <w:r>
        <w:rPr/>
        <w:t>Он отметил, что через Арктику проходят кратчайшие морские пути между рынками Северо-Западной Европы и Тихоокеанского региона. Так, при использовании маршрута Роттердам-Иокогама, расстояние по южному маршруту через Суэцкий канал составляет 11205 морских миль, что на 34 проц больше, чем при использовании Северного морского пути, расстояние по которому составляет 3860 морских миль.</w:t>
      </w:r>
    </w:p>
    <w:p>
      <w:pPr>
        <w:pStyle w:val="Normal"/>
        <w:jc w:val="both"/>
        <w:rPr/>
      </w:pPr>
      <w:r>
        <w:rPr/>
        <w:t>«Анализ потенциальных грузопотоков в акватории Северного морского пути показывает: основными грузообразующими отраслями для морского транспорта являются и будут являться: топливно-энергетический комплекс, металлургическая, химическая промышленность, а также потенциальные грузы мировой торговли в направлении Азиатско-Тихоокеанского региона и в области освоения Арктических месторождений», – подчеркнул замминистра.</w:t>
      </w:r>
    </w:p>
    <w:p>
      <w:pPr>
        <w:pStyle w:val="Normal"/>
        <w:jc w:val="both"/>
        <w:rPr/>
      </w:pPr>
      <w:r>
        <w:rPr/>
        <w:t xml:space="preserve">«Определенные обязательства на государство в части обеспечения торгового мореплавания в акватории Северного морского пути накладывает рост грузооборота, который может достигнуть к 2030 году по разным оценкам от 50 до 80 млн тонн в год», – отметил он. </w:t>
      </w:r>
    </w:p>
    <w:p>
      <w:pPr>
        <w:pStyle w:val="Normal"/>
        <w:jc w:val="both"/>
        <w:rPr/>
      </w:pPr>
      <w:r>
        <w:rPr/>
      </w:r>
    </w:p>
    <w:p>
      <w:pPr>
        <w:pStyle w:val="Normal"/>
        <w:jc w:val="both"/>
        <w:rPr/>
      </w:pPr>
      <w:r>
        <w:rPr/>
        <w:t>ИТАР-ТАСС; 11.04.2013; СТРАНЫ АРКТИЧЕСКОГО СОВЕТА РАЗРАБОТАЮТ ПОЛЯРНЫЙ КОДЕКС ДО 2016 ГОДА</w:t>
      </w:r>
    </w:p>
    <w:p>
      <w:pPr>
        <w:pStyle w:val="Normal"/>
        <w:jc w:val="both"/>
        <w:rPr/>
      </w:pPr>
      <w:r>
        <w:rPr/>
      </w:r>
    </w:p>
    <w:p>
      <w:pPr>
        <w:pStyle w:val="Normal"/>
        <w:jc w:val="both"/>
        <w:rPr/>
      </w:pPr>
      <w:r>
        <w:rPr/>
        <w:t>Страны Арктического совета планируют разработать до 2016 года Полярный кодекс, касающийся экологии и безопасности эксплуатации морских судов. Об этом сегодня сообщил замминистра транспорта Виктор Олерский на международной конференции, посвященной обеспечению техногенно-экологической безопасности в Арктике.</w:t>
      </w:r>
    </w:p>
    <w:p>
      <w:pPr>
        <w:pStyle w:val="Normal"/>
        <w:jc w:val="both"/>
        <w:rPr/>
      </w:pPr>
      <w:r>
        <w:rPr/>
        <w:t>«В рамках работы в Международной морской организации Минтранс России участвует в разработке Обязательного кодекса для судов полярного плавания, так называемого Полярного кодекса», – пояснил Олерский. В разработке документа участвуют страны Арктического совета.</w:t>
      </w:r>
    </w:p>
    <w:p>
      <w:pPr>
        <w:pStyle w:val="Normal"/>
        <w:jc w:val="both"/>
        <w:rPr/>
      </w:pPr>
      <w:r>
        <w:rPr/>
        <w:t>По словам замминистра, Полярный кодекс будет охватывать вопросы, связанные с проектированием, конструкцией, оборудованием и эксплуатацией полярных судов, включая подготовку экипажей для плавания в ледовых условиях и при низких температурах наружного воздуха.</w:t>
      </w:r>
    </w:p>
    <w:p>
      <w:pPr>
        <w:pStyle w:val="Normal"/>
        <w:jc w:val="both"/>
        <w:rPr/>
      </w:pPr>
      <w:r>
        <w:rPr/>
        <w:t>«При этом планируется, что требования Полярного Кодекса, связанные с охраной окружающей среды, будут распространяться  на все типы судов, статусом  выше, чем требования Международной конвенции по предотвращению загрязнения с судов 1973 года, измененной Протоколом 1978 года к ней /Конвенция МАРПОЛ/. Ожидается, что работа над Полярным кодексом завершится в 2016 году», – заключил замглавы Минтранса.</w:t>
      </w:r>
    </w:p>
    <w:p>
      <w:pPr>
        <w:pStyle w:val="Normal"/>
        <w:jc w:val="both"/>
        <w:rPr/>
      </w:pPr>
      <w:r>
        <w:rPr/>
        <w:t xml:space="preserve"> </w:t>
      </w:r>
    </w:p>
    <w:p>
      <w:pPr>
        <w:pStyle w:val="Normal"/>
        <w:jc w:val="both"/>
        <w:rPr/>
      </w:pPr>
      <w:r>
        <w:rPr/>
        <w:t>ИТАР-ТАСС; 11.04.2013; В МИНТРАНСЕ НАДЕЮТСЯ, ЧТО ТАРИФЫ НА ЛЕДОКОЛЬНУЮ ПОВОДКУ ПО СЕВМОРПУТИ БУДУТ УСТАНОВЛЕНЫ К НАЧАЛУ НАВИГАЦИИ 2013 ГОДА</w:t>
      </w:r>
    </w:p>
    <w:p>
      <w:pPr>
        <w:pStyle w:val="Normal"/>
        <w:jc w:val="both"/>
        <w:rPr/>
      </w:pPr>
      <w:r>
        <w:rPr/>
        <w:t>В Минтрансе надеются, что тарифы на  ледокольную и ледово-лоцманской проводки по Северному морскому пути будут установлены к началу навигации 2013 года. Об этом сегодня сообщил замминистра транспорта Виктор Олерский на международной конференции в Салехарде, посвященной обеспечению техногенно-экологической безопасности в Арктике.</w:t>
      </w:r>
    </w:p>
    <w:p>
      <w:pPr>
        <w:pStyle w:val="Normal"/>
        <w:jc w:val="both"/>
        <w:rPr/>
      </w:pPr>
      <w:r>
        <w:rPr/>
        <w:t>27 января вступили в силу изменения в закон, регулирующий торговое мореплавание в акватории Северного моря. Законом вводится новое понятие «акватория Северного морского пути» и устанавливаются конкретные границы этой акватории, упорядочивая тем самым организацию мореплавания в российской зоне Арктики.</w:t>
      </w:r>
    </w:p>
    <w:p>
      <w:pPr>
        <w:pStyle w:val="Normal"/>
        <w:jc w:val="both"/>
        <w:rPr/>
      </w:pPr>
      <w:r>
        <w:rPr/>
        <w:t>По словам замминистра, ледокольная проводка и ледово-лоцманская проводка ведены в сферу деятельности естественный монополий, то есть тарифы на эти слуги устанавливаются Федеральной службой по тарифам.</w:t>
      </w:r>
    </w:p>
    <w:p>
      <w:pPr>
        <w:pStyle w:val="Normal"/>
        <w:jc w:val="both"/>
        <w:rPr/>
      </w:pPr>
      <w:r>
        <w:rPr/>
        <w:t>«Определены принципы оказания услуг на севморпути. За услуги по ледокольной  ледово-лоцманской проводке предусмотрена плата, которая берется не за плавание удов по севморпути, а исходя из объемов фактических услуг. На сегодняшний день тарифы еще не установлены, потому что идет серьезная дискуссия», – сказал Олерский.</w:t>
      </w:r>
    </w:p>
    <w:p>
      <w:pPr>
        <w:pStyle w:val="Normal"/>
        <w:jc w:val="both"/>
        <w:rPr/>
      </w:pPr>
      <w:r>
        <w:rPr/>
        <w:t>«Нацеливаемся на то, что к началу навигации 2013 года мы придем к какому-то овместному соглашению с Атомфлотом, а также Федеральной службой по тарифам», - подчеркнул он.</w:t>
      </w:r>
    </w:p>
    <w:p>
      <w:pPr>
        <w:pStyle w:val="Heading3"/>
        <w:jc w:val="both"/>
        <w:rPr/>
      </w:pPr>
      <w:r>
        <w:rPr>
          <w:rFonts w:cs="Times New Roman" w:ascii="Times New Roman" w:hAnsi="Times New Roman"/>
          <w:sz w:val="24"/>
          <w:szCs w:val="24"/>
        </w:rPr>
        <w:t>РИА «НОВОСТИ»; 11.04.2013; «РОСТЕХ» БУДЕТ РАЗРАБАТЫВАТЬ ОБОРУДОВАНИЕ ДЛЯ АЭРОНАВИГАЦИОННОЙ СИСТЕМЫ РФ</w:t>
      </w:r>
    </w:p>
    <w:p>
      <w:pPr>
        <w:pStyle w:val="Normal"/>
        <w:jc w:val="both"/>
        <w:rPr>
          <w:szCs w:val="24"/>
        </w:rPr>
      </w:pPr>
      <w:r>
        <w:rPr/>
        <w:t xml:space="preserve"> </w:t>
      </w:r>
      <w:r>
        <w:rPr/>
        <w:t>«Ростех» будет осуществлять разработку инновационных проектов, опытных образцов оборудования для аэронавигационной системы России, сообщила госкорпорация.</w:t>
      </w:r>
    </w:p>
    <w:p>
      <w:pPr>
        <w:pStyle w:val="Normal"/>
        <w:jc w:val="both"/>
        <w:rPr/>
      </w:pPr>
      <w:r>
        <w:rPr/>
        <w:t xml:space="preserve">Соответствующее соглашение о сотрудничестве было подписано между </w:t>
      </w:r>
      <w:r>
        <w:rPr>
          <w:b/>
        </w:rPr>
        <w:t>Росавиаци</w:t>
      </w:r>
      <w:r>
        <w:rPr/>
        <w:t>ей и госкорпорацией.</w:t>
      </w:r>
    </w:p>
    <w:p>
      <w:pPr>
        <w:pStyle w:val="Normal"/>
        <w:jc w:val="both"/>
        <w:rPr/>
      </w:pPr>
      <w:r>
        <w:rPr>
          <w:b/>
        </w:rPr>
        <w:t>Росавиаци</w:t>
      </w:r>
      <w:r>
        <w:rPr/>
        <w:t>я будет оказывать «Ростеху» содействие в согласовании технических требований, проведении опытной эксплуатации головных образцов оборудования, разрабатываемых организациями корпорации, а также оказывать поддержку при осуществлении международного сотрудничества с иностранными производителями.</w:t>
      </w:r>
    </w:p>
    <w:p>
      <w:pPr>
        <w:pStyle w:val="Normal"/>
        <w:jc w:val="both"/>
        <w:rPr/>
      </w:pPr>
      <w:r>
        <w:rPr/>
        <w:t>«Ростех будет участвовать в работах по модернизации единой системы организации воздушного движения РФ, а также привлекать средства частных партнеров в перспективные проекты по созданию инновационных технологий и продукции в сфере аэронавигации», – говорится в сообщении.</w:t>
      </w:r>
    </w:p>
    <w:p>
      <w:pPr>
        <w:pStyle w:val="Normal"/>
        <w:jc w:val="both"/>
        <w:rPr/>
      </w:pPr>
      <w:r>
        <w:rPr/>
        <w:t xml:space="preserve">В числе заказчиков решений, создаваемых «Ростехом», будет входящее в структуру </w:t>
      </w:r>
      <w:r>
        <w:rPr>
          <w:b/>
        </w:rPr>
        <w:t>Росавиаци</w:t>
      </w:r>
      <w:r>
        <w:rPr/>
        <w:t>и ФГУП «Госкорпорация по организации воздушного движения» (ГК ОрВД).</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АМИТЕЛ; 11.04.2013; ПРЕКРАЩЕНА ОБРАЗОВАТЕЛЬНАЯ ДЕЯТЕЛЬНОСТЬ АВИАЦИОННОГО УЧЕБНОГО ЦЕНТРА КРАСНОЯРСКОГО ФИЛИАЛА «САНКТ-ПЕТЕРБУРГСКОГО ГОСУНИВЕРСИТЕТА ГРАЖДАНСКОЙ АВИАЦИИ»</w:t>
      </w:r>
    </w:p>
    <w:p>
      <w:pPr>
        <w:pStyle w:val="Normal"/>
        <w:jc w:val="both"/>
        <w:rPr>
          <w:szCs w:val="24"/>
        </w:rPr>
      </w:pPr>
      <w:r>
        <w:rPr/>
        <w:t xml:space="preserve">По инициативе Западно-Сибирской транспортной прокуратуры прекращена образовательная деятельность Авиационного учебного центра Красноярского филиала ФГОУ ВПО «Санкт-Петербургского госуниверситета гражданской авиации», выдававшего документы о повышении квалификации летных экипажей за денежное вознаграждение. Приказом </w:t>
      </w:r>
      <w:r>
        <w:rPr>
          <w:b/>
        </w:rPr>
        <w:t>Федерального агентства воздушного транспорта</w:t>
      </w:r>
      <w:r>
        <w:rPr/>
        <w:t xml:space="preserve"> (</w:t>
      </w:r>
      <w:r>
        <w:rPr>
          <w:b/>
        </w:rPr>
        <w:t>Росавиаци</w:t>
      </w:r>
      <w:r>
        <w:rPr/>
        <w:t>я) сертификат учебного заведения изъят и исключен из реестра сертификатов на образовательную деятельность.</w:t>
      </w:r>
    </w:p>
    <w:p>
      <w:pPr>
        <w:pStyle w:val="Normal"/>
        <w:jc w:val="both"/>
        <w:rPr/>
      </w:pPr>
      <w:r>
        <w:rPr/>
        <w:t>Многочисленные факты незаконной выдачи начальником Авиационного учебного центра удостоверений и свидетельств о повышении квалификации экипажей воздушных судов ТУ-154Б(М), Ми-8, Ан-2 были выявлены сотрудниками Западно-Сибирской транспортной прокуратуры в ходе проверки, послужившей основанием для возбуждения впоследствии уголовного дела по ч.3 ст.290 Уголовного кодекса РФ (получение должностным лицом взятки за незаконные действия). В настоящее время данное уголовное дело расследуется, расследование находится на контроле Западно-Сибирской транспортной прокуратуры.</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27:00Z</dcterms:created>
  <dc:creator>Ким</dc:creator>
  <dc:description/>
  <cp:keywords/>
  <dc:language>en-US</dc:language>
  <cp:lastModifiedBy>Людмила</cp:lastModifiedBy>
  <cp:lastPrinted>2008-04-02T17:05:00Z</cp:lastPrinted>
  <dcterms:modified xsi:type="dcterms:W3CDTF">2013-04-12T05:27:00Z</dcterms:modified>
  <cp:revision>2</cp:revision>
  <dc:subject/>
  <dc:title>СОДЕРЖАНИЕ</dc:title>
</cp:coreProperties>
</file>