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1 АПРЕЛ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ГАЗЕТА.РУ; 10.04.2013; В 2013 ГОДУ В РОССИИ ПОСТРОЯТ 450 КИЛОМЕТРОВ ДОРОГ ПРИ ДЕФИЦИТЕ В ОДИН МИЛЛИОН КИЛОМЕТРОВ</w:t>
      </w:r>
    </w:p>
    <w:p>
      <w:pPr>
        <w:pStyle w:val="Normal"/>
        <w:jc w:val="both"/>
        <w:rPr/>
      </w:pPr>
      <w:r>
        <w:rPr/>
        <w:t xml:space="preserve">Согласно докладу об основных направлениях деятельности Минтранса РФ на 2013-15 , в 2013 году в эксплуатацию будет введено свыше 450 км новых и реконструированных участков федеральных трасс, сообщает ИТАР-ТАСС. </w:t>
      </w:r>
    </w:p>
    <w:p>
      <w:pPr>
        <w:pStyle w:val="Normal"/>
        <w:jc w:val="both"/>
        <w:rPr/>
      </w:pPr>
      <w:r>
        <w:rPr/>
        <w:t xml:space="preserve">Согласно планам программы, всего за ближайшие три года в стране построят и реконструируют 1670,2 км федеральных автодорог. В 2013 году в эксплуатацию введут 117,5 км дорог госкомпании «Автодор», которая отвечает за платные дороги. </w:t>
      </w:r>
    </w:p>
    <w:p>
      <w:pPr>
        <w:pStyle w:val="Normal"/>
        <w:jc w:val="both"/>
        <w:rPr/>
      </w:pPr>
      <w:r>
        <w:rPr/>
        <w:t xml:space="preserve">Также на текущий год запланировано завершение капитального ремонта участков трасс федерального значения протяженностью 9 тыс. км. Эти данные почти в 1,6 раза превышают аналогичный показатель прошлого года. </w:t>
      </w:r>
    </w:p>
    <w:p>
      <w:pPr>
        <w:pStyle w:val="Normal"/>
        <w:jc w:val="both"/>
        <w:rPr>
          <w:lang w:val="en-US"/>
        </w:rPr>
      </w:pPr>
      <w:r>
        <w:rPr/>
        <w:t xml:space="preserve">Таким образом на ремонт и содержание федеральных автомагистралей в 2013 году выделено 170,4 млрд рублей (83,5 проц от нормативной потребности). В 2014 году сумма составит 206,8 млрд рублей (100 проц от нормативной потребности), а в 2015 году – 220,2 млрд рублей /100 проц/. </w:t>
      </w:r>
    </w:p>
    <w:p>
      <w:pPr>
        <w:pStyle w:val="Normal"/>
        <w:jc w:val="both"/>
        <w:rPr>
          <w:lang w:val="en-US"/>
        </w:rPr>
      </w:pPr>
      <w:r>
        <w:rPr>
          <w:lang w:val="en-US"/>
        </w:rPr>
      </w:r>
    </w:p>
    <w:p>
      <w:pPr>
        <w:pStyle w:val="Normal"/>
        <w:jc w:val="both"/>
        <w:rPr>
          <w:b/>
          <w:b/>
        </w:rPr>
      </w:pPr>
      <w:r>
        <w:rPr>
          <w:b/>
        </w:rPr>
        <w:t>РОССИЙСКАЯ ГАЗЕТА; ТАТЬЯНА ШАДРИНА;11.04.2013; ПОЛЕТ БЕЗ ОТКЛЮЧКИ</w:t>
      </w:r>
    </w:p>
    <w:p>
      <w:pPr>
        <w:pStyle w:val="Normal"/>
        <w:jc w:val="both"/>
        <w:rPr/>
      </w:pPr>
      <w:r>
        <w:rPr/>
        <w:t>В самолетах разрешат пользоваться сотовыми телефонами</w:t>
      </w:r>
    </w:p>
    <w:p>
      <w:pPr>
        <w:pStyle w:val="Normal"/>
        <w:jc w:val="both"/>
        <w:rPr/>
      </w:pPr>
      <w:r>
        <w:rPr/>
        <w:t>Сотовый сигнал в самолеты будут передавать с земли, а не через спутник. О новых услугах для пассажиров авиакомпаний вчера шла речь на коллегии минтранса. Судя по всему, операторам связи будет выгодно вкладываться в новые базовые станции для авиасигнала.</w:t>
      </w:r>
    </w:p>
    <w:p>
      <w:pPr>
        <w:pStyle w:val="Normal"/>
        <w:jc w:val="both"/>
        <w:rPr/>
      </w:pPr>
      <w:r>
        <w:rPr/>
        <w:t>Российскими авиакомпаниями в прошлом году перевезено 74 миллиона пассажиров, что на 15,4 процента больше, чем в 2011 году, отметил в своем выступлении глава минтранса Максим Соколов. Подвижность населения к 2016 году возрастет на 23 процента. Ожидается, что к 2030 году она вырастет в полтора раза, что сопоставимо с уровнем развитых странах. Учитывая все эти перспективы, присутствовавший на коллеги глава Минкомсвязи Николай Никифоров отметил, что его ведомство разрабатывает варианты организации мобильной связи на бортах самолетов с использованием наземной телекоммуникационной инфраструктуры.</w:t>
      </w:r>
    </w:p>
    <w:p>
      <w:pPr>
        <w:pStyle w:val="Normal"/>
        <w:jc w:val="both"/>
        <w:rPr/>
      </w:pPr>
      <w:r>
        <w:rPr/>
        <w:t>Сейчас три авиакомпании могут предложить своим пассажирам воспользоваться своей электронной почтой или позвонить со своего телефона. Но это больше вопрос престижа как для авиакомпаний, так и для сотовых операторов. Так как сигнал идет через спутник на борт самолета, то «это достаточно дорогое удовольствие», констатировал Никифоров. По оценкам экспертов, это в десять раз дороже, чем передача обычного сотового сигнала. «Мы сегодня прорабатываем альтернативные способы доставки услуг связи на борт самолета», – сообщил Никифоров. Скорее всего, это будут направления Москва-Санкт-Петербург, Москва-Сочи и некоторые другие, сказал он, отметив, что Минкомсвязи готово обсуждать эти маршруты с заинтересованными ведомствами.</w:t>
      </w:r>
    </w:p>
    <w:p>
      <w:pPr>
        <w:pStyle w:val="Normal"/>
        <w:jc w:val="both"/>
        <w:rPr/>
      </w:pPr>
      <w:r>
        <w:rPr/>
        <w:t>Эксперты подчеркивают, что здесь не обойтись и без установки специального сотового оборудования на борту самолета, который будет выступать в качестве коммутатора. Ведь самолет летит со скоростью 900 километров в час. И если даже по ряду магистральных загруженных маршрутов установить большое количество базовых станций, то стандарты связи мобильных телефонов, которые существуют сейчас, не позволят абоненту поймать сигнал. Голосовая связь работает на скорости чуть более ста километров в час, а связь четвертого поколения, где сделан больший акцент на передачу данных, может работать на скорости до нескольких сотен километров, но имеет небольшой диапазон действия.</w:t>
      </w:r>
    </w:p>
    <w:p>
      <w:pPr>
        <w:pStyle w:val="Normal"/>
        <w:jc w:val="both"/>
        <w:rPr/>
      </w:pPr>
      <w:r>
        <w:rPr/>
        <w:t>Как и прежде, абонентов будут просить выключать свои сотовые гаджеты перед взлетом и приземлением, так как это может помешать переговорам экипажей, считают эксперты. А во время самого полета оборудование будет работать в других диапазонах, чем идут переговоры диспетчеров и борта самолета. И разговоры в полете пассажиров никак не скажутся на безопасности.</w:t>
      </w:r>
    </w:p>
    <w:p>
      <w:pPr>
        <w:pStyle w:val="Normal"/>
        <w:jc w:val="both"/>
        <w:rPr/>
      </w:pPr>
      <w:r>
        <w:rPr/>
        <w:t>Если говорить о грузоперевозках, то здесь Николай Никифоров обратился к главе РЖД Владимиру Якунину с просьбой увеличить число почтовых вагонов в составе скорых пассажирских поездов. Но глава РЖД отметил, что число таких вагонов сократилось не просто так. Пока нет точного списка, что можно возить в них, там сейчас в качестве посылок перевозят пиво и даже машины. Впрочем, Якунин пообещал сделать все зависящее от компании, отметив, что все равно необходимо менять нормативную базу, чтобы исключить подмену посылок другими грузами.</w:t>
      </w:r>
    </w:p>
    <w:p>
      <w:pPr>
        <w:pStyle w:val="Normal"/>
        <w:jc w:val="both"/>
        <w:rPr>
          <w:lang w:val="en-US"/>
        </w:rPr>
      </w:pPr>
      <w:r>
        <w:rPr/>
        <w:t>Тему почтовой связи Никифоров продолжил вчера и в прямом эфире «Эха Москвы». И отметил, что переподчинение почты – это часть комплексной реформы. В непосредственное ведение министерства «Почту России» передали накануне. Никифоров сказал, что подготовлена финансовая модель предприятия, и неприбыльные почтовые отделения планируется сохранить, но это потребует определенной господдержки. Кроме того, министр признал, что операторы связи могут не успеть к декабрю ввести переносимость телефонного номера. И министерство задумалось о возможном введении переходного периода для техподготовки сетей.</w:t>
      </w:r>
    </w:p>
    <w:p>
      <w:pPr>
        <w:pStyle w:val="Normal"/>
        <w:jc w:val="both"/>
        <w:rPr>
          <w:lang w:val="en-US"/>
        </w:rPr>
      </w:pPr>
      <w:r>
        <w:rPr>
          <w:lang w:val="en-US"/>
        </w:rPr>
      </w:r>
    </w:p>
    <w:p>
      <w:pPr>
        <w:pStyle w:val="Normal"/>
        <w:jc w:val="both"/>
        <w:rPr/>
      </w:pPr>
      <w:r>
        <w:rPr>
          <w:b/>
          <w:lang w:val="en-US"/>
        </w:rPr>
        <w:t>RBC</w:t>
      </w:r>
      <w:r>
        <w:rPr>
          <w:b/>
        </w:rPr>
        <w:t xml:space="preserve"> </w:t>
      </w:r>
      <w:r>
        <w:rPr>
          <w:b/>
          <w:lang w:val="en-US"/>
        </w:rPr>
        <w:t>DAILY</w:t>
      </w:r>
      <w:r>
        <w:rPr>
          <w:b/>
        </w:rPr>
        <w:t>; ЕВГЕНИЯ СЕРГИЕНКО; 10.04.2013; ЗВОНКИ ИЗ САМОЛЕТА ХОТЯТ СДЕЛАТЬ ДЕШЕВЛЕ</w:t>
      </w:r>
    </w:p>
    <w:p>
      <w:pPr>
        <w:pStyle w:val="Normal"/>
        <w:jc w:val="both"/>
        <w:rPr/>
      </w:pPr>
      <w:r>
        <w:rPr/>
        <w:t>Министерство связи хотело бы оснастить самолеты мобильной связью с помощью наземных базовых станций. Сейчас такая услуга уже доступна на некоторых бортах, в том числе «Аэрофлота», но через спутник, что является довольно дорогим удовольствием. Операторы мобильной связи считают, что реализация идеи Минкомсвязи потребует еще больших затрат.</w:t>
      </w:r>
    </w:p>
    <w:p>
      <w:pPr>
        <w:pStyle w:val="Normal"/>
        <w:jc w:val="both"/>
        <w:rPr/>
      </w:pPr>
      <w:r>
        <w:rPr/>
        <w:t>О воздушных планах Минкомсвязи рассказал глава ведомства Николай Никифоров в ходе коллегии Минтранса. «Мы сегодня прорабатываем альтернативные способы доставки услуг связи на борт самолета, в том числе с использованием наземной инфраструктуры», заявил он. По мнению министра, связь на авиалайнеры могла бы поставлять наземная базовая станция, которая «светит вверх примерно на 100 км».</w:t>
      </w:r>
    </w:p>
    <w:p>
      <w:pPr>
        <w:pStyle w:val="Normal"/>
        <w:jc w:val="both"/>
        <w:rPr/>
      </w:pPr>
      <w:r>
        <w:rPr/>
        <w:t>Он предлагает включить в проект наиболее оживленные авиамаршруты. «Скорее всего, это будут направления Москва Санкт-Петербург, Москва Сочи и некоторые другие», отметил чиновник, добавив, что Минкомсвязи готово обсуждать эти маршруты с заинтересованными ведомствами.</w:t>
      </w:r>
    </w:p>
    <w:p>
      <w:pPr>
        <w:pStyle w:val="Normal"/>
        <w:jc w:val="both"/>
        <w:rPr/>
      </w:pPr>
      <w:r>
        <w:rPr/>
        <w:t>Николай Никифоров напомнил, что сейчас мобильную связь в воздухе обеспечивают несколько авиакомпаний, в основном на дальних магистральных маршрутах. Но они используют для этого спутниковую инфраструктуру, а это, по словам чиновника, достаточно дорогое удовольствие.</w:t>
      </w:r>
    </w:p>
    <w:p>
      <w:pPr>
        <w:pStyle w:val="Normal"/>
        <w:jc w:val="both"/>
        <w:rPr/>
      </w:pPr>
      <w:r>
        <w:rPr/>
        <w:t xml:space="preserve">Самой первой российской авиакомпанией, которая начала предоставлять своим пассажирам услуги мобильной связи и Интернета на борту, стал «Аэрофлот». Для организации связи на борту компания выбрала провайдера </w:t>
      </w:r>
      <w:r>
        <w:rPr>
          <w:lang w:val="en-US"/>
        </w:rPr>
        <w:t>OnAir</w:t>
      </w:r>
      <w:r>
        <w:rPr/>
        <w:t xml:space="preserve">, который использует спутниковую группировку и оборудование оператора </w:t>
      </w:r>
      <w:r>
        <w:rPr>
          <w:lang w:val="en-US"/>
        </w:rPr>
        <w:t>Inmarsat</w:t>
      </w:r>
      <w:r>
        <w:rPr/>
        <w:t xml:space="preserve">. Компания была создана в 2005 году поставщиком </w:t>
      </w:r>
      <w:r>
        <w:rPr>
          <w:lang w:val="en-US"/>
        </w:rPr>
        <w:t>IT</w:t>
      </w:r>
      <w:r>
        <w:rPr/>
        <w:t xml:space="preserve">-услуг для авиационной отрасли </w:t>
      </w:r>
      <w:r>
        <w:rPr>
          <w:lang w:val="en-US"/>
        </w:rPr>
        <w:t>SITA</w:t>
      </w:r>
      <w:r>
        <w:rPr/>
        <w:t xml:space="preserve"> и авиаконцерном </w:t>
      </w:r>
      <w:r>
        <w:rPr>
          <w:lang w:val="en-US"/>
        </w:rPr>
        <w:t>Airbus</w:t>
      </w:r>
      <w:r>
        <w:rPr/>
        <w:t>.</w:t>
      </w:r>
    </w:p>
    <w:p>
      <w:pPr>
        <w:pStyle w:val="Normal"/>
        <w:jc w:val="both"/>
        <w:rPr/>
      </w:pPr>
      <w:r>
        <w:rPr/>
        <w:t>По словам участников телеком-рынка, такие проекты в самолетах с использованием, например, спутников это затраты в несколько миллионов рублей на один борт.</w:t>
      </w:r>
    </w:p>
    <w:p>
      <w:pPr>
        <w:pStyle w:val="Normal"/>
        <w:jc w:val="both"/>
        <w:rPr/>
      </w:pPr>
      <w:r>
        <w:rPr/>
        <w:t>Предложение министра использовать наземную инфраструктуру для связи на самолетах мобильные операторы восприняли скептически. «МегаФон», который предоставляет своим абонентам услуги связи на самолетах «Аэрофлота», пока не рассматривал сценарий, озвученный Николаем Никифоровым, отметила представитель компании Юлия Дорохина. Представитель «ВымпелКома» (бренд «Билайн») Анна Айбашева добавила, что для реализации подобных проектов требуется специальное дорогостоящее оборудование. «Возникает вопрос, из какого бюджета могут быть осуществлены такие расходы?» говорит она.</w:t>
      </w:r>
    </w:p>
    <w:p>
      <w:pPr>
        <w:pStyle w:val="Normal"/>
        <w:jc w:val="both"/>
        <w:rPr>
          <w:lang w:val="en-US"/>
        </w:rPr>
      </w:pPr>
      <w:r>
        <w:rPr/>
        <w:t>В «</w:t>
      </w:r>
      <w:r>
        <w:rPr>
          <w:lang w:val="en-US"/>
        </w:rPr>
        <w:t>Tele</w:t>
      </w:r>
      <w:r>
        <w:rPr/>
        <w:t xml:space="preserve">2 Россия» считают, что проект Минкомсвязи выглядит трудноосуществимым. «Хотя бы потому, что авиакомпании запрещают использование электронных устройств на борту и до сих пор не дали однозначного разрешения на их использование во время </w:t>
      </w:r>
    </w:p>
    <w:p>
      <w:pPr>
        <w:pStyle w:val="Normal"/>
        <w:jc w:val="both"/>
        <w:rPr/>
      </w:pPr>
      <w:r>
        <w:rPr/>
        <w:t>полета», отметил представитель компании.</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ИТАР-ТАСС; 10.04.2013; ГРУЗОПЕРЕВОЗКИ НА ТРАНСПОРТЕ В РФ В 2012 ГОДУ ВЫРОСЛИ НА 2,6 ПРОЦ, ПАССАЖИРООБОРОТ – НА 6,2 ПРОЦ, НАЛОГОВЫЕ ПОСТУПЛЕНИЯ – НА 11,4 ПРОЦ</w:t>
      </w:r>
    </w:p>
    <w:p>
      <w:pPr>
        <w:pStyle w:val="Normal"/>
        <w:jc w:val="both"/>
        <w:rPr/>
      </w:pPr>
      <w:r>
        <w:rPr/>
        <w:t>Объем грузоперевозок в России на всех видах транспорта в 2012 году вырос на 2,6 проц до 10,7 млрд тонн, говорится в материалах к расширенному заседанию коллегии Минтранса РФ.</w:t>
      </w:r>
    </w:p>
    <w:p>
      <w:pPr>
        <w:pStyle w:val="Normal"/>
        <w:jc w:val="both"/>
        <w:rPr/>
      </w:pPr>
      <w:r>
        <w:rPr/>
        <w:t>«Объем перевозок грузов в транспортном комплексе, по предварительным данным Росстата, в 2012 году составил 10,7 млрд тонн грузов /102,6 проц к уровню 2011 года/, грузооборот – 2703 млрд тоннокилометров /104,4 проц к уровню 2011 года/», – указано в докладе.</w:t>
      </w:r>
    </w:p>
    <w:p>
      <w:pPr>
        <w:pStyle w:val="Normal"/>
        <w:jc w:val="both"/>
        <w:rPr/>
      </w:pPr>
      <w:r>
        <w:rPr/>
        <w:t>Из них объем коммерческих перевозок грузов составил более 3,8 млрд тонн /рост 2,2 проц/.</w:t>
      </w:r>
    </w:p>
    <w:p>
      <w:pPr>
        <w:pStyle w:val="Normal"/>
        <w:jc w:val="both"/>
        <w:rPr/>
      </w:pPr>
      <w:r>
        <w:rPr/>
        <w:t>Объем перевалки грузов в морских портах России в 2012 году составил 567,1 млн тонн /вырос на 5,9  проц к показателям 2011 года), в том числе наливных грузов – 315,3 млн тонн /плюс 4,7 проц/ и сухогрузов – 251,8 млн тонн /плюс 7,3 проц/.</w:t>
      </w:r>
    </w:p>
    <w:p>
      <w:pPr>
        <w:pStyle w:val="Normal"/>
        <w:jc w:val="both"/>
        <w:rPr/>
      </w:pPr>
      <w:r>
        <w:rPr/>
        <w:t>Пассажирооборот на всех видах транспорта вырос в 2012 году на 6,2 проц. В частности, как указывается в материалах Минтранса, «на воздушном транспорте прирост пассажирооборота достигнут, в том числе, за счет государственной поддержки оказания транспортных услуг населению /субсидирование пассажирских перевозок воздушным транспортом на связях с Дальневосточным регионом и Калининградской областью и др/».</w:t>
      </w:r>
    </w:p>
    <w:p>
      <w:pPr>
        <w:pStyle w:val="Normal"/>
        <w:jc w:val="both"/>
        <w:rPr/>
      </w:pPr>
      <w:r>
        <w:rPr/>
        <w:t>Со всех видов транспорта в 2012 году в бюджетную систему России поступило почти 450 млрд рублей налоговых платежей, что на 11,4 проц больше, чем в 2011 году. В частности, в федеральный бюджет было перечислено 377,5 млрд рублей.</w:t>
      </w:r>
    </w:p>
    <w:p>
      <w:pPr>
        <w:pStyle w:val="Normal"/>
        <w:jc w:val="both"/>
        <w:rPr>
          <w:lang w:val="en-US"/>
        </w:rPr>
      </w:pPr>
      <w:r>
        <w:rPr>
          <w:lang w:val="en-US"/>
        </w:rPr>
      </w:r>
    </w:p>
    <w:p>
      <w:pPr>
        <w:pStyle w:val="Normal"/>
        <w:jc w:val="both"/>
        <w:rPr>
          <w:b/>
          <w:b/>
        </w:rPr>
      </w:pPr>
      <w:r>
        <w:rPr>
          <w:b/>
        </w:rPr>
        <w:t xml:space="preserve">ИНТЕРФАКС; 10.04.2013; МИНТРАНС РФ ДОГОВОРИЛСЯ О ДВУКРАТНОМ УВЕЛИЧЕНИИ КВОТ НА МЕЖДУНАРОДНЫЕ АВТОМОБИЛЬНЫЕ ГРУЗОПЕРЕВОЗКИ С 15 МАЯ </w:t>
      </w:r>
    </w:p>
    <w:p>
      <w:pPr>
        <w:pStyle w:val="Normal"/>
        <w:jc w:val="both"/>
        <w:rPr/>
      </w:pPr>
      <w:r>
        <w:rPr/>
        <w:t>Российские грузовые автоперевозчики смогут с 15 мая получить в 2013 году 5,960 тыс. годовых разрешений на международные перевозки, говорится в сообщении пресс-службы министерства транспорта РФ.</w:t>
      </w:r>
    </w:p>
    <w:p>
      <w:pPr>
        <w:pStyle w:val="Normal"/>
        <w:jc w:val="both"/>
        <w:rPr/>
      </w:pPr>
      <w:r>
        <w:rPr/>
        <w:t>Как следует из сообщения, соответствующее решение было принято 4 апреля на внеочередном заседании группы по автомобильному транспорту Международного транспортного форума (МТФ), которое было посвящено вопросам развития системы многосторонней квоты Европейской конференции министров транспорта (ЕКМТ) для международных грузовых автомобильных перевозок.</w:t>
      </w:r>
    </w:p>
    <w:p>
      <w:pPr>
        <w:pStyle w:val="Normal"/>
        <w:jc w:val="both"/>
        <w:rPr/>
      </w:pPr>
      <w:r>
        <w:rPr/>
        <w:t>Общая потребность российских перевозчиков в разрешениях ЕКМТ данной категории на 2013 год составляет около 7 тыс. годовых многосторонних разрешений. «Таким образом, после периода вынужденного ограничения российской квоты до 67 базовых разрешений в целях последующего ее увеличения до максимального уровня, данное решение позволяет удовлетворить многочисленные обращения российских перевозчиков по увеличению количества многосторонних разрешений», – отмечается в сообщении.</w:t>
      </w:r>
    </w:p>
    <w:p>
      <w:pPr>
        <w:pStyle w:val="Normal"/>
        <w:jc w:val="both"/>
        <w:rPr/>
      </w:pPr>
      <w:r>
        <w:rPr/>
        <w:t>Российская Федерация получает квоту, в два раза превышающую максимальный уровень базовой квоты и являющуюся самой большой базовой квотой относительно других стран-участниц ЕКМТ.</w:t>
      </w:r>
    </w:p>
    <w:p>
      <w:pPr>
        <w:pStyle w:val="Normal"/>
        <w:jc w:val="both"/>
        <w:rPr/>
      </w:pPr>
      <w:r>
        <w:rPr/>
        <w:t>До конца этого года решение будет применяться в тестовом режиме. Вопросы дальнейшего снятия существующих ограничений в рамках ЕКМТ (ограничение квоты разрешений ЕКМТ на проезд по территории Австрии, Италии, Греции, Венгрии) по предложению РФ будут рассматриваться министрами транспорта МТФ на ежегодном саммите 22-24 мая 2013 года в Лейпциге. По итогам применения данной системы с мая по октябрь 2013 года будет собрана статистика использования разрешений ЕКМТ российскими и иностранными перевозчиками в целях ее дальнейшей корректировки и последовательного увеличения квоты Российской Федерации на 2014 год.</w:t>
      </w:r>
    </w:p>
    <w:p>
      <w:pPr>
        <w:pStyle w:val="Normal"/>
        <w:jc w:val="both"/>
        <w:rPr/>
      </w:pPr>
      <w:r>
        <w:rPr/>
        <w:t>***</w:t>
      </w:r>
    </w:p>
    <w:p>
      <w:pPr>
        <w:pStyle w:val="Normal"/>
        <w:jc w:val="both"/>
        <w:rPr>
          <w:lang w:val="en-US"/>
        </w:rPr>
      </w:pPr>
      <w:r>
        <w:rPr>
          <w:lang w:val="en-US"/>
        </w:rPr>
      </w:r>
    </w:p>
    <w:p>
      <w:pPr>
        <w:pStyle w:val="Normal"/>
        <w:jc w:val="both"/>
        <w:rPr/>
      </w:pPr>
      <w:r>
        <w:rPr>
          <w:b/>
        </w:rPr>
        <w:t>РИА «НОВОСТИ»; 10.04.2013; 12 АПРЕЛЯ – 13 МАЯАФИНЫ (ГРЕЦИЯ</w:t>
      </w:r>
      <w:r>
        <w:rPr/>
        <w:t xml:space="preserve">) – Восьмая сессия Смешанной Российско-Греческой комиссии по экономическому, промышленному и научно-техническому сотрудничеству. Участники: </w:t>
      </w:r>
      <w:r>
        <w:rPr>
          <w:b/>
        </w:rPr>
        <w:t>министр транспорта РФ</w:t>
      </w:r>
      <w:r>
        <w:rPr/>
        <w:t xml:space="preserve"> Максим </w:t>
      </w:r>
      <w:r>
        <w:rPr>
          <w:b/>
        </w:rPr>
        <w:t>Соколов</w:t>
      </w:r>
      <w:r>
        <w:rPr/>
        <w:t>; заместитель министра иностранных дел Греции Димитрис Куркулас.</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0.04.2013; ГЛАВА РЖД ВЫСТУПАЕТ ЗА МОДЕЛЬ КОНКУРЕНЦИИ Ж/Д ПЕРЕВОЗЧИКОВ ЗА МАРШРУТ </w:t>
      </w:r>
    </w:p>
    <w:p>
      <w:pPr>
        <w:pStyle w:val="Normal"/>
        <w:jc w:val="both"/>
        <w:rPr/>
      </w:pPr>
      <w:r>
        <w:rPr/>
        <w:t>Президент ОАО «Российские железные дороги» (РТС: RZHD) (РЖД) Владимир Якунин выступает за модель конкуренции независимых железнодорожных перевозчиков за маршрут.</w:t>
      </w:r>
    </w:p>
    <w:p>
      <w:pPr>
        <w:pStyle w:val="Normal"/>
        <w:jc w:val="both"/>
        <w:rPr/>
      </w:pPr>
      <w:r>
        <w:rPr/>
        <w:t xml:space="preserve">«У нас в модели (развитие грузовых ж/д перевозок в РФ до 2015 года – ИФ) записано отработать в 2013 году варианты конкуренции на маршруте и за маршрут. Не стремясь к внедрению искусственной конкуренции там, где это может принести существенный ущерб, следует подумать о том, что реализация положений модели могла бы первоначально быть реализована в виде пилотного проекта по модели конкуренции за маршрут», – заявил он в ходе расширенной коллегии </w:t>
      </w:r>
      <w:r>
        <w:rPr>
          <w:b/>
        </w:rPr>
        <w:t>Минтранса</w:t>
      </w:r>
      <w:r>
        <w:rPr/>
        <w:t xml:space="preserve"> в среду в Москве.</w:t>
      </w:r>
    </w:p>
    <w:p>
      <w:pPr>
        <w:pStyle w:val="Normal"/>
        <w:jc w:val="both"/>
        <w:rPr/>
      </w:pPr>
      <w:r>
        <w:rPr/>
        <w:t>Как сообщалось ранее, в ходе реформы железнодорожного транспорта РЖД должны были выйти из сегмента услуг по предоставлению локомотивной тяги. Частные инвестиции при этом, в том числе, помогли бы решить проблему большого износа локомотивов, как это ранее было с вагонами (сейчас он превышает в РФ 70%, иногда их не хватает на самых загруженных участках).</w:t>
      </w:r>
    </w:p>
    <w:p>
      <w:pPr>
        <w:pStyle w:val="Normal"/>
        <w:jc w:val="both"/>
        <w:rPr/>
      </w:pPr>
      <w:r>
        <w:rPr/>
        <w:t>Между тем, статус РЖД как монопольного игрока на этом рынке правительство решило сохранить до 2015 г. с либерализацией на некоторых локальных маршрутах. Независимых владельцев подвижного состава предполагалось пустить лишь на локальные маршруты. Прорабатывались два возможных варианта: 5-10-летняя монополия выбранного государством перевозчика на 200-700-километровом тупиковом участке преимущественно в регионах (конкуренция «за маршрут») или работа ряда перевозчиков, которые будут бороться за клиентов как между собой, так и с РЖД на отдельных участках и маршрутах (конкуренция «на маршруте»). Географию и условия транспортировки до 2015 г. предполагается «последовательно развивать на основе пилотных проектов». РЖД же до 2015 г. сохранят за собой монопольное право выхода на магистральные пути.</w:t>
      </w:r>
    </w:p>
    <w:p>
      <w:pPr>
        <w:pStyle w:val="Normal"/>
        <w:jc w:val="both"/>
        <w:rPr/>
      </w:pPr>
      <w:r>
        <w:rPr/>
        <w:t>«Считаю, что запуск эксперимента по развитию конкуренции перевозок по модели на маршруте представляется чрезвычайно рискованным», – заявил в среду глава РЖД. При этом он подчеркнул, что предварительно нужно проработать технологию взаимодействия и подготовить нормативно-правовую базу (статус оператора законодательно до сих пор не определен, напомнил он).</w:t>
      </w:r>
    </w:p>
    <w:p>
      <w:pPr>
        <w:pStyle w:val="Normal"/>
        <w:jc w:val="both"/>
        <w:rPr/>
      </w:pPr>
      <w:r>
        <w:rPr/>
        <w:t>Ранее В.Якунин был более категоричен в своем отношении к выходу ж/д операторов (владельцев вагонов) со своими локомотивами на общие магистрали в РФ. Еще в 2011 г. он заявил, что выступает принципиально против появления «частников» на железных дорогах страны. «Мы однозначно говорим и правительству, что возражаем (и будем стоять на этом) против какой-либо частной собственности на локомотивы, которые ходят по магистральным путям. Мы считаем, что локомотивы и инфраструктура – неотделимые части, и это то, чем должны заниматься РЖД», – говорил топ-менеджер, обосновывая свою позицию необходимостью обеспечить безопасность и эффективность работы ж/д транспорта.</w:t>
      </w:r>
    </w:p>
    <w:p>
      <w:pPr>
        <w:pStyle w:val="Normal"/>
        <w:jc w:val="both"/>
        <w:rPr/>
      </w:pPr>
      <w:r>
        <w:rPr/>
        <w:t xml:space="preserve">Примечательно, что глава </w:t>
      </w:r>
      <w:r>
        <w:rPr>
          <w:b/>
        </w:rPr>
        <w:t>министерства транспорта</w:t>
      </w:r>
      <w:r>
        <w:rPr/>
        <w:t xml:space="preserve"> РФ Максим </w:t>
      </w:r>
      <w:r>
        <w:rPr>
          <w:b/>
        </w:rPr>
        <w:t>Соколов</w:t>
      </w:r>
      <w:r>
        <w:rPr/>
        <w:t xml:space="preserve"> в конце 2012 г. заявил, что пока не готов сказать, что рынок локомотивной тяги будет либерализован в 2013 г. По его словам, нецелесообразно говорить об этом в ситуации, когда не найдено оптимальное соотношение вагонов на ж/д сети и имеющихся пропускных способностей инфраструктуры (РЖД заявляют о профиците вагонов на сети).</w:t>
      </w:r>
    </w:p>
    <w:p>
      <w:pPr>
        <w:pStyle w:val="Normal"/>
        <w:jc w:val="both"/>
        <w:rPr/>
      </w:pPr>
      <w:r>
        <w:rPr/>
        <w:t>Между тем, по информации источников «Интерфакса» на рынке ж/д перевозок, сразу несколько операторов активно лоббируют вопрос выхода своих локомотивов на пути общего пользования. Пока же частный тяговый подвижной состав эксплуатируется на них с использованием локомотивных бригад – сотрудников РЖД. При этом, по информации СМИ, структуры ЗАО «Нефтетранссервис» (НТС), группы ОТЭКО и ЗАО «Трансмашхолдинг» (РТС: TRMH) сдали около полусотни локомотивов в аренду монополии (договоры заключены на срок от 3 до 9 лет, ставки аренды не раскрывается). Сейчас частным операторам принадлежит около 200 локомотивов. Помимо НТС и ОТЭКО их эксплуатируют группы Globaltrans, «Трансойл», «Трансгарант» и «Газпромтранс».</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4.2013; ПРИВАТИЗАЦИЯ НОВОРОССИЙСКОГО ПОРТА И МУРМАНСКОГО ПАРОХОДСТВА СОСТОИТСЯ ДО КОНЦА ГОДА – МИНТРАНС РФ</w:t>
      </w:r>
    </w:p>
    <w:p>
      <w:pPr>
        <w:pStyle w:val="Normal"/>
        <w:jc w:val="both"/>
        <w:rPr/>
      </w:pPr>
      <w:r>
        <w:rPr/>
        <w:t xml:space="preserve">Приватизация государственных пакетов Новороссийского морского торгового порта и Мурманского морского пароходства состоится до конца 2013 года. Об этом говорится в сообщении пресс-службы </w:t>
      </w:r>
      <w:r>
        <w:rPr>
          <w:b/>
        </w:rPr>
        <w:t>Минтранса</w:t>
      </w:r>
      <w:r>
        <w:rPr/>
        <w:t xml:space="preserve"> со ссылкой на </w:t>
      </w:r>
      <w:r>
        <w:rPr>
          <w:b/>
        </w:rPr>
        <w:t>министра транспорта</w:t>
      </w:r>
      <w:r>
        <w:rPr/>
        <w:t xml:space="preserve"> Максима </w:t>
      </w:r>
      <w:r>
        <w:rPr>
          <w:b/>
        </w:rPr>
        <w:t>Соколов</w:t>
      </w:r>
      <w:r>
        <w:rPr/>
        <w:t>а.</w:t>
      </w:r>
    </w:p>
    <w:p>
      <w:pPr>
        <w:pStyle w:val="Normal"/>
        <w:jc w:val="both"/>
        <w:rPr/>
      </w:pPr>
      <w:r>
        <w:rPr/>
        <w:t>В настоящее время государство владеет 25,5 проц акций Мурманского морского пароходства. В акционерном капитале НМТП Росимуществу принадлежат 20 проц акций, РЖД владеет 5 проц акций.</w:t>
      </w:r>
    </w:p>
    <w:p>
      <w:pPr>
        <w:pStyle w:val="Normal"/>
        <w:jc w:val="both"/>
        <w:rPr/>
      </w:pPr>
      <w:r>
        <w:rPr/>
        <w:t>Ранее о приватизации госпакета Новороссийского порта до конца 2013 года заявляла глава Росимущества Ольга Дергунова. При этом ведомство прорабатывает варианты как публичного размещения, так и продажи госпакета стратегическому инвестору.</w:t>
      </w:r>
    </w:p>
    <w:p>
      <w:pPr>
        <w:pStyle w:val="Normal"/>
        <w:jc w:val="both"/>
        <w:rPr/>
      </w:pPr>
      <w:r>
        <w:rPr/>
        <w:t>Росимущество определило круг возможных инвесторов из порядка 10 компаний для приватизации госпакета порта. Как сообщалось ранее, интерес к приватизации Новороссийского порта проявляли более 30 компаний. При этом речь идет о приватизации 20-проц пакета под управлением Росимущества, без 5-проц доли РЖД.</w:t>
      </w:r>
    </w:p>
    <w:p>
      <w:pPr>
        <w:pStyle w:val="Normal"/>
        <w:jc w:val="both"/>
        <w:rPr/>
      </w:pPr>
      <w:r>
        <w:rPr/>
        <w:t>В частности, интерес к приобретению 20 проц НМТП проявляют группа «Дело» Сергея Шишкарева, ООО «Нефтегазиндустрия» Владимира Когана, «Трансинвестсервис» /Украина/ и инвестфонд Abu Dhabi Invest AD /ОАЭ/. Кроме того, участие в приватизации может принять нынешний совладелец контрольного пакета НМТП – группа «Сумма» Зиявудина Магомедова.</w:t>
      </w:r>
    </w:p>
    <w:p>
      <w:pPr>
        <w:pStyle w:val="Normal"/>
        <w:jc w:val="both"/>
        <w:rPr/>
      </w:pPr>
      <w:r>
        <w:rPr/>
        <w:t xml:space="preserve">Другой бенефициар контрольного пакета порта – государственная «Транснефть» не считает целесообразным приобретать госпакет акций НМТП. </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0.04.2013; СИСТЕМАМИ ГЛОНАСС В 2012 Г. ОСНАЩЕНЫ 14 АЭРОПОРТОВ</w:t>
      </w:r>
    </w:p>
    <w:p>
      <w:pPr>
        <w:pStyle w:val="Normal"/>
        <w:jc w:val="both"/>
        <w:rPr/>
      </w:pPr>
      <w:r>
        <w:rPr/>
        <w:t xml:space="preserve">Системами ГЛОНАСС в 2012 г. были оснащены 14 российских аэропортов, сообщил </w:t>
      </w:r>
      <w:r>
        <w:rPr>
          <w:b/>
        </w:rPr>
        <w:t>министр транспорта</w:t>
      </w:r>
      <w:r>
        <w:rPr/>
        <w:t xml:space="preserve"> Максим </w:t>
      </w:r>
      <w:r>
        <w:rPr>
          <w:b/>
        </w:rPr>
        <w:t>Соколов</w:t>
      </w:r>
      <w:r>
        <w:rPr/>
        <w:t xml:space="preserve"> на расширенном заседании коллегии </w:t>
      </w:r>
      <w:r>
        <w:rPr>
          <w:b/>
        </w:rPr>
        <w:t>Минтранса</w:t>
      </w:r>
      <w:r>
        <w:rPr/>
        <w:t xml:space="preserve">. </w:t>
      </w:r>
    </w:p>
    <w:p>
      <w:pPr>
        <w:pStyle w:val="Normal"/>
        <w:jc w:val="both"/>
        <w:rPr/>
      </w:pPr>
      <w:r>
        <w:rPr/>
        <w:t xml:space="preserve">«14 аэропортов оснащены наземными средствами функциональных дополнений ГЛОНАСС для обеспечения захода воздушных судов на посадку», – сказал он, также отметив, что общее количество установленных станций достигло 52 единиц. </w:t>
      </w:r>
    </w:p>
    <w:p>
      <w:pPr>
        <w:pStyle w:val="Normal"/>
        <w:jc w:val="both"/>
        <w:rPr/>
      </w:pPr>
      <w:r>
        <w:rPr/>
        <w:t>В материалах к заседанию сказано, в рамках реализации федеральной целевой программы «Поддержание, развитие и использование системы ГЛОНАСС на 2012-2020 гг.» поставлено оборудование 11 локальных контрольно-корректирующих станций ЛККС-А-2000 (GBAS) для создания и обеспечения полетов ВС методом зональной навигации в районе гражданских аэродромов и точных заходов на посадку I-III категории Международной организации гражданской авиации (ICAO) с использованием сигналов ГЛОНАСС.</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0.04.2013; ТОЛЬКО 7% РОССИЙСКИХ АВИАПАССАЖИРОВ ПОЛЬЗУЮТСЯ РЕГИОНАЛЬНЫМИ МАРШРУТАМИ</w:t>
      </w:r>
    </w:p>
    <w:p>
      <w:pPr>
        <w:pStyle w:val="Normal"/>
        <w:jc w:val="both"/>
        <w:rPr/>
      </w:pPr>
      <w:r>
        <w:rPr/>
        <w:t xml:space="preserve">Только 7% российских авиапассажиров пользуются региональными маршрутами, за исключением магистральных: в Москву и Санкт-Петербург, сообщил </w:t>
      </w:r>
      <w:r>
        <w:rPr>
          <w:b/>
        </w:rPr>
        <w:t>министр транспорта РФ</w:t>
      </w:r>
      <w:r>
        <w:rPr/>
        <w:t xml:space="preserve"> Максим </w:t>
      </w:r>
      <w:r>
        <w:rPr>
          <w:b/>
        </w:rPr>
        <w:t>Соколов</w:t>
      </w:r>
      <w:r>
        <w:rPr/>
        <w:t xml:space="preserve">, выступая на итоговом расширенном заседании коллегии </w:t>
      </w:r>
      <w:r>
        <w:rPr>
          <w:b/>
        </w:rPr>
        <w:t>Минтранса</w:t>
      </w:r>
      <w:r>
        <w:rPr/>
        <w:t xml:space="preserve">. </w:t>
      </w:r>
    </w:p>
    <w:p>
      <w:pPr>
        <w:pStyle w:val="Normal"/>
        <w:jc w:val="both"/>
        <w:rPr/>
      </w:pPr>
      <w:r>
        <w:rPr/>
        <w:t xml:space="preserve">«В связи с этим одним из приоритетных направлений является развитие региональных и местных перевозок», – сказал он. </w:t>
      </w:r>
    </w:p>
    <w:p>
      <w:pPr>
        <w:pStyle w:val="Normal"/>
        <w:jc w:val="both"/>
        <w:rPr/>
      </w:pPr>
      <w:r>
        <w:rPr/>
        <w:t xml:space="preserve">Министр отметил, что, в том числе с целью увеличения пассажиропотока на региональных маршрутах, в России действуют программ государственной поддержки авиации. </w:t>
      </w:r>
    </w:p>
    <w:p>
      <w:pPr>
        <w:pStyle w:val="Normal"/>
        <w:jc w:val="both"/>
        <w:rPr/>
      </w:pPr>
      <w:r>
        <w:rPr/>
        <w:t>Он также отметил, что в 2012 г. российские авиакомпании перевезли около 74 млн пассажиров, что на 15,4% выше уровня 2011 г. Российский показатель значительно превышает среднемировой. «Мировые темпы прироста авиаперевозок – чуть более 5% (5,3%)», – подчеркнул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0.04.2013; ОБЩАЯ ЧИСЛЕННОСТЬ ТРАНСПОРТНОГО ФЛОТА, КОНТРОЛИРУЕМОГО РФ, НА 1 ЯНВАРЯ 2013 ГОДА СОСТАВИЛА 1 441 ЕД.</w:t>
      </w:r>
    </w:p>
    <w:p>
      <w:pPr>
        <w:pStyle w:val="Normal"/>
        <w:jc w:val="both"/>
        <w:rPr/>
      </w:pPr>
      <w:r>
        <w:rPr/>
        <w:t xml:space="preserve">Общая численность транспортного флота, контролируемого Россией, по состоянию на 1 января 2013 года составила 1 441 ед. Как передал корреспондент ИАА «ПортНьюс», об этом в ходе расширенной Коллегии </w:t>
      </w:r>
      <w:r>
        <w:rPr>
          <w:b/>
        </w:rPr>
        <w:t>министерства транспорта</w:t>
      </w:r>
      <w:r>
        <w:rPr/>
        <w:t xml:space="preserve"> России сообщил </w:t>
      </w:r>
      <w:r>
        <w:rPr>
          <w:b/>
        </w:rPr>
        <w:t>министр транспорта</w:t>
      </w:r>
      <w:r>
        <w:rPr/>
        <w:t xml:space="preserve"> Максим </w:t>
      </w:r>
      <w:r>
        <w:rPr>
          <w:b/>
        </w:rPr>
        <w:t>Соколов</w:t>
      </w:r>
      <w:r>
        <w:rPr/>
        <w:t xml:space="preserve"> .</w:t>
      </w:r>
    </w:p>
    <w:p>
      <w:pPr>
        <w:pStyle w:val="Normal"/>
        <w:jc w:val="both"/>
        <w:rPr/>
      </w:pPr>
      <w:r>
        <w:rPr/>
        <w:t>Общий тоннаж указанного флота составил 20,2 млн тонн. Из них под российским флагом – 1 096 судов тоннажем 5,3 млн тонн. В Российский Международный Реестр включены 568 судов.</w:t>
      </w:r>
    </w:p>
    <w:p>
      <w:pPr>
        <w:pStyle w:val="Normal"/>
        <w:jc w:val="both"/>
        <w:rPr/>
      </w:pPr>
      <w:r>
        <w:rPr/>
        <w:t>В 2012 транспортный флот пополнился на 41 судно дедвейтом более 1 млн тонн, кроме того, были введены 27 обеспечивающих судов.</w:t>
      </w:r>
    </w:p>
    <w:p>
      <w:pPr>
        <w:pStyle w:val="Normal"/>
        <w:jc w:val="both"/>
        <w:rPr/>
      </w:pPr>
      <w:r>
        <w:rPr/>
        <w:t>Транспортный флот на внутреннем водном транспорте пополнился 12 судами.</w:t>
      </w:r>
    </w:p>
    <w:p>
      <w:pPr>
        <w:pStyle w:val="Normal"/>
        <w:jc w:val="both"/>
        <w:rPr/>
      </w:pPr>
      <w:r>
        <w:rPr/>
        <w:t>В части обновления обслуживающего флота на внутренних водных путях завершено строительство 8 обстановочных судов проекта 3050 на ОАО «Московский судостроительный и судоремонтный завод». Кроме этого, в рамках ФЦП «Экономическое и социальное развитие Дальнего Востока и Забайкалья на период до 2013 года» в 2012 году осуществлялось финансирование и реализация программных мероприятий по строительству морских накатных самоходных барж грузоподъемностью 250 тонн (суда приняты приемной комиссией 7 ноября 2012 года) и проектированию двух автомобильно-железнодорожных паромов.</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СЕКОММЕНТАРИИ.COM; 11.04.2013; МАКСИМ СОКОЛОВ ВРУЧИЛ ГОСНАГРАДЫ РАБОТНИКАМ ТРАНСПОРТНОГО КОМПЛЕКСА</w:t>
      </w:r>
    </w:p>
    <w:p>
      <w:pPr>
        <w:pStyle w:val="Normal"/>
        <w:jc w:val="both"/>
        <w:rPr/>
      </w:pPr>
      <w:r>
        <w:rPr/>
        <w:t xml:space="preserve">10 апреля </w:t>
      </w:r>
      <w:r>
        <w:rPr>
          <w:b/>
        </w:rPr>
        <w:t>Министр транспорта РФ</w:t>
      </w:r>
      <w:r>
        <w:rPr/>
        <w:t xml:space="preserve"> Максим </w:t>
      </w:r>
      <w:r>
        <w:rPr>
          <w:b/>
        </w:rPr>
        <w:t>Соколов</w:t>
      </w:r>
      <w:r>
        <w:rPr/>
        <w:t xml:space="preserve"> вручил государственные награды работникам транспортного комплекса. Орденом Дружбы награжден старший бортпроводник «Аэрофлота» Алексей Бодриев, а командиру объединенной авиаэскадрильи авиакомпании «Сибирь» Анатолию Невструеву присвоено звание «Заслуженный пилот РФ».</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11.04.2013; ПРАВИТЕЛЬСТВО РФ РАССМОТРИТ ЗАКОНОПРОЕКТ О ДИФФЕРЕНЦИАЦИИ ПЛАТЫ ЗА ПРОЕЗД ПО ДОРОГАМ </w:t>
      </w:r>
    </w:p>
    <w:p>
      <w:pPr>
        <w:pStyle w:val="Normal"/>
        <w:jc w:val="both"/>
        <w:rPr/>
      </w:pPr>
      <w:r>
        <w:rPr/>
        <w:t>Правительство РФ на заседании в четверг рассмотрит законопроект о внесении изменений в статью 22 закона «О концессионных соглашениях» и в закон «Об автомобильных дорогах и о дорожной деятельности в РФ», сообщила пресс-служба кабинета министров.</w:t>
      </w:r>
    </w:p>
    <w:p>
      <w:pPr>
        <w:pStyle w:val="Normal"/>
        <w:jc w:val="both"/>
        <w:rPr/>
      </w:pPr>
      <w:r>
        <w:rPr/>
        <w:t xml:space="preserve">Законопроект разработан </w:t>
      </w:r>
      <w:r>
        <w:rPr>
          <w:b/>
        </w:rPr>
        <w:t>министерством транспорта</w:t>
      </w:r>
      <w:r>
        <w:rPr/>
        <w:t xml:space="preserve"> РФ и направлен на привлечение инвесторов к строительству платных дорог. </w:t>
      </w:r>
    </w:p>
    <w:p>
      <w:pPr>
        <w:pStyle w:val="Normal"/>
        <w:jc w:val="both"/>
        <w:rPr/>
      </w:pPr>
      <w:r>
        <w:rPr/>
        <w:t>В основу концессионных соглашений положен принцип проектного финансирования, по которому размер платы за проезд по платным автодорогам рассчитывается в зависимости от инвестиционных затрат на создание трассы и расходов на ее эксплуатацию, то есть принцип возвратности инвестиций. В соответствии с подписанными концессионными соглашениями «О финансировании, строительстве и эксплуатации на платной основе «Нового выхода на Московскую кольцевую автомобильную дорогу с федеральной автомобильной дороги М-1 «Беларусь» Москва-Минск» и «О финансировании, строительстве и эксплуатации на платной основе «Скоростной автомобильной дороги Москва-Санкт-Петербург на участке 15-й км – 58-й км», средневзвешенный размер платы за проезд легковых машин составляет на 1 января 2012 года 6,8 рубля за 1 км.</w:t>
      </w:r>
    </w:p>
    <w:p>
      <w:pPr>
        <w:pStyle w:val="Normal"/>
        <w:jc w:val="both"/>
        <w:rPr/>
      </w:pPr>
      <w:r>
        <w:rPr/>
        <w:t>Вместе с тем, действующее законодательство предусматривает, что проезд по платным дорогам, проходящим в местах исторического расселения, должен стоить не более 1,5 рубля за 1 км. Эта плата в случае применения для дорог, созданных в соответствии с концессионным соглашением, не обеспечит уровень доходов, который позволит инвестору возместить потраченные средства. Таким образом, могут возникнуть трудности в привлечении частного капитала для создания и эксплуатации объекта дорожной инфраструктуры, отмечается в сообщении пресс-службы.</w:t>
      </w:r>
    </w:p>
    <w:p>
      <w:pPr>
        <w:pStyle w:val="Normal"/>
        <w:jc w:val="both"/>
        <w:rPr/>
      </w:pPr>
      <w:r>
        <w:rPr/>
        <w:t>Учитывая, что размер платы за проезд по уже заключенным концессионным соглашениям значительно превышает 1,5 рубля за 1 км, утверждение «социального» тарифа повлечет необходимость возместить концессионеру недостающую сумму.</w:t>
      </w:r>
    </w:p>
    <w:p>
      <w:pPr>
        <w:pStyle w:val="Normal"/>
        <w:jc w:val="both"/>
        <w:rPr/>
      </w:pPr>
      <w:r>
        <w:rPr/>
        <w:t xml:space="preserve">В связи с этим </w:t>
      </w:r>
      <w:r>
        <w:rPr>
          <w:b/>
        </w:rPr>
        <w:t>Минтранс</w:t>
      </w:r>
      <w:r>
        <w:rPr/>
        <w:t xml:space="preserve"> предложил разграничить максимальные размеры платы за проезд по платной дороге, созданной в соответствии с концессионным соглашением, и для всех остальных платных дорог. Но действующему закону такая дифференциация противоречит.</w:t>
      </w:r>
    </w:p>
    <w:p>
      <w:pPr>
        <w:pStyle w:val="Normal"/>
        <w:jc w:val="both"/>
        <w:rPr/>
      </w:pPr>
      <w:r>
        <w:rPr/>
        <w:t>Чтобы не допустить увеличения тарифа из-за неэффективной деятельности концессионера, документом предусмотрена норма, по которой условие о максимальном размере платы может быть пересмотрено только в особых случаях (при этом плата может индексироваться на заранее оговоренных условиях).</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ИА «НОВОСТИ»; 11.04.2013; КАБМИН РФ РАССМОТРИТ ПРОЕКТ О ДИФФЕРЕНЦИАЦИИ ОПЛАТЫ ЗА ПРОЕЗД ПО ПЛАТНЫМ АВТОДОРОГАМ</w:t>
      </w:r>
    </w:p>
    <w:p>
      <w:pPr>
        <w:pStyle w:val="Normal"/>
        <w:jc w:val="both"/>
        <w:rPr/>
      </w:pPr>
      <w:r>
        <w:rPr/>
        <w:t>Правительство России на заседании в четверг обсудит проект закона, направленный на создание условий для дифференциации размеров платы за проезд по платным автомобильным дорогам, сообщает пресс-служба кабмина.</w:t>
      </w:r>
    </w:p>
    <w:p>
      <w:pPr>
        <w:pStyle w:val="Normal"/>
        <w:jc w:val="both"/>
        <w:rPr/>
      </w:pPr>
      <w:r>
        <w:rPr/>
        <w:t xml:space="preserve">Проект соответствующих поправок в закон о концессиях и об автодорогах разработан </w:t>
      </w:r>
      <w:r>
        <w:rPr>
          <w:b/>
        </w:rPr>
        <w:t>Минтрансом</w:t>
      </w:r>
      <w:r>
        <w:rPr/>
        <w:t xml:space="preserve"> и направлен на привлечение инвесторов к строительству платных дорог.</w:t>
      </w:r>
    </w:p>
    <w:p>
      <w:pPr>
        <w:pStyle w:val="Normal"/>
        <w:jc w:val="both"/>
        <w:rPr/>
      </w:pPr>
      <w:r>
        <w:rPr/>
        <w:t>Законопроект предполагает внесение изменений в методику расчета и максимального размера платы за проезд по платным автодорогам общего пользования, создаваемым на основании концессионных соглашений.</w:t>
      </w:r>
    </w:p>
    <w:p>
      <w:pPr>
        <w:pStyle w:val="Normal"/>
        <w:jc w:val="both"/>
        <w:rPr/>
      </w:pPr>
      <w:r>
        <w:rPr/>
        <w:t>Поправки определяют, что максимальный размер платы в отношении платных автодорог, платных участков таких дорог, построенных или реконструированных на основании концессионных соглашений, устанавливается в каждом конкретном случае решением правительства, высшим исполнительным органом государственной власти субъекта РФ, органом местного самоуправления с учетом ограничения предельного уровня максимального размера платы.</w:t>
      </w:r>
    </w:p>
    <w:p>
      <w:pPr>
        <w:pStyle w:val="Normal"/>
        <w:jc w:val="both"/>
        <w:rPr/>
      </w:pPr>
      <w:r>
        <w:rPr/>
        <w:t>Отмечается, что это поспособствует наибольшему достижению баланса интересов пользователей и операторов платных автодорог.</w:t>
      </w:r>
    </w:p>
    <w:p>
      <w:pPr>
        <w:pStyle w:val="Normal"/>
        <w:jc w:val="both"/>
        <w:rPr/>
      </w:pPr>
      <w:r>
        <w:rPr/>
        <w:t>«В то же время в отношении остальных платных автомобильных дорог сохраняется норма об установлении единого максимального размера платы за проезд по таким дорогам, который будет рассчитан с учетом социального подхода», – говорится в документе.</w:t>
      </w:r>
    </w:p>
    <w:p>
      <w:pPr>
        <w:pStyle w:val="Normal"/>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4.2013; РЖД ОСТАНАВЛИВАЮТ ОКОЛО 32 ТЫС ВАГОНОВ С ЛИТЬЕМ «АЛТАЙВАГОНА» И КРЕМЕНЧУГСКОГО ЗАВОДА</w:t>
      </w:r>
    </w:p>
    <w:p>
      <w:pPr>
        <w:pStyle w:val="Normal"/>
        <w:jc w:val="both"/>
        <w:rPr/>
      </w:pPr>
      <w:r>
        <w:rPr/>
        <w:t>РЖД приостанавливают эксплуатацию около 32 тысяч вагонов с боковыми рамами ОАО «Алтайвагон» 2010 года и ПАО «Кременчугский сталелитейный завод» 2010-2011 годов, российской принадлежности независимо от форм собственности, следует из сообщения монополии в среду.</w:t>
      </w:r>
    </w:p>
    <w:p>
      <w:pPr>
        <w:pStyle w:val="Normal"/>
        <w:jc w:val="both"/>
        <w:rPr/>
      </w:pPr>
      <w:r>
        <w:rPr/>
        <w:t xml:space="preserve">Ранее после очередных сходов </w:t>
      </w:r>
      <w:r>
        <w:rPr>
          <w:b/>
        </w:rPr>
        <w:t>Ространснадзор</w:t>
      </w:r>
      <w:r>
        <w:rPr/>
        <w:t xml:space="preserve"> предписал изъять из эксплуатации ряд боковых рам тележек грузовых вагонов Кременчугского сталелитейного завода и «Алтайвагона».</w:t>
      </w:r>
    </w:p>
    <w:p>
      <w:pPr>
        <w:pStyle w:val="Normal"/>
        <w:jc w:val="both"/>
        <w:rPr/>
      </w:pPr>
      <w:r>
        <w:rPr/>
        <w:t>«В целях предупреждения транспортных происшествий, связанных с изломами литых деталей тележек, до вынесения соответствующих решений федеральных органов ОАО «РЖД» приняло решение приостановить после выгрузки эксплуатацию вагонов, укомплектованных боковыми рамами ОАО «Алтайвагон» 2010 года и ПАО «Кременчугский сталелитейный завод» 2010-2011 годов, российской принадлежности независимо от форм собственности.</w:t>
      </w:r>
    </w:p>
    <w:p>
      <w:pPr>
        <w:pStyle w:val="Normal"/>
        <w:jc w:val="both"/>
        <w:rPr/>
      </w:pPr>
      <w:r>
        <w:rPr/>
        <w:t>Всего в зоне риска находится около 23 тысяч вагонов с боковыми рамами ПАО «Кременчугский сталелитейный завод» и 8,9 тысячи – ОАО «Алтайвагон», – говорится в сообщении.</w:t>
      </w:r>
    </w:p>
    <w:p>
      <w:pPr>
        <w:pStyle w:val="Normal"/>
        <w:jc w:val="both"/>
        <w:rPr/>
      </w:pPr>
      <w:r>
        <w:rPr/>
        <w:t xml:space="preserve">По итогам состоявшегося 6 апреля оперативного совещания у заместителя </w:t>
      </w:r>
      <w:r>
        <w:rPr>
          <w:b/>
        </w:rPr>
        <w:t>министра транспорта</w:t>
      </w:r>
      <w:r>
        <w:rPr/>
        <w:t xml:space="preserve"> РФ Алексея</w:t>
      </w:r>
      <w:r>
        <w:rPr>
          <w:b/>
        </w:rPr>
        <w:t xml:space="preserve"> Цыденов</w:t>
      </w:r>
      <w:r>
        <w:rPr/>
        <w:t>а, в котором принял участие первый вице-президент РЖД Вадим Морозов, были определены как потенциально опасные боковые рамы «Алтайвагон», произведенные в феврале, апреле и июне 2010 года, а также изделия Кременчугского сталелитейного завода 2010 года выпуска.</w:t>
      </w:r>
    </w:p>
    <w:p>
      <w:pPr>
        <w:pStyle w:val="Normal"/>
        <w:jc w:val="both"/>
        <w:rPr/>
      </w:pPr>
      <w:r>
        <w:rPr/>
        <w:t xml:space="preserve">РЖД в соответствии с принятыми на совещании решениями до 12 апреля представит в </w:t>
      </w:r>
      <w:r>
        <w:rPr>
          <w:b/>
        </w:rPr>
        <w:t>Ространснадзор</w:t>
      </w:r>
      <w:r>
        <w:rPr/>
        <w:t xml:space="preserve"> пономерной список грузовых вагонов, укомплектованных потенциально-опасным литьем, для выдачи предписаний по его дальнейшей эксплуатации. Владельцы таких вагонов, в свою очередь, должны представить в РЖД для совместного утверждения условия их временной эксплуатации, предусматривающие повышенные меры обеспечения безопасности движения.</w:t>
      </w:r>
    </w:p>
    <w:p>
      <w:pPr>
        <w:pStyle w:val="Normal"/>
        <w:jc w:val="both"/>
        <w:rPr/>
      </w:pPr>
      <w:r>
        <w:rPr/>
        <w:t>В текущем году на инфраструктуре РЖД произошло 10 изломов боковых рам ПАО «Кременчугский сталелитейный завод» (8 из них изготовлены в 2010-2012 годах), пять случаев – ОАО «Алтайвагон» (четыре боковые рамы изготовлены в 2010 году, одна – в 2011-м).</w:t>
      </w:r>
    </w:p>
    <w:p>
      <w:pPr>
        <w:pStyle w:val="Normal"/>
        <w:jc w:val="both"/>
        <w:rPr/>
      </w:pPr>
      <w:r>
        <w:rPr/>
        <w:t>По мнению РЖД, единственным приемлемым вариантом, который сможет исключить существующую угрозу, должен стать полный запрет эксплуатации потенциально-опасной продукции и ее принудительное изъяти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0.04.2013; ОКОЛО 32 ТЫС. ВАГОНОВ С ЛИТЬЕМ КСЛЗ И «АЛТАЙВАГОНА» МОГУТ ПОДПАСТЬ ПОД САНКЦИИ </w:t>
      </w:r>
    </w:p>
    <w:p>
      <w:pPr>
        <w:pStyle w:val="Normal"/>
        <w:jc w:val="both"/>
        <w:rPr/>
      </w:pPr>
      <w:r>
        <w:rPr/>
        <w:t xml:space="preserve">ОАО «Российские железные дороги» (РТС: RZHD) (РЖД) до пятницы представит в </w:t>
      </w:r>
      <w:r>
        <w:rPr>
          <w:b/>
        </w:rPr>
        <w:t>Федеральную службу по надзору в сфере транспорта</w:t>
      </w:r>
      <w:r>
        <w:rPr/>
        <w:t xml:space="preserve"> (</w:t>
      </w:r>
      <w:r>
        <w:rPr>
          <w:b/>
        </w:rPr>
        <w:t>Ространснадзор</w:t>
      </w:r>
      <w:r>
        <w:rPr/>
        <w:t>) РФ список грузовых вагонов, укомплектованных потенциально опасным литьем, для выдачи предписаний по его дальнейшей эксплуатации, сообщили РЖД.</w:t>
      </w:r>
    </w:p>
    <w:p>
      <w:pPr>
        <w:pStyle w:val="Normal"/>
        <w:jc w:val="both"/>
        <w:rPr/>
      </w:pPr>
      <w:r>
        <w:rPr/>
        <w:t xml:space="preserve">Соответствующая договоренность достигнута на совещании у заместителя </w:t>
      </w:r>
      <w:r>
        <w:rPr>
          <w:b/>
        </w:rPr>
        <w:t>министра транспорта</w:t>
      </w:r>
      <w:r>
        <w:rPr/>
        <w:t xml:space="preserve"> РФ Алексея</w:t>
      </w:r>
      <w:r>
        <w:rPr>
          <w:b/>
        </w:rPr>
        <w:t xml:space="preserve"> Цыденов</w:t>
      </w:r>
      <w:r>
        <w:rPr/>
        <w:t>а 6 апреля.</w:t>
      </w:r>
    </w:p>
    <w:p>
      <w:pPr>
        <w:pStyle w:val="Normal"/>
        <w:jc w:val="both"/>
        <w:rPr/>
      </w:pPr>
      <w:r>
        <w:rPr/>
        <w:t>По итогам встречи были определены как «потенциально опасные» боковые рамы ОАО «Алтайвагон» (РТС: ALVG) (актив «СДС-Маш»), произведенные в феврале, апреле и июне 2010 г., а также литье ПАО «Кременчугский сталелитейный завод» (КСЛЗ) 2010 г. выпуска, сообщает ж/д монополия. В свою очередь владельцы этих вагонов должны представить для согласования в РЖД условия их временной безопасной эксплуатации (эксплуатация подвижного состава со сниженной осевой нагрузкой, обязательство не перевозить взрывчатые материалы и другие меры, уменьшающие риски ЧП на железной дороге).</w:t>
      </w:r>
    </w:p>
    <w:p>
      <w:pPr>
        <w:pStyle w:val="Normal"/>
        <w:jc w:val="both"/>
        <w:rPr/>
      </w:pPr>
      <w:r>
        <w:rPr/>
        <w:t xml:space="preserve">«РЖД неоднократно обращали внимание на потенциальную угрозу при эксплуатации продукции указанных производителей, однако заводами не принимается никаких решений по отзыву некачественной продукции», – отмечает перевозчик. Как сообщалось ранее, после обращения монополии в марте </w:t>
      </w:r>
      <w:r>
        <w:rPr>
          <w:b/>
        </w:rPr>
        <w:t>Ространснадзор</w:t>
      </w:r>
      <w:r>
        <w:rPr/>
        <w:t xml:space="preserve"> предложил «Алтайвагону» и КСЛЗ отозвать бракованное литье, а ж/д операторам, а также вагоностроительным и вагоноремонтным заводам – принять меры, исключающие изломы, и рассмотреть вопрос о запрете использования ненадежных боковых рам.</w:t>
      </w:r>
    </w:p>
    <w:p>
      <w:pPr>
        <w:pStyle w:val="Normal"/>
        <w:jc w:val="both"/>
        <w:rPr/>
      </w:pPr>
      <w:r>
        <w:rPr/>
        <w:t>«Единственным приемлемым вариантом, который сможет исключить угрозу жизни и здоровью пассажиров, экологии, сохранности перевозимых грузов и инфраструктуры, должен стать полный запрет на эксплуатации потенциально опасной продукции и ее принудительное изъятие», – считают РЖД.</w:t>
      </w:r>
    </w:p>
    <w:p>
      <w:pPr>
        <w:pStyle w:val="Normal"/>
        <w:jc w:val="both"/>
        <w:rPr/>
      </w:pPr>
      <w:r>
        <w:rPr/>
        <w:t>При этом, согласно сообщению, «до вынесения решений федеральных органов» монополия самостоятельно приостановила эксплуатацию грузовых вагонов, укомплектованных некачественными литыми деталями двух предприятий. «Для возобновления операций вагоны должны будут пройти внеочередной неразрушающий контроль деталей тележек», – отмечает перевозчик. По его данным, с начала 2013 г. в РФ произошло 10 изломов боковых рам КСЛЗ (8 из них изготовлены в 2010-2012 гг.) и 5 – «Алтайвагона» (4 выпущены в 2010 г., одна – в 2011 г.).</w:t>
      </w:r>
    </w:p>
    <w:p>
      <w:pPr>
        <w:pStyle w:val="Normal"/>
        <w:jc w:val="both"/>
        <w:rPr/>
      </w:pPr>
      <w:r>
        <w:rPr/>
        <w:t>«Всего в зоне риска находится около 23 тыс. вагонов с боковыми рамами КСЛЗ и 8,9 тыс. – «Алтайвагона», – отмечают РЖД.</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11.04.2013; БЮДЖЕТ ДОПЛАТИТ ЗА ТРАНСПОРТНУЮ ДОСТУПНОСТЬ </w:t>
      </w:r>
    </w:p>
    <w:p>
      <w:pPr>
        <w:pStyle w:val="Normal"/>
        <w:jc w:val="both"/>
        <w:rPr/>
      </w:pPr>
      <w:r>
        <w:rPr/>
        <w:t xml:space="preserve">Но не гарантирует низких цен на авиабилеты </w:t>
      </w:r>
    </w:p>
    <w:p>
      <w:pPr>
        <w:pStyle w:val="Normal"/>
        <w:jc w:val="both"/>
        <w:rPr/>
      </w:pPr>
      <w:r>
        <w:rPr>
          <w:b/>
        </w:rPr>
        <w:t>Минтранс</w:t>
      </w:r>
      <w:r>
        <w:rPr/>
        <w:t xml:space="preserve"> приступил к разработке новой концепции господдержки региональных авиаперевозок. В отличие от действующих программ, предоставляющих скидки пассажирам, она предполагает субсидирование перевозчиков на маршрутах с пассажиропотоком менее 10 тыс. человек в год. То есть речь идет в первую очередь об обеспечении мобильности, а не о социальной поддержке населения. На стартовый этап государство готово выделить 1,6 млрд руб. Авиаторы поддерживают идею, считая, что она позволит добиться большей рентабельности, чем нынешняя система. Но есть и риски – субсидии будут выплачиваться только в случае полного выполнения заявленной программы полетов. </w:t>
      </w:r>
    </w:p>
    <w:p>
      <w:pPr>
        <w:pStyle w:val="Normal"/>
        <w:jc w:val="both"/>
        <w:rPr/>
      </w:pPr>
      <w:r>
        <w:rPr/>
        <w:t xml:space="preserve">Как стало известно «Ъ», во вторник в </w:t>
      </w:r>
      <w:r>
        <w:rPr>
          <w:b/>
        </w:rPr>
        <w:t>Минтрансе</w:t>
      </w:r>
      <w:r>
        <w:rPr/>
        <w:t xml:space="preserve"> состоялось совещание, на котором рассматривалась новая модель субсидирования региональных авиаперевозок. Принципиальное отличие программы от всех действующих состоит в том, что </w:t>
      </w:r>
      <w:r>
        <w:rPr>
          <w:b/>
        </w:rPr>
        <w:t>Минтранс</w:t>
      </w:r>
      <w:r>
        <w:rPr/>
        <w:t xml:space="preserve"> намерен субсидировать авиакомпании, выполняющие определенную программу полетов, вне зависимости от пассажиропотока. Сейчас в рамках всех федеральных проектов (в Приволжском федеральном округе, на Дальнем Востоке и Крайнем Севере) авиакомпании получают субсидии за конкретных пассажиров, которые оплачивают половину стоимости билета. </w:t>
      </w:r>
    </w:p>
    <w:p>
      <w:pPr>
        <w:pStyle w:val="Normal"/>
        <w:jc w:val="both"/>
        <w:rPr/>
      </w:pPr>
      <w:r>
        <w:rPr/>
        <w:t xml:space="preserve">Как пояснили участники встречи, маршрутную сеть будут формировать по новой программе сами авиакомпании, а не авиационные власти. Пункты назначения должны находиться в различных субъектах страны и на расстоянии не более 1200 км от узловых аэропортов (в их числе Петербург, Краснодар, Сочи, Пермь, Новосибирск, Сургут, Тюмень). При этом пассажиропоток на этих направлениях не должен превышать 10 тыс. человек в год. На каждом маршруте будет субсидироваться один авиаперевозчик, который должен выполнять не менее трех парных рейсов в неделю. Авиакомпании будут отбираться на конкурсной основе. Если на один маршрут претендуют несколько перевозчиков, то приоритет отдается компании с наименьшей потребностью в субсидиях, выполняющей максимально возможное число рейсов и с наибольшим количеством пассажиров. Свою готовность участвовать в программе уже выразили «Сахалинские авиатрассы», «Ангара», «Полет», «Владавиа» и «Псковавиа». </w:t>
      </w:r>
    </w:p>
    <w:p>
      <w:pPr>
        <w:pStyle w:val="Normal"/>
        <w:jc w:val="both"/>
        <w:rPr/>
      </w:pPr>
      <w:r>
        <w:rPr/>
        <w:t xml:space="preserve">По завершении программы для дальнейшего развития будут отобраны маршруты, принесшие максимальную эффективность. Таким образом, целью проекта является обеспечение транспортной доступности пунктов в регионах, а не ценовой доступности билетов для пассажиров. В </w:t>
      </w:r>
      <w:r>
        <w:rPr>
          <w:b/>
        </w:rPr>
        <w:t>Минтрансе</w:t>
      </w:r>
      <w:r>
        <w:rPr/>
        <w:t xml:space="preserve"> «Ъ» подтвердили факт проведения совещания. К 1 июня министерство должно представить в правительство предложения по новой модели. В 2013 году в бюджете под новую программу заложены 1,6 млрд руб. Программа продлится с 1 августа по 30 ноября. </w:t>
      </w:r>
    </w:p>
    <w:p>
      <w:pPr>
        <w:pStyle w:val="Normal"/>
        <w:jc w:val="both"/>
        <w:rPr/>
      </w:pPr>
      <w:r>
        <w:rPr/>
        <w:t xml:space="preserve">Собеседники «Ъ» на региональном авиарынке подчеркивают, что размер субсидий в новой программе будет определяться расстоянием и кресельной емкостью самолета. В интересах авиакомпаний предлагать наиболее востребованные или дефицитные маршруты. При этом перевозчики будут минимизировать размер своих затрат в конечной стоимости билета и учтут платежеспособность населения региона. Собеседник «Ъ» также отметил определенный экономический риск при освоении новых маршрутов. «Новая программа предполагает выплату субсидий по итогам отчетного периода, но при условии полного выполнения заявленной программы,– пояснил он.– Она включает в себя заданную частоту рейсов и расстояние перелетов». </w:t>
      </w:r>
    </w:p>
    <w:p>
      <w:pPr>
        <w:pStyle w:val="Normal"/>
        <w:jc w:val="both"/>
        <w:rPr/>
      </w:pPr>
      <w:r>
        <w:rPr/>
        <w:t xml:space="preserve">Но несмотря на риски, участники рынка полагают, что новая модель более привлекательна, чем, например, действующая в Приволжье. «Авиаторы, работающие над программой развития региональных авиаперевозок в ПФО, изначально хотели сотрудничать на условиях субсидирования маршрута, а не пассажира», – говорит собеседник «Ъ» в одной из региональных авиакомпаний. В рамках пилотного проекта в ПФО пассажир из собственных средств оплачивает 50% расчетного тарифа – в среднем 3255 руб., а остальную часть в равных долях получат авиакомпании из средств федерального и регионального бюджетов. На программу выделяется 300 млн руб. из федерального бюджета и 300 млн консолидировали из 14 региональных бюджетов. «Субсидировать пассажира невыгодно, поскольку требуется высокая загрузка каждого рейса,– говорит источник «Ъ».– При раскатке нового маршрута даже 100% субсидирования билета перевозчику не помогло бы окупить рейс из-за небольшого количества пассажиров». </w:t>
      </w:r>
    </w:p>
    <w:p>
      <w:pPr>
        <w:pStyle w:val="Normal"/>
        <w:jc w:val="both"/>
        <w:rPr/>
      </w:pPr>
      <w:r>
        <w:rPr/>
        <w:t xml:space="preserve">Глава аналитической службы агентства «Авиапорт» Олег Пантелеев отмечает, что программа направлена на экономически активное население, для которого не столько критична стоимость билета, сколько новые возможности перелета в регионах. Если авиакомпании предложат выгодные маршруты, то в таком случае им гарантирован спрос и стабильная рентабельность. В свою очередь, открытие новых направлений принесет дополнительные налоговые отчисления государству от авиакомпаний и самих аэропортов, что покроет его затраты на субсидии. </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ИА «НОВОСТИ»; 11.04.2013; КАБМИН РФ РАССМОТРИТ ПРОЕКТ О СОГЛАСОВАНИИ РОСАВИАЦИЕЙ СТРОИТЕЛЬСТВА У АЭРОДРОМОВ</w:t>
      </w:r>
    </w:p>
    <w:p>
      <w:pPr>
        <w:pStyle w:val="Normal"/>
        <w:jc w:val="both"/>
        <w:rPr/>
      </w:pPr>
      <w:r>
        <w:rPr/>
        <w:t xml:space="preserve">Правительство РФ на заседании в четверг обсудит законопроект, наделяющий </w:t>
      </w:r>
      <w:r>
        <w:rPr>
          <w:b/>
        </w:rPr>
        <w:t>Росавиаци</w:t>
      </w:r>
      <w:r>
        <w:rPr/>
        <w:t>ю наряду с собственником аэродрома полномочиями по обязательному согласованию проектирования и строительства объектов в приаэродромной территории, сообщает пресс-служба кабмина.</w:t>
      </w:r>
    </w:p>
    <w:p>
      <w:pPr>
        <w:pStyle w:val="Normal"/>
        <w:jc w:val="both"/>
        <w:rPr/>
      </w:pPr>
      <w:r>
        <w:rPr/>
        <w:t xml:space="preserve">Поправки, изменяющие Воздушный кодекс, были внесены в правительство </w:t>
      </w:r>
      <w:r>
        <w:rPr>
          <w:b/>
        </w:rPr>
        <w:t>Минтрансом</w:t>
      </w:r>
      <w:r>
        <w:rPr/>
        <w:t xml:space="preserve"> РФ. «Законопроект, предусматривает внесение изменения в статью 46 Воздушного кодекса в части согласования вышеуказанных действий на приаэродромной территории гражданских аэродромов, помимо собственника аэродрома, еще и с </w:t>
      </w:r>
      <w:r>
        <w:rPr>
          <w:b/>
        </w:rPr>
        <w:t>Росавиаци</w:t>
      </w:r>
      <w:r>
        <w:rPr/>
        <w:t>ей», – говорится в документе.</w:t>
      </w:r>
    </w:p>
    <w:p>
      <w:pPr>
        <w:pStyle w:val="Normal"/>
        <w:jc w:val="both"/>
        <w:rPr/>
      </w:pPr>
      <w:r>
        <w:rPr/>
        <w:t>Цель нововведения – исключение ошибочной оценки влияния объектов на безопасность полетов воздушных судов, а также негативного воздействия на здоровье граждан экологически неблагоприятных факторов, связанных с эксплуатацией воздушных судов (авиационный шум, выбросы вредных веществ авиационных двигателей).</w:t>
      </w:r>
    </w:p>
    <w:p>
      <w:pPr>
        <w:pStyle w:val="Normal"/>
        <w:jc w:val="both"/>
        <w:rPr/>
      </w:pPr>
      <w:r>
        <w:rPr/>
        <w:t xml:space="preserve">Представитель </w:t>
      </w:r>
      <w:r>
        <w:rPr>
          <w:b/>
        </w:rPr>
        <w:t>Росавиаци</w:t>
      </w:r>
      <w:r>
        <w:rPr/>
        <w:t>и сообщал агентству «Прайм», что ведомство готово заниматься согласованием в случае получения таких полномочий. В тоже время представитель аэропорта «Шереметьево» заявлял «Прайму», что те дома, которые уже построены, не влияют на безопасность полетов, но часть новых застроек находится в зоне шумового воздействия.</w:t>
      </w:r>
    </w:p>
    <w:p>
      <w:pPr>
        <w:pStyle w:val="Normal"/>
        <w:jc w:val="both"/>
        <w:rPr/>
      </w:pPr>
      <w:r>
        <w:rPr/>
        <w:t>Весной 2012 года между РФ и Италией была достигнута договоренность о назначении с каждой стороны по второму перевозчику и увеличению частоты полетов.</w:t>
      </w:r>
    </w:p>
    <w:p>
      <w:pPr>
        <w:pStyle w:val="Normal"/>
        <w:jc w:val="both"/>
        <w:rPr/>
      </w:pPr>
      <w:r>
        <w:rPr/>
        <w:t>Авиакомпания «Трансаэро» заявила, что намерена подать заявку для допуска на регулярные рейс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55:00Z</dcterms:created>
  <dc:creator>Ким</dc:creator>
  <dc:description/>
  <cp:keywords/>
  <dc:language>en-US</dc:language>
  <cp:lastModifiedBy>Людмила</cp:lastModifiedBy>
  <cp:lastPrinted>2008-04-02T17:05:00Z</cp:lastPrinted>
  <dcterms:modified xsi:type="dcterms:W3CDTF">2013-04-11T05:55:00Z</dcterms:modified>
  <cp:revision>2</cp:revision>
  <dc:subject/>
  <dc:title>СОДЕРЖАНИЕ</dc:title>
</cp:coreProperties>
</file>