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caps/>
          <w:color w:val="FFFFFF"/>
          <w:sz w:val="32"/>
        </w:rPr>
      </w:pPr>
      <w:r>
        <w:rPr>
          <w:rFonts w:cs="Courier New" w:ascii="Courier New" w:hAnsi="Courier New"/>
          <w:b/>
          <w:bCs/>
          <w:caps/>
          <w:color w:val="FFFF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tabs>
          <w:tab w:val="clear" w:pos="708"/>
          <w:tab w:val="left" w:pos="720" w:leader="none"/>
        </w:tabs>
        <w:jc w:val="both"/>
        <w:rPr/>
      </w:pPr>
      <w:r>
        <w:rPr>
          <w:rFonts w:cs="Times New Roman" w:ascii="Times New Roman" w:hAnsi="Times New Roman"/>
          <w:sz w:val="24"/>
          <w:szCs w:val="24"/>
        </w:rPr>
        <w:t>КОММЕРСАНТЪ-ПРИЛОЖЕНИЕ; Д.СОИН; 10.04.2013; ПОВЕРИЛИ В НЕБО</w:t>
      </w:r>
    </w:p>
    <w:p>
      <w:pPr>
        <w:pStyle w:val="Normal"/>
        <w:jc w:val="both"/>
        <w:rPr/>
      </w:pPr>
      <w:r>
        <w:rPr/>
        <w:t xml:space="preserve">аэропорты </w:t>
      </w:r>
    </w:p>
    <w:p>
      <w:pPr>
        <w:pStyle w:val="Normal"/>
        <w:jc w:val="both"/>
        <w:rPr/>
      </w:pPr>
      <w:r>
        <w:rPr/>
        <w:t>Новостей о приобретении долей в аэропортах частными инвесторами в последние несколько лет хватало. Однако в 2012 году этот процесс набрал еще больший темп, а в 2013-м его не остановила даже царящая в экономике неопределенность. Речь идет о нескольких десятках миллиардов рублей совокупных вложений на срок больше 12 лет.</w:t>
      </w:r>
    </w:p>
    <w:p>
      <w:pPr>
        <w:pStyle w:val="Normal"/>
        <w:jc w:val="both"/>
        <w:rPr/>
      </w:pPr>
      <w:r>
        <w:rPr/>
        <w:t xml:space="preserve">По подсчетам генерального директора ЗАО «Управляющая компания «Аэропорты регионов»« Евгения Чудновского, на 1 млн человек пассажиропотока требуется инвестировать примерно 1,5 млрд руб., поэтому неудивительно, что за скупщиками стоят очень мощные структуры. В настоящее время в России три холдинга активно занимаются управлением региональными воздушными воротами. Это «Новапорт» (Челябинск, Чита, Барнаул, Астрахань, Новосибирск, Волгоград, Томск), связанный с бизнесменом Романом Троценко; «Базэл-Аэро» (Сочи, Геленджик, Анапа, Краснодар и Ейск) – совместная компания «Базэла», Сбербанка и Changi Airports International и «Аэропорты регионов», которые принадлежат ГК «Ренова» (Екатеринбург, Нижний Новгород, Самара, проект в Ростове-на-Дону в стадии строительства, соглашение о строительстве аэровокзала в Красноярске). </w:t>
      </w:r>
    </w:p>
    <w:p>
      <w:pPr>
        <w:pStyle w:val="Normal"/>
        <w:jc w:val="both"/>
        <w:rPr/>
      </w:pPr>
      <w:r>
        <w:rPr/>
        <w:t xml:space="preserve">В 2012 году через базэловские гавани прошло 5,5 млн пассажиров, «Новапорта» – 6,2 млн, «Аэропортов регионов» – 6,4 млн. Стоит отметить, что все эти показатели, вместе взятые, даже близко не дотягивают до лидеров – московских Домодедово (28,2 млн) и Шереметьево (25,9 млн), а каждый в отдельности почти в два раза меньше, чем у третьего в рейтинге крупнейших аэропортов страны, петербургского Пулково (11,15 млн). </w:t>
      </w:r>
    </w:p>
    <w:p>
      <w:pPr>
        <w:pStyle w:val="Normal"/>
        <w:jc w:val="both"/>
        <w:rPr/>
      </w:pPr>
      <w:r>
        <w:rPr/>
        <w:t xml:space="preserve">В 2013 году процесс скупки провинциальных активов пошел на взлет. Это объясняется желанием региональных властей уже наконец разобраться с находящимися в том числе в их ведении одряхлевшими объектами инфраструктуры – один их вид вызывает у пассажиров, среди которых попадаются иностранные туристы, крупные инвесторы и важные чиновники, тоску и уныние. Администрации субъектов РФ получили право привлекать к модернизации аэровокзалов частный капитал, Министерство транспорта готово выделить средства в обновление фондов, принадлежащих государству, в связи с чем аэропорты все чаще выставляются на инвестиционные конкурсы. Ну а инвесторам не проходить же мимо, даже если макроэкономический контекст перспективами не радует. Структуры «Реновы» и «Базэл-Аэро» уже объявили о своем намерении бороться за пермское Большое Савино – речь идет о строительстве нового аэровокзала. «Новапорт» ведет с правительством Башкирии переговоры о сотрудничестве по реконструкции аэропорта Уфы. Кроме того, «Ренова» рассматривает возможности инвестиций в Саратове. Компании утверждают: если попадется привлекательный актив с минимум 500 тыс. пассажиров в год – они проявят к нему пристальный интерес. Останавливаться на достигнутом не собирается никто, и, похоже, мы наблюдаем соревнование за право называется крупнейшим аэропортовым холдингом России. И это несмотря на необходимость значительных вложений, которые надо привлечь в короткие сроки, а отбивать придется долго. </w:t>
      </w:r>
    </w:p>
    <w:p>
      <w:pPr>
        <w:pStyle w:val="Normal"/>
        <w:jc w:val="both"/>
        <w:rPr/>
      </w:pPr>
      <w:r>
        <w:rPr/>
        <w:t xml:space="preserve">Инвесторы ставят как на количественный рост авиационного трафика в ближайшие годы, так и на оптимизацию управления аэропортами. Кроме того, не за горами, по всей видимости, и реформа системы регулирования тарифов, что обещает частникам гарантированную доходность инвестиций. </w:t>
      </w:r>
    </w:p>
    <w:p>
      <w:pPr>
        <w:pStyle w:val="Normal"/>
        <w:jc w:val="both"/>
        <w:rPr/>
      </w:pPr>
      <w:r>
        <w:rPr/>
        <w:t xml:space="preserve">«Базэл-Аэро» за пять лет (с 2007 года) увеличил количественные показатели в 1,5 раза и продолжает их наращивать. Например, аэропорт Краснодара, по прогнозам, в 2013 году обслужит 3 млн пассажиров, что на 20% больше, чем в 2012-м. Через Большое Савино в прошлом году прошло без малого 1 млн человек – прирост к 2011-му на 14%. В 2007 году было всего 542 тыс., то есть за пять лет пассажиропоток в Перми вырос почти вдвое. При этом увеличивается доля международного трафика – самого доходного. </w:t>
      </w:r>
    </w:p>
    <w:p>
      <w:pPr>
        <w:pStyle w:val="Normal"/>
        <w:jc w:val="both"/>
        <w:rPr/>
      </w:pPr>
      <w:r>
        <w:rPr/>
        <w:t xml:space="preserve">Всего в 2012 году российские авиакомпании, по данным Министерства транспорта РФ, перевезли 74 млн пассажиров, что больше, чем в 2011-м, на 15,4%. «Оптимизма аэропортовым операторам добавляет общий рост пассажироперевозок, демонстрирующий один из самых высоких темпов роста в мире»,– говорит Андрей Елинсон, заместитель генерального директора холдинга «Базовый элемент». В среднем по планете трафик в прошлом году вырос всего на 5%. Прогнозы Минтранса весьма оптимистичны: скажем, на внутренних авиалиниях уже к 2015 году количество пассажиров должно увеличиться примерно на треть: с 33,4 млн в 2012-м до 45 млн человек. В стратегиях развития все инвесторы указывают на то, что повысить доходность аэропортов можно за счет внедрения современных управленческих технологий. Эти технологии давно опробованы в различных отраслях, а до авиационного хозяйства еще не добрались по причине его забюрократизированности и доминирования в нем государства. Многие региональные аэропорты до сих пор являются ФГУПами или только совсем недавно стали ОАО. </w:t>
      </w:r>
    </w:p>
    <w:p>
      <w:pPr>
        <w:pStyle w:val="Normal"/>
        <w:jc w:val="both"/>
        <w:rPr/>
      </w:pPr>
      <w:r>
        <w:rPr/>
        <w:t xml:space="preserve">Кроме того, инвесторы надеются на воссоздание сети региональных маршрутов и, как следствие, роста пассажиропотока между областными центрами. Сегодня часто получается так, что добраться из столицы одного субъекта РФ дешевле и даже проще через Москву, чем напрямую. Евгений Чудновский из «Аэропортов России» отметил, что сейчас «основной рост переходит в региональные аэропорты, где меньшая база позволяет активнее наращивать пассажиропоток. Этому также способствует постепенное развитие маршрутной сети из регионов». </w:t>
      </w:r>
    </w:p>
    <w:p>
      <w:pPr>
        <w:pStyle w:val="Normal"/>
        <w:jc w:val="both"/>
        <w:rPr/>
      </w:pPr>
      <w:r>
        <w:rPr/>
        <w:t xml:space="preserve">Есть и другой существенный момент. Сегодня ставки на услуги аэропортов регулируются Федеральной службой по тарифам РФ (ФСТ) исходя только из затрат предприятия, его текущей рентабельности. Они не учитывают необходимости инвестиций, а также отдачи от них. Однако, как отмечают представители холдингов, они уже активно работают с ФСТ по этому поводу, и есть все основания полагать, что ситуация изменится. По крайней мере, в электроэнергетике уже действует RAB-методика формирования тарифов, которая построена на гарантированной доходности инвестиций, скоро она будет внедрена и в железнодорожной отрасли. Похоже, что чиновники просто не рассматривали обветшавшие аэропорты как точку роста, но есть надежда, что бизнес скорректирует их взгляд на вещи. </w:t>
      </w:r>
    </w:p>
    <w:p>
      <w:pPr>
        <w:pStyle w:val="Normal"/>
        <w:jc w:val="both"/>
        <w:rPr/>
      </w:pPr>
      <w:r>
        <w:rPr/>
        <w:t xml:space="preserve">Наконец, обещают облегчить жизнь капиталу и меры, принимаемые Минтрансом. Дело в том, что подавляющая часть затрат аэропорта не зависит или же слабо коррелируется с его размером и пассажиропотоком, что является одним из ограничителей для инвесторов. Часть этих затрат проистекает из жестких требований безопасности, одинаковых для всех воздушных гаваней. Однако, как недавно сообщил министр транспорта Максим Соколов, разработан проект о внесении изменений в Воздушный кодекс, который предусматривает создание правовых условий для упрощения процедуры сертификации региональных аэропортов с низкой интенсивностью полетов. Исключается и дублирование процедуры сертификации и процедур регистрации отдельно аэродрома и аэропорта, причем регулирующий это законопроект уже внесен в правительство. </w:t>
      </w:r>
    </w:p>
    <w:p>
      <w:pPr>
        <w:pStyle w:val="Normal"/>
        <w:jc w:val="both"/>
        <w:rPr/>
      </w:pPr>
      <w:r>
        <w:rPr/>
        <w:t xml:space="preserve">Кроме того, подготовлен проект приказа, который предусматривает введение в отношении региональных и местных аэродромов минимальных соответствующих реальным угрозам требований к обеспечению авиационной безопасности и транспортной безопасности. </w:t>
      </w:r>
    </w:p>
    <w:p>
      <w:pPr>
        <w:pStyle w:val="Normal"/>
        <w:jc w:val="both"/>
        <w:rPr/>
      </w:pPr>
      <w:r>
        <w:rPr/>
        <w:t xml:space="preserve">Одним словом, и позиция государства, и прогнозы в отношении пассажиропотока свидетельствуют в пользу вложений в аэропорты. Не исключено, что инвесторы нашли интересный сегмент для будущих IPO. </w:t>
      </w:r>
    </w:p>
    <w:p>
      <w:pPr>
        <w:pStyle w:val="Normal"/>
        <w:jc w:val="both"/>
        <w:rPr/>
      </w:pPr>
      <w:r>
        <w:rPr/>
        <w:t xml:space="preserve">Аналитик ИБ «Открытие» Ирина Ступаченко напоминает, что «в 2011 году Домодедово планировало IPO и интерес среди инвесторов был». Она также отмечает, что от региональных аэропортов инвесторы будут ждать не устойчивого, а быстрорастущего финансового потока, и с этой точки зрения важны наличие разветвленной маршрутной сети с уже налаженным пассажиропотоком и перспективы развития самого региона базирования аэропорта, а также его географическое положение по отношению к основным транзитным маршрутам. «Инвесторы будут сравнивать аэропорты в первую очередь с российскими публичными авиакомпаниями, а не с портами и железнодорожными операторами, поскольку и аэропорты, и авиакомпании зависят от динамики пассажиропотока, а публичные порты и операторы – от грузопотока. Авиакомпании низкомаржинальны и зависят от международных цен на керосин. Аэропорты не зависят от цен на топливо и лучше защищены от конкуренции, но попадают под госрегулирование тарифов. Хотя, с другой стороны, у аэропортов есть общий катализатор с контейнерными операторами, перевозящими и перегружающими в России в основном товары народного потребления и запчасти для автомобилей,– повышение уровня благосостояния населения и рост потребительского спроса»,– отмечает аналитик. «В целом аэропортовый сектор в авиации менее рисковый по сравнению с бизнесом авиакомпании, более капиталоемкий. Возврат инвестиций происходит в течение 12-15 лет»,– говорит господин Елинсон, добавляя, что «для портфельных инвесторов крайне важна стабильность – постоянный финансовый поток даже при невысокой рентабельности». А со стабильностью потока у аэропортов, скорее всего, будет порядок.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4.2013; ГОСДУМА ПРИНЯЛА ЗАКОН О ПОЛНОМОЧИЯХ МИНТРАНСА ПО ИЗДАНИЮ ПРАВИЛ ПЕРЕВОЗОК</w:t>
      </w:r>
    </w:p>
    <w:p>
      <w:pPr>
        <w:pStyle w:val="Normal"/>
        <w:jc w:val="both"/>
        <w:rPr/>
      </w:pPr>
      <w:r>
        <w:rPr/>
        <w:t>Госдума на пленарном заседании во вторник приняла в третьем чтении правительственный закон, наделяющий Минтранс полномочиями по изданию правил обеспечения безопасности перевозок пассажиров и грузов.</w:t>
      </w:r>
    </w:p>
    <w:p>
      <w:pPr>
        <w:pStyle w:val="Normal"/>
        <w:jc w:val="both"/>
        <w:rPr/>
      </w:pPr>
      <w:r>
        <w:rPr/>
        <w:t>Документ вносит изменения в статью 20 федерального закона «О безопасности дорожного движения» и направлен на установление полномочий Минтранса по принятию правил обеспечения безопасности перевозок пассажиров и грузов автомобильным и городским наземным электрическим транспортом.</w:t>
      </w:r>
    </w:p>
    <w:p>
      <w:pPr>
        <w:pStyle w:val="Normal"/>
        <w:jc w:val="both"/>
        <w:rPr/>
      </w:pPr>
      <w:r>
        <w:rPr/>
        <w:t>В ходе обсуждения проекта закона в первом чтении в январе текущего года замминистра транспорта Сергей Аристов пояснял, что ранее действовал приказ Минтранса от 1997 года об утверждении положения об обеспечении безопасности автобусных перевозок пассажиров. Однако впоследствии приказ стал противоречить изменившемуся законодательству и был отменен.</w:t>
      </w:r>
    </w:p>
    <w:p>
      <w:pPr>
        <w:pStyle w:val="Normal"/>
        <w:jc w:val="both"/>
        <w:rPr/>
      </w:pPr>
      <w:r>
        <w:rPr/>
        <w:t>В результате новые полномочия на издание аналогичного нормативно-правового акта законодательством не были прописаны.</w:t>
      </w:r>
    </w:p>
    <w:p>
      <w:pPr>
        <w:pStyle w:val="Normal"/>
        <w:jc w:val="both"/>
        <w:rPr/>
      </w:pPr>
      <w:r>
        <w:rPr/>
        <w:t>В соответствии с законом будут изданы правила, которые определят задачи и основные требования к компаниям-перевозчикам по обеспечению безопасности перевозок и дорожного движения. Эти же правила установят полномочия органов исполнительной власти субъектов РФ и местного самоуправления по определению требований организации безопасного транспортного обслуживания населения на маршрутах регулярных перевозок.</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ОМОСТИ; ЕЛЕНА ВИНОГРАДОВА; 10.04.2013; ГРУЗОВИКАМ ОТКРОЮТ ГРАНИЦЫ</w:t>
      </w:r>
    </w:p>
    <w:p>
      <w:pPr>
        <w:pStyle w:val="Normal"/>
        <w:jc w:val="both"/>
        <w:rPr/>
      </w:pPr>
      <w:r>
        <w:rPr/>
        <w:t>Минтранс добился двукратного увеличения квот на международные перевозки: разрешение смогут получить 6000 автомобилей. Но крупные российские транспортные компании этому не рады.</w:t>
      </w:r>
    </w:p>
    <w:p>
      <w:pPr>
        <w:pStyle w:val="Normal"/>
        <w:jc w:val="both"/>
        <w:rPr/>
      </w:pPr>
      <w:r>
        <w:rPr/>
        <w:t>Рабочая группа по автомобильному транспорту Международного транспортного форума в Париже (ранее он назывался ЕКМТ) на внеочередном заседании приняла решение увеличить объем базовых квот на автомобильные грузоперевозки для России в 2 раза до 596, сообщила пресс-служба Минтранса. Это значит, что разрешение осуществлять международные перевозки получат 5960 автомобилей, отвечающих стандарту «Евро-5». До этого на год для российских автомобилей выдавалось 67 квот (т. е. перевозки могли осуществлять не больше 670 машин).</w:t>
      </w:r>
    </w:p>
    <w:p>
      <w:pPr>
        <w:pStyle w:val="Normal"/>
        <w:jc w:val="both"/>
        <w:rPr/>
      </w:pPr>
      <w:r>
        <w:rPr/>
        <w:t>Решение о снятии ограничений вступит в силу с 15 мая 2013 г. и будет в тестовом режиме действовать до конца года. В мае – октябре 2013 г. российские власти оценят эффективность нововведения и решат, увеличивать ли квоты на следующие годы, указано в сообщении Минтранса.</w:t>
      </w:r>
    </w:p>
    <w:p>
      <w:pPr>
        <w:pStyle w:val="Normal"/>
        <w:jc w:val="both"/>
        <w:rPr/>
      </w:pPr>
      <w:r>
        <w:rPr/>
        <w:t>Речь идет о разблокировании квот для иностранных перевозчиков, говорит гендиректор холдинга «Совтрансавто» Владимир Тян. Россия, по его словам, сознательно ограничила объем квот в 2011 г., чтобы защитить отечественные компании. Российские перевозчики от увеличения квот выгоды не получат, они обслуживают двусторонние перевозки по другому типу разрешений, а разрешения ЕКМТ получают так называемые третьи страны, т. е. транзитные, объясняет Тян. То есть после увеличения квот в Россию поедут перевозчики с Украины, из Польши, Прибалтики, которые составят серьезную конкуренцию отечественным компаниям.</w:t>
      </w:r>
    </w:p>
    <w:p>
      <w:pPr>
        <w:pStyle w:val="Normal"/>
        <w:jc w:val="both"/>
        <w:rPr/>
      </w:pPr>
      <w:r>
        <w:rPr/>
        <w:t>Российские перевозчики просили сохранить ограниченную квоту или выйти из соглашения ЕКМТ, говорит гендиректор группы компаний «Транзит» Александр Николенко. «В ситуации общеевропейского кризиса, когда огромное количество иностранного транспорта рвется на российский рынок в поисках работы, российские перевозчики вправе ожидать от государства активного протекционизма, а не таких непродуманных решений», – возмущается гендиректор транспортной компании «Лорри» Юрий Ступак.</w:t>
      </w:r>
    </w:p>
    <w:p>
      <w:pPr>
        <w:pStyle w:val="Normal"/>
        <w:jc w:val="both"/>
        <w:rPr/>
      </w:pPr>
      <w:r>
        <w:rPr/>
        <w:t>По расчетам Ассоциации международных автоперевозчиков, до разблокировки квот у европейских перевозчиков было около 450 базовых квот, теперь они смогут рассчитывать еще на 550. И осуществлять дополнительно 120 000 рейсов на Россию. Российские перевозчики уверяют, что это 40% существующего рынка. Свои потери в выручке они оценивают примерно в 15–20 млрд. руб.</w:t>
      </w:r>
    </w:p>
    <w:p>
      <w:pPr>
        <w:pStyle w:val="Normal"/>
        <w:jc w:val="both"/>
        <w:rPr/>
      </w:pPr>
      <w:r>
        <w:rPr/>
        <w:t>Минтранс добивался увеличения квот по инициативе российского бизнеса, уверяет представитель министерства. Их объем сильно отставал от спроса – на 2013 г. российские перевозчики подали заявления на выдачу 7000 разрешений (около 7000 квот), объяснил представитель ведомства. Повышение квот позволит удовлетворить 85% поданных заявок.</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МАРИЯ КАРНАУХ; 10.04.2013; МКАД НЕ МЕСТО ДЛЯ ПРОБОК </w:t>
      </w:r>
    </w:p>
    <w:p>
      <w:pPr>
        <w:pStyle w:val="Normal"/>
        <w:jc w:val="both"/>
        <w:rPr/>
      </w:pPr>
      <w:r>
        <w:rPr/>
        <w:t xml:space="preserve">автотранспорт </w:t>
      </w:r>
    </w:p>
    <w:p>
      <w:pPr>
        <w:pStyle w:val="Normal"/>
        <w:jc w:val="both"/>
        <w:rPr/>
      </w:pPr>
      <w:r>
        <w:rPr/>
        <w:t>Запретить въезд в город большегрузного транспорта столичное правительство планировало уже давно. С 1 марта 2013 года грузовики, перевозящие больше 12 тонн, не могут передвигаться по МКАД с 6 утра до 10 вечера, а с мая по октябрь – до 12 ночи. Нововедение в крупномасштабной борьбе со столичными пробками обернется ударом по конечным потребителям перевозимых товаров: затраты на перевозки вырастут, что спровоцирует рост цен.</w:t>
      </w:r>
    </w:p>
    <w:p>
      <w:pPr>
        <w:pStyle w:val="Normal"/>
        <w:jc w:val="both"/>
        <w:rPr/>
      </w:pPr>
      <w:r>
        <w:rPr/>
        <w:t xml:space="preserve">По словам специалистов, проблема недостаточности пропускной способности МКАД существует давно. По данным мэрии, сегодня по Москве перемещается более 150 тыс. крупнотоннажных автомобилей. 40 тыс. из них прибывают из регионов. На МКАД около 30% потока – это грузовики, причем половина из них транзитные. Неудивительно, что скорость потока падает, и московские пробки стали притчей во языцех. Чтобы исправить ситуацию, столичные власти решили избавиться от транзитников. По словам председателя отделения по логистике «Деловой России» Кирилла Власова, присутствовавшего на совещании в Министерстве транспорта и развития транспортной инфраструктуры правительства Москвы, грузовики, следующие транзитом (то есть те, у кого нет адреса загрузки или выгрузки на МКАД или в ее пределах), должны объезжать город днем по бетонке или ждать ночи. Все остальные получат специальные пропуска. «Фактически имеющуюся практику въезда грузовиков на ТТК распространим на МКАД»,– подытожил Кирилл Власов. </w:t>
      </w:r>
    </w:p>
    <w:p>
      <w:pPr>
        <w:pStyle w:val="Normal"/>
        <w:jc w:val="both"/>
        <w:rPr/>
      </w:pPr>
      <w:r>
        <w:rPr/>
        <w:t xml:space="preserve">Кроме того, формат МКАД давно изменился. «Транзитная магистраль превратилась в городскую улицу с гипермаркетами, рынками, остановками общественного транспорта, но без надлежащей инфраструктуры для транзита»,– говорит директор департамента автоперевозок логистической компании STS Logistics Даниил Рыбалко. «Введение таких ограничений соответствует мировому опыту, и тот факт, что подобные инициативы начинают реализовываться, является положительным симптомом»,– добавляет Юрий Шевченко, вице-президент по операционной деятельности DHL Express в странах СНГ и Юго-Восточной Европы. Однако специалисты признают: новая система требует серьезных доработок, а кроме того, подобные меры не должны быть единичны: справиться с пробками они помогут только в комплексе с другими мероприятиями. </w:t>
      </w:r>
    </w:p>
    <w:p>
      <w:pPr>
        <w:pStyle w:val="Normal"/>
        <w:jc w:val="both"/>
        <w:rPr/>
      </w:pPr>
      <w:r>
        <w:rPr/>
        <w:t xml:space="preserve">Претензия номер один – система пропусков для тех, кому можно днем. Напомним, механизм предполагает, что пропуска доступны тем владельцам транспорта, которые докажут, что их машинам действительно нужно на МКАД. Разрешение на разовый въезд выдается в течение трех часов, постоянное – в течение 15 дней. При этом нужно предъявить массу документов: помимо удостоверения личности и ПТС свидетельство о внесении записи в Единый госреестр юрлиц, ТС (СТС), договор о наличии стоянки, маршрут перевозки, договор на поставку грузов и транспортные накладные плюс информация о сроках хранения продуктов. Получить пропуск можно только в одном месте – на улице Вавилова, д. 5. «Вопрос: как автокомбинату, принявшему сегодня вечером заказ на подачу на завтра наутро внутрь МКАД, получить этот пропуск? Кто будет получать пропуска, если нужно предъявить кучу оригиналов для получения пропуска и сделать это почти в центре Москвы?» – задается вопросом Кирилл Власов. «Соответственно, система разовых пропусков не работает»,– заключает эксперт. </w:t>
      </w:r>
    </w:p>
    <w:p>
      <w:pPr>
        <w:pStyle w:val="Normal"/>
        <w:jc w:val="both"/>
        <w:rPr/>
      </w:pPr>
      <w:r>
        <w:rPr/>
        <w:t xml:space="preserve">Что касается постоянных пропусков, то необходимость в них нужно подтверждать не только имеющимися договорами, но и историей перевозок. Поэтому участникам логистического рынка неясно, как подтверждать связь водителя и заказчика, если между ними есть четыре-пять посредников (что является нормальной практикой рынка). Таким образом, нынешняя система пропусков на МКАД могла бы работать, если бы контракты заключались напрямую между грузовладельцами и крупными автокомбинатами с парком в несколько тысяч грузовиков. «70% рынка – это частные водители со своими старыми траками, оформленными на них как на физлиц, которые сегодня не знают, куда поедут завтра»,– поясняет представитель «Деловой России». </w:t>
      </w:r>
    </w:p>
    <w:p>
      <w:pPr>
        <w:pStyle w:val="Normal"/>
        <w:jc w:val="both"/>
        <w:rPr/>
      </w:pPr>
      <w:r>
        <w:rPr/>
        <w:t xml:space="preserve">Учет перемещения грузов, ведение истории перевозок, учет документации, проектная работа, связь между подразделениями компании в разных городах России, – все эти процессы требуют слаженной командной работы. Для решения этих задач компания TeamBridge разработала специальный онлайн-сервис, который помогает игрокам малого и среднего бизнеса работать более слаженно, а их собственникам и руководителям чувствовать себя увереннее в том, что их решения исполняются, а стратегия будет реализована. </w:t>
      </w:r>
    </w:p>
    <w:p>
      <w:pPr>
        <w:pStyle w:val="Normal"/>
        <w:jc w:val="both"/>
        <w:rPr/>
      </w:pPr>
      <w:r>
        <w:rPr/>
        <w:t xml:space="preserve">«Бизнес – это командная игра», – уверен основатель проекта TeamBridge Денис Фокин. Более 7 лет назад он создал компанию TI Systems, которая специализируется на автоматизации бизнес процессов и разработке заказного ПО в компаниях различного уровня. Накопив опыт и изучив рынок, Фокин создал продукт как для решения проблем малого и среднего бизнеса, так и для оптимизации работы подразделений внутри крупных компаний. </w:t>
      </w:r>
    </w:p>
    <w:p>
      <w:pPr>
        <w:pStyle w:val="Normal"/>
        <w:jc w:val="both"/>
        <w:rPr/>
      </w:pPr>
      <w:r>
        <w:rPr/>
        <w:t xml:space="preserve">«Помните басню «Лебедь, щука и рак». Так вот это крайний случай неслаженной команды. Но к сожалению, в современных компаниях встречаются команды, не далеко ушедшие от такого состояния, – говорит Денис Фокин. – Часто именно недостаток слаженности приводит к потере производительности всей команды. Обычно это выражается в нестыковке результатов, дублировании задач,  вынужденных простоях, перекладывании ответственности друг на друга. Еще один признак неслаженной работы – отсутствие однозначного понимания командных приоритетов. Вся команда вроде и работает «в поте лица», но почему-то не приходит к тем результатам, которые ожидает руководитель. Для слаженной работы команды необходим единый контекст. Под этим термином я подразумеваю: общее понимание целей, приоритетов, планов и зоны ответственности: личной и своих коллег. Кроме того, сюда входит осведомленность обо всех происходящих изменениях и наличие «под рукой» всей необходимой информации». </w:t>
      </w:r>
    </w:p>
    <w:p>
      <w:pPr>
        <w:pStyle w:val="Normal"/>
        <w:jc w:val="both"/>
        <w:rPr/>
      </w:pPr>
      <w:r>
        <w:rPr/>
        <w:t xml:space="preserve">Сервис TeamBridge как раз и обеспечивает все необходимые инструменты для поддержания единого контекста. Программа аккумулирует данные и предоставляет наиболее полную картину происходящего в каждом подразделении и рабочей группе, позволяет отмечать этапы работы, цели, задачи и отслеживать их достижение. Специально для рабочих групп внутри системы мы создаем отдельное пространство, в рамках которого можно назначать задачи, выкладывать информацию для совместной работы, структурировать материал, сохранять готовые документы, вести календарь событий, обсуждать рабочий процесс. Внутри сервиса есть уникальная система назначения и отображения задач по ключевым проектам и задач, по которым близятся дедлайны. Кроме того, программа позволяет каждому сотруднику спланировать рабочий процесс: показывает, сколько задач на него «назначено», в каких проектах он участвует, и когда по ним наступает дедлайн. Таким образом, мы усиливаем командный эффект и повышаем эффективность каждого сотрудника. </w:t>
      </w:r>
    </w:p>
    <w:p>
      <w:pPr>
        <w:pStyle w:val="Normal"/>
        <w:jc w:val="both"/>
        <w:rPr/>
      </w:pPr>
      <w:r>
        <w:rPr/>
        <w:t xml:space="preserve">Возвращаясь к транзитным грузовикам: самый острый вопрос в новой системе – где им ждать своего часа проезда по МКАД. «Нет никакой реализации межведомственных решений по созданию инфраструктуры»,– убежден Даниил Рыбалко из STS Logistics. По его словам, в Подмосковье практически нет как охраняемых парковок-отстойников для тысяч машин, так и необходимой инфраструктуры для самих водителей – мест для ночлега, предприятий общепита и т. д. «Даже ГИБДД Московской области официально заявила, что для реализации этого ограничения необходимо построить 83 перехватывающие стоянки. Плюс к этому необходимо переделывать автозаправочные комплексы со стоянками на 20-30 автопоездов»,– говорит Даниил Рыбалко. Столь же безрадостна ситуация с парковками и в черте города, говорят эксперты: их также не хватает, а стоянка на имеющихся грозит обернуться нешуточным счетом. К тому же сохранность груза никто не гарантирует. </w:t>
      </w:r>
    </w:p>
    <w:p>
      <w:pPr>
        <w:pStyle w:val="Normal"/>
        <w:jc w:val="both"/>
        <w:rPr/>
      </w:pPr>
      <w:r>
        <w:rPr/>
        <w:t xml:space="preserve">Сейчас предполагается перенаправить транспортные потоки на две существующие окружные бетонки: А108 (большая бетонка, 550 км) и А107 (малая бетонка, 335 км). «Это узкие провинциальные и некачественные дороги, где движение осуществляется по одной полосе в каждом направлении»,– говорит Даниил Рыбалко из STS Logistics. По его словам, эти трассы давно исчерпали свою пропускную способность. «Там и сейчас пробки, а если переместить на них еще и весь транзитный трафик, то там будет коллапс»,– подчеркивает эксперт. «Транспортная сеть Подмосковья непригодна для того, чтобы пустить по ней весь грузовой трафик в объезд столицы»,– соглашается Алексей Школьников, менеджер по транспортной логистике EKF Electrotechnic. </w:t>
      </w:r>
    </w:p>
    <w:p>
      <w:pPr>
        <w:pStyle w:val="Normal"/>
        <w:jc w:val="both"/>
        <w:rPr/>
      </w:pPr>
      <w:r>
        <w:rPr/>
        <w:t xml:space="preserve">По мнению Юрия Шевченко, разгрузить столичный регион может новая транспортная система. «Важно создавать качественные пути автомобильного сообщения напрямую между региональными центрами, что позволило бы разгрузить московский транспортный узел»,– убежден специалист. </w:t>
      </w:r>
    </w:p>
    <w:p>
      <w:pPr>
        <w:pStyle w:val="Normal"/>
        <w:jc w:val="both"/>
        <w:rPr/>
      </w:pPr>
      <w:r>
        <w:rPr/>
        <w:t xml:space="preserve">Напомним, что из федерального бюджета уже выделено 200 млрд руб. на ремонт и строительство подмосковных дорог. К решению проблемы также подключили Минтранс России. «Сначала ограничивают въезд, а потом выделяют средства на реализацию возникших при этом проблем,– констатирует Даниил Рыбалко из STS Logistics.– Я считаю, что без конкретного решения всех этих проблем ограничение проезда по МКАД преждевременно». </w:t>
      </w:r>
    </w:p>
    <w:p>
      <w:pPr>
        <w:pStyle w:val="Normal"/>
        <w:jc w:val="both"/>
        <w:rPr/>
      </w:pPr>
      <w:r>
        <w:rPr/>
        <w:t xml:space="preserve">В итоге, глядя на удручающее состояние альтернативных магистралей с их железнодорожными переездами, из-за которых скоростное движение невозможно, водители большегрузных ТС предпочитают отстаиваться днем и проезжать через МКАД ночью. «Это увеличивает транзитное время доставки товара,– поясняет Алексей Школьников.– Как следствие – падает оборачиваемость транспортных средств, что неизбежно приведет к увеличению стоимости перевозок и цены товара на прилавках». </w:t>
      </w:r>
    </w:p>
    <w:p>
      <w:pPr>
        <w:pStyle w:val="Normal"/>
        <w:jc w:val="both"/>
        <w:rPr/>
      </w:pPr>
      <w:r>
        <w:rPr/>
        <w:t xml:space="preserve">«Покупатель в «Ашане» заплатит за подорожавший хлеб своим рублем»,– прогнозирует и Кирилл Власов. </w:t>
      </w:r>
    </w:p>
    <w:p>
      <w:pPr>
        <w:pStyle w:val="Normal"/>
        <w:jc w:val="both"/>
        <w:rPr/>
      </w:pPr>
      <w:r>
        <w:rPr/>
        <w:t xml:space="preserve">«Тысячи объектов торговли в столице ежедневно ждут поступления товаров,– соглашается Даниил Рыбалко.– Если раньше их доставляла 20-тонная фура, то сейчас повезут шесть газелей или иных малотоннажных машин». Более того, подчеркивает эксперт, перегрузка на другие машины в Подмосковье и мелкотоннажная доставка приведет к значительному удорожанию самого товара. Не говоря уже о том, что возникнет множество проблем у десятков тысяч маленьких складов и оптовых баз, больших и малых распределительных центров и рынков. Вопрос в том, говорит Даниил Рыбалко, как небольшие участники рынка торговли смогут встроиться в новую систему: переплачивать за доставку или принимать товар в ночную смену. </w:t>
      </w:r>
    </w:p>
    <w:p>
      <w:pPr>
        <w:pStyle w:val="Normal"/>
        <w:jc w:val="both"/>
        <w:rPr/>
      </w:pPr>
      <w:r>
        <w:rPr/>
        <w:t xml:space="preserve">Рост цен на продукты потребления из-за изменения порядка движения по МКАД пока только ожидается. Реальным и заметным последствием ограничения движения стало то, что уже сейчас объездные дороги забиты. «Ближе к вечеру фуры или очень медленно едут, или занимают два ряда на трассах на подъезде к МКАД (парковка на федеральных трассах запрещена)»,– поясняет Кирилл Власов. Парковок, как и ожидалось, не хватает. Отдельным пунктом стоит вопрос с заявленной системой пропусков. По сведениям участников рынка, тендер департамента информационных технологий правительства Москвы на разработку автоматизированного решения по выдаче пропусков еще не объявлен. При этом до сих пор неясно, как именно будут вычислять нарушителей. Минтранс предлагает использовать видиорегистраторы, ГИБДД – более практичный вариант: останавливать на подъезде к МКАД и разворачивать. Не договорились разработчики проекта и по поводу штрафов: его, по информации, имеющейся у Кирилла Власова, хотят поднять с 300 руб. до 10 тыс. руб. </w:t>
      </w:r>
    </w:p>
    <w:p>
      <w:pPr>
        <w:pStyle w:val="Normal"/>
        <w:jc w:val="both"/>
        <w:rPr/>
      </w:pPr>
      <w:r>
        <w:rPr/>
        <w:t xml:space="preserve">Что касается логистических компаний, то они относятся к новым правилам въезда в город спокойно. «Вряд ли данное решение серьезно отразится на прибыли логистических компаний. Любой провайдер, не первый день работающий на российском рынке, готов к решению множества непростых задач»,– утверждает Олег Коробкин, директор по операциям в Москве DPD в России. </w:t>
      </w:r>
    </w:p>
    <w:p>
      <w:pPr>
        <w:pStyle w:val="Normal"/>
        <w:jc w:val="both"/>
        <w:rPr/>
      </w:pPr>
      <w:r>
        <w:rPr/>
        <w:t xml:space="preserve">Наиболее продвинутые операторы готовы к переменам давно. «Московское правительство уже достаточно давно реализует политику вывода разного рода производств за пределы столицы»,– рассказывает Юрий Шевченко. Поэтому для перевозчиков, работающих внутри столицы, нововведения на МКАД не были сюрпризом. «Наша компания перешла на использование небольших коммерческих автомобилей заблаговременно»,– говорит Юрий Шевченко. </w:t>
      </w:r>
    </w:p>
    <w:p>
      <w:pPr>
        <w:pStyle w:val="Normal"/>
        <w:jc w:val="both"/>
        <w:rPr/>
      </w:pPr>
      <w:r>
        <w:rPr/>
        <w:t xml:space="preserve">Именно поэтому ждать всплеска спроса на малотоннажный транспорт не стоит, говорят эксперты. Те, кто хотел оптимизировать формат перевозок, уже давно запаслись таким видом транспорта. Те, кто по-прежнему предпочитает грузовики, будут подстраиваться под новую систему. «Не вижу оснований для роста спроса на малотоннажный транспорт. Пока есть пропуска и нет полного запрета въезда на МКАД, для логистов на данном участке ничего не изменится»,– убежден Алексей Школьников. </w:t>
      </w:r>
    </w:p>
    <w:p>
      <w:pPr>
        <w:pStyle w:val="Normal"/>
        <w:jc w:val="both"/>
        <w:rPr/>
      </w:pPr>
      <w:r>
        <w:rPr/>
        <w:t xml:space="preserve">Специалисты сходятся в одном: необходимость преобразования транспортной системы столицы давно назрела, но принимать меры нужно комплексно и в правильном порядке: сначала альтернативные дороги, а уже потом запрет на въезд в город. Однако раз процесс запущен, остается только корректировать то, что уже есть. «Деловая Россия» предлагает сделать инициатором получения годовых и разовых разрешений на въезд на МКАД самих грузовладельцев. Упростить процедуру подачи документов, в том числе не требовать указания маршрута в пропуске или всей цепи договоров от грузовладельца до собственника подвижного состава. Кроме того, оформление пропусков должно происходить онлайн – на сайте госуслуг. </w:t>
      </w:r>
    </w:p>
    <w:p>
      <w:pPr>
        <w:pStyle w:val="Normal"/>
        <w:jc w:val="both"/>
        <w:rPr/>
      </w:pPr>
      <w:r>
        <w:rPr/>
        <w:t xml:space="preserve">Даниил Рыбалко напоминает: большегрузы едут в Москву не по своей воле. «В свое время никто не задумывался о градостроительной концепции, превращая каждую базу, завод или автоколонну в склады»,– напоминает специалист. Таким образом, помочь решить проблему транспортной перегрузки столицы на глобальном уровне можно, лишь выведя логистические терминалы за пределы МКАД.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9.04.2013; ГЛАВА УДМУРТИИ НЕ РАЗРЕШИЛ СТРОИТЬ ДОРОГИ ПО 17 МЛН РУБ ЗА КИЛОМЕТР</w:t>
      </w:r>
    </w:p>
    <w:p>
      <w:pPr>
        <w:pStyle w:val="Normal"/>
        <w:jc w:val="both"/>
        <w:rPr/>
      </w:pPr>
      <w:r>
        <w:rPr/>
        <w:t>Глава Удмуртии Александр Волков на коллегии министерства транспорта и дорожного хозяйства региона раскритиковал планы дорожников по строительству 40,6 километра сельских дорог за 700 миллионов рублей, сообщает пресс-служба президента и правительства республики.</w:t>
      </w:r>
    </w:p>
    <w:p>
      <w:pPr>
        <w:pStyle w:val="Normal"/>
        <w:jc w:val="both"/>
        <w:rPr/>
      </w:pPr>
      <w:r>
        <w:rPr/>
        <w:t>По данным Миндортранса Удмуртии, в 2013 году дорожники планируют потратить около 700 миллионов рублей на строительство 19 щебеночных и двух асфальтовых сельских дорог общей протяженностью 40,6 километра, которые должны связать между собой 21 населенный пункт.</w:t>
      </w:r>
    </w:p>
    <w:p>
      <w:pPr>
        <w:pStyle w:val="Normal"/>
        <w:jc w:val="both"/>
        <w:rPr/>
      </w:pPr>
      <w:r>
        <w:rPr/>
        <w:t>«В этом году на сельские дороги вы собираетесь потратить около 700 миллионов рублей и построить за эти немалые деньги всего 40 километров грунтовых дорог – такой подход к делу я не поддерживаю. Один километр грунтовых дорог у вас стоит более 11 миллионов рублей – это не по-хозяйски, это непозволительная для нас роскошь», – цитирует слова Волкова его пресс-служба.</w:t>
      </w:r>
    </w:p>
    <w:p>
      <w:pPr>
        <w:pStyle w:val="Normal"/>
        <w:jc w:val="both"/>
        <w:rPr/>
      </w:pPr>
      <w:r>
        <w:rPr/>
        <w:t>Глава региона также отметил, что в 2013 году дорожники Удмуртии «ни рубля не получат на увеличение дорожного фонда, пока не повысят качество дорожных работ».</w:t>
      </w:r>
    </w:p>
    <w:p>
      <w:pPr>
        <w:pStyle w:val="Normal"/>
        <w:jc w:val="both"/>
        <w:rPr/>
      </w:pPr>
      <w:r>
        <w:rPr/>
        <w:t>«Мы уже почти 20 лет говорим о повышении качества дорожного полотна, о том, что надо приобрести необходимое оборудование и обеспечить производство качественного верхнего покрытия дорог.</w:t>
      </w:r>
    </w:p>
    <w:p>
      <w:pPr>
        <w:pStyle w:val="Normal"/>
        <w:jc w:val="both"/>
        <w:rPr/>
      </w:pPr>
      <w:r>
        <w:rPr/>
        <w:t>Да, использование этой технологии обойдется нам несколько дороже, но качество станет выше, и наши дороги будут как в Европе», – сказал Волк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10.04.2013; ВАГОНЫ ОСТАНОВИЛИСЬ ПО ТРЕБОВАНИЮ </w:t>
      </w:r>
    </w:p>
    <w:p>
      <w:pPr>
        <w:pStyle w:val="Normal"/>
        <w:jc w:val="both"/>
        <w:rPr/>
      </w:pPr>
      <w:r>
        <w:rPr/>
        <w:t xml:space="preserve">ОАО РЖД обездвижило 10% парка </w:t>
      </w:r>
    </w:p>
    <w:p>
      <w:pPr>
        <w:pStyle w:val="Normal"/>
        <w:jc w:val="both"/>
        <w:rPr/>
      </w:pPr>
      <w:r>
        <w:rPr/>
        <w:t xml:space="preserve">России снова угрожает кризис железнодорожных перевозок. ОАО РЖД с 6 апреля начало остановку 10% подвижного состава в стране – около 100 тыс. грузовых вагонов с комплектующими Кременчугского завода (Украина) и «Алтайвагона». В первую очередь проблемы могут возникнуть у угольщиков. В монополии считают вагоны «потенциально опасными» и ждут решений чиновников. Операторы говорят, что ОАО РЖД превысило полномочия и может нанести серьезный ущерб рынку. По данным «Ъ», в ситуацию уже вмешался Минтранс, сегодня запрет может быть уменьшен примерно до 28 тыс. вагонов, но всем им нужно поменять литье, что потребует дополнительных расходов. </w:t>
      </w:r>
    </w:p>
    <w:p>
      <w:pPr>
        <w:pStyle w:val="Normal"/>
        <w:jc w:val="both"/>
        <w:rPr/>
      </w:pPr>
      <w:r>
        <w:rPr/>
        <w:t xml:space="preserve">В распоряжении «Ъ» оказались три телеграммы первого вице-президента ОАО РЖД Вадима Морозова от 4 и 6 апреля. В них монополия запрещает эксплуатацию на своей инфраструктуре грузовых вагонов с боковыми рамами Кременчугского сталелитейного завода (Украина) 2010-2011 годов выпуска и литьем «Алтайвагона» 2010 года. Причина – в участившихся в последнее время сходах вагонов, укомплектованных деталями этих производителей. Вагоны, согласно телеграммам, признаны «потенциально опасными» и отставляются от эксплуатации по окончании погрузочно-разгрузочных операций. Срок запрета – «до вынесения соответствующих решений федеральных органов». По данным «Ъ», запрет коснулся целого ряда крупных операторов, среди которых Первая грузовая компания, «Нефтетранссервис», Rail Garant, СУЭК (логистический дивизион), «Трансойл». </w:t>
      </w:r>
    </w:p>
    <w:p>
      <w:pPr>
        <w:pStyle w:val="Normal"/>
        <w:jc w:val="both"/>
        <w:rPr/>
      </w:pPr>
      <w:r>
        <w:rPr/>
        <w:t xml:space="preserve">В ОАО РЖД подтвердили существование телеграмм. В компании уточнили, что только в 2013 году было пять случаев излома боковых рам «Алтайвагона» и десять – Кременчугского завода. «Мы неоднократно обращали внимание на потенциальную угрозу при дальнейшей эксплуатации продукции именно этих производителей. Единственным приемлемым вариантом, который сможет исключить существующую угрозу жизни и здоровью пассажиров, экологической безопасности, сохранности перевозимых грузов и инфраструктуры, должны стать полный запрет эксплуатации потенциально опасной продукции и ее принудительное изъятие»,– пояснили в монополии. </w:t>
      </w:r>
    </w:p>
    <w:p>
      <w:pPr>
        <w:pStyle w:val="Normal"/>
        <w:jc w:val="both"/>
        <w:rPr/>
      </w:pPr>
      <w:r>
        <w:rPr/>
        <w:t xml:space="preserve">На рынке решение ОАО РЖД вызвало реакцию, близкую к панике. В НП СОЖТ (объединяет крупнейших операторов) говорят, что под запрет подпадает около 100 тыс. грузовых вагонов (примерно 10% парка). По данным «Ъ», около 50 тыс. из них – полувагоны; и еще несколько десятков тысяч цистерн. «Решение ОАО РЖД базируется в основном на статистических данных по транспортным происшествиям, а не на результатах независимых экспертиз сломавшихся деталей»,– считает исполнительный директор НП СОЖТ Дмитрий Королев. Мощности вагоноремонтных предприятий не позволят оперативно заменить литье на таком количестве подвижного состава, поясняют в НП СОЖТ, на рынке отсутствует необходимое количество качественного литья, а его дефицит приведет к необоснованному спекулятивному росту стоимости литья и расходов владельцев вагонов. Одновременно остановленные вагоны занимают инфраструктуру, осложняя движение. «Действия ОАО РЖД в данном случае выходят за пределы принятых Ространснадзором предписаний»,– отмечает Дмитрий Королев. Ространснадзор на сегодня принял решение об изъятии лишь 49 конкретных боковых рам. </w:t>
      </w:r>
    </w:p>
    <w:p>
      <w:pPr>
        <w:pStyle w:val="Normal"/>
        <w:jc w:val="both"/>
        <w:rPr/>
      </w:pPr>
      <w:r>
        <w:rPr/>
        <w:t xml:space="preserve">По данным источников «Ъ», сегодня ситуация будет обсуждаться на совещании в Минтрансе. Операторы намерены потребовать сформировать пономерной список вагонов, которые реально могут представлять опасность, а остальной подвижной состав снова допустить к перевозкам. «Минтранс должен принять решение в считаные дни, вагоны отставляются быстро,– говорит один из участников рынка.– Если совещания затянутся на неделю и все 100 тыс. вагонов отставят, на сети начнутся коллапс и перераспределение грузовой базы между операторами». </w:t>
      </w:r>
    </w:p>
    <w:p>
      <w:pPr>
        <w:pStyle w:val="Normal"/>
        <w:jc w:val="both"/>
        <w:rPr/>
      </w:pPr>
      <w:r>
        <w:rPr/>
        <w:t xml:space="preserve">Источники «Ъ» говорят, что Минтранс уже провел срочные консультации с ОАО РЖД и сегодня меры могут быть смягчены. «Планируется сузить круг потенциально опасных вагонов примерно до 28 тыс.– с литьем «Алтайвагона», произведенным в феврале, апреле и июне 2010 года, а также с боковыми рамами Кременчуга, выпущенными в 2010 году»,– уточнил источник «Ъ» в ОАО РЖД. Оба завода должны будут согласовать с операторами график замены литья и «порядок возмещения затрат». </w:t>
      </w:r>
    </w:p>
    <w:p>
      <w:pPr>
        <w:pStyle w:val="Normal"/>
        <w:jc w:val="both"/>
        <w:rPr/>
      </w:pPr>
      <w:r>
        <w:rPr/>
        <w:t xml:space="preserve">По мнению Владимира Савчука из Института проблем естественных монополий, остановка 28 тыс. вагонов не станет большой проблемой для всего рынка, но «ударит по конкретным операторам и грузовладельцам». «Запрет, насколько я понимаю, сильно коснулся угольщиков. Отставляемые вагоны работали в местах массовой погрузки, в том числе в Кузбассе,– отмечает эксперт.– Их нужно выдергивать из перевозочного процесса, отгонять в депо, ждать поставок литья. Причем почти одномоментно заменить 30 тыс. боковых рам – серьезный вызов для вагоноремонтных заводов РФ». Операторам, временно теряющим часть парка, нужно будет срочно искать замену на рынке, добавляет господин Савчук, так что возможен всплеск тарифов на предоставление вагонов в конкретных сегментах.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9.04.2013; В ФТС ПЛАНИРУЮТ РАЗВИВАТЬ ПРАКТИКУ ДОСМОТРА ПАССАЖИРОВ МЕЖДУНАРОДНЫХ Ж/Д НАПРАВЛЕНИЙ НА ВОКЗАЛАХ </w:t>
      </w:r>
    </w:p>
    <w:p>
      <w:pPr>
        <w:pStyle w:val="Normal"/>
        <w:jc w:val="both"/>
        <w:rPr/>
      </w:pPr>
      <w:r>
        <w:rPr/>
        <w:t>Число международных железнодорожных направлений, на которых пассажиры будут досматриваться непосредственно на вокзалах, будет увеличено, сообщил глава Федеральной таможенной службы РФ Андрей Бельянинов.</w:t>
      </w:r>
    </w:p>
    <w:p>
      <w:pPr>
        <w:pStyle w:val="Normal"/>
        <w:jc w:val="both"/>
        <w:rPr/>
      </w:pPr>
      <w:r>
        <w:rPr/>
        <w:t>«Мы планируем увеличить количество направлений, в частности, на юг, на Украину», – сказал он на встрече с президентом РФ Владимиром Путиным.</w:t>
      </w:r>
    </w:p>
    <w:p>
      <w:pPr>
        <w:pStyle w:val="Normal"/>
        <w:jc w:val="both"/>
        <w:rPr/>
      </w:pPr>
      <w:r>
        <w:rPr/>
        <w:t>По словам главы ФТС, такая практика уже существует для пассажиров поездов Санкт-Петербург – Хельсинки и Москва-Киев. На этих направлениях пассажиры досматриваются на вокзалах, и, таким образом, отпадает необходимость проводить досмотр ночью при непосредственном пересечении государственной границы.</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КАНУНЕ.РУ; 09.04.2013; УЧАСТНИКИ МЕЖДУНАРОДНОЙ КОНФЕРЕНЦИИ СТРАН АРКТИЧЕСКОГО СОВЕТА ПРИБЫВАЮТ НА ЯМАЛ</w:t>
      </w:r>
    </w:p>
    <w:p>
      <w:pPr>
        <w:pStyle w:val="Normal"/>
        <w:jc w:val="both"/>
        <w:rPr/>
      </w:pPr>
      <w:r>
        <w:rPr/>
        <w:t xml:space="preserve">Сегодня в Салехард прибывает делегация российских и международных представителей – членов Арктического совета для участия в международной конференции «Обеспечение техногенно-экологической безопасности в Арктике: пути решения». Мероприятие на Ямале состоится по инициативе Совета безопасности РФ и Министерства иностранных дел РФ. </w:t>
      </w:r>
    </w:p>
    <w:p>
      <w:pPr>
        <w:pStyle w:val="Normal"/>
        <w:jc w:val="both"/>
        <w:rPr/>
      </w:pPr>
      <w:r>
        <w:rPr/>
        <w:t>Сегодня и завтра делегация проведет в поездках по территории региона: участники осмотрят арктическую погранзаставу ФСБ РФ «Нагурское», посетят дрейфующей ледовой базы «Барнео», вылетят на Северный полюс. В программе мероприятия предусмотрено посещение социальных и промышленных объектов столицы Ямала, а также визит в заполярный Яр-Сале, где участники конференции познакомятся с культурой, традициями и условиями жизни коренных малочисленных народов Севера, сообщили Накануне.</w:t>
      </w:r>
      <w:r>
        <w:rPr>
          <w:lang w:val="en-US"/>
        </w:rPr>
        <w:t>RU</w:t>
      </w:r>
      <w:r>
        <w:rPr/>
        <w:t xml:space="preserve"> в пресс-службе главы ЯНАО. </w:t>
      </w:r>
    </w:p>
    <w:p>
      <w:pPr>
        <w:pStyle w:val="Normal"/>
        <w:jc w:val="both"/>
        <w:rPr/>
      </w:pPr>
      <w:r>
        <w:rPr/>
        <w:t xml:space="preserve">Сама конференция запланирована на четверг, 11 апреля. Будут рассматриваться вопросы ресурсного освоения и сохранения арктических экосистем, развития транспортной инфраструктуры, перспектив международного арктического сотрудничества в области предотвращения чрезвычайных ситуаций в Арктике. </w:t>
      </w:r>
    </w:p>
    <w:p>
      <w:pPr>
        <w:pStyle w:val="Normal"/>
        <w:jc w:val="both"/>
        <w:rPr/>
      </w:pPr>
      <w:r>
        <w:rPr/>
        <w:t xml:space="preserve">В программе международной конференции доклад Дмитрия Кобылкина, в котором будет поднята важная для региона тема обеспечения техногенно-экологической безопасности. С докладами также выступят заместитель министра МЧС Александр Чуприян, заместитель министра транспорта РФ Виктор Олерский, заместитель министра природных ресурсов и экологии РФ Денис Храмов. Будут представлены прочие доклады, предусмотрены содоклады иностранных участников, также пройдут дискуссии и обсуждения. </w:t>
      </w:r>
    </w:p>
    <w:p>
      <w:pPr>
        <w:pStyle w:val="Normal"/>
        <w:jc w:val="both"/>
        <w:rPr/>
      </w:pPr>
      <w:r>
        <w:rPr/>
        <w:t xml:space="preserve">Напомним, что в составе делегации: члены аппарата Совета безопасности РФ во главе с секретарем СБ РФ Николаем Патрушевым, представители администрации президента во главе с советником президента РФ Александром Бедрицким, представители Русского географического общества во главе со специальным представителем президента РФ по международному сотрудничеству в Арктике и Антарктике Артуром Чилингаровым, представители ряда министерств и ведомств РФ, включая МИД России, МВД, МЧС, ФСБ, министерства природных ресурсов и экологии, регионального развития, экономического развития, министерства транспорта РФ, Росгидромета, а также Российской академии наук, ОАО «Газпром», ОАО «НОВАТЭК», ФГУП «Атомфлот», ряда иных ведомств и компаний. Среди членов иностранных делегаций – представители государств Арктического совета: Королевства Дании, Исландии, Канады, Норвегии, США, Финляндии, Швеции. </w:t>
      </w:r>
    </w:p>
    <w:p>
      <w:pPr>
        <w:pStyle w:val="Normal"/>
        <w:jc w:val="both"/>
        <w:rPr/>
      </w:pPr>
      <w:r>
        <w:rPr/>
        <w:t>Анонсировался также визит полномочного представителя президента России в УрФО Игоря Холманских, однако полпред на Ямал не полетит. «У него важное мероприятие в Москве», – уточнили в пресс-службе губернатора ЯНАО.</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10.04.2013; АПГРЕЙД МОСКВЫ</w:t>
      </w:r>
    </w:p>
    <w:p>
      <w:pPr>
        <w:pStyle w:val="Normal"/>
        <w:jc w:val="both"/>
        <w:rPr/>
      </w:pPr>
      <w:r>
        <w:rPr/>
        <w:t>***</w:t>
      </w:r>
    </w:p>
    <w:p>
      <w:pPr>
        <w:pStyle w:val="Normal"/>
        <w:jc w:val="both"/>
        <w:rPr/>
      </w:pPr>
      <w:r>
        <w:rPr/>
        <w:t>Навигация приближается</w:t>
      </w:r>
    </w:p>
    <w:p>
      <w:pPr>
        <w:pStyle w:val="Normal"/>
        <w:jc w:val="both"/>
        <w:rPr/>
      </w:pPr>
      <w:r>
        <w:rPr/>
        <w:t>Навигация на Москве-реке откроется в этом году 19 апреля, сообщил замруководителя Федерального агентства морского и речного транспорта Виктор Вовк. В прошлом году торжественная церемония начала 79-й пассажирской навигации на Москве-реке прошла 20 апреля на причале парка Горького. Протяженность акватории Москвы-реки составляет 80 км. По ней ходит 165 судов, из которых около 40– прогулочные, 20 – прогулочные и банкетные, около 100 – только банкетные. Суда выполняют 11 регулярных маршрутов в направлении с севера на юг. Столичные судоходные компании ежегодно перевозят по Москве-реке около 2 млн пассажиров.</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TP; УТРО РОССИИ; 09.04.2013; 05:14</w:t>
      </w:r>
    </w:p>
    <w:p>
      <w:pPr>
        <w:pStyle w:val="Normal"/>
        <w:jc w:val="both"/>
        <w:rPr/>
      </w:pPr>
      <w:r>
        <w:rPr/>
        <w:t>Ведущие не названы</w:t>
      </w:r>
    </w:p>
    <w:p>
      <w:pPr>
        <w:pStyle w:val="Normal"/>
        <w:jc w:val="both"/>
        <w:rPr/>
      </w:pPr>
      <w:r>
        <w:rPr/>
        <w:t>ВЕДУЩИЙ: Ну, наверняка на этом сайте обсуждалось, как добраться из пункта, А в пункт Б, если нет никакого сообщения. Автомагистрали в России почти не строят, железнодорожные пути, тоже не прокладывают.</w:t>
      </w:r>
    </w:p>
    <w:p>
      <w:pPr>
        <w:pStyle w:val="Normal"/>
        <w:jc w:val="both"/>
        <w:rPr/>
      </w:pPr>
      <w:r>
        <w:rPr/>
        <w:t xml:space="preserve">ВЕДУЩАЯ: В региональной авиации до недавнего времени ситуация тоже была не лучшей, аэропортов катастрофически не хватало. И вот, наконец, в Приволжском округе стартовал пилотный проект по развитию региональной авиации. Впервые за 20 лет можно будет добраться из одного региона в другой на самолете на прямую, а не через Москву. Авиасообщением теперь связаны 15 городов. </w:t>
      </w:r>
    </w:p>
    <w:p>
      <w:pPr>
        <w:pStyle w:val="Normal"/>
        <w:jc w:val="both"/>
        <w:rPr/>
      </w:pPr>
      <w:r>
        <w:rPr/>
        <w:t>ВЕДУЩИЙ: Подробнее о развитии региональной авиации поговорим с заместителем министра транспорта, Валерием Окуловым. Валерий Михайлович! Здравствуйте!</w:t>
      </w:r>
    </w:p>
    <w:p>
      <w:pPr>
        <w:pStyle w:val="Normal"/>
        <w:jc w:val="both"/>
        <w:rPr/>
      </w:pPr>
      <w:r>
        <w:rPr/>
        <w:t xml:space="preserve">Валерий </w:t>
      </w:r>
      <w:r>
        <w:rPr>
          <w:b/>
        </w:rPr>
        <w:t>ОКУЛОВ</w:t>
      </w:r>
      <w:r>
        <w:rPr/>
        <w:t xml:space="preserve">, заместитель </w:t>
      </w:r>
      <w:r>
        <w:rPr>
          <w:b/>
        </w:rPr>
        <w:t>министра транспорта</w:t>
      </w:r>
      <w:r>
        <w:rPr/>
        <w:t>: Доброе утро!</w:t>
      </w:r>
    </w:p>
    <w:p>
      <w:pPr>
        <w:pStyle w:val="Normal"/>
        <w:jc w:val="both"/>
        <w:rPr/>
      </w:pPr>
      <w:r>
        <w:rPr/>
        <w:t xml:space="preserve">ВЕДУЩИЙ: Можно поздравить начало положено, однако вопрос возникает, а что так медленно все-таки, потому что необходимость явно давно уже назрела, даже перезрела. </w:t>
      </w:r>
    </w:p>
    <w:p>
      <w:pPr>
        <w:pStyle w:val="Normal"/>
        <w:jc w:val="both"/>
        <w:rPr/>
      </w:pPr>
      <w:r>
        <w:rPr/>
        <w:t xml:space="preserve"> </w:t>
      </w:r>
      <w:r>
        <w:rPr/>
        <w:t xml:space="preserve">Валерий </w:t>
      </w:r>
      <w:r>
        <w:rPr>
          <w:b/>
        </w:rPr>
        <w:t>ОКУЛОВ</w:t>
      </w:r>
      <w:r>
        <w:rPr/>
        <w:t xml:space="preserve">: Действительно наиболее сложная ситуация это в перевозках на местных отечественных линиях, на региональных перевозках и толчком для развития этих перевозок стало принятие решения о том что эти перевозки наконец то будут субсидироваться. Дело в том, что на региональных линиях себе стоимость кресло километра в разы выше, нежели на магистральных перевозках, где-то от 4 до 8 раз дороже кресло километр обходится и не только у нас, во всем мире. </w:t>
      </w:r>
    </w:p>
    <w:p>
      <w:pPr>
        <w:pStyle w:val="Normal"/>
        <w:jc w:val="both"/>
        <w:rPr/>
      </w:pPr>
      <w:r>
        <w:rPr/>
        <w:t>ВЕДУЩИЙ: И какой выход находят другие страны?</w:t>
      </w:r>
    </w:p>
    <w:p>
      <w:pPr>
        <w:pStyle w:val="Normal"/>
        <w:jc w:val="both"/>
        <w:rPr/>
      </w:pPr>
      <w:r>
        <w:rPr/>
        <w:t xml:space="preserve">Валерий </w:t>
      </w:r>
      <w:r>
        <w:rPr>
          <w:b/>
        </w:rPr>
        <w:t>ОКУЛОВ</w:t>
      </w:r>
      <w:r>
        <w:rPr/>
        <w:t xml:space="preserve">: Субсидирование, идет субсидирование. </w:t>
      </w:r>
    </w:p>
    <w:p>
      <w:pPr>
        <w:pStyle w:val="Normal"/>
        <w:jc w:val="both"/>
        <w:rPr/>
      </w:pPr>
      <w:r>
        <w:rPr/>
        <w:t>ВЕДУЩАЯ: А у нас? Тоже таким образом?</w:t>
      </w:r>
    </w:p>
    <w:p>
      <w:pPr>
        <w:pStyle w:val="Normal"/>
        <w:jc w:val="both"/>
        <w:rPr/>
      </w:pPr>
      <w:r>
        <w:rPr/>
        <w:t xml:space="preserve">Валерий </w:t>
      </w:r>
      <w:r>
        <w:rPr>
          <w:b/>
        </w:rPr>
        <w:t>ОКУЛОВ</w:t>
      </w:r>
      <w:r>
        <w:rPr/>
        <w:t xml:space="preserve">: Ровно так же, как в Приволжском округе принято решение о том, что субсидирование производится, как с федерального бюджета, 25% стоимости билета и 25% из бюджета субъекта. Пассажир платит только 50% за свой билет, стоимость билета. </w:t>
      </w:r>
    </w:p>
    <w:p>
      <w:pPr>
        <w:pStyle w:val="Normal"/>
        <w:jc w:val="both"/>
        <w:rPr/>
      </w:pPr>
      <w:r>
        <w:rPr/>
        <w:t>ВЕДУЩАЯ: Но в этом округе справились, а в других, с какой скоростью сейчас они догонят Приволжский округ?</w:t>
      </w:r>
    </w:p>
    <w:p>
      <w:pPr>
        <w:pStyle w:val="Normal"/>
        <w:jc w:val="both"/>
        <w:rPr/>
      </w:pPr>
      <w:r>
        <w:rPr/>
        <w:t xml:space="preserve">Валерий </w:t>
      </w:r>
      <w:r>
        <w:rPr>
          <w:b/>
        </w:rPr>
        <w:t>ОКУЛОВ</w:t>
      </w:r>
      <w:r>
        <w:rPr/>
        <w:t>: Следующий проект мы будем выпускать совсем скоро, с 25 апреля, это по Дальневосточному, Сибирскому и Северо-западному округам, Уральскому и Северо-западному округам.</w:t>
      </w:r>
    </w:p>
    <w:p>
      <w:pPr>
        <w:pStyle w:val="Normal"/>
        <w:jc w:val="both"/>
        <w:rPr/>
      </w:pPr>
      <w:r>
        <w:rPr/>
        <w:t>ВЕДУЩАЯ: То есть самолеты уже есть? Они уже закуплены?</w:t>
      </w:r>
    </w:p>
    <w:p>
      <w:pPr>
        <w:pStyle w:val="Normal"/>
        <w:jc w:val="both"/>
        <w:rPr/>
      </w:pPr>
      <w:r>
        <w:rPr/>
        <w:t xml:space="preserve">Валерий </w:t>
      </w:r>
      <w:r>
        <w:rPr>
          <w:b/>
        </w:rPr>
        <w:t>ОКУЛОВ</w:t>
      </w:r>
      <w:r>
        <w:rPr/>
        <w:t xml:space="preserve">: Самолеты есть. Я не могу сказать и похвастаться, что их хватает и достает, надо больше самолетов для этих программ, но исходя из того парка, что уже есть сегодня, мы запустили как Приволжский проект, так и запускаем вот в конце месяца проект по 4 округам. </w:t>
      </w:r>
    </w:p>
    <w:p>
      <w:pPr>
        <w:pStyle w:val="Normal"/>
        <w:jc w:val="both"/>
        <w:rPr/>
      </w:pPr>
      <w:r>
        <w:rPr/>
        <w:t xml:space="preserve">ВЕДУЩИЙ: Но это наши самолеты или из заграницы закупаем? Есть такие маленькие. </w:t>
      </w:r>
    </w:p>
    <w:p>
      <w:pPr>
        <w:pStyle w:val="Normal"/>
        <w:jc w:val="both"/>
        <w:rPr/>
      </w:pPr>
      <w:r>
        <w:rPr/>
        <w:t xml:space="preserve">Валерий </w:t>
      </w:r>
      <w:r>
        <w:rPr>
          <w:b/>
        </w:rPr>
        <w:t>ОКУЛОВ</w:t>
      </w:r>
      <w:r>
        <w:rPr/>
        <w:t xml:space="preserve">: Приоритет отдается нашим самолетам, но их мало и они, к сожалению, стали старенькие. </w:t>
      </w:r>
    </w:p>
    <w:p>
      <w:pPr>
        <w:pStyle w:val="Normal"/>
        <w:jc w:val="both"/>
        <w:rPr/>
      </w:pPr>
      <w:r>
        <w:rPr/>
        <w:t>ВЕДУЩАЯ: А мы думали новенькие.</w:t>
      </w:r>
    </w:p>
    <w:p>
      <w:pPr>
        <w:pStyle w:val="Normal"/>
        <w:jc w:val="both"/>
        <w:rPr/>
      </w:pPr>
      <w:r>
        <w:rPr/>
        <w:t xml:space="preserve">Валерий </w:t>
      </w:r>
      <w:r>
        <w:rPr>
          <w:b/>
        </w:rPr>
        <w:t>ОКУЛОВ</w:t>
      </w:r>
      <w:r>
        <w:rPr/>
        <w:t xml:space="preserve">: Авиакомпании перевооружаются, переходят на новые более экономичные самолеты, но процесс идет не так скоро, как нам хотелось, но самое главное, что начало положено и уже есть динамика положительная, в том числе и в обновлении и расширении парка. </w:t>
      </w:r>
    </w:p>
    <w:p>
      <w:pPr>
        <w:pStyle w:val="Normal"/>
        <w:jc w:val="both"/>
        <w:rPr/>
      </w:pPr>
      <w:r>
        <w:rPr/>
        <w:t xml:space="preserve">ВЕДУЩИЙ: Но про динамику можно сказать мы специально посмотрели, что билетов уже нет, вот на эти 15 городов, что вы связали. Что народ раскупил все билеты и старался попасть на эти самолеты, потому что цена не высока. </w:t>
      </w:r>
    </w:p>
    <w:p>
      <w:pPr>
        <w:pStyle w:val="Normal"/>
        <w:jc w:val="both"/>
        <w:rPr/>
      </w:pPr>
      <w:r>
        <w:rPr/>
        <w:t xml:space="preserve">Валерий </w:t>
      </w:r>
      <w:r>
        <w:rPr>
          <w:b/>
        </w:rPr>
        <w:t>ОКУЛОВ</w:t>
      </w:r>
      <w:r>
        <w:rPr/>
        <w:t>: Ну, скажем Казань - Нижний Новгород, 3000. Пермь – Самара 4700.</w:t>
      </w:r>
    </w:p>
    <w:p>
      <w:pPr>
        <w:pStyle w:val="Normal"/>
        <w:jc w:val="both"/>
        <w:rPr/>
      </w:pPr>
      <w:r>
        <w:rPr/>
        <w:t>ВЕДУЩИЙ: То есть это не так уж и дешево, сравнимо с купе, да?</w:t>
      </w:r>
    </w:p>
    <w:p>
      <w:pPr>
        <w:pStyle w:val="Normal"/>
        <w:jc w:val="both"/>
        <w:rPr/>
      </w:pPr>
      <w:r>
        <w:rPr/>
        <w:t xml:space="preserve">Валерий </w:t>
      </w:r>
      <w:r>
        <w:rPr>
          <w:b/>
        </w:rPr>
        <w:t>ОКУЛОВ</w:t>
      </w:r>
      <w:r>
        <w:rPr/>
        <w:t xml:space="preserve">: На уровне купе, мы ориентировались на то, что бы составить конкуренцию железной дороге. </w:t>
      </w:r>
    </w:p>
    <w:p>
      <w:pPr>
        <w:pStyle w:val="Normal"/>
        <w:jc w:val="both"/>
        <w:rPr/>
      </w:pPr>
      <w:r>
        <w:rPr/>
        <w:t>ВЕДУЩАЯ: Валерий Михайлович, что касается пилотов, а вот по нашим данным их требуется в нашей стране не менее 9000, это же, какое время нужно для того, что бы подготовить, кто сейчас будет летать?</w:t>
      </w:r>
    </w:p>
    <w:p>
      <w:pPr>
        <w:pStyle w:val="Normal"/>
        <w:jc w:val="both"/>
        <w:rPr/>
      </w:pPr>
      <w:r>
        <w:rPr/>
        <w:t xml:space="preserve">Валерий </w:t>
      </w:r>
      <w:r>
        <w:rPr>
          <w:b/>
        </w:rPr>
        <w:t>ОКУЛОВ</w:t>
      </w:r>
      <w:r>
        <w:rPr/>
        <w:t xml:space="preserve">: Но дефицит не такой уж страшный, конечно, не 9000, мы оцениваем дефицит, который есть, порядка 2000 пилотов недостает для перспективного развития, в том числе и региональных перевозок. Значительно увеличиваем прием курсантов в летное училище, в этом году уже будет принято 1000 курсантов. </w:t>
      </w:r>
    </w:p>
    <w:p>
      <w:pPr>
        <w:pStyle w:val="Normal"/>
        <w:jc w:val="both"/>
        <w:rPr/>
      </w:pPr>
      <w:r>
        <w:rPr/>
        <w:t>ВЕДУЩАЯ: Идут ребята да?</w:t>
      </w:r>
    </w:p>
    <w:p>
      <w:pPr>
        <w:pStyle w:val="Normal"/>
        <w:jc w:val="both"/>
        <w:rPr/>
      </w:pPr>
      <w:r>
        <w:rPr/>
        <w:t xml:space="preserve">Валерий </w:t>
      </w:r>
      <w:r>
        <w:rPr>
          <w:b/>
        </w:rPr>
        <w:t>ОКУЛОВ</w:t>
      </w:r>
      <w:r>
        <w:rPr/>
        <w:t xml:space="preserve">: И хороший конкурс, до медицинской комиссии в прошлом году, конкурс летного училища был больше 15 человек на одно место. </w:t>
      </w:r>
    </w:p>
    <w:p>
      <w:pPr>
        <w:pStyle w:val="Normal"/>
        <w:jc w:val="both"/>
        <w:rPr/>
      </w:pPr>
      <w:r>
        <w:rPr/>
        <w:t xml:space="preserve">ВЕДУЩАЯ: А как вы думаете, когда парк обновится, вот сейчас на старых пока бортах летают да, а когда вот новые появятся? </w:t>
      </w:r>
    </w:p>
    <w:p>
      <w:pPr>
        <w:pStyle w:val="Normal"/>
        <w:jc w:val="both"/>
        <w:rPr/>
      </w:pPr>
      <w:r>
        <w:rPr/>
        <w:t xml:space="preserve">Валерий </w:t>
      </w:r>
      <w:r>
        <w:rPr>
          <w:b/>
        </w:rPr>
        <w:t>ОКУЛОВ</w:t>
      </w:r>
      <w:r>
        <w:rPr/>
        <w:t xml:space="preserve">: Обновляются постоянно и, чем больше будет программ связанных с субсидированием перевозок, тем больше смогут авиакомпании обновлять свои парки и расширять. </w:t>
      </w:r>
    </w:p>
    <w:p>
      <w:pPr>
        <w:pStyle w:val="Normal"/>
        <w:jc w:val="both"/>
        <w:rPr/>
      </w:pPr>
      <w:r>
        <w:rPr/>
        <w:t>ВЕДУЩАЯ: Вот с этим субсидированием решен вопрос? То есть все регионы сейчас активно подключатся к дальнему востоку? Вы что сейчас скажете, когда они полетят?</w:t>
      </w:r>
    </w:p>
    <w:p>
      <w:pPr>
        <w:pStyle w:val="Normal"/>
        <w:jc w:val="both"/>
        <w:rPr/>
      </w:pPr>
      <w:r>
        <w:rPr/>
        <w:t xml:space="preserve">Валерий </w:t>
      </w:r>
      <w:r>
        <w:rPr>
          <w:b/>
        </w:rPr>
        <w:t>ОКУЛОВ</w:t>
      </w:r>
      <w:r>
        <w:rPr/>
        <w:t xml:space="preserve">: 25 апреля. </w:t>
      </w:r>
    </w:p>
    <w:p>
      <w:pPr>
        <w:pStyle w:val="Normal"/>
        <w:jc w:val="both"/>
        <w:rPr/>
      </w:pPr>
      <w:r>
        <w:rPr/>
        <w:t>ВЕДУЩИЙ: Все уже расписано, тогда вы нам скажете вся страна, когда будет, вот с момента, когда запустился Приволжский  и когда вся страна покроется сетью вот этой вот.</w:t>
      </w:r>
    </w:p>
    <w:p>
      <w:pPr>
        <w:pStyle w:val="Normal"/>
        <w:jc w:val="both"/>
        <w:rPr/>
      </w:pPr>
      <w:r>
        <w:rPr/>
        <w:t xml:space="preserve">Валерий </w:t>
      </w:r>
      <w:r>
        <w:rPr>
          <w:b/>
        </w:rPr>
        <w:t>ОКУЛОВ</w:t>
      </w:r>
      <w:r>
        <w:rPr/>
        <w:t xml:space="preserve">: Значит, у нас две модели, первая это по перевозкам, здесь субсидирование, как с федерального, так и с субъектового бюджетов, по Дальнему востоку, Сибирскому, Уральскому, Северо-западному субсидирование только из федерального бюджета. С 2014 года мы намерены наиболее удачную модель распространить на всю Россию. </w:t>
      </w:r>
    </w:p>
    <w:p>
      <w:pPr>
        <w:pStyle w:val="Normal"/>
        <w:jc w:val="both"/>
        <w:rPr/>
      </w:pPr>
      <w:r>
        <w:rPr/>
        <w:t>ВЕДУЩАЯ: Ну что, спасибо большое за новости Дальнему Востоку и пожелаем хорошего полета. Спасибо Вам, большое. О развитии региональной авиации, мы говорили с заместителем министра транспорта, Валерием Окуловым. Хорошего дня!</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ИАПОРТ.РУ; 09.04.2013; РЕГИОНАЛЬНАЯ АВИАЦИЯ: САМОЛЕТ НЕ ДОРОЖЕ ПОЕЗДА</w:t>
      </w:r>
    </w:p>
    <w:p>
      <w:pPr>
        <w:pStyle w:val="Normal"/>
        <w:jc w:val="both"/>
        <w:rPr/>
      </w:pPr>
      <w:r>
        <w:rPr/>
        <w:t xml:space="preserve">В ПФО стартовал пилотный проект по развитию региональной авиации. Впервые за 20 лет добраться из одного в другой регион напрямую, а не через Москву. Подробнее о развитии региональной авиации в интервью программе «Утро России» рассказал заместитель министра транспорта Валерий Окулов. </w:t>
      </w:r>
    </w:p>
    <w:p>
      <w:pPr>
        <w:pStyle w:val="Normal"/>
        <w:jc w:val="both"/>
        <w:rPr/>
      </w:pPr>
      <w:r>
        <w:rPr/>
        <w:t xml:space="preserve">По словам Окулова, толчком к развитию внутренних авиаперевозок стало принятие властями решения о начале выделения субсидий на эти перевозки. Дело в том, что себестоимость региональных перевозок в пересчете на кресло/километр выше, чем цена магистральных (в зависимости от конкретного направления разница может быть как четырех-, так и восьмикратной). Чтобы проект по развитию региональной авиации заработал, потребовалось субсидирование и от федеральных властей, и от властей ПФО (с каждой стороны по 25% стоимости билета). В результате цена билета на самолет для пассажира получилась примерно равной стоимости купейного билета на поезд. </w:t>
      </w:r>
    </w:p>
    <w:p>
      <w:pPr>
        <w:pStyle w:val="Normal"/>
        <w:jc w:val="both"/>
        <w:rPr/>
      </w:pPr>
      <w:r>
        <w:rPr/>
        <w:t xml:space="preserve">Следующий проект, по словам Валерия </w:t>
      </w:r>
      <w:r>
        <w:rPr>
          <w:b/>
        </w:rPr>
        <w:t>Окулов</w:t>
      </w:r>
      <w:r>
        <w:rPr/>
        <w:t>а, будет запущен 25 апреля. Он охватит Дальневосточный, Сибирской и Северо-Западный округа.</w:t>
      </w:r>
    </w:p>
    <w:p>
      <w:pPr>
        <w:pStyle w:val="Heading3"/>
        <w:tabs>
          <w:tab w:val="clear" w:pos="708"/>
          <w:tab w:val="left" w:pos="720" w:leader="none"/>
        </w:tabs>
        <w:jc w:val="both"/>
        <w:rPr/>
      </w:pPr>
      <w:r>
        <w:rPr>
          <w:rFonts w:cs="Times New Roman" w:ascii="Times New Roman" w:hAnsi="Times New Roman"/>
          <w:sz w:val="24"/>
          <w:szCs w:val="24"/>
        </w:rPr>
        <w:t>ВЕДОМОСТИ; ЕКАТЕРИНА СОБОЛЬ; 10.04.2013; «БАЗЭЛ» БОРЕТСЯ ЗА АЭРОПОРТ</w:t>
      </w:r>
    </w:p>
    <w:p>
      <w:pPr>
        <w:pStyle w:val="Normal"/>
        <w:jc w:val="both"/>
        <w:rPr/>
      </w:pPr>
      <w:r>
        <w:rPr/>
        <w:t>«Базэл аэро» Олега Дерипаски, проигравшая конкурс на строительство нового комплекса в пермском аэропорту, обвинила организаторов в попытке «скрытой приватизации»</w:t>
      </w:r>
    </w:p>
    <w:p>
      <w:pPr>
        <w:pStyle w:val="Normal"/>
        <w:jc w:val="both"/>
        <w:rPr/>
      </w:pPr>
      <w:r>
        <w:rPr/>
        <w:t>Конкурс инвестпроектов на строительство нового аэровокзального комплекса пермского аэропорта «Большое Савино» 28 февраля выиграл подконтрольный «Ренове» «Кольцово-инвест» (работает под брендом «Аэропорты регионов»), который обошел «Базэл аэро» и «Новапорт». С победителем будет заключен меморандум, минимальный объем инвестиций – 4 млрд. руб.</w:t>
      </w:r>
    </w:p>
    <w:p>
      <w:pPr>
        <w:pStyle w:val="Normal"/>
        <w:jc w:val="both"/>
        <w:rPr/>
      </w:pPr>
      <w:r>
        <w:rPr/>
        <w:t>Компания Дерипаски решила добиться отмены результатов конкурса через Федеральную антимонопольную службу – гендиректор «Базэл аэро» Леонид Сергеев написал письмо руководителю ФАС Игорю Артемьеву (у «Ведомостей» есть копия).</w:t>
      </w:r>
    </w:p>
    <w:p>
      <w:pPr>
        <w:pStyle w:val="Normal"/>
        <w:jc w:val="both"/>
        <w:rPr/>
      </w:pPr>
      <w:r>
        <w:rPr/>
        <w:t>В извещении о проведении отбора инвесторов указывалось, что этот конкурс не разновидность торгов, закупки для государственных и муниципальных нужд, а само извещение не оферта, указывает Сергеев. Победитель отбора лишь получает право на участие в переговорах с пермскими властями. Из документации следует, что действия организатора конкурса «не должны являться основанием для возникновения у участников отбора каких-либо прав или обязанностей», добавляет он. Но уже после подведения итогов конкурса из средств массовой информации стало известно, что администрация Пермского края планирует преобразовать ГКУП «Пермские авиалинии» в ОАО «Международный аэропорт «Пермь», в его уставный капитал будут внесены 100% «Большого Савино». А затем, как предполагается, 100% этой компании будут переданы победителю конкурса («Ренове»), отмечает Сергеев. Можно говорить о создании условий, позволяющих совершить сделку по продаже акций аэропорта без проведения торгов в порядке, установленном законодательством о приватизации, фактически о «скрытой приватизации», негодует он: это противоречит законам «О приватизации» и «О защите конкуренции». Соглашение между администрацией Пермского края и «Реновой» может быть признано ничтожным, предупреждает топ-менеджер.</w:t>
      </w:r>
    </w:p>
    <w:p>
      <w:pPr>
        <w:pStyle w:val="Normal"/>
        <w:jc w:val="both"/>
        <w:rPr/>
      </w:pPr>
      <w:r>
        <w:rPr/>
        <w:t>ФАС получила обращение «Базэл аэро» и рассмотрит его, обещает представитель службы.</w:t>
      </w:r>
    </w:p>
    <w:p>
      <w:pPr>
        <w:pStyle w:val="Normal"/>
        <w:jc w:val="both"/>
        <w:rPr/>
      </w:pPr>
      <w:r>
        <w:rPr/>
        <w:t>«Базэл аэро» удалось бы оспорить решение пермских властей в том случае, если бы они проводили не «отбор инвесторов», а именно конкурс, предполагающий возникновение прав и обязанностей, отмечает адвокат коллегии «Юков и партнеры» Алина Топорнина. К тому же соглашение между администрацией Пермского края и «Реновой» не имеет юридической силы. В любом случае аэропорт должен быть выставлен на новый конкурс, к которому допустят всех заинтересованных участников, соответствующих заявленным критериям, уверена Топорнина.</w:t>
      </w:r>
    </w:p>
    <w:p>
      <w:pPr>
        <w:pStyle w:val="Normal"/>
        <w:jc w:val="both"/>
        <w:rPr/>
      </w:pPr>
      <w:r>
        <w:rPr/>
        <w:t>Форма проведения отбора инвесторов не единственная претензия «Базэл аэро». Практически сразу после объявления его итогов представители компании заявили, что было очень мало времени на подачу заявки (конкурс объявлен 1 февраля, заявки собирались до 21 февраля), а решение организаторы приняли за неделю. Кроме того, «Базэл аэро» получила низкие оценки при наличии большего опыта, администрация Пермского края проигнорировала то, что партнером группы выступает сингапурский Changi Airport, жаловались они.</w:t>
      </w:r>
    </w:p>
    <w:p>
      <w:pPr>
        <w:pStyle w:val="Normal"/>
        <w:jc w:val="both"/>
        <w:rPr/>
      </w:pPr>
      <w:r>
        <w:rPr/>
        <w:t>Представители «Новапорта», «Кольцово-инвеста» и «Базэл аэро» отказались от комментариев, представитель администрации Пермского края не ответил на запрос «Ведомостей»</w:t>
      </w:r>
    </w:p>
    <w:p>
      <w:pPr>
        <w:pStyle w:val="Normal"/>
        <w:jc w:val="both"/>
        <w:rPr/>
      </w:pPr>
      <w:r>
        <w:rPr/>
        <w:t>Удвоение аэропорта</w:t>
      </w:r>
    </w:p>
    <w:p>
      <w:pPr>
        <w:pStyle w:val="Normal"/>
        <w:jc w:val="both"/>
        <w:rPr/>
      </w:pPr>
      <w:r>
        <w:rPr/>
        <w:t>По планам пермских властей новый терминал площадью около 25 000 кв. м, который инвестор должен построить в аэропорту, увеличит пропускную способность аэропорта вдвое до 2 млн. пассажиров в год (в 2012 г. аэропорт обслужил около 900 000 человек).</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10.04.2013; «АЭРОФЛОТ» ПОПАЛ НА РЕМОНТ </w:t>
      </w:r>
    </w:p>
    <w:p>
      <w:pPr>
        <w:pStyle w:val="Normal"/>
        <w:jc w:val="both"/>
        <w:rPr/>
      </w:pPr>
      <w:r>
        <w:rPr/>
        <w:t xml:space="preserve">У авиакомпании новые претензии к Шереметьево </w:t>
      </w:r>
    </w:p>
    <w:p>
      <w:pPr>
        <w:pStyle w:val="Normal"/>
        <w:jc w:val="both"/>
        <w:rPr/>
      </w:pPr>
      <w:r>
        <w:rPr/>
        <w:t xml:space="preserve">Шереметьево и его базовый перевозчик «Аэрофлот» снова конфликтуют. Повод, как и полгода назад,– неудобства, связанные с ремонтом в терминале F. «Аэрофлот» недоволен тем, что обслуживание части его рейсов аэропорт переводит в отдаленные терминалы B и C, что грозит их задержками и опозданиями пассажиров на пересадку. Эксперты считают, что требования «Аэрофлота» связаны с желанием добиться доминирующего положения в терминалах D, E и F. Предыдущую попытку сделать это заблокировала ФАС. </w:t>
      </w:r>
    </w:p>
    <w:p>
      <w:pPr>
        <w:pStyle w:val="Normal"/>
        <w:jc w:val="both"/>
        <w:rPr/>
      </w:pPr>
      <w:r>
        <w:rPr/>
        <w:t xml:space="preserve">В распоряжении «Ъ» оказалось письмо первого заместителя гендиректора «Аэрофлота» по производству Андрея Калмыкова в адрес главы Международного аэропорта Шереметьево (МАШ) Михаила Василенко. В документе, датированном 5 апреля, топ-менеджер авиакомпании выражает беспокойство по поводу ситуации, возникшей из-за реконструкции перрона в терминале F. Стройка вызвала дефицит стояночных мест на территории южного комплекса Шереметьево (терминалы D, E, F), поэтому обслуживание части рейсов переносится из этих терминалов в северный комплекс (терминалы B и C). По мнению «Аэрофлота», это приводит к риску задержки отправления рейсов, связанному с доставкой пассажиров и багажа, а также к возможным «потерям стыковки трансферных пассажиров». Сложившаяся ситуация, пишет господин Калмыков, «негативно влияет на имидж авиакомпании» и ведет к дополнительным затратам по обслуживанию пассажиров. Поэтому топ-менеджер «Аэрофлота» предлагает гендиректору Шереметьево переводить рейсы авиакомпании из южного в северный комплексы в последнюю очередь – лишь после того, как туда будут переведены рейсы других перевозчиков. </w:t>
      </w:r>
    </w:p>
    <w:p>
      <w:pPr>
        <w:pStyle w:val="Normal"/>
        <w:jc w:val="both"/>
        <w:rPr/>
      </w:pPr>
      <w:r>
        <w:rPr/>
        <w:t xml:space="preserve">В МАШ «Ъ» пояснили, что в марте началась вторая очередь реконструкции перрона аэровокзального комплекса Шереметьево-2 (нынешний терминал F), которая завершится в июле. Первая часть ремонта проводилась с мая по октябрь 2012 года и сопровождалась скандалом. Его причиной стало закрытие на двухнедельный ремонт участка взлетно-посадочной полосы, что, по мнению «Аэрофлота», спровоцировало массовые многочасовые задержки рейсов. Шереметьево возражало, что задержки не превышали получаса. Полемика между топ-менеджерами авиакомпании и аэропорта велась в основном в социальных сетях и прекратилась лишь после подписания соглашения о стратегическом партнерстве между сторонами. Ключевой договоренностью стала передача «Аэрофлоту» и его партнерам по альянсу Sky Team всего южного терминального комплекса Шереметьево. Но условия соглашения не понравились ФАС, по требованию которой они должны быть изменены к концу апреля. </w:t>
      </w:r>
    </w:p>
    <w:p>
      <w:pPr>
        <w:pStyle w:val="Normal"/>
        <w:jc w:val="both"/>
        <w:rPr/>
      </w:pPr>
      <w:r>
        <w:rPr/>
        <w:t xml:space="preserve">В рамках нового этапа реконструкции терминала F в нем закрываются 12 стоянок (всего в южном комплексе их 68), северный комплекс используется в качестве резервного, в случае нехватки стоянок в южной части. В аэропорту «Ъ» заверили, что ремонтные работы не отразятся на пассажирах. Если самолет совершит посадку в северной части аэропорта (вместо запланированной южной), пассажиров доставят автобусом в терминалы южного комплекса, где они пройдут паспортный контроль и получат багаж. Трудности могут возникнуть при посадке на севере аэропорта широкофюзеляжных самолетов с большой вместимостью, например Boeing-747. В этом случае для перевозки пассажиров потребуется несколько автобусов, что может замедлить процесс их обслуживания. </w:t>
      </w:r>
    </w:p>
    <w:p>
      <w:pPr>
        <w:pStyle w:val="Normal"/>
        <w:jc w:val="both"/>
        <w:rPr/>
      </w:pPr>
      <w:r>
        <w:rPr/>
        <w:t xml:space="preserve">«Аэрофлот» от комментариев отказался. Источники в МАШ отметили, что по запросам «Аэрофлота» в северные терминалы переводилось по 35-40 рейсов в неделю, до сих пор перевозчик не жаловался на дополнительные затраты и о рисках не упоминал. Представитель еще одного крупного перевозчика МАШ – не входящей в Sky Team компании «Трансаэро» – сообщил «Ъ», что авиакомпания проблем из-за ремонта не испытывает, ее рейсы по-прежнему обслуживаются в терминале F. </w:t>
      </w:r>
    </w:p>
    <w:p>
      <w:pPr>
        <w:pStyle w:val="Normal"/>
        <w:jc w:val="both"/>
        <w:rPr/>
      </w:pPr>
      <w:r>
        <w:rPr/>
        <w:t xml:space="preserve">Борис Рыбак из Infomost отмечает, что внутренний конфликт между аэропортом и его перевозчиками всегда присутствует и препятствует эффективному развитию сотрудничества сторон. Но в данном случае его можно разрешить путем переговоров, в ходе которых стороны представят рациональные доводы заявленных требований, считает эксперт. Руководитель аналитической службы агентства «Авиапорт» Олег Пантелеев полагает, что «Аэрофлот» своими требованиями пытается выбить себе особые условия в Шереметьево, а именно доминирующее положение в южном терминальном комплексе. Попытка сделать это через соглашение о стратегическом сотрудничестве натолкнулась на сопротивление ФАС, уточняет эксперт, но «авиакомпания будет и дальше всеми силами добиваться желаемого».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ОЛЬГА ГОНЧАРОВА; 10.04.2013; ХАБ ВСТУПИЛ В ПОЛОСУ ФИНАНСОВ</w:t>
      </w:r>
    </w:p>
    <w:p>
      <w:pPr>
        <w:pStyle w:val="Normal"/>
        <w:jc w:val="both"/>
        <w:rPr/>
      </w:pPr>
      <w:r>
        <w:rPr/>
        <w:t>Вслед за аэродромом в Хабаровске модернизируют и аэропортовый терминал</w:t>
      </w:r>
    </w:p>
    <w:p>
      <w:pPr>
        <w:pStyle w:val="Normal"/>
        <w:jc w:val="both"/>
        <w:rPr/>
      </w:pPr>
      <w:r>
        <w:rPr/>
        <w:t xml:space="preserve">Эксперты сомневаются в целесообразности модернизации хабаровского аэропорта, отмечая, что, скорее всего, пассажиропоток будет наращивать аэропорт Владивостока </w:t>
      </w:r>
    </w:p>
    <w:p>
      <w:pPr>
        <w:pStyle w:val="Normal"/>
        <w:jc w:val="both"/>
        <w:rPr/>
      </w:pPr>
      <w:r>
        <w:rPr/>
        <w:t>Проект превращения Хабаровского аэропорта в хаб, анонсированный несколько лет назад, сдвигается с мертвой точки: федеральный центр готов выделить средства на реконструкцию аэродромного комплекса, вслед за которой частные инвесторы модернизируют терминал. Власти региона подчеркивают, что откладывать капиталовложения в инфраструктуру уже нельзя. Однако эксперты в целесообразности масштабной реконструкции сомневаются, отмечая, что сегодня зарубежный пассажиропоток берет на себя в основном Владивосток.</w:t>
      </w:r>
    </w:p>
    <w:p>
      <w:pPr>
        <w:pStyle w:val="Normal"/>
        <w:jc w:val="both"/>
        <w:rPr/>
      </w:pPr>
      <w:r>
        <w:rPr/>
        <w:t xml:space="preserve">Росавиация согласовала выделение порядка 7,3 млрд руб. на реконструкцию аэродромной зоны Хабаровского аэропорта в рамках выполнения мероприятий госпрограммы «Развитие транспортной системы России», основная часть средств (около 6 млрд руб.) будет освоена к 2015 году. Об этом сообщила «Ъ» вице-президент по стратегии и развитию УК «Комакс» (управляет активами ОАО «Хабаровский аэропорт») Татьяна Семенова. По ее словам, в рамках работ, финансируемых федеральным центром, будет выполнена реконструкция взлетно-посадочной полосы (ВПП), перрона, строительство аэростатной станции, очистных сооружений, ограждений и дренажной системы. </w:t>
      </w:r>
    </w:p>
    <w:p>
      <w:pPr>
        <w:pStyle w:val="Normal"/>
        <w:jc w:val="both"/>
        <w:rPr/>
      </w:pPr>
      <w:r>
        <w:rPr/>
        <w:t xml:space="preserve">Аэропорт, напомним, договорился с Росавиацией о совместном финансировании реконструкции объектов инфраструктуры еще в конце 2011 года. В рамках исполнения соглашения планировалось вложить 15 млрд руб. до 2015 года в соотношении 50 на 50. </w:t>
      </w:r>
    </w:p>
    <w:p>
      <w:pPr>
        <w:pStyle w:val="Normal"/>
        <w:jc w:val="both"/>
        <w:rPr/>
      </w:pPr>
      <w:r>
        <w:rPr/>
        <w:t>Как объясняет госпожа Семенова, в 2012 году проектировщиком реконструкции аэродрома стало ФГУП «ГПИ НИИ гражданской авиации «Аэропроект». А уже весной 2014 года ОАО «Хабаровский аэропорт» сможет приступить к проектированию нового объединенного пассажирского терминала. Само строительство займет 3,5 года.</w:t>
      </w:r>
    </w:p>
    <w:p>
      <w:pPr>
        <w:pStyle w:val="Normal"/>
        <w:jc w:val="both"/>
        <w:rPr/>
      </w:pPr>
      <w:r>
        <w:rPr/>
        <w:t>В региональном министерстве промышленности и транспорта указывают на то, что модернизация аэродрома и возведение современного терминала Хабаровского аэропорта по генплану должны были бы уже завершиться в 2015 году. «Из-за сдвига сроков федерального софинансирования проекта не было возможности осуществить проектирование реконструкции терминала»,– признает замначальника отдела пассажирских и грузовых перевозок ведомства Дмитрий Кирсанов.</w:t>
      </w:r>
    </w:p>
    <w:p>
      <w:pPr>
        <w:pStyle w:val="Normal"/>
        <w:jc w:val="both"/>
        <w:rPr/>
      </w:pPr>
      <w:r>
        <w:rPr/>
        <w:t>По данным «СПАРК-Интерфакс», уставной капитал ОАО «Хабаровский аэропорт» составляет 890,4 млн руб. Компанией владеют ЗАО «Кварц-Инвест» (79%) и офшор Panadero Investments Ltd. (15%, обе структуры участниками рынка считаются подконтрольными группе «Альянс»), а также Incheon International Airport Corporation (10%). По итогам 2012 года выручка ОАО составила 1,8 млрд руб., чистая прибыль – 376 млн руб. ООО «УК «Комакс», по данным Kartoteka.ru, на 100% принадлежит своему президенту Константину Басюку. По итогам 2012 года аэропорт обслужил 1,883 млн пассажиров, проект реконструкции предполагает увеличение пропускной способности до 2,5 млн чел. в год.В УК «Комакс» настаивают, что проектировать реконструкцию терминала до того, как стало ясно, что же будет с реконструкцией аэродрома, не могли – это «нецелесообразно и убыточно». «Большая часть аэропорта – федеральное имущество, ОАО «Хабаровский аэропорт» является арендатором и выступает как эксплуатант. В наши планы входит реконструкция и модернизация коммерческой зоны терминала. Без согласования проекта аэродромной зоны мы не могли подготовить проект терминала, поскольку эти вещи взаимосвязаны»,– говорит госпожа Семенова. По словам Дмитрия Кирсанова, в настоящее время срок завершения проектных работ реконструкции аэродромной зоны назначен на август. В данном случае реализовать утвержденный план получится не ранее 2015 года.</w:t>
      </w:r>
    </w:p>
    <w:p>
      <w:pPr>
        <w:pStyle w:val="Normal"/>
        <w:jc w:val="both"/>
        <w:rPr/>
      </w:pPr>
      <w:r>
        <w:rPr/>
        <w:t xml:space="preserve">«Возведение нового терминала будет проходить параллельно и завершится на год позже, – объясняет Дмитрий Кирсанов. – В проекте участвует Incheon International Airport Corporation, которая предлагает хабовые технологии. Возможно, для аэропорта будет рассмотрено введение режима «открытого неба». Примерная окупаемость такого проекта составит 10-20 лет, учитывая растущую динамику пассажирского потока». </w:t>
      </w:r>
    </w:p>
    <w:p>
      <w:pPr>
        <w:pStyle w:val="Normal"/>
        <w:jc w:val="both"/>
        <w:rPr/>
      </w:pPr>
      <w:r>
        <w:rPr/>
        <w:t>По словам чиновника, откладывать дальше реконструкцию взлетно-посадочных полос нельзя. «Реконструкция ВПП-2 была произведена в 2003 году, и полоса уже имеет дефекты от интенсивных посадок высокофюзеляжных самолетов. ВПП-1, построенная намного раньше, давно нуждается в модернизации. Если к 2017-2018 году не провести реконструкцию, аэропорт не сможет обеспечить безопасность полетов»,– подчеркивает он.</w:t>
      </w:r>
    </w:p>
    <w:p>
      <w:pPr>
        <w:pStyle w:val="Normal"/>
        <w:jc w:val="both"/>
        <w:rPr/>
      </w:pPr>
      <w:r>
        <w:rPr/>
        <w:t xml:space="preserve">Директор Тихоокеанского центра стратегических разработок Михаил Терский считает, что риски проекта реконструкции Хабаровского аэропорта велики. В нем большое количество участников, в том числе иностранных, и все заинтересованы в возврате вложенных средств, но «в каком объеме это произойдет – ответить невозможно». «Так же как проблематично и спрогнозировать рост пассажиропотока – даже через пять лет, – говорит господин Терский. – Сегодня он стабильный, но со временем, скорее всего, будет сокращаться». </w:t>
      </w:r>
    </w:p>
    <w:p>
      <w:pPr>
        <w:pStyle w:val="Normal"/>
        <w:jc w:val="both"/>
        <w:rPr/>
      </w:pPr>
      <w:r>
        <w:rPr/>
        <w:t>Целесообразность масштабной модернизации аэропорта Хабаровска вообще под вопросом, считает эксперт. Incheon рассматривает аэропорт исключительно как фидерный порт, призванный аккумулировать дополнительную грузовую базу и направлять дополнительный пассажиропоток в Южную Корею, подчеркивает господин Терский. Но сегодня «практически весь пассажиропоток в дальневосточное зарубежье» берет на себя международный аэропорт «Кневичи» (Владивосток). «Владивосток также определен как базовый для «Аэрофлота», а в Хабаровске крупные авиакомпании не базируются. Возможно, ситуацию изменит создание «Аэрофлотом» Дальневосточной авиакомпании при условии создания единого центра перевозок в Хабаровске, но такое развитие событий на сегодняшний день маловероятно»,– отмечает господин Терский.</w:t>
      </w:r>
    </w:p>
    <w:p>
      <w:pPr>
        <w:pStyle w:val="Normal"/>
        <w:jc w:val="both"/>
        <w:rPr/>
      </w:pPr>
      <w:r>
        <w:rPr/>
        <w:t xml:space="preserve">Аэропорт Владивостока увеличил пассажиропоток </w:t>
      </w:r>
    </w:p>
    <w:p>
      <w:pPr>
        <w:pStyle w:val="Normal"/>
        <w:jc w:val="both"/>
        <w:rPr/>
      </w:pPr>
      <w:r>
        <w:rPr/>
        <w:t xml:space="preserve">ОАО «Международный аэропорт Владивосток» (МАВ) заявило об увеличении пассажиропотока по результатам работы в первом квартале 2013 года на 16%. По данным департамента корпоративных коммуникаций МАВ, количество пассажиров, воспользовавшихся услугами аэропорта в январе-марте, достигло 391 тыс. человек. Наибольший рост отмечен на международных линиях, он составил 17% </w:t>
      </w:r>
    </w:p>
    <w:p>
      <w:pPr>
        <w:pStyle w:val="Normal"/>
        <w:jc w:val="both"/>
        <w:rPr/>
      </w:pPr>
      <w:r>
        <w:rPr/>
        <w:t xml:space="preserve">к уровню предыдущего года, или 129 тыс. пассажиров. На внутренних воздушных линиях вырос на 15% и составил 262 тыс. человек. При этом количество обслуженных пассажиров за март 2013 года увеличилось на 20%, до 141 тыс. Пассажиропоток на внутренних линиях увеличился на 18% и составил 95 тыс. человек. На международных направлениях количество обслуженных в марте пассажиров составило 46 тыс. человек, что на 24 % выше показателя за аналогичный период 2012 года. «Наибольший прирост пассажиропотока за первые три месяца текущего года обеспечили авиакомпании «Трансаэро», «Аэрофлот», Asiana Airlines, S7 Airlines, Korean Airlines. Самыми востребованными зарубежными направлениями за первый квартал 2013 года стали направления Сеул, Гонконг, Пекин, Бангкок, Токио, а федеральными – Москва, Хабаровск, Южно-Сахалинск, Петропавловск-Камчатский и Новосибирск»,– сообщили в МАВ. По данным «СПАРК-Интерфакс», уставной капитал ОАО «МАВ» составляет 5,2 млн руб. Аэропорт по результатам деятельности в 2011 году получил выручку в размере почти 1,3 млрд руб. и чистую прибыль 92,9 млн руб.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ЛИПЕЦКАЯ ГАЗЕТА; ТАТЬЯНА МИРЗОЕВА; 09.04.2013; ЛИПЕЦКИЙ АЭРОПОРТ ЗАКРЫВАЕТСЯ НА РЕКОНСТРУКЦИЮ</w:t>
      </w:r>
    </w:p>
    <w:p>
      <w:pPr>
        <w:pStyle w:val="Normal"/>
        <w:jc w:val="both"/>
        <w:rPr/>
      </w:pPr>
      <w:r>
        <w:rPr/>
        <w:t>Липецкий аэропорт с 17 июня по 31 октября будет закрыт на реконструкцию. Такое решение, согласованное с Росавиацией, было принято на заседании оперативного штаба аэропорта.</w:t>
      </w:r>
    </w:p>
    <w:p>
      <w:pPr>
        <w:pStyle w:val="Normal"/>
        <w:jc w:val="both"/>
        <w:rPr/>
      </w:pPr>
      <w:r>
        <w:rPr/>
        <w:t>За это время на аэродроме будет реконструирована взлетно-посадочная полоса, а все «липецкие» регулярные авиарейсы будут осуществляться с гражданского аэродрома Воронежа. Как рассказал начальник Липецкого аэропорта Владимир Малахов, в Воронеже планируется организовать восемь дополнительных рейсов на Москву с учетом пассажиропотока из Липецка. А вот будет ли осуществляться доставка авиапассажиров-липчан в соседний город и обратно, пока не ясно. В настоящее время этот вопрос прорабатывается вместе с авикомпанией «Полет» – основным перевозчиком, осуществляющим регулярные рейсы из Липецка. Расписание самолетов, вылетающих из Воронежского аэропорта, будет опубликовано в мае.</w:t>
      </w:r>
    </w:p>
    <w:p>
      <w:pPr>
        <w:pStyle w:val="Normal"/>
        <w:jc w:val="both"/>
        <w:rPr/>
      </w:pPr>
      <w:r>
        <w:rPr/>
        <w:t>Ранее рассматривалась возможность использования для гражданских рейсов во время реконструкции полосы аэропорта «Липецк» военного аэродрома. Однако компетентная комиссия Ро-савиации, проверив военный аэродром, сделала заключение, что тот не соответствует требованиям к гражданским аэродромам и принимать пассажирские самолеты не может. По словам Владимира Малахова, подготовка военного аэродрома к приему гражданских воздушных судов обошлась бы примерно в 180 миллионов рублей, поскольку необходима установка специального оборудования. Вкладывать такие средства, чтобы использовать гостеприимство военных всего на четыре с половиной месяца, нецелесообразно.</w:t>
      </w:r>
    </w:p>
    <w:p>
      <w:pPr>
        <w:pStyle w:val="Normal"/>
        <w:jc w:val="both"/>
        <w:rPr/>
      </w:pPr>
      <w:r>
        <w:rPr/>
        <w:t>Подрядчик будущей реконструкции взлетной полосы пока не определен. Как заявил Малахов, Росавиация только объявила торги. Напомним, общая сумма, предусмотренная на реконструкцию Липецкого аэропорта, – 655 миллионов рублей. Это федеральные средства, плюс региональная казна выделяет еще 180,5 миллиона рублей на строительство международного пропускного пункта. Его возведение, по словам начальника аэропорта, уже началось. К концу года все работы планируется завершить, и после приемки специальной комиссией Липецкий аэропорт сможет осуществлять международные полеты. Первым, как пообещал Малахов, станет рейс в Италию.</w:t>
      </w:r>
    </w:p>
    <w:p>
      <w:pPr>
        <w:pStyle w:val="Normal"/>
        <w:jc w:val="both"/>
        <w:rPr/>
      </w:pPr>
      <w:r>
        <w:rPr/>
        <w:t xml:space="preserve">Сделать главные воздушные ворота Липецка международными – давний проект областных властей. Приток инвесторов, как неоднократно заявлял губернатор Олег Королев, требует создания в регионе соответствующей транспортной инфраструктуры. Успешные переговоры с </w:t>
      </w:r>
      <w:r>
        <w:rPr>
          <w:b/>
        </w:rPr>
        <w:t>Росавиаци</w:t>
      </w:r>
      <w:r>
        <w:rPr/>
        <w:t>ей, глава которой в прошлом году побывал в Липецкой области, и включение нашего аэропорта в перечень объектов, реконструкция которых осуществляется из федеральной казны, способствовали достижению этой цел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4.2013; АЭРОПОРТ «ТИКСИ» ПРИСОЕДИНЯТ К «АЭРОПОРТАМ СЕВЕРА»</w:t>
      </w:r>
    </w:p>
    <w:p>
      <w:pPr>
        <w:pStyle w:val="Normal"/>
        <w:jc w:val="both"/>
        <w:rPr/>
      </w:pPr>
      <w:r>
        <w:rPr/>
        <w:t xml:space="preserve">Аэропортовый комплекс аэродрома совместного базирования «Тикси» в Якутии отдадут ФКП «Аэропорты Севера». В настоящее время Росавиация рассматривает различные варианты передачи имущества. </w:t>
      </w:r>
    </w:p>
    <w:p>
      <w:pPr>
        <w:pStyle w:val="Normal"/>
        <w:jc w:val="both"/>
        <w:rPr/>
      </w:pPr>
      <w:r>
        <w:rPr/>
        <w:t xml:space="preserve">«На основании факсограммы Росавиации от 29.03.2013 принято решение создания филиала – аэропорт «Тикси» путем изменения вида ФГУП «Аэропорт «Тикси» в ФКП «Аэропорт «Тикси» с последующей реорганизацией ФКП «Аэропорты Севера» путем присоединения нему ФКП «Аэропорт «Тикси», – пояснила «АвиаПорту» пресс-секретарь «Аэропортов Севера» Ирина Сторожевая. </w:t>
      </w:r>
    </w:p>
    <w:p>
      <w:pPr>
        <w:pStyle w:val="Normal"/>
        <w:jc w:val="both"/>
        <w:rPr/>
      </w:pPr>
      <w:r>
        <w:rPr/>
        <w:t xml:space="preserve">Эту информацию подтвердили и в Росавиации. «Запланировано присоединение аэропорта «Тикси» к ФКП «Аэропорты Севера». Сейчас готовятся технико-техническое обоснование для принятия решения в различных вариантах», – рассказал «АвиаПорту» представитель ведомства. </w:t>
      </w:r>
    </w:p>
    <w:p>
      <w:pPr>
        <w:pStyle w:val="Normal"/>
        <w:jc w:val="both"/>
        <w:rPr/>
      </w:pPr>
      <w:r>
        <w:rPr/>
        <w:t xml:space="preserve">Руководство аэропорта предполагает, что подобная реорганизация предприятия и включение в ФКП «Аэропорты Севера» поможет «Тикси» принять участие в федеральных программах поддержки региональной авиации. Сейчас аэропорт находится в сложной финансовой ситуации: на протяжении нескольких лет его расходы в два раза превышали доходы. Долг Тикси по заработной плате сотрудникам составляет более 10,5 млн рублей. </w:t>
      </w:r>
    </w:p>
    <w:p>
      <w:pPr>
        <w:pStyle w:val="Normal"/>
        <w:jc w:val="both"/>
        <w:rPr/>
      </w:pPr>
      <w:r>
        <w:rPr/>
        <w:t xml:space="preserve">Аэродромная инфраструктура «Тикси», согласно ранее сделанным заявлениям, останется в ведении министерства обороны. </w:t>
      </w:r>
    </w:p>
    <w:p>
      <w:pPr>
        <w:pStyle w:val="Normal"/>
        <w:jc w:val="both"/>
        <w:rPr/>
      </w:pPr>
      <w:r>
        <w:rPr/>
        <w:t>ФКП «Аэропорты Севера» объединяет 25 аэропортов в центральной, восточной и арктической зонах республики Саха (Якутия) и Магаданской области. Цель предприятия – сохранение и развитие наземной инфраструктуры для авиационного обслуживания населения и отраслей экономики в районах Крайнего Севера. Пассажиропоток аэропортов составляет порядка 270 тыс. человек в год.</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02:00Z</dcterms:created>
  <dc:creator>Ким</dc:creator>
  <dc:description/>
  <cp:keywords/>
  <dc:language>en-US</dc:language>
  <cp:lastModifiedBy>Людмила</cp:lastModifiedBy>
  <cp:lastPrinted>2008-04-02T17:05:00Z</cp:lastPrinted>
  <dcterms:modified xsi:type="dcterms:W3CDTF">2013-04-10T05:02:00Z</dcterms:modified>
  <cp:revision>2</cp:revision>
  <dc:subject/>
  <dc:title>СОДЕРЖАНИЕ</dc:title>
</cp:coreProperties>
</file>