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9.04.2013; МЕДВЕДЕВ ПРИМЕТ УЧАСТИЕ В ЦЕРЕМОНИИ ЗАПУСКА ПРОИЗВОДСТВА «ГАЗЕЛЬ NEXT» В НИЖНЕМ НОВГОРОДЕ</w:t>
      </w:r>
    </w:p>
    <w:p>
      <w:pPr>
        <w:pStyle w:val="Normal"/>
        <w:jc w:val="both"/>
        <w:rPr/>
      </w:pPr>
      <w:r>
        <w:rPr/>
        <w:t>Премьер-министр Дмитрий Медведев посетит в Нижнем Новгороде автомобильный завод ГАЗ, где примет участие в церемонии запуска производства автомобилей «Газель Next».</w:t>
      </w:r>
    </w:p>
    <w:p>
      <w:pPr>
        <w:pStyle w:val="Normal"/>
        <w:jc w:val="both"/>
        <w:rPr/>
      </w:pPr>
      <w:r>
        <w:rPr/>
        <w:t>На площадке завода Медведев также проведет совещание о мерах по стимулированию развития автомобильной промышленности в России на среднесрочную перспективу.</w:t>
      </w:r>
    </w:p>
    <w:p>
      <w:pPr>
        <w:pStyle w:val="Normal"/>
        <w:jc w:val="both"/>
        <w:rPr/>
      </w:pPr>
      <w:r>
        <w:rPr/>
        <w:t>В совещании примут участие профильный вице-премьер Аркадий Дворкович и министр транспорта Максим Соколов, полпред президента в ПФО Михаил Бабич, представители других заинтересованных федеральных ведомств, руководители регионов и представители автопрома.</w:t>
      </w:r>
    </w:p>
    <w:p>
      <w:pPr>
        <w:pStyle w:val="Normal"/>
        <w:jc w:val="both"/>
        <w:rPr/>
      </w:pPr>
      <w:r>
        <w:rPr/>
        <w:t>Кроме того, Медведев посетит здание единого миграционного центра управления Федеральной миграционной службы по Нижегородской области.</w:t>
      </w:r>
    </w:p>
    <w:p>
      <w:pPr>
        <w:pStyle w:val="Normal"/>
        <w:jc w:val="both"/>
        <w:rPr/>
      </w:pPr>
      <w:r>
        <w:rPr/>
        <w:t>Инвестиции группы ГАЗ в организацию производства «Газели Next» составили 5 миллиардов рублей. В 2013 году прогнозируется 22 тысяч автомобилей, стоимость автомобиля в базовой комплектации – 700 тысяч рублей. Машина разработана российскими инженерами с применением передовых технических решений международного автомобилестроения и с учетом особенностей эксплуатации в российских условиях. В августе 2012 года предсерийные образцы «Газели Next» были представлены на Московском международном автосалоне.</w:t>
      </w:r>
    </w:p>
    <w:p>
      <w:pPr>
        <w:pStyle w:val="Normal"/>
        <w:jc w:val="both"/>
        <w:rPr/>
      </w:pPr>
      <w:r>
        <w:rPr/>
        <w:t>Группа ГАЗ – крупнейший автомобилестроительный холдинг России, он объединяет 18 предприятий в десяти регионах. Выпускает легкие и среднетоннажные коммерческие автомобили, тяжелые грузовики, автобусы, легковые автомобили, строительно-дорожную технику, силовые агрегаты и автокомпоненты. Основной акционер – машиностроительный холдинг «Русские машины». Штаб-квартира расположена в Нижнем Новгороде.</w:t>
      </w:r>
    </w:p>
    <w:p>
      <w:pPr>
        <w:pStyle w:val="Heading3"/>
        <w:jc w:val="both"/>
        <w:rPr/>
      </w:pPr>
      <w:r>
        <w:rPr>
          <w:rFonts w:cs="Times New Roman" w:ascii="Times New Roman" w:hAnsi="Times New Roman"/>
          <w:sz w:val="24"/>
          <w:szCs w:val="24"/>
        </w:rPr>
        <w:t>РЖД – ПАРТНЕР; 08.04.2013; РЖД ДО 2020 Г. ПЛАНИРУЮТ ЗАКУПИТЬ 350 ГРУЗОВЫХ ЭЛЕКТРОВОЗОВ «СИНАРА»-SIEMENS</w:t>
      </w:r>
    </w:p>
    <w:p>
      <w:pPr>
        <w:pStyle w:val="Normal"/>
        <w:jc w:val="both"/>
        <w:rPr/>
      </w:pPr>
      <w:r>
        <w:rPr/>
        <w:t xml:space="preserve">ОАО «РЖД» в рамках Ганноверской ярмарки (Hannover Messe 2013) договорились о поставке до 2020 года 350 односекционных грузовых электровозов переменного и постоянного тока производства совместного предприятия российской группы «Синара» и немецкого концерна Siemens, сообщила пресс-служба РЖД. </w:t>
      </w:r>
    </w:p>
    <w:p>
      <w:pPr>
        <w:pStyle w:val="Normal"/>
        <w:jc w:val="both"/>
        <w:rPr/>
      </w:pPr>
      <w:r>
        <w:rPr/>
        <w:t xml:space="preserve">Речь идет о производстве односекционных электровозов переменного и постоянного тока с асинхронным тяговым приводом на совместном предприятии Siemens и группы «Синара» «Уральские локомотивы». Предполагается, что до 2020 года Российским железным дорогам поставят 350 подобных электровозов. </w:t>
      </w:r>
    </w:p>
    <w:p>
      <w:pPr>
        <w:pStyle w:val="Normal"/>
        <w:jc w:val="both"/>
        <w:rPr/>
      </w:pPr>
      <w:r>
        <w:rPr/>
        <w:t xml:space="preserve">Стороны согласились с необходимостью организации полного технического обслуживания и ремонта локомотивов. Конкретные детали поставок будут определены в контракте, который стороны намереваются подписать в 2014 году. </w:t>
      </w:r>
    </w:p>
    <w:p>
      <w:pPr>
        <w:pStyle w:val="Normal"/>
        <w:jc w:val="both"/>
        <w:rPr/>
      </w:pPr>
      <w:r>
        <w:rPr/>
        <w:t xml:space="preserve">Как отметил по итогам подписания министр транспорта РФ Максим Соколов, соглашение решает не только задачи по технологическому обновлению промышленного производства в стране, но, в том числе, по увеличению производительности подвижного состава, а значит, и снижению издержек компаний-производителей на перевозку своей продукции. </w:t>
      </w:r>
    </w:p>
    <w:p>
      <w:pPr>
        <w:pStyle w:val="Normal"/>
        <w:jc w:val="both"/>
        <w:rPr/>
      </w:pPr>
      <w:r>
        <w:rPr/>
        <w:t>С целью достижения к концу 2017 года 80% уровня локализации производства электропоездов серии Desiro RUS на ООО «Уральские локомотивы», компании согласовали перечень основных узлов и компонентов электропоезда, подлежащих локализации на территории РФ.</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9.04.2013; WIZZ AIR ЛЕТИТ В РОССИЮ</w:t>
      </w:r>
    </w:p>
    <w:p>
      <w:pPr>
        <w:pStyle w:val="Normal"/>
        <w:jc w:val="both"/>
        <w:rPr/>
      </w:pPr>
      <w:r>
        <w:rPr/>
        <w:t>Один из крупнейших европейских дискаунтеров – Wizz Air не оставляет попыток открыть «дочку» в России. Дискаунтер нужен, уверены эксперты, но аэропорты пока не готовы принять нового игрока</w:t>
      </w:r>
    </w:p>
    <w:p>
      <w:pPr>
        <w:pStyle w:val="Normal"/>
        <w:jc w:val="both"/>
        <w:rPr/>
      </w:pPr>
      <w:r>
        <w:rPr/>
        <w:t>Венгерско-польская авиакомпания Wizz Air, специализирующаяся на бюджетных перевозках в Центральной и Восточной Европе, планирует создать в России дочернюю компанию Wizz Air Russia, следует из запросов компании на получение коммерческого предложения от российских аэропортов (с одним из них «Ведомостям» удалось ознакомиться). Новый перевозчик может начать летать в апреле 2014 г., на старте у авиакомпании будет три самолета А320 или А321, в дальнейшем парк увеличится, а маршрутная сеть составит 15–20 маршрутов, говорится в заявке Wizz Air.</w:t>
      </w:r>
    </w:p>
    <w:p>
      <w:pPr>
        <w:pStyle w:val="Normal"/>
        <w:jc w:val="both"/>
        <w:rPr/>
      </w:pPr>
      <w:r>
        <w:rPr/>
        <w:t>Источник в одном из московских аэропортов сообщил, что через неделю руководство Wizz Air встретится с представителями аэропортов в Венгрии. Представитель Wizz Air на вопросы не ответил.</w:t>
      </w:r>
    </w:p>
    <w:p>
      <w:pPr>
        <w:pStyle w:val="Normal"/>
        <w:jc w:val="both"/>
        <w:rPr/>
      </w:pPr>
      <w:r>
        <w:rPr/>
        <w:t>Пока же о перспективах возможного сотрудничества с Wizz Air представители аэропортов говорят уклончиво. «В переговорах с Wizz Air мы находимся не первый год, как и со многими другими», – отмечает представитель «Домодедово». Председатель совета директоров «Внуково» Виталий Ванцев сомневается, что аэропорт сможет принять дискаунтера. Источник в «Шереметьево» полагает, что аэропорт не сможет принять Wizz Air раньше чем через 2,5 года, когда на месте старого терминала B будет отстроен новый аэровокзал с пропускной способностью 10 млн. человек.</w:t>
      </w:r>
    </w:p>
    <w:p>
      <w:pPr>
        <w:pStyle w:val="Normal"/>
        <w:jc w:val="both"/>
        <w:rPr/>
      </w:pPr>
      <w:r>
        <w:rPr/>
        <w:t>Wizz Air была создана в 2003 г. шестью инвесторами во главе с нынешним гендиректором компании Джозефом Варади, сейчас это один из крупнейших европейских дискаунтеров (см. график). 50% авиакомпании принадлежит инвестфонду Indigo Partners. Его самый известный проект в России – обанкротившийся дискаунтер «Авианова» (их партнером в России было инвестподразделение «Альфа-групп» – А1).</w:t>
      </w:r>
    </w:p>
    <w:p>
      <w:pPr>
        <w:pStyle w:val="Normal"/>
        <w:jc w:val="both"/>
        <w:rPr/>
      </w:pPr>
      <w:r>
        <w:rPr/>
        <w:t>Сама Wizz Air к авиавластям России за разрешением на полеты еще не обращалась, говорит представитель Росавиации. Но осенью прошлого года группа инвесторов, чьи интересы представлял бывший топ-менеджер А1 Дмитрий Черняк (он курировал проект «Авиановы»), предложила Росавиации еще раз создать в России дискаунтера. 49% в новом проекте хотела получить Wizz Air. Но Росавиацию смутил список учредителей нового проекта, говорил руководитель службы Александр Нерадько. «Фактически нам предложили дубль «Авиановы», – возмущался он.</w:t>
      </w:r>
    </w:p>
    <w:p>
      <w:pPr>
        <w:pStyle w:val="Normal"/>
        <w:jc w:val="both"/>
        <w:rPr/>
      </w:pPr>
      <w:r>
        <w:rPr/>
        <w:t>Этот проект и есть Wizz Air Russia, уверяет Черняк. По его словам, партнеры «подавать документы в Росавиацию будут согласно законодательству». «При соблюдении правил ведомство выдаст сертификат», – уверен он. Стоимость проекта он оценил в $20–50 млн.</w:t>
      </w:r>
    </w:p>
    <w:p>
      <w:pPr>
        <w:pStyle w:val="Normal"/>
        <w:jc w:val="both"/>
        <w:rPr/>
      </w:pPr>
      <w:r>
        <w:rPr/>
        <w:t>Если у Wizz Air получится выйти на российский рынок, то она станет вторым дискаунтером здесь – в марте полеты в Москву начала EasyJet. Проект Wizz Air в России может быть успешным – рынок давно готов к развитию бюджетных перевозок, считает руководитель консалтинговой компании Infomost Борис Рыбак.</w:t>
      </w:r>
    </w:p>
    <w:p>
      <w:pPr>
        <w:pStyle w:val="Normal"/>
        <w:jc w:val="both"/>
        <w:rPr/>
      </w:pPr>
      <w:r>
        <w:rPr/>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ЗВЕСТИЯ; МАРИЯ ЕГОРОВА; 09.04.2013; БОЛЬШЕ РАСХОДОВ – ВЫШЕ РИСК?</w:t>
      </w:r>
    </w:p>
    <w:p>
      <w:pPr>
        <w:pStyle w:val="Normal"/>
        <w:jc w:val="both"/>
        <w:rPr/>
      </w:pPr>
      <w:r>
        <w:rPr/>
        <w:t>ЧЕМ МОГУТ АУКНУТЬСЯ ВЛОЖЕНИЯ В БЕЗОПАСНОСТЬ ПЕРЕВОЗОК</w:t>
      </w:r>
    </w:p>
    <w:p>
      <w:pPr>
        <w:pStyle w:val="Normal"/>
        <w:jc w:val="both"/>
        <w:rPr/>
      </w:pPr>
      <w:r>
        <w:rPr/>
        <w:t>Только в этом году все без исключения частные транспортные компании обрели две дополнительные статьи расходов с приставкой «обязательно». 1 января вступили в силу приказ Минтранса РФ об оснащении пассажирского транспорта системами ГЛОНАСС и Федеральный закон «Об обязательном страховании гражданской ответственности перевозчика». Уже с 1 апреля те, кто не успел или не захотел заключить договора со страховыми компаниями, привлекаются к административной ответственности. Размер штрафов для нерадивых перевозчиков варьируется в интервале от 40 до 50 тыс. рублей для должностных лиц и от 500 тыс. до 1 млн рублей – для юридических. При этом страховые взносы, которые компании должны оплатить до конца года, составляют миллионы рублей.</w:t>
      </w:r>
    </w:p>
    <w:p>
      <w:pPr>
        <w:pStyle w:val="Normal"/>
        <w:jc w:val="both"/>
        <w:rPr/>
      </w:pPr>
      <w:r>
        <w:rPr/>
        <w:t>РОСТ ТАРИФОВ НЕИЗБЕЖЕН</w:t>
      </w:r>
    </w:p>
    <w:p>
      <w:pPr>
        <w:pStyle w:val="Normal"/>
        <w:jc w:val="both"/>
        <w:rPr/>
      </w:pPr>
      <w:r>
        <w:rPr/>
        <w:t>Так как расходы транспортникам предстоит покрывать из собственного кармана, велик риск, что эти законодательно оформленные инвестиции в безопасность приведут к повышению тарифов. «Наш бизнес отличается от любого другого социальной направленностью – мы возим людей, и это главное. Однако, учитывая, что в отличие от муниципальных перевозчиков мы никаких дотаций от города не получаем, все финансовое бремя, связанное с появлением дополнительных статей расходов (а это и установка системы ГЛОНАСС, и введение новых правил страхования пассажиров, и рост стоимости ГСМ), приходится нести самостоятельно. Соответственно, мы должны искать способ, как эти деньги заработать», – резонно рассуждает Павел Аленичев, начальник управления перевозок компании «Автолайн-Транслайт».</w:t>
      </w:r>
    </w:p>
    <w:p>
      <w:pPr>
        <w:pStyle w:val="Normal"/>
        <w:jc w:val="both"/>
        <w:rPr/>
      </w:pPr>
      <w:r>
        <w:rPr/>
        <w:t>Попробовать исправить ситуацию, по мнению перевозчиков, можно за счет повышения конкурентного преимущества перед другими видами транспорта. Не секрет, что «Мосгортранс» возит пассажиров по одинаковым тарифам вне зависимости от дальности поездки. Но у каждого маршрута своя экономика: первый – длинный, и себестоимость перевозки одного пассажира составляет 32 рубля, а другой – короткий, и там этот же показатель равняется 18 рублям. Хозяева маршруток стараются этот факт использовать, вводя на коротких маршрутах более низкие расценки, чтобы люди выбирали их. Но на каком-то этапе все равно приходится повышать тарифы, и в свете последних событий прогнозы на очередной рост стоимости проезда вполне реальные.</w:t>
      </w:r>
    </w:p>
    <w:p>
      <w:pPr>
        <w:pStyle w:val="Normal"/>
        <w:jc w:val="both"/>
        <w:rPr/>
      </w:pPr>
      <w:r>
        <w:rPr/>
        <w:t>Юрий Свешников, исполнительный директор Московского транспортного союза, намного категоричнее: «Частный перевозчик живет только за счет собранной провозной платы, поэтому, как только на него обрушивается очередная финансовая нагрузка, это должно отражаться в тарифе!» Впрочем, для пассажиров такие аргументы не слишком убедительны. «На мой взгляд, расходы на обязательное страхование – это ничтожная доля процента, – заявляет Кирилл Янков, председатель Союза пассажиров РФ. – Например, в стоимость железнодорожного билета эти затраты всегда закладывались и составляли всего несколько рублей. Но желающие поспекулировать на этом обязательно найдутся. Другое дело – ГЛОНАСС, это действительно дорогое удовольствие, причем обязывать перевозчиков устанавливать это оборудование на машины, мне кажется, глупо. Это хозяин транспортной компании должен решать сам. Однако даже появление этих статей расходов в совокупности может объяснить лишь незначительный рост тарифов – не больше чем на рубль».</w:t>
      </w:r>
    </w:p>
    <w:p>
      <w:pPr>
        <w:pStyle w:val="Normal"/>
        <w:jc w:val="both"/>
        <w:rPr/>
      </w:pPr>
      <w:r>
        <w:rPr/>
        <w:t>По мнению Павла Аленичева, даже при всем желании увеличивать тарифы в несколько раз никто из коммерческих перевозчиков не станет. Главный сдерживающий фактор – конкуренция на рынке пассажирских перевозок и присутствие муниципальной компании «Мосгортранс» с фиксированными расценками. «Повышение тарифов и рост доходов не всегда взаимосвязаны, поскольку в нашей сфере нет безальтернативных услуг, – поясняет эксперт. – Мы, конечно, можем установить плату за проезд в размере 100 рублей, но очевидно, что за такие деньги поедут 2 человека, в то время как на автобусе или трамвае, где проезд 25 рублей, поедут 30 человек. О какой прибыли тогда может идти речь? Поэтому на сегодня максимально возможный тариф для наземного транспорта в Москве – 40 рублей. И то далеко не на всех маршрутах».</w:t>
      </w:r>
    </w:p>
    <w:p>
      <w:pPr>
        <w:pStyle w:val="Normal"/>
        <w:jc w:val="both"/>
        <w:rPr/>
      </w:pPr>
      <w:r>
        <w:rPr/>
        <w:t>ЭКОНОМИМ НА БЕЗОПАСНОСТИ</w:t>
      </w:r>
    </w:p>
    <w:p>
      <w:pPr>
        <w:pStyle w:val="Normal"/>
        <w:jc w:val="both"/>
        <w:rPr/>
      </w:pPr>
      <w:r>
        <w:rPr/>
        <w:t>Однако не стоит забывать, что далеко не все столичные маршруты обслуживает муниципальный транспорт. Есть в городе такие закоулки, куда жителей довозят только частные маршрутки. Вот кому сам Бог велел взвинчивать цены на проезд по своему усмотрению, прикрываясь все теми же обязательными инвестициями в безопасность. Поскольку у пассажиров фактически нет выбора, ездить будут и за 50 рублей, и за 100. До дома-то как-то надо добираться.</w:t>
      </w:r>
    </w:p>
    <w:p>
      <w:pPr>
        <w:pStyle w:val="Normal"/>
        <w:jc w:val="both"/>
        <w:rPr/>
      </w:pPr>
      <w:r>
        <w:rPr/>
        <w:t>К счастью, и здесь есть мощный отрезвляющий фактор – антимонопольное законодательство. «Если маршрут обслуживается только коммерческими компаниями, превышение тарифа на проезд в муниципальном транспорте может быть рассмотрено ФАС как злоупотребление правом, – успокаивает Олег Фролов, юрист Общества защиты прав потребителей. – Будучи единственным перевозчиком, частник нарушает закон о конкуренции, и это может быть рассмотрено как административное нарушение». Вообще любое повышение стоимости проезда – это уже покушение на права граждан о получении услуги по приемлемой цене. Но именно в случае с компанией-монополистом, работающей на маршруте, в 90% из 100 ее решение об изменении расценок будет оспорено в суде.</w:t>
      </w:r>
    </w:p>
    <w:p>
      <w:pPr>
        <w:pStyle w:val="Normal"/>
        <w:jc w:val="both"/>
        <w:rPr/>
      </w:pPr>
      <w:r>
        <w:rPr/>
        <w:t>Но если у московских перевозчиков все-таки есть возможность компенсировать собственные затраты за счет повышения платы за проезд, то в большинстве регионов это прерогатива местных властей. По словам Юрия Свешникова, в России всего 2-3 субъекта Федерации, где негосударственным компаниям дано право самим устанавливать тарифы. Во всех остальных случаях их определяет руководитель региона исходя из платежеспособности населения.</w:t>
      </w:r>
    </w:p>
    <w:p>
      <w:pPr>
        <w:pStyle w:val="Normal"/>
        <w:jc w:val="both"/>
        <w:rPr/>
      </w:pPr>
      <w:r>
        <w:rPr/>
        <w:t>Учитываются ли при этом дополнительные расходы на то же страхование, большой вопрос. «Вот и получается, что в Москве проезд стоит 25 рублей, а в Калуге – в два раза меньше, – сетует Свешников. – Но разве там другой бензин, более дешевые запчасти или оборудование ГЛОНАСС? Да, зарплата ниже, но это не должно быть превалирующим фактором при расчете тарифа. Ведь что в конечном итоге остается делать перевозчикам, которые обязаны покрыть дополнительные затраты из собственного кармана, но дополнительную прибыль привлечь не могут? Чтобы остаться на этом рынке, они начинают экономить, в том числе и на безопасности:</w:t>
      </w:r>
    </w:p>
    <w:p>
      <w:pPr>
        <w:pStyle w:val="Normal"/>
        <w:jc w:val="both"/>
        <w:rPr/>
      </w:pPr>
      <w:r>
        <w:rPr/>
        <w:t>вместо двух медработников, которые проводят предрейсовый осмотр, содержат одного или вообще перекладывают эти функции на технических сотрудников, покупают старые запчасти, бензин не того экокласса, сокращают программы по повышению квалификации сотрудников, перестают формировать свой амортизационный фонд». Получается, что все те меры, которые официально направлены на снижение аварийности, в реальности могут привести к обратному эффекту.</w:t>
      </w:r>
    </w:p>
    <w:p>
      <w:pPr>
        <w:pStyle w:val="Normal"/>
        <w:jc w:val="both"/>
        <w:rPr/>
      </w:pPr>
      <w:r>
        <w:rPr/>
        <w:t>КОМПРОМИССА НЕ БУДЕТ?</w:t>
      </w:r>
    </w:p>
    <w:p>
      <w:pPr>
        <w:pStyle w:val="Normal"/>
        <w:jc w:val="both"/>
        <w:rPr/>
      </w:pPr>
      <w:r>
        <w:rPr/>
        <w:t>По мнению Юрия Свешникова, исправить ситуацию может принятие принципиально новой системы расчета тарифов: как только государство вводит какие-либо формы затрат, дополнительные вложения должны автоматом включаться в цены на проезд.</w:t>
      </w:r>
    </w:p>
    <w:p>
      <w:pPr>
        <w:pStyle w:val="Normal"/>
        <w:jc w:val="both"/>
        <w:rPr/>
      </w:pPr>
      <w:r>
        <w:rPr/>
        <w:t>Кстати, подвижки в этом направлении уже есть. В октябре прошлого года на заседании координационного совета при Минтрансе России замминистра Николай Асаул объявил о разработке методики, главная цель которой – обеспечение прибыльной деятельности транспортных организаций. Как нам сообщили в министерстве, в ближайшее время она будет утверждена распоряжением ведомства в качестве методической рекомендации, сейчас как раз ведется работа по внесению соответствующих изменений в законодательство. «В настоящее время на территории России отсутствует единообразная нормативная база по расчету и установлению величины тарифа на перевозку пассажиров, – поясняют в Минтрансе РФ. – В регионах либо ежегодно индексируют имеющиеся тарифы, либо рассчитывают их по собственным методикам, не позволяющим перевозчикам работать без убытков и зачастую корректно определять величину экономически обоснованных расходов. Обычно местные органы власти ориентируются на платежеспособность населения, но при этом не компенсируют недополученные доходы перевозчикам полностью. Но доходы должны полностью покрывать экономически обоснованные расходы на перевозки и обеспечивать возможность получения прибыли, достаточной для экономически устойчивой деятельности перевозчика и своевременного обновления транспортных средств».</w:t>
      </w:r>
    </w:p>
    <w:p>
      <w:pPr>
        <w:pStyle w:val="Normal"/>
        <w:jc w:val="both"/>
        <w:rPr/>
      </w:pPr>
      <w:r>
        <w:rPr/>
        <w:t>Принципиальное отличие новых методических рекомендаций от других методик в том, что на сей раз разработан механизм определения экономически обоснованной стоимости 1 км пробега транспортного средства на маршруте. Также документ позволяет рассчитывать стоимость плановой работы (выпуска на маршрут транспортных средств определенного количества и типа) одного или нескольких перевозчиков на выбранных конкретных маршрутах. Этот показатель может стать основой для взаиморасчетов между перевозчиками и заказчиком услуг по перевозкам пассажиров, а также использован последним для определения тарифа на перевозку 1 пассажира.</w:t>
      </w:r>
    </w:p>
    <w:p>
      <w:pPr>
        <w:pStyle w:val="Normal"/>
        <w:jc w:val="both"/>
        <w:rPr/>
      </w:pPr>
      <w:r>
        <w:rPr/>
        <w:t>В данном случае уже не будет учитываться платежеспособность населения, поэтому не исключено, что стоимость проезда в разных регионах с введением новой методики может сравняться. Очевидно, что для транспортников это скорее благо, но вряд ли подобный расклад устроит потребителей, расходы «на дорогу» которых возрастут. Получается, что найти компромисс в этой истории пока так и не удается. Пассажиры и перевозчики по-прежнему оказываются по разные стороны баррикад...</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8.04.2013; * РОССИЯ * ГОСДУМА * ПЕРЕВОЗКИ * ТРАНСПОРТ *</w:t>
      </w:r>
    </w:p>
    <w:p>
      <w:pPr>
        <w:pStyle w:val="Normal"/>
        <w:jc w:val="both"/>
        <w:rPr/>
      </w:pPr>
      <w:r>
        <w:rPr/>
        <w:t>Законопроект об уточнении правил перевозок тяжеловесных грузов внесен в Госдуму, соответствующая информация содержится в электронной базе документов нижней палаты.</w:t>
      </w:r>
    </w:p>
    <w:p>
      <w:pPr>
        <w:pStyle w:val="Normal"/>
        <w:jc w:val="both"/>
        <w:rPr/>
      </w:pPr>
      <w:r>
        <w:rPr/>
        <w:t>Законопроект внесен группой депутатов во главе с председателем комитета Госдумы по транспорту Евгением Москвичевым. Документ вносит поправки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в федеральный закон «Об автомобильных дорогах и дорожной деятельности в РФ и о внесении изменении? в отдельные законодательные акты РФ».</w:t>
      </w:r>
    </w:p>
    <w:p>
      <w:pPr>
        <w:pStyle w:val="Normal"/>
        <w:jc w:val="both"/>
        <w:rPr/>
      </w:pPr>
      <w:r>
        <w:rPr/>
        <w:t>Законопроект предоставляет право осуществления без оформления специального разрешения перевозок тяжеловесных грузов в случае, если превышение установленных допустимых весовых параметров находится в пределах погрешности взвешивания (не более 2%).</w:t>
      </w:r>
    </w:p>
    <w:p>
      <w:pPr>
        <w:pStyle w:val="Normal"/>
        <w:jc w:val="both"/>
        <w:rPr/>
      </w:pPr>
      <w:r>
        <w:rPr/>
        <w:t>Вводится упрощенный порядок выдачи специальных разрешении? на перевозки тяжеловесных грузов при превышении предельно допустимых весовых параметров до 10% включительно. Законопроект вводит обязанность грузовладельцев контролировать наличие специальных разрешении? на перевозку тяжеловесных грузов.</w:t>
      </w:r>
    </w:p>
    <w:p>
      <w:pPr>
        <w:pStyle w:val="Normal"/>
        <w:jc w:val="both"/>
        <w:rPr/>
      </w:pPr>
      <w:r>
        <w:rPr/>
        <w:t>Вносятся изменения в КоАП РФ, предусматривающие возложение на грузовладельцев административнои? ответственности за нарушение правил перевозок тяжеловесных грузов наравне с владельцами транспортных средств, а также дифференциацию ответственности в зависимости от тяжести таких правонару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8.04.2013; СК ОПАСАЮТСЯ МОШЕННИЧЕСТВА ИЗ-ЗА ОТСУТСТВИЯ РЕГЛАМЕНТА ПРИ РАБОТЕ С ПАССАЖИРОПЕРЕВОЗЧИКАМИ </w:t>
      </w:r>
    </w:p>
    <w:p>
      <w:pPr>
        <w:pStyle w:val="Normal"/>
        <w:jc w:val="both"/>
        <w:rPr/>
      </w:pPr>
      <w:r>
        <w:rPr/>
        <w:t>Страховые компании опасаются мошенничества в условиях отсутствия регламента при урегулировании убытков в пассажирских перевозках, сообщил заместитель директора Нижегородского филиал «Росгостраха» Сергей Москаленко на пресс-конференции в понедельник.</w:t>
      </w:r>
    </w:p>
    <w:p>
      <w:pPr>
        <w:pStyle w:val="Normal"/>
        <w:jc w:val="both"/>
        <w:rPr/>
      </w:pPr>
      <w:r>
        <w:rPr/>
        <w:t>Он выразил опасение, что прописанные в законе значительные суммы страховых выплат могут стать объектом мошенничества.</w:t>
      </w:r>
    </w:p>
    <w:p>
      <w:pPr>
        <w:pStyle w:val="Normal"/>
        <w:jc w:val="both"/>
        <w:rPr/>
      </w:pPr>
      <w:r>
        <w:rPr/>
        <w:t>«Этот вариант (мошенничество – ИФ) мы тоже рассматриваем, и если в областных районных центрах это нас не настолько пугает, то по городу такие вещи возможны. Единственное, что может предотвратить случаи мошенничества – это активная работа страховых компаний и перевозчиков», – считает С.Москаленко.</w:t>
      </w:r>
    </w:p>
    <w:p>
      <w:pPr>
        <w:pStyle w:val="Normal"/>
        <w:jc w:val="both"/>
        <w:rPr/>
      </w:pPr>
      <w:r>
        <w:rPr/>
        <w:t>Он добавил, что для получения страховой выплаты граждане должны предоставить в страховую компанию заявление и документ от перевозчика, в котором полностью описывается произошедшее событие и пострадавшие. «Я думаю, это минимизирует факты мошенничества», – добавил он.</w:t>
      </w:r>
    </w:p>
    <w:p>
      <w:pPr>
        <w:pStyle w:val="Normal"/>
        <w:jc w:val="both"/>
        <w:rPr/>
      </w:pPr>
      <w:r>
        <w:rPr/>
        <w:t>С.Москаленко также отметил, что страховые компании в текущем году применяют минимальные тарифы при страховании гражданской ответственности перевозчиков перед пассажирами.</w:t>
      </w:r>
    </w:p>
    <w:p>
      <w:pPr>
        <w:pStyle w:val="Normal"/>
        <w:jc w:val="both"/>
        <w:rPr/>
      </w:pPr>
      <w:r>
        <w:rPr/>
        <w:t>«Страховые компании с начала действия закона («Об обязательном страховании гражданской ответственности перевозчика за причинение вреда жизни, здоровью, имуществу пассажиров …» – ИФ) пока применяют минимальный тариф для того, чтобы перевозчики не напугались этой цифры, а также исходя из того, что статистика (по количеству пострадавших пассажиров – ИФ) не совсем точная. Поэтому в этом году тарифы минимальные, а в следующем году страховые (компании – ИФ) будут варьировать их», – сказал С.Москаленко, отметив, что максимальные тарифы в следующем году, возможно, будут применяться к перевозчикам, показывающим аварийную езду.</w:t>
      </w:r>
    </w:p>
    <w:p>
      <w:pPr>
        <w:pStyle w:val="Normal"/>
        <w:jc w:val="both"/>
        <w:rPr/>
      </w:pPr>
      <w:r>
        <w:rPr/>
        <w:t>С.Москаленко пояснил, что пока страховые компании не определились, насколько этот вид страхования выгоден для них, так как существовавшая ранее статистика не отражала реальность, потому что многие люди «просто не обращались за выплатами за мелкие повреждения».</w:t>
      </w:r>
    </w:p>
    <w:p>
      <w:pPr>
        <w:pStyle w:val="Normal"/>
        <w:jc w:val="both"/>
        <w:rPr/>
      </w:pPr>
      <w:r>
        <w:rPr/>
        <w:t>С.Москаленко сообщил также, что муниципальное предприятие «Нижегородпассажиравтотранс» (крупнейший в Нижнем Новгороде пассажирский перевозчик – ИФ) застраховало свою ответственность в «Росгосстрахе» (РТС: RGSC), сумма страховой премии за год составила около 18 млн рублей.</w:t>
      </w:r>
    </w:p>
    <w:p>
      <w:pPr>
        <w:pStyle w:val="Normal"/>
        <w:jc w:val="both"/>
        <w:rPr/>
      </w:pPr>
      <w:r>
        <w:rPr/>
        <w:t>Федеральный закон от 14 июня 2012 года N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вступил в силу на территории РФ с 1 января 2013 года.</w:t>
      </w:r>
    </w:p>
    <w:p>
      <w:pPr>
        <w:pStyle w:val="Normal"/>
        <w:jc w:val="both"/>
        <w:rPr/>
      </w:pPr>
      <w:r>
        <w:rPr/>
        <w:t>Закон обязывает перевозчиков страховать свою ответственность перед пассажирами за причинение вреда их жизни, здоровью и имуществу. В соответствии с законом страховая выплата за причинение вреда жизни пассажира составляет 2,025 млн рублей, здоровью пассажира – до 2 млн рублей, имуществу пассажира – до 23 тыс. рублей.</w:t>
      </w:r>
    </w:p>
    <w:p>
      <w:pPr>
        <w:pStyle w:val="Normal"/>
        <w:jc w:val="both"/>
        <w:rPr/>
      </w:pPr>
      <w:r>
        <w:rPr/>
        <w:t>Пакет нормативных документов для определения действия сторон при наступлении страхового случая в настоящее время обсуждается страховщиками и Минтрансом РФ.</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ЗВЕСТИЯ; ПЕТР КОЗЛОВ, АЛЕНА СИВКОВА; 09.04.2013; СТУДЕНТЫ ПРОСЯТ ВЕРНУТЬ СКИДКУ НА ВЕРХНИЕ ПОЛКИ В ПОЕЗДАХ</w:t>
      </w:r>
    </w:p>
    <w:p>
      <w:pPr>
        <w:pStyle w:val="Normal"/>
        <w:jc w:val="both"/>
        <w:rPr/>
      </w:pPr>
      <w:r>
        <w:rPr/>
        <w:t xml:space="preserve">Крупнейшие российские студенческие организации обратились с коллективным письмом (есть в распоряжении «Известий») к президенту Владимиру Путину, в котором просят вернуть студентам и аспирантам отмененные с 1 января 2013 года льготные билеты (с 50-процентной скидкой) на верхние полки в поездах дальнего следования. Инициаторы обращения просят не только возобновить действие льготы в купейных вагонах, но и распространить ее на плацкарты. </w:t>
      </w:r>
    </w:p>
    <w:p>
      <w:pPr>
        <w:pStyle w:val="Normal"/>
        <w:jc w:val="both"/>
        <w:rPr/>
      </w:pPr>
      <w:r>
        <w:rPr/>
        <w:t xml:space="preserve">В противном случае многие иногородние студенты лишатся возможности добраться от дома до места учебы, утверждается в письме, которое подписали представители семи организаций. Среди подписантов такие как Всероссийский студенческий союз, «Российские студенческие отряды», Общероссийский профсоюз образования и другие. </w:t>
      </w:r>
    </w:p>
    <w:p>
      <w:pPr>
        <w:pStyle w:val="Normal"/>
        <w:jc w:val="both"/>
        <w:rPr/>
      </w:pPr>
      <w:r>
        <w:rPr/>
        <w:t xml:space="preserve">В августе 2011 года глава РЖД с помпой презентовал в своем блоге радостную для студентов новость о том, что в компании решили вернуться к существовавшей в советские времена традиции 50-прцентной скидки для студентов-очников из средних специальных учебных заведений и вузов. Там же отмечалось, что льготы касаются купе во всех категориях поездов, но не затрагивают плацкартные и общие вагоны, так как там тарифы и так субсидируются государством и находятся ниже коммерческой стоимости. </w:t>
      </w:r>
    </w:p>
    <w:p>
      <w:pPr>
        <w:pStyle w:val="Normal"/>
        <w:jc w:val="both"/>
        <w:rPr/>
      </w:pPr>
      <w:r>
        <w:rPr/>
        <w:t xml:space="preserve">26 сентября того же года было утверждено решение, вводившее студенческие льготы на проезд в пригородных электричках. Эти льготы продолжают действовать и сегодня. А скидку на дальние расстояния в РЖД решили отменить. </w:t>
      </w:r>
    </w:p>
    <w:p>
      <w:pPr>
        <w:pStyle w:val="Normal"/>
        <w:jc w:val="both"/>
        <w:rPr/>
      </w:pPr>
      <w:r>
        <w:rPr/>
        <w:t xml:space="preserve">Экономическую целесообразность, которой, по словам председателя Общероссийского профессионального союза Алексея Казака, руководствуется РЖД, необходимо изменить на социальную. </w:t>
      </w:r>
    </w:p>
    <w:p>
      <w:pPr>
        <w:pStyle w:val="Normal"/>
        <w:jc w:val="both"/>
        <w:rPr/>
      </w:pPr>
      <w:r>
        <w:rPr/>
        <w:t xml:space="preserve">Нельзя наживаться на студентах, устанавливая грабительские цены. Именно поэтому мы просим вмешаться того, кто вправе это решение отменить. Я думаю, что мы получим поддержку, надеется Казак. </w:t>
      </w:r>
    </w:p>
    <w:p>
      <w:pPr>
        <w:pStyle w:val="Normal"/>
        <w:jc w:val="both"/>
        <w:rPr/>
      </w:pPr>
      <w:r>
        <w:rPr/>
        <w:t xml:space="preserve">Обеспокоенность повышением цен на поезда для студентов разделяют и в Госдуме. По словам председателя думского комитета по транспорту Евгения Москвичева, в нижней палате парламента приложат максимум усилий, чтобы вернуть 50-процентную скидку для учащихся вузов. </w:t>
      </w:r>
    </w:p>
    <w:p>
      <w:pPr>
        <w:pStyle w:val="Normal"/>
        <w:jc w:val="both"/>
        <w:rPr/>
      </w:pPr>
      <w:r>
        <w:rPr/>
        <w:t xml:space="preserve">Эта льгота должна остаться. Мы обсудим этот вопрос в Думе в течение недели, говорит Москвичев. </w:t>
      </w:r>
    </w:p>
    <w:p>
      <w:pPr>
        <w:pStyle w:val="Normal"/>
        <w:jc w:val="both"/>
        <w:rPr/>
      </w:pPr>
      <w:r>
        <w:rPr/>
        <w:t xml:space="preserve">Коллега Москвичева, зампред комитета ГД по образованию Алена Аршинова также возмущена отменой скидки, которая впервые была введена в 1960-х годах. Она намерена обратиться к правительству с просьбой вернуть привилегию. </w:t>
      </w:r>
    </w:p>
    <w:p>
      <w:pPr>
        <w:pStyle w:val="Normal"/>
        <w:jc w:val="both"/>
        <w:rPr/>
      </w:pPr>
      <w:r>
        <w:rPr/>
        <w:t xml:space="preserve">Министр финансов поклялся нам, что льготы сохранятся, однако его обещания не выполняются. У студентов нет никакой защиты: стипендия маленькая, а тут дополнительная сложность. Это нельзя допускать, поэтому мы (ГД. «Известия») планируем вынести вопрос на обсуждение с премьер-министром Дмитрием Медведевым, говорит она. </w:t>
      </w:r>
    </w:p>
    <w:p>
      <w:pPr>
        <w:pStyle w:val="Normal"/>
        <w:jc w:val="both"/>
        <w:rPr/>
      </w:pPr>
      <w:r>
        <w:rPr/>
        <w:t xml:space="preserve">В РЖД с тезисом о том, что студентов из других регионов лишили средства передвижения, категорически не согласны. Там отметили, что скидка предоставлялась в качестве специальной акции ОАО «Федеральная пассажирская компания» (ФПК), которая закончилась. В пресс-службе перевозчика «Известиям» пояснили, что вместо нее компания теперь предоставляет возможность желающим, в том числе и студентам, купить билеты «со значительной скидкой», если приобретать билет заранее. </w:t>
      </w:r>
    </w:p>
    <w:p>
      <w:pPr>
        <w:pStyle w:val="Normal"/>
        <w:jc w:val="both"/>
        <w:rPr/>
      </w:pPr>
      <w:r>
        <w:rPr/>
        <w:t xml:space="preserve">Студент человек, который может планировать свою поездку заранее. Сейчас действует акция: при покупке билета за 30-45 суток вы получаете скидку, отметили в пресс-службе. Что касается введения на постоянной основе скидки в плацкартных и общих вагонах, это вопрос к правительству. Если там посчитают нужным, то предоставят эту льготу. </w:t>
      </w:r>
    </w:p>
    <w:p>
      <w:pPr>
        <w:pStyle w:val="Normal"/>
        <w:jc w:val="both"/>
        <w:rPr/>
      </w:pPr>
      <w:r>
        <w:rPr/>
        <w:t>Представители перевозчика также отметили, что, по статистике, студенты чаще всего покупают билеты в плацкартные вагоны, стоимость проезда в которых и так составляет 60% от себестоимост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ФАЛАЛЕЕВ; 09.04.2013; ПРЕДЪЯВИТЕ ЧЕМОДАН</w:t>
      </w:r>
    </w:p>
    <w:p>
      <w:pPr>
        <w:pStyle w:val="Normal"/>
        <w:jc w:val="both"/>
        <w:rPr/>
      </w:pPr>
      <w:r>
        <w:rPr/>
        <w:t>Охранять поезда будут выборочно</w:t>
      </w:r>
    </w:p>
    <w:p>
      <w:pPr>
        <w:pStyle w:val="Normal"/>
        <w:jc w:val="both"/>
        <w:rPr/>
      </w:pPr>
      <w:r>
        <w:rPr/>
        <w:t>Охрана пригородных поездов и поездов дальнего следования полицейскими нарядами будет заранее согласовываться с руководством железной дороги. Конечно, в каждый состав сотрудника не посадишь, поэтому сопровождать поезда полиция будет выборочно, исходя из маршрута, оперативной обстановки и пожеланий железнодорожников. Пассажиры до последнего момента не будут знать, едут ли с ними вооруженные полицейские. И для преступников, оказавшихся в поезде, такие попутчики могут стать неприятным сюрпризом.</w:t>
      </w:r>
    </w:p>
    <w:p>
      <w:pPr>
        <w:pStyle w:val="Normal"/>
        <w:jc w:val="both"/>
        <w:rPr/>
      </w:pPr>
      <w:r>
        <w:rPr/>
        <w:t>Официальный сайт МВД России опубликовал для общественной экспертизы проекты приказов главы ведомства, регламентирующие порядок досмотра пассажиров и взаимодействие полиции и железнодорожников в поездах.</w:t>
      </w:r>
    </w:p>
    <w:p>
      <w:pPr>
        <w:pStyle w:val="Normal"/>
        <w:jc w:val="both"/>
        <w:rPr/>
      </w:pPr>
      <w:r>
        <w:rPr/>
        <w:t>Один из документов, представленных на сайте, – совместный приказ МВД России и Минтранса России, утверждающий инструкцию по сопровождению полицейскими поездов. Полицейский наряд может ехать как в поезде дальнего следования, так и в пригородном. В зависимости от расстояния и метода сопровождения в группу могут входить два или три сотрудника. Они должны быть вооружены и экипированы средствами защиты и активной обороны, то есть электрошокерами. Полицейским предоставляется отдельное купе, где они смогут отдохнуть и разобраться с задержанным нарушителем.</w:t>
      </w:r>
    </w:p>
    <w:p>
      <w:pPr>
        <w:pStyle w:val="Normal"/>
        <w:jc w:val="both"/>
        <w:rPr/>
      </w:pPr>
      <w:r>
        <w:rPr/>
        <w:t>Основной способ несения службы – патрулирование вагонов. Разумеется, полицейские обязаны пресекать различные нарушения порядка и безопасности, задерживать преступников, находящихся в розыске, оказывать помощь людям при несчастных случаях. Особенность такой службы – в тесной работе полицейских с железнодорожниками. Сопровождающие поезд сотрудники обязаны поддерживать связь с машинистами, проводниками и полицейскими линейных отделов на станциях, на которых останавливается состав.</w:t>
      </w:r>
    </w:p>
    <w:p>
      <w:pPr>
        <w:pStyle w:val="Normal"/>
        <w:jc w:val="both"/>
        <w:rPr/>
      </w:pPr>
      <w:r>
        <w:rPr/>
        <w:t>Любопытно, что инструкция имеет и запретительные пункты. Например, полицейским запрещено провозить в своем купе какие-то посылки, посторонних людей, а железнодорожники вправе о любом нарушении сообщать начальнику отдела полиции.</w:t>
      </w:r>
    </w:p>
    <w:p>
      <w:pPr>
        <w:pStyle w:val="Normal"/>
        <w:jc w:val="both"/>
        <w:rPr/>
      </w:pPr>
      <w:r>
        <w:rPr/>
        <w:t>Официальный представитель Главного управления на транспорте МВД России Елена Коломейцева сообщила, что один из проектов приказа подробно разъясняет правила самостоятельного досмотра пассажиров для изъятия вещей и предметов, запрещенных для перевозки транспортными средствами и запрещенных предметов и веществ. Например, наркотиков, взрывчатки, взрывных устройств, оружия, ядовитых, отравляющих и радиоактивных предметов. Досмотр проводится при административном задержании или наличии у полиции достаточных оснований полагать, что у пассажира есть что-то запрещенное или же орудия, предметы совершения административного правонарушения.</w:t>
      </w:r>
    </w:p>
    <w:p>
      <w:pPr>
        <w:pStyle w:val="Normal"/>
        <w:jc w:val="both"/>
        <w:rPr/>
      </w:pPr>
      <w:r>
        <w:rPr/>
        <w:t>Досмотры пассажиров на всех видах транспорта, а не только в аэропортах, станут обычным явлением. Собственно, эта не очень приятная процедура уже может проходить на железнодорожном вокзале и в метро, но – выборочно. К любому человеку, почему-то показавшемуся подозрительным, может подойти полицейский и предложить пройти в специально оборудованное помещение, где находится «просвечивающая» аппаратура. Это займет все несколько секунд.</w:t>
      </w:r>
    </w:p>
    <w:p>
      <w:pPr>
        <w:pStyle w:val="Normal"/>
        <w:jc w:val="both"/>
        <w:rPr/>
      </w:pPr>
      <w:r>
        <w:rPr/>
        <w:t>Отдельным пунктом в документе прописано требование досматривать людей, имеющих имплантированные медицинские аппараты, лишь ручным, контактным методом, исключающим использование технических средств.</w:t>
      </w:r>
    </w:p>
    <w:p>
      <w:pPr>
        <w:pStyle w:val="Normal"/>
        <w:jc w:val="both"/>
        <w:rPr/>
      </w:pPr>
      <w:r>
        <w:rPr/>
        <w:t>Что важно, подписание министром этого приказа предполагается только после принятия целого ряда законопроектов, которые сейчас находятся на рассмотрении в правительстве России. Этими нормативными актами предлагается ввести обязательный досмотр на всех видах транспорта для обеспечения безопасности.</w:t>
      </w:r>
    </w:p>
    <w:p>
      <w:pPr>
        <w:pStyle w:val="Normal"/>
        <w:jc w:val="both"/>
        <w:rPr/>
      </w:pPr>
      <w:r>
        <w:rPr/>
        <w:t>Кстати, по инициативе ОАО «РЖД» на 32 вокзалах страны был организован выборочный досмотр пассажиров и ручной клади. По сообщению пресс-службы этой организации, только за четыре дня было обнаружено около 150 колюще-режущих предметов и больше 100 единиц огнестрельного, травматического и пневматического оружия. И даже один кастет. Досмотры проводились сотрудниками ведомственной охраны в присутствии полицейских. Через установленные на вокзалах интероскопы прошли уже больше 160 тысяч предметов багажа. Опять же, основной проблемой при реализации процедуры досмотра на вокзалах является отсутствие законодательной базы. Хотя такое масштабное мероприятие по сути – выполнение комплексной программы обеспечения безопасности населения на транспорте, утвержденной в 2010 году. Общий объем финансирования программы в 2010-2013 годах составляет 46,7 миллиарда рублей. Для оснащения досмотровых зон потребовались порядка 1,15 миллиарда рублей из бюджета и около 300 миллионов рублей от «РЖД».</w:t>
      </w:r>
    </w:p>
    <w:p>
      <w:pPr>
        <w:pStyle w:val="Normal"/>
        <w:jc w:val="both"/>
        <w:rPr/>
      </w:pPr>
      <w:r>
        <w:rPr/>
        <w:t>Кстати, для обеспечения антитеррористической безопасности на транспорте вполне могут пригодиться терагерцевые ускоритель и излучатель, которые разработаны в Институте ядерной физики в Новосибирске. Этот прибор «видит» сквозь бетонную стену. При досмотре пассажиру не надо снимать верхнюю одежду, ботинки, ремни и проходить прочие унизительные процедуры.</w:t>
      </w:r>
    </w:p>
    <w:p>
      <w:pPr>
        <w:pStyle w:val="Normal"/>
        <w:jc w:val="both"/>
        <w:rPr/>
      </w:pPr>
      <w:r>
        <w:rPr/>
        <w:t>За разработку институт даже получил Государственную премию. Стоимость установки, правда, немаленькая – 35 миллионов долларов. Установка поступила на вооружение ФСБ, три излучателя проданы в США, пять – в Южную Корею.</w:t>
      </w:r>
    </w:p>
    <w:p>
      <w:pPr>
        <w:pStyle w:val="Normal"/>
        <w:jc w:val="both"/>
        <w:rPr/>
      </w:pPr>
      <w:r>
        <w:rPr/>
        <w:t>Есть и другие, не менее интересные и полезные разработки российских ученых. Например, приборы, улавливающие в воздухе пары взрывчатки, находящие ее микроскопические частицы на одежде или ладонях. Таким образом можно выявить не только изготовителя взрывного устройства или террориста, непосредственно заложившего мину, но и его пособника, который просто поздоровался с минером за руку.</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09.04.2013; «РУСАГРОТРАНС» ПРОШЕЛ КОНСОЛИДАЦИЮ </w:t>
      </w:r>
    </w:p>
    <w:p>
      <w:pPr>
        <w:pStyle w:val="Normal"/>
        <w:jc w:val="both"/>
        <w:rPr/>
      </w:pPr>
      <w:r>
        <w:rPr/>
        <w:t xml:space="preserve">Холдинг RTK готовится привлечь инвесторов </w:t>
      </w:r>
    </w:p>
    <w:p>
      <w:pPr>
        <w:pStyle w:val="Normal"/>
        <w:jc w:val="both"/>
        <w:rPr/>
      </w:pPr>
      <w:r>
        <w:rPr/>
        <w:t xml:space="preserve">Владельцы «Русагротранса» завершили формирование холдинга из своих железнодорожных активов и подготовили трехлетнюю отчетность по МСФО. Под контролем кипрской RTK Rail Transports Company Ltd кроме «Русагротранса» консолидированы Грузовая компания, «А-транс» и «ЛП транс» с общим парком 37 тыс. вагонов и выручкой $1,14 млрд. Активы «упакованы» для сделок M&amp;A или привлечения инвестфондов, которым может быть продано 10-20%. Параллельно, по данным «Ъ», обсуждается возможность слияния RTK с группой Rail Garant. </w:t>
      </w:r>
    </w:p>
    <w:p>
      <w:pPr>
        <w:pStyle w:val="Normal"/>
        <w:jc w:val="both"/>
        <w:rPr/>
      </w:pPr>
      <w:r>
        <w:rPr/>
        <w:t xml:space="preserve">Кипрская RTK Rail Transports Company Ltd завершила консолидацию железнодорожных компаний «Русагротранс», Грузовой компании, «А-транс» и «ЛП транс», рассказал «Ъ» совладелец холдинга Константин Засов (интервью с ним см. на стр. 14). Первой компанией RTK владеет через «Рустранском», остальными – напрямую. При этом все компании сохранят операционную независимость и продолжат развиваться каждая в своем сегменте. Контролируют холдинг гендиректор «Русагротранса» Константин Засов, Константин Синцов, Юрий Григорьев и ряд партнеров, имена которых не раскрываются. </w:t>
      </w:r>
    </w:p>
    <w:p>
      <w:pPr>
        <w:pStyle w:val="Normal"/>
        <w:jc w:val="both"/>
        <w:rPr/>
      </w:pPr>
      <w:r>
        <w:rPr/>
        <w:t xml:space="preserve">Общий парк холдинга – 37 тыс. вагонов (пятое место в РФ), из них 29,5 тыс. в собственности, 7,3 тыс. в лизинге, остальные в аренде. Основная часть парка приходится на зерновозы – 31,2 тыс., на начало года у холдинга было также более 2 тыс. полувагонов (Грузовая компания), более 3 тыс. фитинговых платформ («А-транс»), несколько сотен лесовозных платформ. </w:t>
      </w:r>
    </w:p>
    <w:p>
      <w:pPr>
        <w:pStyle w:val="Normal"/>
        <w:jc w:val="both"/>
        <w:rPr/>
      </w:pPr>
      <w:r>
        <w:rPr/>
        <w:t xml:space="preserve">Кроме того, RTK впервые раскрывает финансовые показатели, подготовив трехлетнюю отчетность по МСФО. Выручка компании выросла с $266 млн в 2010 году до $1,14 млрд в 2012 году (данные по 2012 году предварительные). Чистая прибыль – с $39 млн до $155 млн, EBITDA – с $60 млн до $318 млн. Чистый долг компании за три года увеличился в 6,5 раза – до $624 млн по итогам 2012 года, соотношение долг/EBITDA – с 1,6 до 2. Рентабельность по EBITDA за три года менялась незначительно – с 26,87% до 28%. </w:t>
      </w:r>
    </w:p>
    <w:p>
      <w:pPr>
        <w:pStyle w:val="Normal"/>
        <w:jc w:val="both"/>
        <w:rPr/>
      </w:pPr>
      <w:r>
        <w:rPr/>
        <w:t xml:space="preserve">В компании поясняют, что единый холдинг сформирован в том числе для работы на рынках привлечения капитала. По словам господина Засова, RTK может продать инвестфондам 10-20% акций. Уже есть несколько предложений, но, с кем ведутся переговоры, в компании не говорят. «Единому холдингу с прозрачной структурой и отчетностью проще вести переговоры и о сделках M&amp;A с другими участниками рынка, если появится интересное предложение»,– добавил источник в компании. </w:t>
      </w:r>
    </w:p>
    <w:p>
      <w:pPr>
        <w:pStyle w:val="Normal"/>
        <w:jc w:val="both"/>
        <w:rPr/>
      </w:pPr>
      <w:r>
        <w:rPr/>
        <w:t xml:space="preserve">Несколько участников рынка утверждают, что владельцы RTK обсуждают возможность слияния с группой Rail Garant Сергея Смыслова и Сергея Гущина, которая оперирует парком из 35 тыс. вагонов. Обе компании официально эту возможность не комментируют. Два источника в RTK и Rail Garant пояснили, что «ни к чему не обязывающий диалог» идет уже несколько месяцев, однако решений по сделке не принималось; возможно, что слияния в итоге вообще не будет. Кроме того, «Русагротранс» является претендентом на покупку «Транслеса» (на 100% принадлежит кипрской Wardhill Limited; по данным «Ъ», одним из совладельцев компании является бизнесмен Сергей Петров), в парке которого более 10 тыс. вагонов, в том числе около 8 тыс. платформ для перевозки леса (примерно половина такого парка в стране). </w:t>
      </w:r>
    </w:p>
    <w:p>
      <w:pPr>
        <w:pStyle w:val="Normal"/>
        <w:jc w:val="both"/>
        <w:rPr/>
      </w:pPr>
      <w:r>
        <w:rPr/>
        <w:t xml:space="preserve">Один из собеседников «Ъ» считает, что для RTK будет «правильным» слияние с компанией, оперирующей универсальным парком. «Зерновозы остаются достаточно рискованным бизнесом в силу сезонности, поэтому очевидна необходимость диверсификации»,– поясняет источник «Ъ». Кирилл Таченников из UBS оценивает всю RTK на уровне $1 млрд с учетом долга и исходя из мультипликаторов, по которым торгуется Globaltrans. Он добавил, что у RTK достаточно невысокий показатель рентабельности по EBITDA – всего 28%, у той же Globaltrans по итогам второго полугодия он составлял 43%. По мнению аналитика, сейчас конъюнктура на рынке не самая благоприятная для продажи миноритарного пакета в RTK – и «хорошую цену получить будет достаточно трудно», хотя во втором полугодии ситуация может улучши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8.04.2013; РЖД К 2015 Г. ХОТЯТ ЗАКАЗАТЬ У СП «СИНАРЫ» И SIEMENS 350 ГРУЗОВЫХ ЛОКОМОТИВОВ </w:t>
      </w:r>
    </w:p>
    <w:p>
      <w:pPr>
        <w:pStyle w:val="Normal"/>
        <w:jc w:val="both"/>
        <w:rPr/>
      </w:pPr>
      <w:r>
        <w:rPr/>
        <w:t>ОАО «Российские железные дороги» (РТС: RZHD) (РЖД), ЗАО «Группа «Синара» и немецкий концерн Siemens планируют до октября 2014 года подписать твердый контракт на производство и поставки 350 односекционных грузовых локомотивов, сообщила российская машиностроительная компания.</w:t>
      </w:r>
    </w:p>
    <w:p>
      <w:pPr>
        <w:pStyle w:val="Normal"/>
        <w:jc w:val="both"/>
        <w:rPr/>
      </w:pPr>
      <w:r>
        <w:rPr/>
        <w:t>Соответствующей договоренности стороны достигли в понедельник в Ганновере в рамках Hannover Messe-2013. Они отражены в «соглашении о стратегическом сотрудничестве по расширению модельного ряда магистральных грузовых локомотивов».</w:t>
      </w:r>
    </w:p>
    <w:p>
      <w:pPr>
        <w:pStyle w:val="Normal"/>
        <w:jc w:val="both"/>
        <w:rPr/>
      </w:pPr>
      <w:r>
        <w:rPr/>
        <w:t>«(Документ – ИФ) предусматривает создание четырехосных односекционных грузовых электровозов переменного и постоянного тока для РЖД. Производство будет организовано на ООО «Уральские локомотивы» (г. Верхняя Пышма, Свердловская обл.) – совместном предприятии «Синары» и Siemens», – говорится в сообщении.</w:t>
      </w:r>
    </w:p>
    <w:p>
      <w:pPr>
        <w:pStyle w:val="Normal"/>
        <w:jc w:val="both"/>
        <w:rPr/>
      </w:pPr>
      <w:r>
        <w:rPr/>
        <w:t xml:space="preserve">В твердом контракте, в частности, будут определены «конкретные объемы поставок с разбивкой по годам». До 2020 г. предполагается выпустить 350 локомотивов. </w:t>
      </w:r>
    </w:p>
    <w:p>
      <w:pPr>
        <w:pStyle w:val="Normal"/>
        <w:jc w:val="both"/>
        <w:rPr/>
      </w:pPr>
      <w:r>
        <w:rPr/>
        <w:t>Ранее сообщалось, что Siemens и группа «Синара» договорились с РЖД о поставках в 2016-2020 гг. 675 грузовых магистральных электровозов «Уральских локомотивов» с асинхронным и коллекторным тяговым приводом. Соответствующие твердые контракты стороны также намерены подписать не позднее 2014 г. Кроме того, до 2016 г. включительно монополия намерена приобрести у СП 221 электровоз постоянного тока 2ЭС10 в рамках договора, заключенного в 2010 г.</w:t>
      </w:r>
    </w:p>
    <w:p>
      <w:pPr>
        <w:pStyle w:val="Normal"/>
        <w:jc w:val="both"/>
        <w:rPr/>
      </w:pPr>
      <w:r>
        <w:rPr/>
        <w:t>В настоящее время СП выпускает локомотивы 2ЭС6 «Синара» и 2ЭС10 «Гранит». В отношении последнего существует твердый контракт с РЖД на 220 локомотивов. Он обеспечивает загрузку предприятия до 2015 г. Кроме того, как сообщал президент Siemens в РФ и Центральной Азии Дитрих Меллер, концерн договаривается о дальнейшей загрузке предприятия, в том числе за счет сервисных контрактов, а также разработки и поставок нового электровоза 2ЭС7 переменного тока. Кроме того, Д.Меллер озвучивал в СМИ информацию о работе над проектом «мультисистемного» локомотива 2ЭС11, способного работать в сетях как постоянного, так и переменного тока – на линиях, где по ходу следования состава есть смена рода тока.</w:t>
      </w:r>
    </w:p>
    <w:p>
      <w:pPr>
        <w:pStyle w:val="Normal"/>
        <w:jc w:val="both"/>
        <w:rPr/>
      </w:pPr>
      <w:r>
        <w:rPr/>
        <w:t>Также в подписанном в понедельник соглашении был определен перечень узлов и компонентов электричек Desiro Rus («Ласточка, 2ЭСГ), подлежащих локализации в РФ. Их производство сейчас также создается на «Уральских локомотивах». Предполагается, что к концу 2017 г. уровень локализации составит 80%, а компоненты будут поставлять более 80 российских предприятий. В 2011 г. РЖД, «Синара» и Siemens подписали контракт на поставку 1,2 тыс. вагонов «Ласточек» в 2015-2020 гг. В 2014 г. предприятие планирует выпустить первые 6 электричек, сертифицировать их и с 2015 г. начать поставк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8.04.2013; ГРУППЕ «СУММА» ПРИНАДЛЕЖИТ 32,5% ДВМП, ЕБРР ВЫШЕЛ ИЗ СОСТАВА АКЦИОНЕРОВ </w:t>
      </w:r>
    </w:p>
    <w:p>
      <w:pPr>
        <w:pStyle w:val="Normal"/>
        <w:jc w:val="both"/>
        <w:rPr/>
      </w:pPr>
      <w:r>
        <w:rPr/>
        <w:t xml:space="preserve">Группе «Сумма» Зиявудина Магомедова принадлежит 32,5% акций ОАО «Дальневосточное морское пароходство» (РТС: FESH) (ДВМП, головная компания группы FESCO), говорится в презентации пароходства, имеющейся в распоряжении «Интерфакса». </w:t>
      </w:r>
    </w:p>
    <w:p>
      <w:pPr>
        <w:pStyle w:val="Normal"/>
        <w:jc w:val="both"/>
        <w:rPr/>
      </w:pPr>
      <w:r>
        <w:rPr/>
        <w:t xml:space="preserve">GHP Group принадлежит 23,8% акций ДВМП, TPG – 17,4%, East Capital – 4,9%. Фонд Европейского банка реконструкции и развития (ЕБРР), который владел с 2008 года 3,8% акций ДВМП, в презентации среди акционеров не указан. В пресс-службе ДВМП пока не комментируют, владеет ли ЕБРР долей в пароходстве. В ЕБРР «Интерфаксу» заявили, что продали долю в ДВМП. Как пояснил представитель ЕБРР, одним из условий покупки доли в ДВМП значилась возможность ее продажи в случае смены собственника. При этом сумму сделки и покупателя он не уточнил. </w:t>
      </w:r>
    </w:p>
    <w:p>
      <w:pPr>
        <w:pStyle w:val="Normal"/>
        <w:jc w:val="both"/>
        <w:rPr/>
      </w:pPr>
      <w:r>
        <w:rPr/>
        <w:t xml:space="preserve">В декабре прошлого года мажоритарный акционер ДВМП – компания «Промышленные инвесторы» продала 56% акций пароходства. </w:t>
      </w:r>
    </w:p>
    <w:p>
      <w:pPr>
        <w:pStyle w:val="Normal"/>
        <w:jc w:val="both"/>
        <w:rPr/>
      </w:pPr>
      <w:r>
        <w:rPr/>
        <w:t>В транспортную группу FESCO входят ДВМП, ООО «Фирма «Трансгарант», ООО «Русская тройка» (создано на паритетных началах с ОАО «Российские железные дороги» (РТС: RZHD)), FESCO ESF Ltd – фидерный контейнерный перевозчик на Балтике, ЗАО «Дальрефтранс», ОАО «Владивостокский морской торговый порт» (РТС: VMTP), ЗАО «Владивостокский контейнерный терминал», ООО «Феско интегрированный транспорт». FESCO также принадлежит 23,7% акций ОАО «Трансконтейне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4.2013; СОВРЕМЕННЫЙ ДИЗЕЛЬНЫЙ ЛЕДОКОЛ, СТРОЯЩИЙСЯ НА ВЫБОРГСКОМ СУДОСТРОИТЕЛЬНОМ ЗАВОДЕ, ПРЕДСТАВЛЕН НА ПРОМЫШЛЕННОЙ ЯРМАРКЕ В ГАННОВЕРЕ</w:t>
      </w:r>
    </w:p>
    <w:p>
      <w:pPr>
        <w:pStyle w:val="Normal"/>
        <w:jc w:val="both"/>
        <w:rPr/>
      </w:pPr>
      <w:r>
        <w:rPr/>
        <w:t>Модель современного дизельного ледокола, строящегося на Выборгском судостроительном заводе, представила Ленинградская область на международной промышленной выставке в Ганновере.</w:t>
      </w:r>
    </w:p>
    <w:p>
      <w:pPr>
        <w:pStyle w:val="Normal"/>
        <w:jc w:val="both"/>
        <w:rPr/>
      </w:pPr>
      <w:r>
        <w:rPr/>
        <w:t>Как рассказали ИТАР-ТАСС в комитете экономического развития и инвестиционной деятельности правительства Ленобласти, дизельный ледокол 21900М Выборгского ССЗ предназначен для того, чтобы обеспечить бесперебойную навигацию в районе Балтийского моря. Строительство двух линейных ледоколов проекта 21900М началось на заводе в мае 2012 года по заказу ФГУП «Росморпорт».</w:t>
      </w:r>
    </w:p>
    <w:p>
      <w:pPr>
        <w:pStyle w:val="Normal"/>
        <w:jc w:val="both"/>
        <w:rPr/>
      </w:pPr>
      <w:r>
        <w:rPr/>
        <w:t>Технический проект ледокола был выполнен Центральным конструкторским бюро «Балтсудопроект» – подразделением Федерального государственного унитарного предприятия «Крыловский государственный научный центр». Данный проект является модернизацией проекта 21900, по которому построены ледоколы «Москва» и «Санкт-Петербург». Ледокол проекта 21900М – двухпалубное судно неограниченного района плавания с двумя полноповоротными винторулевыми колонками и подруливающим устройством,  оборудованное вертолетной площадкой.</w:t>
      </w:r>
    </w:p>
    <w:p>
      <w:pPr>
        <w:pStyle w:val="Normal"/>
        <w:jc w:val="both"/>
        <w:rPr/>
      </w:pPr>
      <w:r>
        <w:rPr/>
        <w:t xml:space="preserve">В модернизированный проект по сравнению с проектом 21900 внесен ряд изменений, в том числе, установлен кран увеличенной грузоподъемности, выросла мощность пропульсивного комплекса, усилены корпусные конструкции с целью снижения вибрации, повышено ледовое усиление, установлено оборудование и системы, обеспечивающие выполнение международных требований по ограничению вредных выбросов и обработке балласта. Дедвейт ледокола – 5340 тонн. Основное назначение – проводка крупнотоннажных судов, буксировка, тушение пожаров на плавучих объектах и иных сооружениях, помощь кораблям, терпящим бедствие, перевозка полезных грузов.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ВЛАДИМИР БАРАНОВ; 09.04.2013; КАТЕР ВВЕЛИ В КЛАСС</w:t>
      </w:r>
    </w:p>
    <w:p>
      <w:pPr>
        <w:pStyle w:val="Normal"/>
        <w:jc w:val="both"/>
        <w:rPr/>
      </w:pPr>
      <w:r>
        <w:rPr/>
        <w:t>Избыточность требований к маломерным судам преувеличена</w:t>
      </w:r>
    </w:p>
    <w:p>
      <w:pPr>
        <w:pStyle w:val="Normal"/>
        <w:jc w:val="both"/>
        <w:rPr/>
      </w:pPr>
      <w:r>
        <w:rPr/>
        <w:t>Рыбаки, ведущие промысел на маломерных судах коммерческого использования, в последнее время высказывают озабоченность тем, что процесс освидетельствования таких судов в Российском морском регистре судоходства (РС) и Российском речном регистре (РРР) сложен и дорог.</w:t>
      </w:r>
    </w:p>
    <w:p>
      <w:pPr>
        <w:pStyle w:val="Normal"/>
        <w:jc w:val="both"/>
        <w:rPr/>
      </w:pPr>
      <w:r>
        <w:rPr/>
        <w:t>Речь идет о судах, подпадающих под действие Федерального закона N 36-ФЗ от 23 апреля 2012 года, – длиной не более 20 метров с общим количеством людей на борту не более 12 человек. Согласно разъяснениям заместителя министра транспорта РФ Виктора Олерского в письме N ОВ-28/1947 от 25 февраля 2013 г., освидетельствование судов, работающих на внутренних водных путях, выполняет РРР. Если судно эксплуатируется в морских районах на удалении до 12 миль от берега или места убежища, за его освидетельствование отвечает либо РС, либо РРР – по выбору судовладельца. Если судно на промысле удаляется от берега или убежища более чем на 12 миль, его должен освидетельствовать РС.</w:t>
      </w:r>
    </w:p>
    <w:p>
      <w:pPr>
        <w:pStyle w:val="Normal"/>
        <w:jc w:val="both"/>
        <w:rPr/>
      </w:pPr>
      <w:r>
        <w:rPr/>
        <w:t>Калининградские рыбаки утверждают, что подготовка судна к освидетельствованию на начальном этапе обходится в 150 тысяч рублей, а иногда – более чем в полмиллиона. В реальности это не так. Например, минимальная стоимость ежегодного или очередного освидетельствования в РС маломерного беспалубного судна длиной до 12 метров, которое ранее находилось под надзором ГИМС МЧС России, составляет 2500 рублей без учета компенсации транспортных расходов. Стоимость освидетельствования одного маломерного судна составляет в среднем около 4500 рублей. Более того, она может быть снижена практически до двух тысяч рублей, поскольку предполагается улучшить организацию освидетельствования маломерных судов и сократить трудозатраты инспекторов. Такое решение обсуждается руководством РС и РРР и может быть введено уже в ближайшие дни. Один из вариантов – предъявлять инспекторам в одном месте сразу большое количество судов. Регистром судоходства уже определены специальные пункты для освидетельствования. В частности, в зоне ответственности Калининградского филиала РС действует центральный офис и три участка. Кроме того, определены семь специальных пунктов для предъявления маломерных судов, ведущих промысел в Калининградском и Куршском заливах и на реке Преголя. Кстати, на 1 апреля 2013 года в базу данных РС внесена информация об освидетельствовании 193 маломерных судов, однако ни одной заявки на освидетельствование судов от рыбопромысловиков Калининградской области не зарегистрировано.</w:t>
      </w:r>
    </w:p>
    <w:p>
      <w:pPr>
        <w:pStyle w:val="Normal"/>
        <w:jc w:val="both"/>
        <w:rPr/>
      </w:pPr>
      <w:r>
        <w:rPr/>
        <w:t>Рыбаки утверждают, что маломерные суда необходимо ввести в класс РС или РРР, прежде чем освидетельствовать и регистрировать,  а это и есть, по их мнению, самая затратная часть перерегистрации. Свое мнение они аргументируют тем, что большинство маломерных судов строилось не под надзором регистра. Это утверждение тоже не соответствует действительности. «Ввод в класс» для судов длиной менее 20 метров Федеральным законом N 36-ФЗ не предусмотрен. А значит, не требуются и затраты на эти цели. Освидетельствования маломерных судов выполняются Российским морским регистром судоходства без присвоения класса. Оформляется только акт о классификации и освидетельствовании маломерного судна. Если техническое состояние судна признается годным, то в судовом билете делается соответствующая отметка. Объем освидетельствования и нормы снабжения судов спасательными, сигнально-отличительными средствами и оборудованием для связи и навигации соответствуют аналогичным требованиям ГИМС. Большинство маломерных морских судов коммерческого использования уже имеет судовые билеты ГИМС, и их перерегистрация выполняется капитаном морского порта без дополнительных освидетельствований. Процедура проста: судовые билеты нового образца выдаются капитаном морского порта, после чего РС проводит освидетельствование и при положительных результатах ставит отметку в судовом билете.</w:t>
      </w:r>
    </w:p>
    <w:p>
      <w:pPr>
        <w:pStyle w:val="Normal"/>
        <w:jc w:val="both"/>
        <w:rPr/>
      </w:pPr>
      <w:r>
        <w:rPr/>
        <w:t>Сложность процесса освидетельствования и избыточность требований РС и РРР к маломерным судам преувеличена. Они не превышают требований ГИМС МЧС России, поскольку базируются на нормативных документах ГИМС, приказе МЧС России N 501 от 29 июня 2005 г., а также на технических нормативах Регламента Таможенного союза, касающихся безопасности маломерных судов. Этими документами предусмотрены минимально необходимые проверки на непроницаемость и остойчивость судов, наличие спасательных средств, сигнальных огней, работоспособность основных механизмов и так далее. Если маломерные суда соответствуют элементарным требованиям безопасности, то у их владельцев не должно возникнуть никаких затруднений.</w:t>
      </w:r>
    </w:p>
    <w:p>
      <w:pPr>
        <w:pStyle w:val="Normal"/>
        <w:jc w:val="both"/>
        <w:rPr/>
      </w:pPr>
      <w:r>
        <w:rPr/>
        <w:t>Что касается проблемы освидетельствования рыболовных судов длиной от 20 до 24 метров, которые ранее находились под надзором ГИМС МЧС России, то ее решение зачастую неверно связывается с необходимостью присоединения РФ к Торремолиносской конвенции. Конечно, конвенция содержит рекомендации относительно разработки стандартов безопасности для палубных рыболовных судов длиной менее 24 метров. Но, во-первых, Торремолиносская международная конвенция по безопасности рыболовных судов 1977 года и Торремолиносский протокол 1993 года не вступили в силу из-за целого ряда технических и юридических препятствий. Кроме того, их заменяет Кейптаунское соглашение 2012 года, которое устанавливает международные требования к рыболовным судам.</w:t>
      </w:r>
    </w:p>
    <w:p>
      <w:pPr>
        <w:pStyle w:val="Normal"/>
        <w:jc w:val="both"/>
        <w:rPr/>
      </w:pPr>
      <w:r>
        <w:rPr/>
        <w:t>Во-вторых, необходимо четко понимать, что международные требования, содержащиеся в конвенциях и иных соглашениях, нельзя приравнивать к требованиям классификационного общества. Правда, Кейптаунское соглашение тоже пока не вступило в силу – это произойдет только через 12 месяцев после даты, на которую не менее 22 государств согласятся соблюдать его положения. При этом общее количество рыболовных судов длиной 24 метра и более, занятых рыболовством в открытом море, у этих государств должно составлять не менее 3600 единиц.</w:t>
      </w:r>
    </w:p>
    <w:p>
      <w:pPr>
        <w:pStyle w:val="Normal"/>
        <w:jc w:val="both"/>
        <w:rPr/>
      </w:pPr>
      <w:r>
        <w:rPr/>
        <w:t>Владимир Баранов, директор морского департамента Российского морского регистра судоходства</w:t>
      </w:r>
    </w:p>
    <w:p>
      <w:pPr>
        <w:pStyle w:val="Normal"/>
        <w:jc w:val="both"/>
        <w:rPr/>
      </w:pPr>
      <w:r>
        <w:rPr/>
      </w:r>
    </w:p>
    <w:p>
      <w:pPr>
        <w:pStyle w:val="Heading3"/>
        <w:jc w:val="both"/>
        <w:rPr/>
      </w:pPr>
      <w:r>
        <w:rPr>
          <w:rFonts w:cs="Times New Roman" w:ascii="Times New Roman" w:hAnsi="Times New Roman"/>
          <w:sz w:val="24"/>
          <w:szCs w:val="24"/>
        </w:rPr>
        <w:t>РБК DAILY; СЕРГЕЙ КОЛОБКОВ; 09.04.2013; ВЕНГЕРСКИЙ ЛОУКОСТЕР WIZZ AIR ПРОСИТ ПОСАДКУ В МОСКВЕ</w:t>
      </w:r>
    </w:p>
    <w:p>
      <w:pPr>
        <w:pStyle w:val="Normal"/>
        <w:jc w:val="both"/>
        <w:rPr/>
      </w:pPr>
      <w:r>
        <w:rPr/>
        <w:t>Венгерская Wizz Air – крупнейший в Восточной Европе лоукостер – отреагировала на призыв российских властей развивать доступные авиаперевозки. Авиакомпания уже в этом году собирается создать российскую «дочку», а в будущем году намерена начать полеты по 15–20 направлениям в России. Впрочем, российской экспансии Wizz Air могут помешать ограничения на участие иностранного капитала в авиабизнесе, а также жесткие требования по минимальному количеству самолетов.</w:t>
      </w:r>
    </w:p>
    <w:p>
      <w:pPr>
        <w:pStyle w:val="Normal"/>
        <w:jc w:val="both"/>
        <w:rPr/>
      </w:pPr>
      <w:r>
        <w:rPr/>
        <w:t>В распоряжении РБК daily оказалась презентация проекта Wizz Air Russia – российской «дочки» венгерской низкобюджетной авиакомпании Wizz Air. Документ подготовлен для руководителей московских аэропортов, с которыми руководство Wizz Air планирует встретиться уже на этой неделе. Согласно презентации, в 2013 году компания планирует получить российское свидетельство эксплуатанта, а начать полеты рассчитывает с лета 2014 года. Базироваться авиакомпания собирается в одном из московских аэропортов, в ее распоряжении будет три лайнера А320, которые будут летать по 15–20 направлениям внутри России. За первые 12 месяцев Wizz Air Russia планирует совершить 2500–2700 рейсов, перевезя 750 тыс. человек.</w:t>
      </w:r>
    </w:p>
    <w:p>
      <w:pPr>
        <w:pStyle w:val="Normal"/>
        <w:jc w:val="both"/>
        <w:rPr/>
      </w:pPr>
      <w:r>
        <w:rPr/>
        <w:t>Wizz Air уже обращалась в московские Шереметьево и Внуково, отмечают представители аэропортов. «Из-за планирующейся масштабной реконструкции южного терминального комплекса аэропорт не будет участвовать в борьбе за Wizz Air», – отмечает официальный представитель аэропорта Шереметьево. Первый заместитель гендиректора аэропорта Внуково Виталий Ванцев отмечает, что аэропорту было бы интересно привлечь нового перевозчика. О том, что перевозчик планирует начать полеты, слышали и в холдинговой компании «Аэропорты Регионов», «но переговоры не носили конкретный характер». В самой Wizz Air на запрос РБК daily не ответили.</w:t>
      </w:r>
    </w:p>
    <w:p>
      <w:pPr>
        <w:pStyle w:val="Normal"/>
        <w:jc w:val="both"/>
        <w:rPr/>
      </w:pPr>
      <w:r>
        <w:rPr/>
        <w:t>Венгерская бюджетная авиакомпания Wizz Air создана в 2003 году. Основным инвестором перевозчика стал фонд Indigo Partners (который известен в России по low cost проекту «Авианова»). Группа Wizz Air включает две авиакомпании – Wizz Air Hungary (WAH) и Wizz Air Украина (WAU), которые работают в 16 странах Европы. Компания располагает флотом из 39 самолетов A320 (по 180 мест), в 2012 году перевезла около 12 млн пассажиров. Украинская «дочка» основана в 2008 году гражданами Украины (в стране действуют ограничения на иностранное участие в авиационном бизнесе). Оперируя всего двумя самолетами, эта компания в 2011 году перевезла 630 тыс. пассажиров.</w:t>
      </w:r>
    </w:p>
    <w:p>
      <w:pPr>
        <w:pStyle w:val="Normal"/>
        <w:jc w:val="both"/>
        <w:rPr/>
      </w:pPr>
      <w:r>
        <w:rPr/>
        <w:t>Wizz Air активно пытается продвигаться на рынки стран СНГ и проявляет большой интерес к России. О том, что Wizz Air ведет переговоры с авиационными властями России о создании своей дочерней структуры, в июле прошлого года РБК daily рассказали несколько источников в авиационных кругах, знакомые с перепиской компании с представителями Минтранса. На сегодняшний день препятствием для регистрации компании является минимальное ограничение по количеству воздушных судов у перевозчика, которых должно быть не менее восьми. Официальный представитель Росавиации отметил, что заявки на регистрацию Wizz Air Russia в ведомство не поступало.</w:t>
      </w:r>
    </w:p>
    <w:p>
      <w:pPr>
        <w:pStyle w:val="Normal"/>
        <w:jc w:val="both"/>
        <w:rPr/>
      </w:pPr>
      <w:r>
        <w:rPr/>
        <w:t>После банкротства венгерского национального перевозчика Malev Wizz Air пыталась получить назначение на маршрут Будапешт – Москва, но компании помешало наличие американского акционера – Indigo Partners. Дело в том, что, по межправительственным соглашениям между Россией и другими странами, полеты может совершать авиакомпания, принадлежащая резидентам данной страны. По этой же причине перевозчик долгое время не мог открыть рейсы в Россию из Киева. Однако после либерализации воздушного пространства между Россией и Украиной (которая произошла в начале 2013 года) перевозчик получил разрешение летать из Киева в Москву и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4.2013; ЛИПЕЦКИЙ АЭРОПОРТ ЗАКРОЕТСЯ НА РЕКОНСТРУКЦИЮ</w:t>
      </w:r>
    </w:p>
    <w:p>
      <w:pPr>
        <w:pStyle w:val="Normal"/>
        <w:jc w:val="both"/>
        <w:rPr/>
      </w:pPr>
      <w:r>
        <w:rPr/>
        <w:t xml:space="preserve">Международный аэропорт «Липецк» закрывается на реконструкция взлетно-посадочной полосы с 17 июня по 31 октября 2013 года. </w:t>
      </w:r>
    </w:p>
    <w:p>
      <w:pPr>
        <w:pStyle w:val="Normal"/>
        <w:jc w:val="both"/>
        <w:rPr/>
      </w:pPr>
      <w:r>
        <w:rPr/>
        <w:t xml:space="preserve">В связи с этим полеты гражданских воздушных судов по регулярным рейсам будут осуществляться с гражданского аэродрома «Воронеж». Расписание самолетов с воронежского аэропорта будет опубликовано в мае. </w:t>
      </w:r>
    </w:p>
    <w:p>
      <w:pPr>
        <w:pStyle w:val="Normal"/>
        <w:jc w:val="both"/>
        <w:rPr/>
      </w:pPr>
      <w:r>
        <w:rPr/>
        <w:t xml:space="preserve">Ранее предполагалось, что полеты во время реконструкции взлетно-посадочной полосы международного аэропорта «Липецк» будут осуществляться с военного аэродрома. Однако компетентная комиссия Росавиации после проверки военного аэродрома сделала заключение, что он не соответствует требованиям к приему гражданских самолетов. </w:t>
      </w:r>
    </w:p>
    <w:p>
      <w:pPr>
        <w:pStyle w:val="Normal"/>
        <w:jc w:val="both"/>
        <w:rPr/>
      </w:pPr>
      <w:r>
        <w:rPr/>
        <w:t xml:space="preserve">Что касается полетов малой авиации (самолеты Ан-2 и вертолеты всех типов), то для них во время реконструкции планируется использовать имеющуюся грунтовую полосу и вертолетную площадку липецкого аэропорта. </w:t>
      </w:r>
    </w:p>
    <w:p>
      <w:pPr>
        <w:pStyle w:val="Normal"/>
        <w:jc w:val="both"/>
        <w:rPr/>
      </w:pPr>
      <w:r>
        <w:rPr/>
        <w:t xml:space="preserve">На строительство взлетно-посадочной полосы липецкому аэропорту из федерального центра выделяется 655 миллионов рублей. Предполагается, что после ее реконструкции липчане смогут осуществляться международные рейсы. Еще 180,5 миллиона рублей добавляет региональная казна. Эти средства пойдут на обустройство пункта пропуска через государственную границу. </w:t>
      </w:r>
    </w:p>
    <w:p>
      <w:pPr>
        <w:pStyle w:val="Normal"/>
        <w:jc w:val="both"/>
        <w:rPr/>
      </w:pPr>
      <w:r>
        <w:rPr/>
        <w:t>По словам руководителей аэропорта «Липецк», первый международный рейс будет в Италию.</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8.04.2013; ЛИПЕЦКИЙ АЭРОПОРТ ЗАКРОЕТСЯ НА РЕМОНТ, АВИАРЕЙСЫ БУДЕТ ПРИНИМАТЬ ВОРОНЕЖ</w:t>
      </w:r>
    </w:p>
    <w:p>
      <w:pPr>
        <w:pStyle w:val="Normal"/>
        <w:jc w:val="both"/>
        <w:rPr/>
      </w:pPr>
      <w:r>
        <w:rPr/>
        <w:t>Липецкий аэропорт закроется на реконструкцию в июне на 4,5 месяца; регулярные рейсы гражданской авиации временно будет принимать аэродром соседнего Воронежа, сообщает аэропорт Липецка.</w:t>
      </w:r>
    </w:p>
    <w:p>
      <w:pPr>
        <w:pStyle w:val="Normal"/>
        <w:jc w:val="both"/>
        <w:rPr/>
      </w:pPr>
      <w:r>
        <w:rPr/>
        <w:t>Ранее планировалось, что на время реконструкции взлетно-посадочной полосы липецкого аэропорта полеты будут осуществляться с военного аэродрома. Комиссия Росавиации, проверив военный аэродром Липецка, заключила, что он не соответствует требованиям к гражданским аэродромам.</w:t>
      </w:r>
    </w:p>
    <w:p>
      <w:pPr>
        <w:pStyle w:val="Normal"/>
        <w:jc w:val="both"/>
        <w:rPr/>
      </w:pPr>
      <w:r>
        <w:rPr/>
        <w:t>«На заседании оперативного штаба аэропорта, совместно с Росавиацией, принято решение о закрытии аэропорта с 17 июня по 31 октября 2013 года», – говорится в сообщении.</w:t>
      </w:r>
    </w:p>
    <w:p>
      <w:pPr>
        <w:pStyle w:val="Normal"/>
        <w:jc w:val="both"/>
        <w:rPr/>
      </w:pPr>
      <w:r>
        <w:rPr/>
        <w:t>На время реконструкции взлетно-посадочной полосы в Липецке регулярные рейсы будут перенесены на аэродром Воронежа. Для полетов малой авиации (самолеты АН-2 и вертолеты всех типов) планируется использовать грунтовую полосу и вертолетную площадку в Липецке.</w:t>
      </w:r>
    </w:p>
    <w:p>
      <w:pPr>
        <w:pStyle w:val="Normal"/>
        <w:jc w:val="both"/>
        <w:rPr/>
      </w:pPr>
      <w:r>
        <w:rPr/>
        <w:t>Как сообщил РИА Новости представитель липецкого аэропорта, реконструкция будет состоять из трех этапов: реконструкция аэровокзального комплекса под внутренние авиалинии, под международный пункт пропуска, и реконструкция взлетно-посадочной полосы. Сумму, которую планируется потратить на ремонт, собеседник агентства не уточнил.</w:t>
      </w:r>
    </w:p>
    <w:p>
      <w:pPr>
        <w:pStyle w:val="Normal"/>
        <w:jc w:val="both"/>
        <w:rPr/>
      </w:pPr>
      <w:r>
        <w:rPr/>
        <w:t>Представитель «Воронежавиа» подтвердил РИА Новости, что воронежский аэропорт готов принять липецкие рейсы и готов к изменению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4.2013; GHP GROUP МАРКА ГАРБЕРА И БИЗНЕСМЕН СЕРГЕЙ КУЗНЕЦОВ СТАЛИ ВЛАДЕЛЬЦАМИ АВИАКОМПАНИИ RED WINGS</w:t>
      </w:r>
    </w:p>
    <w:p>
      <w:pPr>
        <w:pStyle w:val="Normal"/>
        <w:jc w:val="both"/>
        <w:rPr/>
      </w:pPr>
      <w:r>
        <w:rPr/>
        <w:t>Брат совладельца группы «Гута» Сергей Кузнецов и GHP Group Марка Гарбера стали покупателями авиакомпании Red Wings. Об этом сообщается в официальном микроблоге авиакомпании в «Твиттере».</w:t>
      </w:r>
    </w:p>
    <w:p>
      <w:pPr>
        <w:pStyle w:val="Normal"/>
        <w:jc w:val="both"/>
        <w:rPr/>
      </w:pPr>
      <w:r>
        <w:rPr/>
        <w:t>Прежний владелец компании российский предприниматель Александр Лебедев продал авиакомпанию Red Wings за 1 рубль.</w:t>
      </w:r>
    </w:p>
    <w:p>
      <w:pPr>
        <w:pStyle w:val="Normal"/>
        <w:jc w:val="both"/>
        <w:rPr/>
      </w:pPr>
      <w:r>
        <w:rPr/>
        <w:t xml:space="preserve"> </w:t>
      </w:r>
      <w:r>
        <w:rPr/>
        <w:t>«Да, я подписал документы о продаже 100 проц акций Red Wings группе инвесторов за 1 рубль. А также документы мены 26 проц акций ИФК на самолеты. То есть все для спасения компании я сделал», – написал Лебедев 4 апреля.</w:t>
      </w:r>
    </w:p>
    <w:p>
      <w:pPr>
        <w:pStyle w:val="Normal"/>
        <w:jc w:val="both"/>
        <w:rPr/>
      </w:pPr>
      <w:r>
        <w:rPr/>
        <w:t>По мнению экспертов, авиакомпания Red Wings может стать основой для компании, работающей в сегменте низкобюджетных перевозок.</w:t>
      </w:r>
    </w:p>
    <w:p>
      <w:pPr>
        <w:pStyle w:val="Normal"/>
        <w:jc w:val="both"/>
        <w:rPr/>
      </w:pPr>
      <w:r>
        <w:rPr/>
        <w:t>Авиакомпания Red Wings была основана на базе авиакомпании «Авиалинии 400» и выполняла чартерные рейсы на самолетах Ту-204-100В и базируется в московском аэропорту Внуково.</w:t>
      </w:r>
    </w:p>
    <w:p>
      <w:pPr>
        <w:pStyle w:val="Normal"/>
        <w:jc w:val="both"/>
        <w:rPr/>
      </w:pPr>
      <w:r>
        <w:rPr/>
        <w:t>20 декабря 2012 года самолет авиакомпании потерпел катастрофу в аэропорту Внуково. С 4 февраля 2013 года Федеральное агентство воздушного транспорта России /Росавиация/ приостановило действие сертификата эксплуатанта у авиакомпании.</w:t>
      </w:r>
    </w:p>
    <w:p>
      <w:pPr>
        <w:pStyle w:val="Normal"/>
        <w:jc w:val="both"/>
        <w:rPr/>
      </w:pPr>
      <w:r>
        <w:rPr/>
        <w:t xml:space="preserve">В Росавиации подчеркивали, что такое решение «не связано с причинами катастрофы самолета Ту-204, произошедшей 29 декабря в московском аэропорту Внуково». Однако, согласно закону, после этого инцидента Росавиацией была проведена внеплановая инспекционная проверка деятельности перевозчика. «По ее результатам были констатированы многочисленные существенные нарушения в организации летной работы, техническом обслуживании воздушных судов, подготовке пилотов и прочие недостатки в деятельности авиакомпании, имеющие системный характер», – сказал представитель ведомства.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9.04.2013; «СУРГУТНЕФТЕГАЗ» ОТКРЫВАЕТ АЭРОПОРТ НА ТАЛАКАНЕ</w:t>
      </w:r>
    </w:p>
    <w:p>
      <w:pPr>
        <w:pStyle w:val="Normal"/>
        <w:jc w:val="both"/>
        <w:rPr/>
      </w:pPr>
      <w:r>
        <w:rPr/>
        <w:t>Торжественное открытие аэропорта «Талакан» состоится во вторник в Ленском районе Якутии, на Талаканском нефтегазоконденсатном месторождении, сообщил РИА Новости представитель правительства республики.</w:t>
      </w:r>
    </w:p>
    <w:p>
      <w:pPr>
        <w:pStyle w:val="Normal"/>
        <w:jc w:val="both"/>
        <w:rPr/>
      </w:pPr>
      <w:r>
        <w:rPr/>
        <w:t>Талаканское нефтегазоконденсатное месторождение является одним из крупнейших в Якутии. Лицензия на разработку месторождения принадлежит компании «Сургутнефтегаз». Для того, чтобы построить аэропорт в 112 километрах от поселка Витим, предприятие потратило более 5 миллиардов рублей.</w:t>
      </w:r>
    </w:p>
    <w:p>
      <w:pPr>
        <w:pStyle w:val="Normal"/>
        <w:jc w:val="both"/>
        <w:rPr/>
      </w:pPr>
      <w:r>
        <w:rPr/>
        <w:t>Аэропорт будет использоваться для транспортировки рабочих и местных жителей. На нем будут взлетать и приземляться самолеты класса Ту-154, Boeing 737-400 и Ан-24. Кроме того, аэропорт оборудован вертолетной площадкой. Ранее сообщалось, что в тестовом режиме полеты осуществляются уже с декабря.</w:t>
      </w:r>
    </w:p>
    <w:p>
      <w:pPr>
        <w:pStyle w:val="Normal"/>
        <w:jc w:val="both"/>
        <w:rPr/>
      </w:pPr>
      <w:r>
        <w:rPr/>
        <w:t>«Ввод аэропорта в эксплуатацию позволит успешно разрабатывать нефтегазоконденсатное месторождение, а также послужит мощнейшим импульсом для развития Ленского района Якутии», – сказал представитель правительства.</w:t>
      </w:r>
    </w:p>
    <w:p>
      <w:pPr>
        <w:pStyle w:val="Normal"/>
        <w:jc w:val="both"/>
        <w:rPr/>
      </w:pPr>
      <w:r>
        <w:rPr/>
        <w:t>По его словам, в открытии аэропорта примут участие президент Якутии Егор Борисов, заместитель председателя Совета Федерации Федерального Собрания РФ Вячеслав Штыров, заместитель министра энергетики России Валерий Окулов. Кроме открытия аэропорта, чиновники планируют посетить промышленные объекты месторождения.</w:t>
      </w:r>
    </w:p>
    <w:p>
      <w:pPr>
        <w:pStyle w:val="Normal"/>
        <w:jc w:val="both"/>
        <w:rPr/>
      </w:pPr>
      <w:r>
        <w:rPr/>
        <w:t>«Сургутнефтегаз» – четвертая по величине интегрированная нефтяная компания России, центральный офис находится в Сургуте.</w:t>
      </w:r>
    </w:p>
    <w:p>
      <w:pPr>
        <w:pStyle w:val="Normal"/>
        <w:jc w:val="both"/>
        <w:rPr/>
      </w:pPr>
      <w:r>
        <w:rPr/>
        <w:t>По итогам 2012 года «Сургутнефтегаз» увеличил добычу нефти на 1% – до 61,405 миллиона тонн. В 2013 году компания намерена стабилизировать добычу на уровне 61,4 миллион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8.04.2013; ФАС К КОНЦУ АПРЕЛЯ ВНЕСЕТ В ПРАВИТЕЛЬСТВО ПРОЕКТ ПОСТАНОВЛЕНИЯ ОБ АЛЬТЕРНАТИВНЫХ ТЗК В АЭРОПОРТАХ </w:t>
      </w:r>
    </w:p>
    <w:p>
      <w:pPr>
        <w:pStyle w:val="Normal"/>
        <w:jc w:val="both"/>
        <w:rPr/>
      </w:pPr>
      <w:r>
        <w:rPr/>
        <w:t>Федеральная антимонопольная служба (ФАС) России до конца апреля внесет в правительство проект постановления об альтернативных топливно-заправочных комплексах (ТЗК) в аэропортах, заявил журналистам замруководителя ведомства Анатолий Голомолзин.</w:t>
      </w:r>
    </w:p>
    <w:p>
      <w:pPr>
        <w:pStyle w:val="Normal"/>
        <w:jc w:val="both"/>
        <w:rPr/>
      </w:pPr>
      <w:r>
        <w:rPr/>
        <w:t>«Мы сейчас подготовили проект постановления правительства, который вносит изменения и дополнения в правила недискриминационного доступа к услугам в аэропортах. В частности, в рамках этого документа мы прописываем требования, похожие на те, которые применяются в Евросоюзе. А именно: для аэропортов с пропускной способностью более 1 млн человек мы предлагаем, чтобы было не менее двух ТЗК, а в аэропортах (с пропускной способностью – ИФ) более 5 млн человек должно быть не менее трех конкурирующих ТЗК», – сказал он.</w:t>
      </w:r>
    </w:p>
    <w:p>
      <w:pPr>
        <w:pStyle w:val="Normal"/>
        <w:jc w:val="both"/>
        <w:rPr/>
      </w:pPr>
      <w:r>
        <w:rPr/>
        <w:t>А.Голомолзин уточнил, что сейчас количество аэропортов, где работают более одного ТЗК, уже составляет 26. Примерно в половине случаев, по его словам, альтернативные ТЗК появились после активных мер ФАС как в рамках рассмотрения дел о нарушениях антимонопольного законодательства, так и в рамках соответствующих предписаний, которые выдавались по крупным сделкам слияния и приобретения.</w:t>
      </w:r>
    </w:p>
    <w:p>
      <w:pPr>
        <w:pStyle w:val="Normal"/>
        <w:jc w:val="both"/>
        <w:rPr/>
      </w:pPr>
      <w:r>
        <w:rPr/>
        <w:t>Замруководителя антимонопольного ведомства уточнил, что на сегодняшний день альтернативные ТЗК присутствуют примерно в 70-80% крупнейших российских аэропорт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8.04.2013; ОПЕРАТОР АЭРОПОРТА «ПУЛКОВО» РАЗРАБОТАЛ ГРАФИК ОБСЛУЖИВАНИЯ ПАССАЖИРОВ В ДНИ САММИТА G20</w:t>
      </w:r>
    </w:p>
    <w:p>
      <w:pPr>
        <w:pStyle w:val="Normal"/>
        <w:jc w:val="both"/>
        <w:rPr/>
      </w:pPr>
      <w:r>
        <w:rPr/>
        <w:t>Оператор аэропорта «Пулково» разработал график обслуживания пассажиров во время проведения саммита «Группы двадцати» (G20); с 4 по 7 сентября 2013 года аэровокзальный комплекс «Пулково-1» будет работать для обслуживания делегаций саммита, а комплекс «Пулково-2» будет осуществлять перевозки в ограниченном режиме – не более двух прибытий и двух отправлений в час.</w:t>
      </w:r>
    </w:p>
    <w:p>
      <w:pPr>
        <w:pStyle w:val="Normal"/>
        <w:jc w:val="both"/>
        <w:rPr/>
      </w:pPr>
      <w:r>
        <w:rPr/>
        <w:t>Такая информация содержится в ответе вице-губернатора Петербурга Олега Маркова на обращение депутата законодательного собрания Ольги Галкиной. Документ находится в распоряжении РИА Новости.</w:t>
      </w:r>
    </w:p>
    <w:p>
      <w:pPr>
        <w:pStyle w:val="Normal"/>
        <w:jc w:val="both"/>
        <w:rPr/>
      </w:pPr>
      <w:r>
        <w:rPr/>
        <w:t>«Для минимизации неудобств граждан с ОАО «РЖД» проработан вопрос об увеличении частоты железнодорожного сообщения с Москвой на время проведения саммита», – сообщает Олег Марков.</w:t>
      </w:r>
    </w:p>
    <w:p>
      <w:pPr>
        <w:pStyle w:val="Normal"/>
        <w:jc w:val="both"/>
        <w:rPr/>
      </w:pPr>
      <w:r>
        <w:rPr/>
        <w:t>По его словам, по поручению Минтранса оператор аэропорта «Пулково» – ООО «Воздушные ворота Северной столицы», выпустил регламент работы аэропорта с 4 по 7 сентября.</w:t>
      </w:r>
    </w:p>
    <w:p>
      <w:pPr>
        <w:pStyle w:val="Normal"/>
        <w:jc w:val="both"/>
        <w:rPr/>
      </w:pPr>
      <w:r>
        <w:rPr/>
        <w:t>В соответствии с графиком аэровокзальный комплекс «Пулково-1» будет с 4 по 7 сентября работать для обслуживания делегаций саммита. Комплекс «Пулково-2» будет работать в ограниченном режиме – не более двух прибытий и двух отправлений в час по следующему регламенту: 4 сентября с 02.00 до 12.00 и с 23.00 до 08.00 5 сентября – для обслуживания внутренних рейсов; 5 сентября с 17.00 до 23.00 – для обслуживания международных рейсов; 6 сентября с 01.00 до 12.00 для обслуживания внутренних рейс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4:00Z</dcterms:created>
  <dc:creator>Ким</dc:creator>
  <dc:description/>
  <cp:keywords/>
  <dc:language>en-US</dc:language>
  <cp:lastModifiedBy>Людмила</cp:lastModifiedBy>
  <cp:lastPrinted>2008-04-02T17:05:00Z</cp:lastPrinted>
  <dcterms:modified xsi:type="dcterms:W3CDTF">2013-04-09T05:14:00Z</dcterms:modified>
  <cp:revision>2</cp:revision>
  <dc:subject/>
  <dc:title>СОДЕРЖАНИЕ</dc:title>
</cp:coreProperties>
</file>