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donaCTT;Times New Roman" w:hAnsi="DidonaCTT;Times New Roman" w:cs="DidonaCTT;Times New Roman"/>
          <w:b/>
          <w:b/>
          <w:color w:val="0000FF"/>
          <w:sz w:val="32"/>
          <w:szCs w:val="32"/>
        </w:rPr>
      </w:pPr>
      <w:r>
        <w:rPr>
          <w:rFonts w:cs="DidonaCTT;Times New Roman" w:ascii="DidonaCTT;Times New Roman" w:hAnsi="DidonaCTT;Times New Roman"/>
          <w:b/>
          <w:color w:val="0000FF"/>
          <w:sz w:val="32"/>
          <w:szCs w:val="32"/>
        </w:rPr>
        <w:t>17 СЕНТЯБРЯ 2012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aps/>
          <w:color w:val="FFFFFF"/>
          <w:sz w:val="32"/>
        </w:rPr>
      </w:pPr>
      <w:bookmarkStart w:id="0" w:name="с0"/>
      <w:bookmarkEnd w:id="0"/>
      <w:r>
        <w:rPr>
          <w:b/>
          <w:color w:val="FFFFFF"/>
        </w:rPr>
        <w:t>Вернуться в оглавление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bookmarkStart w:id="1" w:name="с0"/>
      <w:bookmarkEnd w:id="1"/>
      <w:r>
        <w:rPr>
          <w:rFonts w:cs="Times New Roman" w:ascii="Times New Roman" w:hAnsi="Times New Roman"/>
          <w:sz w:val="24"/>
          <w:szCs w:val="24"/>
        </w:rPr>
        <w:t>РОССИЙСКАЯ ГАЗЕТА; 15.09.2012; МИНИСТР ТРАНСПОРТА РФ ОТКРЫЛ В САРАТОВСКОЙ ОБЛАСТИ ФЕДЕРАЛЬНУЮ ТРАССУ</w:t>
      </w:r>
    </w:p>
    <w:p>
      <w:pPr>
        <w:pStyle w:val="Normal"/>
        <w:jc w:val="both"/>
        <w:rPr/>
      </w:pPr>
      <w:r>
        <w:rPr>
          <w:b/>
        </w:rPr>
        <w:t>Министр транспорта РФ</w:t>
      </w:r>
      <w:r>
        <w:rPr/>
        <w:t xml:space="preserve"> Максим </w:t>
      </w:r>
      <w:r>
        <w:rPr>
          <w:b/>
        </w:rPr>
        <w:t>Соколов</w:t>
      </w:r>
      <w:r>
        <w:rPr/>
        <w:t xml:space="preserve"> открыл отремонтированный участок федеральной трассы Сызрань-Саратов-Волгоград. Участок дороги протяженностью 14,5 километра в Вольском районе обошелся бюджетам в 776 миллионов рублей.</w:t>
      </w:r>
    </w:p>
    <w:p>
      <w:pPr>
        <w:pStyle w:val="Normal"/>
        <w:jc w:val="both"/>
        <w:rPr/>
      </w:pPr>
      <w:r>
        <w:rPr/>
        <w:t>- Для нас это очень важный объект, поскольку этот участок на трассе Сызрань-Волгоград являлся одним из самых аварийных, – рассказал саратовский губернатор Валерий Радаев.</w:t>
      </w:r>
    </w:p>
    <w:p>
      <w:pPr>
        <w:pStyle w:val="Normal"/>
        <w:jc w:val="both"/>
        <w:rPr/>
      </w:pPr>
      <w:r>
        <w:rPr/>
        <w:t>Также министр осмотрел строящийся мостовой переход в городе Балаково, обсудил ситуацию со строительством нового аэропорта в Саратовской области, а также познакомился с концепцией транспортного развития региона.</w:t>
      </w:r>
    </w:p>
    <w:p>
      <w:pPr>
        <w:pStyle w:val="Normal"/>
        <w:jc w:val="both"/>
        <w:rPr/>
      </w:pPr>
      <w:r>
        <w:rPr/>
        <w:t>Как отметил министр, ситуация с транспортным коридором Западная Европа – Китай, проходящим в том числе и по территории Саратовской области обсуждалась на недавней встрече премьер-министров России и Казахстана.</w:t>
      </w:r>
    </w:p>
    <w:p>
      <w:pPr>
        <w:pStyle w:val="Normal"/>
        <w:jc w:val="both"/>
        <w:rPr/>
      </w:pPr>
      <w:r>
        <w:rPr/>
        <w:t xml:space="preserve">- В настоящее время ставится задача развивать не только транспортную инфраструктуру, но и в целом логистический бизнес на этой территории, – заявил Максим </w:t>
      </w:r>
      <w:r>
        <w:rPr>
          <w:b/>
        </w:rPr>
        <w:t>Соколов</w:t>
      </w:r>
      <w:r>
        <w:rPr/>
        <w:t>.</w:t>
      </w:r>
    </w:p>
    <w:p>
      <w:pPr>
        <w:pStyle w:val="Normal"/>
        <w:jc w:val="both"/>
        <w:rPr/>
      </w:pPr>
      <w:r>
        <w:rPr/>
        <w:t xml:space="preserve">Планируется, что в октябре в Саратове </w:t>
      </w:r>
      <w:r>
        <w:rPr>
          <w:b/>
        </w:rPr>
        <w:t>Минтранс</w:t>
      </w:r>
      <w:r>
        <w:rPr/>
        <w:t xml:space="preserve"> проведет коллегию, посвященную дорожному строительству.</w:t>
      </w:r>
    </w:p>
    <w:p>
      <w:pPr>
        <w:pStyle w:val="Normal"/>
        <w:jc w:val="both"/>
        <w:rPr/>
      </w:pPr>
      <w:r>
        <w:rPr/>
        <w:t>Кстати</w:t>
      </w:r>
    </w:p>
    <w:p>
      <w:pPr>
        <w:pStyle w:val="Normal"/>
        <w:jc w:val="both"/>
        <w:rPr/>
      </w:pPr>
      <w:r>
        <w:rPr/>
        <w:t xml:space="preserve">Максим </w:t>
      </w:r>
      <w:r>
        <w:rPr>
          <w:b/>
        </w:rPr>
        <w:t>Соколов</w:t>
      </w:r>
      <w:r>
        <w:rPr/>
        <w:t xml:space="preserve"> прокомментировал перспективы пилотного проекта по организации межрегиональных авиаперевозок, который с будущего года начинает осуществляться на территории Приволжского федерального округа. По словам министра, за счет субсидирования авиаперевозчиков возможно снижение стоимости авиабилетов на данных рейсах на пятьдесят процентов.</w:t>
      </w:r>
    </w:p>
    <w:p>
      <w:pPr>
        <w:pStyle w:val="Normal"/>
        <w:jc w:val="both"/>
        <w:rPr/>
      </w:pPr>
      <w:r>
        <w:rPr/>
        <w:t>По проекту предполагается вовлечь в систему межрегиональных перевозок уже действующие на территории округа аэропорты и добиться увеличения пассажиропотока.</w:t>
      </w:r>
    </w:p>
    <w:p>
      <w:pPr>
        <w:pStyle w:val="Normal"/>
        <w:jc w:val="both"/>
        <w:rPr/>
      </w:pPr>
      <w:r>
        <w:rPr/>
        <w:t>В тоже время министр считает, что развитие системы межрегиональных перевозок станет «первым шагом» по привлечению инвесторов в уже запущенные проекты по строительству новых современных аэропортов в ряде субъектов ПФО, в частности в Саратовской области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НОВОСТИ; 14.09.2012; ДОРОГУ К БАЛАКОВСКОЙ АЭС ГУБЕРНАТОР ПРЕДЛАГАЕТ ПЕРЕДАТЬ НА ФЕДЕРАЛЬНОЕ ФИНАНСИРОВАНИЕ</w:t>
      </w:r>
    </w:p>
    <w:p>
      <w:pPr>
        <w:pStyle w:val="Normal"/>
        <w:jc w:val="both"/>
        <w:rPr/>
      </w:pPr>
      <w:r>
        <w:rPr/>
        <w:t>Губернатор Саратовской области Валерий Радаев предложил передать на обслуживание в федеральный центр две стратегически значимые региональные трассы, одна из которых ведет к Балаковской АЭС, сообщает областное правительство.</w:t>
      </w:r>
    </w:p>
    <w:p>
      <w:pPr>
        <w:pStyle w:val="Normal"/>
        <w:jc w:val="both"/>
        <w:rPr/>
      </w:pPr>
      <w:r>
        <w:rPr/>
        <w:t xml:space="preserve">Глава региона озвучил эту инициативу в пятницу на встрече в Саратове с министром транспорта РФ Максимом </w:t>
      </w:r>
      <w:r>
        <w:rPr>
          <w:b/>
        </w:rPr>
        <w:t>Соколов</w:t>
      </w:r>
      <w:r>
        <w:rPr/>
        <w:t>ым, которого Радаев только в среду на рабочей встрече в Москве пригласил посетить регион.</w:t>
      </w:r>
    </w:p>
    <w:p>
      <w:pPr>
        <w:pStyle w:val="Normal"/>
        <w:jc w:val="both"/>
        <w:rPr/>
      </w:pPr>
      <w:r>
        <w:rPr/>
        <w:t>«Обе дороги имеют стратегическое значение. Саратов – Озинки – это прямой выход на Казахстан и Среднюю Азию. Подъезд от дороги Сызрань – Саратов ведет к крупному федеральному объекту – Балаковской АЭС. Передав эти дороги на федеральный уровень, мы сможем исключить затраты на их содержание из областного бюджета и освободившиеся средства направить на другие дорожные участки», – цитирует пресс-служба облправительства слова Радаева.</w:t>
      </w:r>
    </w:p>
    <w:p>
      <w:pPr>
        <w:pStyle w:val="Normal"/>
        <w:jc w:val="both"/>
        <w:rPr/>
      </w:pPr>
      <w:r>
        <w:rPr/>
        <w:t>Участники встречи обсудили общее положение дел в дорожной отрасли, состояние федеральных и региональных дорог, задачи развития дорожно-транспортной сети, как в области, так и в Приволжском федеральном округе. Губернатор сообщил министру о дорожных проектах, которые в настоящее время реализуются в области. В частности, речь шла о ремонте участка федеральной дороги Сызрань-Саратов-Волгоград у города Вольск и о строительстве мостового перехода в городе Балаково.</w:t>
      </w:r>
    </w:p>
    <w:p>
      <w:pPr>
        <w:pStyle w:val="Normal"/>
        <w:jc w:val="both"/>
        <w:rPr/>
      </w:pPr>
      <w:r>
        <w:rPr>
          <w:b/>
        </w:rPr>
        <w:t>Министр транспорта</w:t>
      </w:r>
      <w:r>
        <w:rPr/>
        <w:t xml:space="preserve"> отметил, что Саратовская область, как и весь Приволжский округ, имеет для страны стратегическое значение, так как граничит с Казахстаном.</w:t>
      </w:r>
    </w:p>
    <w:p>
      <w:pPr>
        <w:pStyle w:val="Normal"/>
        <w:jc w:val="both"/>
        <w:rPr/>
      </w:pPr>
      <w:r>
        <w:rPr/>
        <w:t xml:space="preserve">«Для России крайне важно развитие трансконтинентального коридора, значительная роль отводится Саратовской области, через которую идет большой грузопоток. Необходимо развивать не только сеть автомобильных дорог, но и логистический бизнес в целом», – приводятся в сообщении слова </w:t>
      </w:r>
      <w:r>
        <w:rPr>
          <w:b/>
        </w:rPr>
        <w:t>Соколов</w:t>
      </w:r>
      <w:r>
        <w:rPr/>
        <w:t>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НОВОСТИ; 14.09.2012; РЕКОНСТРУИРОВАННЫЙ УЧАСТОК ФЕДЕРАЛЬНОЙ ТРАССЫ ОТКРЫТ В САРАТОВСКОЙ ОБЛАСТИ</w:t>
      </w:r>
    </w:p>
    <w:p>
      <w:pPr>
        <w:pStyle w:val="Normal"/>
        <w:jc w:val="both"/>
        <w:rPr/>
      </w:pPr>
      <w:r>
        <w:rPr/>
        <w:t>Пятнадцатикилометровый участок федеральной дороги Р-228 Сызрань – Саратов – Волгоград открылся в пятницу после реконструкции у города Вольск Саратовской области, сообщило областное правительство.</w:t>
      </w:r>
    </w:p>
    <w:p>
      <w:pPr>
        <w:pStyle w:val="Normal"/>
        <w:jc w:val="both"/>
        <w:rPr/>
      </w:pPr>
      <w:r>
        <w:rPr/>
        <w:t>Трасса Сызрань – Саратов – Волгоград является одной из главных автомобильных дорог правобережья Саратовской области, а также частью транспортного коридора, связывающей северные и южные регионы России. По этой дороге через Саратовскую область ежесуточно проходит значительная часть транзитного потока – около 30 тысяч автомобилей. Реконструкция наиболее проблемного участка у Вольска велась с сентября 2011 года и обошлась в 776,5 миллиона рублей, выделенных из федерального бюджета.</w:t>
      </w:r>
    </w:p>
    <w:p>
      <w:pPr>
        <w:pStyle w:val="Normal"/>
        <w:jc w:val="both"/>
        <w:rPr/>
      </w:pPr>
      <w:r>
        <w:rPr/>
        <w:t>«В августе 2012 года был сдан в эксплуатацию первый отремонтированный участок длиной 7,7 километра. Спустя всего месяц дорожные строители досрочно завершили вторую очередь капитального ремонта трассы протяженностью 7,6 километра.</w:t>
      </w:r>
    </w:p>
    <w:p>
      <w:pPr>
        <w:pStyle w:val="Normal"/>
        <w:jc w:val="both"/>
        <w:rPr/>
      </w:pPr>
      <w:r>
        <w:rPr/>
        <w:t>Движение по отремонтированному участку автодороги открыла колонна большегрузных автомобилей дорожных подрядчиков», – говорится в сообщении.</w:t>
      </w:r>
    </w:p>
    <w:p>
      <w:pPr>
        <w:pStyle w:val="Normal"/>
        <w:jc w:val="both"/>
        <w:rPr/>
      </w:pPr>
      <w:r>
        <w:rPr>
          <w:b/>
        </w:rPr>
        <w:t>Министр транспорта РФ</w:t>
      </w:r>
      <w:r>
        <w:rPr/>
        <w:t xml:space="preserve"> Максим </w:t>
      </w:r>
      <w:r>
        <w:rPr>
          <w:b/>
        </w:rPr>
        <w:t>Соколов</w:t>
      </w:r>
      <w:r>
        <w:rPr/>
        <w:t>, побывавший на торжественном открытии второй очереди трассы, поблагодарил подрядчиков, отметив, что скорость и качество ремонта саратовских дорожников являются примером для всей дорожной отрасли страны.</w:t>
      </w:r>
    </w:p>
    <w:p>
      <w:pPr>
        <w:pStyle w:val="Normal"/>
        <w:jc w:val="both"/>
        <w:rPr/>
      </w:pPr>
      <w:r>
        <w:rPr/>
        <w:t>«Это первый объект дорожной сети, который вводится в эксплуатацию на территории Саратовской области в этом году.</w:t>
      </w:r>
    </w:p>
    <w:p>
      <w:pPr>
        <w:pStyle w:val="Normal"/>
        <w:jc w:val="both"/>
        <w:rPr/>
      </w:pPr>
      <w:r>
        <w:rPr/>
        <w:t xml:space="preserve">Новый участок, войдя в федеральную сеть автомобильных дорог, позволит грузам перемещаться быстрее, а пассажирам – с большим комфортом, а главное – с большей безопасностью», – сказал </w:t>
      </w:r>
      <w:r>
        <w:rPr>
          <w:b/>
        </w:rPr>
        <w:t>Соколов</w:t>
      </w:r>
      <w:r>
        <w:rPr/>
        <w:t>, слова которого приводятся в сообщении.</w:t>
      </w:r>
    </w:p>
    <w:p>
      <w:pPr>
        <w:pStyle w:val="Normal"/>
        <w:jc w:val="both"/>
        <w:rPr/>
      </w:pPr>
      <w:r>
        <w:rPr/>
        <w:t>Губернатор Валерий Радаев отметил, что новый участок федеральной трассы станет образцом для ремонта и строительства дорог в Саратовской области.</w:t>
      </w:r>
    </w:p>
    <w:p>
      <w:pPr>
        <w:pStyle w:val="Normal"/>
        <w:jc w:val="both"/>
        <w:rPr/>
      </w:pPr>
      <w:r>
        <w:rPr/>
        <w:t>«Пока что это единственный участок на всей территории нашего региона, которым мы можем по-настоящему гордиться. Но я думаю, что он станет началом новых дорожных проектов, которые мы обсудили сегодня с министром», – приводятся в сообщении слова Радаева.</w:t>
      </w:r>
    </w:p>
    <w:p>
      <w:pPr>
        <w:pStyle w:val="Normal"/>
        <w:jc w:val="both"/>
        <w:rPr/>
      </w:pPr>
      <w:r>
        <w:rPr/>
        <w:t>«В следующем году мы сделаем большой рывок и по региональным, и по муниципальным дорогам. Для нас инфраструктурный комплекс как никогда важен, чтобы в целом поменять отношение к Саратовской области», – добавил он.</w:t>
      </w:r>
    </w:p>
    <w:p>
      <w:pPr>
        <w:pStyle w:val="Normal"/>
        <w:jc w:val="both"/>
        <w:rPr/>
      </w:pPr>
      <w:r>
        <w:rPr/>
        <w:t>Правительство области со ссылкой на начальника федерального управления автомобильных дорог «Большая Волга» Александра Калашникова сообщает, что со следующего года на федеральных автодорогах в Саратовской области планируется начать ряд проектов. В частности, в планах дорожников на трассе Сызрань – Саратов – Волгоград начать строительство обхода села Елшанка, капитальный ремонт объездной дороги Саратова, а также приступить к строительству путепроводов через железную дорогу у села Синодское и у станции Сенная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БИЗНЕСКОНСАЛТИНГ; 14.09.2012; В САРАТОВЕ ПРОЙДЕТ ЗАСЕДАНИЕ ВСЕРОССИЙСКОЙ КОЛЛЕГИИ АВТОДОРОГ РОССИИ</w:t>
      </w:r>
    </w:p>
    <w:p>
      <w:pPr>
        <w:pStyle w:val="Normal"/>
        <w:jc w:val="both"/>
        <w:rPr/>
      </w:pPr>
      <w:r>
        <w:rPr/>
        <w:t xml:space="preserve">Сегодня в Саратовскую область прибыл </w:t>
      </w:r>
      <w:r>
        <w:rPr>
          <w:b/>
        </w:rPr>
        <w:t>министр транспорта РФ</w:t>
      </w:r>
      <w:r>
        <w:rPr/>
        <w:t xml:space="preserve"> Максим </w:t>
      </w:r>
      <w:r>
        <w:rPr>
          <w:b/>
        </w:rPr>
        <w:t>Соколов</w:t>
      </w:r>
      <w:r>
        <w:rPr/>
        <w:t xml:space="preserve"> в ответ на приглашение главы региона Валерия Радаева. В облправительстве прошло совещание, на котором были обсуждены вопросы развития транспортной инфраструктуры региона.</w:t>
      </w:r>
    </w:p>
    <w:p>
      <w:pPr>
        <w:pStyle w:val="Normal"/>
        <w:jc w:val="both"/>
        <w:rPr/>
      </w:pPr>
      <w:r>
        <w:rPr/>
        <w:t xml:space="preserve">Главным вопросом, по словам Валерия Радаева, является возможность передачи двух дорог области – между Саратовом и Озинками, участок трассы Сызрань-Саратов-Волгоград в районе Балаково – под федеральное управление. </w:t>
      </w:r>
    </w:p>
    <w:p>
      <w:pPr>
        <w:pStyle w:val="Normal"/>
        <w:jc w:val="both"/>
        <w:rPr/>
      </w:pPr>
      <w:r>
        <w:rPr/>
        <w:t xml:space="preserve">«Если это произойдет, то освободившиеся ресурсы мы можем перераспределить на другие дороги,» – сказал губернатор. Вопрос о передаче дорог, по словам </w:t>
      </w:r>
      <w:r>
        <w:rPr>
          <w:b/>
        </w:rPr>
        <w:t>Соколов</w:t>
      </w:r>
      <w:r>
        <w:rPr/>
        <w:t>а, находится на рассмотрении в правительстве РФ. На предстоящем в октябре заседании Всероссийской коллегии автодорог России, которое планируется провести в Саратове, «этот вопрос будет проработан детально», заверил чиновник.</w:t>
      </w:r>
    </w:p>
    <w:p>
      <w:pPr>
        <w:pStyle w:val="Normal"/>
        <w:jc w:val="both"/>
        <w:rPr/>
      </w:pPr>
      <w:r>
        <w:rPr/>
        <w:t xml:space="preserve">После совещания министр вместе с главой губернии отправились на осмотр отремонтированного участка дороги Сызрань-Саратов-Волгоград в Вольском районе и в Балаково. </w:t>
      </w:r>
    </w:p>
    <w:p>
      <w:pPr>
        <w:pStyle w:val="Normal"/>
        <w:jc w:val="both"/>
        <w:rPr/>
      </w:pPr>
      <w:r>
        <w:rPr/>
        <w:t>«Дорогого стоит, что министр приехал смотреть ремонтирующиеся дороги в регионе. Такого давно не было,» – заявил Валерий Радаев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.RU; АЛИНА ЧЕРНОИВАНОВА; 14.09.2012; ВЗЛЕТНЫЕ ПОЛОСЫ ПРЕПЯТСТВИЙ</w:t>
      </w:r>
    </w:p>
    <w:p>
      <w:pPr>
        <w:pStyle w:val="Normal"/>
        <w:jc w:val="both"/>
        <w:rPr/>
      </w:pPr>
      <w:r>
        <w:rPr/>
        <w:t>«Газета.Ru» ознакомилась с рабочими материалами по созданию компании, консолидирующей московский авиаузел. Наибольшую сложность в этом процессе представляет приватизация аэродромов: они закреплены за ФГУПами, одно из которых – должник частных владельцев Домодедово. Юристы не исключают затяжной корпоративной войны.</w:t>
      </w:r>
    </w:p>
    <w:p>
      <w:pPr>
        <w:pStyle w:val="Normal"/>
        <w:jc w:val="both"/>
        <w:rPr/>
      </w:pPr>
      <w:r>
        <w:rPr/>
        <w:t xml:space="preserve">Рабочая группа по развитию московского авиационного узла во главе с первым вице-премьером Игорем Шуваловым в октябре объявит конкурс на концепцию развития аэропортов Москвы и создания компании, которая объединит государственные активы в авиационном узле. Разработкой займутся независимые консультанты. До 1 октября </w:t>
      </w:r>
      <w:r>
        <w:rPr>
          <w:b/>
        </w:rPr>
        <w:t>Минтранс</w:t>
      </w:r>
      <w:r>
        <w:rPr/>
        <w:t xml:space="preserve"> должен согласовать с группой и внести в правительство задание для консультанта.</w:t>
      </w:r>
    </w:p>
    <w:p>
      <w:pPr>
        <w:pStyle w:val="Normal"/>
        <w:jc w:val="both"/>
        <w:rPr/>
      </w:pPr>
      <w:r>
        <w:rPr/>
        <w:t xml:space="preserve">Владимир Путин в июле поддержал предложение советника </w:t>
      </w:r>
      <w:r>
        <w:rPr>
          <w:b/>
        </w:rPr>
        <w:t>Игоря Левитина</w:t>
      </w:r>
      <w:r>
        <w:rPr/>
        <w:t xml:space="preserve"> о создании инфраструктурной компании, которая консолидирует федеральное имущество авиаузла. Конкурс по выбору консультанта будет объявлен сразу после утверждения техзадания, в первых числах октября победитель займется разработкой проекта.</w:t>
      </w:r>
    </w:p>
    <w:p>
      <w:pPr>
        <w:pStyle w:val="Normal"/>
        <w:jc w:val="both"/>
        <w:rPr/>
      </w:pPr>
      <w:r>
        <w:rPr/>
        <w:t>К 10 ноября консультант должен предложить оптимальный способ консолидации аэропортовой инфраструктуры в единой компании. 15 ноября доклад по этому вопросу должен быть представлен президенту.</w:t>
      </w:r>
    </w:p>
    <w:p>
      <w:pPr>
        <w:pStyle w:val="Normal"/>
        <w:jc w:val="both"/>
        <w:rPr/>
      </w:pPr>
      <w:r>
        <w:rPr/>
        <w:t>Согласно материалам рабочей группы, с которыми ознакомилась «Газета.Ru», консультантам предстоит уточнить прогнозы пассажиро- и грузопотоков до 2025 года, оценить доступность аэропортов – возможности автомобильных и железных дорог доставить пассажиров к аэропортам.</w:t>
      </w:r>
    </w:p>
    <w:p>
      <w:pPr>
        <w:pStyle w:val="Normal"/>
        <w:jc w:val="both"/>
        <w:rPr/>
      </w:pPr>
      <w:r>
        <w:rPr/>
        <w:t>Экспертам также необходимо проанализировать, стоит ли выделять в авиаузле базовый аэропорт (и если да, то какой и почему), нужна ли аэропортам авиаузла специализация.</w:t>
      </w:r>
    </w:p>
    <w:p>
      <w:pPr>
        <w:pStyle w:val="Normal"/>
        <w:jc w:val="both"/>
        <w:rPr/>
      </w:pPr>
      <w:r>
        <w:rPr/>
        <w:t>Сравнительно новая задача, которая возникла перед рабочей группой и теперь ставится перед консультантом, – проработка использования аэродромов государственной и экспериментальной авиации для гражданских авиаперевозок. В московском регионе – 14 аэродромов гражданской авиации и 22 военных и специализированных аэродрома. Изначально планировалось сосредоточиться на развитии трех крупнейших – Внуково, Шереметьево и Домодедово, а уже потом заняться другими аэродромами. Но в сентябре вице-премьер Дмитрий Рогозин поручил профильным ведомствам открыть международный аэропорт в Раменском. Консультанту предстоит проработать возможности Раменского, Кубинки, Чкаловского и других аэродромов московского авиаузла.</w:t>
      </w:r>
    </w:p>
    <w:p>
      <w:pPr>
        <w:pStyle w:val="Normal"/>
        <w:jc w:val="both"/>
        <w:rPr/>
      </w:pPr>
      <w:r>
        <w:rPr/>
        <w:t>Консолидация государственной собственности в авиаузле запланирована на базе единой компании – это может быть госкомпания или открытое акционерное общество (ОАО).</w:t>
      </w:r>
    </w:p>
    <w:p>
      <w:pPr>
        <w:pStyle w:val="Normal"/>
        <w:jc w:val="both"/>
        <w:rPr/>
      </w:pPr>
      <w:r>
        <w:rPr/>
        <w:t>У обеих форм организации компании есть свои плюсы и минусы, но предварительные проработки межведомственной группы говорят о том, что оптимальной является ОАО. Госкомпания – это некоммерческая организация (как, например, «Автодор»), она не может получать и распределять прибыль. ОАО (например, «Роснано», «РЖД») может направлять прибыль на инвестиционную деятельность и развитие инфраструктуры, а также выплачивать дивиденды. Но внести госимущество в уставный капитал ОАО можно только через приватизацию.</w:t>
      </w:r>
    </w:p>
    <w:p>
      <w:pPr>
        <w:pStyle w:val="Normal"/>
        <w:jc w:val="both"/>
        <w:rPr/>
      </w:pPr>
      <w:r>
        <w:rPr/>
        <w:t>В уставный капитал компании планируется внести 83,04% акций «Международного аэропорта Шереметьево», 74,74% акций «Аэропорта Внуково» и 25% +1 акция «Международного аэропорта Внуково». Они находятся у Росимущества.</w:t>
      </w:r>
    </w:p>
    <w:p>
      <w:pPr>
        <w:pStyle w:val="Normal"/>
        <w:jc w:val="both"/>
        <w:rPr/>
      </w:pPr>
      <w:r>
        <w:rPr/>
        <w:t>Для приватизации Шереметьево нужно либо уменьшить долю государства в активе, либо вывести его из перечня стратегических ОАО. К тому же, сейчас идет объединение активов Шереметьево и Внуково – оно завершится во время создания единой компании – в первом полугодии 2013 года.</w:t>
      </w:r>
    </w:p>
    <w:p>
      <w:pPr>
        <w:pStyle w:val="Normal"/>
        <w:jc w:val="both"/>
        <w:rPr/>
      </w:pPr>
      <w:r>
        <w:rPr/>
        <w:t>Во время приватизации цена акций по закону определяется независимым оценщиком и может серьезно отличаться от балансовой стоимости. Консультант должен оценить разные варианты объединения активов: через слияние, присоединение или внесение акций операторов аэропортов в капитал единой компании.</w:t>
      </w:r>
    </w:p>
    <w:p>
      <w:pPr>
        <w:pStyle w:val="Normal"/>
        <w:jc w:val="both"/>
        <w:rPr/>
      </w:pPr>
      <w:r>
        <w:rPr/>
        <w:t>Еще одним вкладом государства в компанию должна стать аэродромная инфраструктура авиаузла – сейчас она находится в ведении ФГУПов: аэродромы Внуково и Шереметьево у «Администрации гражданских аэропортов» (АГА), аэродром Домодедово у «Администрации аэропорта Домодедово».</w:t>
      </w:r>
    </w:p>
    <w:p>
      <w:pPr>
        <w:pStyle w:val="Normal"/>
        <w:jc w:val="both"/>
        <w:rPr/>
      </w:pPr>
      <w:r>
        <w:rPr/>
        <w:t>С первым ФГУПом главная сложность в том, что в его ведении находится не только Внуково и Шереметьево, но и около 50 аэродромов по всей России. «АГА» можно из ФГУПа преобразовать в акционерное общество и передать 100% его акций в единую компанию, но тогда компании придется брать на себя обязательства по всем аэродромам «АГА», а это противоречит цели ее создания. Как вариант, аэродромы Внуково и Шереметьево можно выделить из «АГА» в унитарное предприятие, затем акционировать его и тогда внести 100% акций в новую компанию, но такой путь длителен в реализации, говорится в материалах рабочей группы.</w:t>
      </w:r>
    </w:p>
    <w:p>
      <w:pPr>
        <w:pStyle w:val="Normal"/>
        <w:jc w:val="both"/>
        <w:rPr/>
      </w:pPr>
      <w:r>
        <w:rPr/>
        <w:t>С ФГУП «Администрация аэропорта Домодедово» (ААД) ситуация еще менее понятная. Он связан с частным оператором аэропортового комплекса – «Международным аэропортом Домодедово», владельцами которого участники рынка считают Дмитрия Каменщика и Валерия Когана, – договором аренды. Он был заключен в 1998 году на 75 лет. В 2000-х «ААД» в течение трех лет оспаривал договор в судебном порядке, но в итоге заключил с частными владельцами Домодедово мировое соглашение, по которому пересмотр арендной платы возможен раз в 5 лет (переговоры по первому с тех пор пересмотру затянулись на полтора года).</w:t>
      </w:r>
    </w:p>
    <w:p>
      <w:pPr>
        <w:pStyle w:val="Normal"/>
        <w:jc w:val="both"/>
        <w:rPr/>
      </w:pPr>
      <w:r>
        <w:rPr/>
        <w:t>«ААД» заключал и другие договоры с ЗАО «Международный аэропорт Домодедово», по которым ФГУП получил долговое обременение: долг «ААД» в конце 2009 года, по данным Счетной палаты, составлял почти 1 млрд рублей.</w:t>
      </w:r>
    </w:p>
    <w:p>
      <w:pPr>
        <w:pStyle w:val="Normal"/>
        <w:jc w:val="both"/>
        <w:rPr/>
      </w:pPr>
      <w:r>
        <w:rPr/>
        <w:t>Передать аэродром Домодедово в собственность единой компании напрямую, а не через реорганизацию ФГУП «ААД», нельзя: нет достаточных юридических оснований для изъятия этого имущества, говорит Сергей Патракеев, советник юридической фирмы Lidings.</w:t>
      </w:r>
    </w:p>
    <w:p>
      <w:pPr>
        <w:pStyle w:val="Normal"/>
        <w:jc w:val="both"/>
        <w:rPr/>
      </w:pPr>
      <w:r>
        <w:rPr/>
        <w:t>При попытке акционирования «ААД» кредитор может активно противодействовать этому. «Встанут вопросы взыскания долгов и учета интересов кредитора, если выплата долгов невозможна», – поясняет Константин Трапаидзе, председатель коллегии адвокатов «Ваш юридический поверенный».</w:t>
      </w:r>
    </w:p>
    <w:p>
      <w:pPr>
        <w:pStyle w:val="Normal"/>
        <w:jc w:val="both"/>
        <w:rPr/>
      </w:pPr>
      <w:r>
        <w:rPr/>
        <w:t>Кредитор может попытаться взыскать задолженность, обратив иск на имущество ФГУПа. Тогда сроки акционирования могут затянуться при помощи судебных процессов или арестов имущества.</w:t>
      </w:r>
    </w:p>
    <w:p>
      <w:pPr>
        <w:pStyle w:val="Normal"/>
        <w:jc w:val="both"/>
        <w:rPr/>
      </w:pPr>
      <w:r>
        <w:rPr/>
        <w:t>«Конфликт может превратиться в затяжную «корпоративную войну», в которой одна сторона будет справедливо пытаться получить назад свои деньги, а другая, используя юридические и административные инструменты, будет этому препятствовать», – добавляет Трапаидзе.</w:t>
      </w:r>
    </w:p>
    <w:p>
      <w:pPr>
        <w:pStyle w:val="Normal"/>
        <w:jc w:val="both"/>
        <w:rPr/>
      </w:pPr>
      <w:r>
        <w:rPr/>
        <w:t>«Если задолженность не будет погашена до реорганизации ФГУП, она перейдет на новую компанию, а если она будет затягивать с погашением задолженности, кредиторы получат право инициировать процедуру банкротства, – говорит Патракеев. – Требования досрочного погашения долгов ФГУП «ААД» скажутся не столько на сроках реорганизации, сколько на дальнейших перспективах существования единой компании».</w:t>
      </w:r>
    </w:p>
    <w:p>
      <w:pPr>
        <w:pStyle w:val="Normal"/>
        <w:jc w:val="both"/>
        <w:rPr/>
      </w:pPr>
      <w:r>
        <w:rPr/>
        <w:t>Но на практике, добавляет Трапаидзе, подобные конфликты заканчиваются погашением долгов перед кредитором или мировым соглашением. «Все будет зависеть от позиций сторон», – говорит юрист.</w:t>
      </w:r>
    </w:p>
    <w:p>
      <w:pPr>
        <w:pStyle w:val="Normal"/>
        <w:jc w:val="both"/>
        <w:rPr/>
      </w:pPr>
      <w:r>
        <w:rPr/>
        <w:t>Окончательного понимания, возможно ли безболезненно акционировать «ААД» и внести его в единую компанию, у рабочей группы пока нет. Консультанту предстоит разработать механизм передачи имущества от «АГА» и «ААД». Возможно, сначала из «АГА» будет выделено унитарное предприятие с аэродромами Внуково и Шереметьево, затем к нему присоединят «ААД» и только после этого будет проведено акционирование, приватизация и передача пакета в единую компанию.</w:t>
      </w:r>
    </w:p>
    <w:p>
      <w:pPr>
        <w:pStyle w:val="Normal"/>
        <w:jc w:val="both"/>
        <w:rPr/>
      </w:pPr>
      <w:r>
        <w:rPr/>
        <w:t>В уставный капитал компании, скорее всего, будут внесены и строящиеся объекты.</w:t>
      </w:r>
    </w:p>
    <w:p>
      <w:pPr>
        <w:pStyle w:val="Normal"/>
        <w:jc w:val="both"/>
        <w:rPr/>
      </w:pPr>
      <w:r>
        <w:rPr/>
        <w:t>К ним могут быть отнесены третья взлетно-посадочная полоса в Шереметьево и новая полоса в Домодедово, если к тому времени она будет оформлена как «новое имущество». Основная сложность здесь – необходимость независимой оценки стоимости уже готовой части объекта и перезаключение договоров с подрядчиками (для этого потребуется расторжение государственного контракта, приостановка строительных работ). Поэтому не исключено, что строящиеся объекты будут внесены в единую компанию все-таки уже после завершения строительства.</w:t>
      </w:r>
    </w:p>
    <w:p>
      <w:pPr>
        <w:pStyle w:val="Normal"/>
        <w:jc w:val="both"/>
        <w:rPr/>
      </w:pPr>
      <w:r>
        <w:rPr/>
        <w:t>Еще одним вкладом России должны стать деньги из федерального бюджета, предусмотренные в 2013 году федеральной целевой программы (ФЦП) «Развитие транспортной системы России». (В 2014-2015 гг. средства из ФЦП должны будут направляться на оплату дополнительно размещаемых акций компании, объединяющей аэропорты).</w:t>
      </w:r>
    </w:p>
    <w:p>
      <w:pPr>
        <w:pStyle w:val="Normal"/>
        <w:jc w:val="both"/>
        <w:rPr/>
      </w:pPr>
      <w:r>
        <w:rPr/>
        <w:t>При этом есть возможность внести бюджетные средства в капитал компании с определением, на что именно они должны тратиться.</w:t>
      </w:r>
    </w:p>
    <w:p>
      <w:pPr>
        <w:pStyle w:val="Normal"/>
        <w:jc w:val="both"/>
        <w:rPr/>
      </w:pPr>
      <w:r>
        <w:rPr/>
        <w:t>Для этого в подпрограмме «Гражданская авиация» транспортной ФЦП потребуется уточнение, что, например, создание третей полосы в Шереметьево ведет единая компания, которая получает не только права на государственные инвестиции по этому проекту, но и обязанность его осуществить.</w:t>
      </w:r>
    </w:p>
    <w:p>
      <w:pPr>
        <w:pStyle w:val="Normal"/>
        <w:jc w:val="both"/>
        <w:rPr/>
      </w:pPr>
      <w:r>
        <w:rPr/>
        <w:t>Проработку проекта консультант должен завершить весной 2013 года, представив проект соглашения между Россией и единой инфраструктурной компанией.</w:t>
      </w:r>
    </w:p>
    <w:p>
      <w:pPr>
        <w:pStyle w:val="Normal"/>
        <w:jc w:val="both"/>
        <w:rPr/>
      </w:pPr>
      <w:r>
        <w:rPr/>
        <w:t>Документ определит принципы взаимодействия государства и компании, обязательства компании по содержанию и развитию инфраструктуры, по привлечению инвестиций в московский авиаузел. В соглашении прописываются требования к компании по «недискриминационному предоставлению доступа к аэропортовой инфраструктуре для операторов терминалов, арендаторов и авиакомпаний», гарантии по привлечению новых авиакомпаний, долгосрочные параметры тарифной политики, основные условия государственной поддержки и другое.</w:t>
      </w:r>
    </w:p>
    <w:p>
      <w:pPr>
        <w:pStyle w:val="Normal"/>
        <w:jc w:val="both"/>
        <w:rPr/>
      </w:pPr>
      <w:r>
        <w:rPr/>
        <w:t>В итоговом соглашении может быть прописано и положение о том, что компания в праве рассчитывать на бюджетное финансирование только, если выполняет целый ряд требований – от гарантированного пассажиро- и грузопотока до определенного уровня безопасности.</w:t>
      </w:r>
    </w:p>
    <w:p>
      <w:pPr>
        <w:pStyle w:val="Normal"/>
        <w:jc w:val="both"/>
        <w:rPr/>
      </w:pPr>
      <w:r>
        <w:rPr/>
        <w:t>До мая 2013 года консультант представит инвестиционную схему развития авиаузла. К этому же сроку от него ждут детальной финансово-экономической проработки проекта. Единая компания, по предварительному плану, должна быть окончательно сформирована в течение 9 месяцев после подписания указа президента, то есть в августе 2013 год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.RU; 14.09.2012; ВОЕННЫЕ АЭРОДРОМЫ МОСКВЫ МОГУТ ИСПОЛЬЗОВАТЬ ДЛЯ ГРАЖДАНСКИХ АВИАПЕРЕВОЗОК</w:t>
      </w:r>
    </w:p>
    <w:p>
      <w:pPr>
        <w:pStyle w:val="Normal"/>
        <w:jc w:val="both"/>
        <w:rPr/>
      </w:pPr>
      <w:r>
        <w:rPr/>
        <w:t>Межведомственная рабочая группа в правительстве России разрабатывает возможность использования аэродромов военной и экспериментальной авиации для гражданских авиаперевозок.</w:t>
      </w:r>
    </w:p>
    <w:p>
      <w:pPr>
        <w:pStyle w:val="Normal"/>
        <w:jc w:val="both"/>
        <w:rPr/>
      </w:pPr>
      <w:r>
        <w:rPr/>
        <w:t>Эта задача возникла перед рабочей группой после того, как вице-премьер Дмитрий Рогозин поручил профильным ведомствам открыть международный аэропорт на аэродроме Раменское.</w:t>
      </w:r>
    </w:p>
    <w:p>
      <w:pPr>
        <w:pStyle w:val="Normal"/>
        <w:jc w:val="both"/>
        <w:rPr/>
      </w:pPr>
      <w:r>
        <w:rPr/>
        <w:t>Раменское необходимо включить в состав транспортной инфраструктуры гражданской авиации для «грузовых и чартерных пассажирских рейсов», говорилось в протоколе совещания в Жуковском 29 августа 2012 года. Аэродром должен быть внесен в проект модернизации структуры воздушного пространства и управления воздушным движением.</w:t>
      </w:r>
    </w:p>
    <w:p>
      <w:pPr>
        <w:pStyle w:val="Normal"/>
        <w:jc w:val="both"/>
        <w:rPr/>
      </w:pPr>
      <w:r>
        <w:rPr/>
        <w:t>«Мы уже три четверти пути сделали в этом направлении, – сказал ранее в интервью «Газете.Ru» Павел Власов, гендиректор ЛИИ им. Громова, в ведении которого находится аэродром Раменское. – Средства от коммерческого использования полосы позволят снизить затраты на ее содержание, снизить стоимость летного часа экспериментальной работы – это главная цель».</w:t>
      </w:r>
    </w:p>
    <w:p>
      <w:pPr>
        <w:pStyle w:val="Normal"/>
        <w:jc w:val="both"/>
        <w:rPr/>
      </w:pPr>
      <w:r>
        <w:rPr/>
        <w:t>В московском авиаузле 14 аэродромов гражданской авиации (Внуково, Домодедово, Шереметьево, Быково, Астафьево и т. д.) и 22 военных и специализированных аэродрома (Раменское, Ступино, Клин, Кубинка, Чкаловский, Луховицы и т. д.). Часть авиабазы Кубинка принадлежит ЗАО «Аэропорт «Кубинка», принадлежащему компании «Нафта-Москва» Сулеймана Керимова. Керимов строит на Кубинке терминал для бизнес-авиации.</w:t>
      </w:r>
    </w:p>
    <w:p>
      <w:pPr>
        <w:pStyle w:val="Normal"/>
        <w:jc w:val="both"/>
        <w:rPr/>
      </w:pPr>
      <w:r>
        <w:rPr/>
        <w:t xml:space="preserve">Инициатива прорабатывается в рамках развития аэропортов Москвы и создания компании, которая объединит государственные активы в Московский авиационный узел (МАУ). В первых числах октября будет объявлен конкурс на соответствующую концепцию. До 1 октября </w:t>
      </w:r>
      <w:r>
        <w:rPr>
          <w:b/>
        </w:rPr>
        <w:t>Минтранс</w:t>
      </w:r>
      <w:r>
        <w:rPr/>
        <w:t xml:space="preserve"> должен согласовать с группой и внести в правительство задание для консультанта. Рабочая группа по развитию московского авиационного узла во главе с первым вице-премьером Игорем Шуваловым нанимает независимую компанию-консультанта.</w:t>
      </w:r>
    </w:p>
    <w:p>
      <w:pPr>
        <w:pStyle w:val="Normal"/>
        <w:jc w:val="both"/>
        <w:rPr/>
      </w:pPr>
      <w:r>
        <w:rPr/>
        <w:t xml:space="preserve">Президент Владимир Путин в июле поддержал предложение советника </w:t>
      </w:r>
      <w:r>
        <w:rPr>
          <w:b/>
        </w:rPr>
        <w:t>Игоря Левитина</w:t>
      </w:r>
      <w:r>
        <w:rPr/>
        <w:t xml:space="preserve"> о создании инфраструктурной компании, которая консолидирует федеральное имущество авиаузла. Конкурс по выбору консультанта будет объявлен сразу после утверждения техзадания.</w:t>
      </w:r>
    </w:p>
    <w:p>
      <w:pPr>
        <w:pStyle w:val="Normal"/>
        <w:jc w:val="both"/>
        <w:rPr/>
      </w:pPr>
      <w:r>
        <w:rPr/>
        <w:t>К 10 ноября компания-консультант должна предложить оптимальный способ консолидации аэропортовой инфраструктуры в единой компании, следует из материалов рабочей группы, с которыми ознакомилась «Газета.Ru». До мая 2013 года консультант представит инвестиционную схему развития авиаузла. К этому же сроку от него ждут детальной финансово-экономической проработки проекта.</w:t>
      </w:r>
    </w:p>
    <w:p>
      <w:pPr>
        <w:pStyle w:val="Normal"/>
        <w:jc w:val="both"/>
        <w:rPr/>
      </w:pPr>
      <w:r>
        <w:rPr/>
        <w:t>Единая компания, по предварительному плану, должна быть окончательно сформирована в течение 9 месяцев после подписания указа президента – в августе 2013 год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И; ФИЛИПП СТЕРКИН; 17.09.2012; КАК ПО КОДЕКСУ</w:t>
      </w:r>
    </w:p>
    <w:p>
      <w:pPr>
        <w:pStyle w:val="Normal"/>
        <w:jc w:val="both"/>
        <w:rPr/>
      </w:pPr>
      <w:r>
        <w:rPr/>
        <w:t>С 2013 г. правительство не планирует серьезно повышать акцизы на бензин и дизтопливо по сравнению с индексацией, предусмотренной Налоговым кодексом, заявил вице-премьер Аркадий Дворкович (цитаты по «Прайм»).</w:t>
      </w:r>
    </w:p>
    <w:p>
      <w:pPr>
        <w:pStyle w:val="Normal"/>
        <w:jc w:val="both"/>
        <w:rPr/>
      </w:pPr>
      <w:r>
        <w:rPr/>
        <w:t xml:space="preserve">Ускоренно поднимать акцизы на бензин и дизтопливо классов «Евро-4» и «Евро-5» предлагали Минфин и </w:t>
      </w:r>
      <w:r>
        <w:rPr>
          <w:b/>
        </w:rPr>
        <w:t>Минтранс</w:t>
      </w:r>
      <w:r>
        <w:rPr/>
        <w:t xml:space="preserve">. Сейчас ставки для них минимальны, а основные сборы приносит «Евро-3». Из-за этого, по оценкам </w:t>
      </w:r>
      <w:r>
        <w:rPr>
          <w:b/>
        </w:rPr>
        <w:t>Минтранса</w:t>
      </w:r>
      <w:r>
        <w:rPr/>
        <w:t>, в 2013 г. фонды потеряют 15 млрд руб., в 2014 г. – 20 млрд, в 2015 г. – 97 млрд. Еще одна угроза – техрегламент Таможенного союза: с 2015 г. не будет использоваться топливо ниже класса «Евро-4», а с 2016 г. – ниже «Евро-5». По данным ИАЦ «Кортес», в 2011 г. на «Евро-3» приходилось 70% производства автомобильного бензина, на «Евро-4» и «Евро-5» – 14%.</w:t>
      </w:r>
    </w:p>
    <w:p>
      <w:pPr>
        <w:pStyle w:val="Normal"/>
        <w:jc w:val="both"/>
        <w:rPr/>
      </w:pPr>
      <w:r>
        <w:rPr>
          <w:b/>
        </w:rPr>
        <w:t>Минтранс</w:t>
      </w:r>
      <w:r>
        <w:rPr/>
        <w:t xml:space="preserve"> предложил три варианта повышения акцизов на «Евро-4» и «Евро-5» в 20142015 гг. (от 38 коп. до 1,62 руб.). Как рассказывал федеральный чиновник, по расчетам Минфина, бензин мог бы подорожать в 2013 г. на 40-50 коп., в 2014 г. – на 70 коп., в 2015 г. – на 0,7-1,3 руб. Этот вариант правительство не устроил, следует из слов Дворковича: «Динамика цен будет спокойной. Но будем искать дополнительные источники финансирования дорожного строительства».</w:t>
      </w:r>
    </w:p>
    <w:p>
      <w:pPr>
        <w:pStyle w:val="Normal"/>
        <w:jc w:val="both"/>
        <w:rPr/>
      </w:pPr>
      <w:r>
        <w:rPr/>
        <w:t>Правительство стимулировало модернизацию НПЗ и было бы странно поднимать акцизы сверх плана, говорит топ-менеджер нефтяной компании, выиграют и потребители, ведь с налогами растет и цена топлива. «Вероятно, акцизы решили не поднимать, поскольку и цены на нефть остаются выше прогнозов», – считает Денис Борисов из Номос-банк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ИЯ; МАРГАРИТА ВЕРХОВСКАЯ; 17.09.2012; ФЕДЕРАЛЬНЫМ ВЕДОМСТВАМ ПРИДЕТСЯ ПОТЕСНИТЬСЯ</w:t>
      </w:r>
    </w:p>
    <w:p>
      <w:pPr>
        <w:pStyle w:val="Normal"/>
        <w:jc w:val="both"/>
        <w:rPr/>
      </w:pPr>
      <w:r>
        <w:rPr/>
        <w:t>По данным «Известий», Минрегион и Минэкономразвития поддержали предложения мэра Москвы Сергея Собянина о передаче городу целого ряда федеральных полномочий. Об этом ведомства в начале сентября сообщили премьер-министру России Дмитрию Медведеву. Мэр просит отдать городу около десятка функций, которые сейчас исполняют федералы.</w:t>
      </w:r>
    </w:p>
    <w:p>
      <w:pPr>
        <w:pStyle w:val="Normal"/>
        <w:jc w:val="both"/>
        <w:rPr/>
      </w:pPr>
      <w:r>
        <w:rPr/>
        <w:t xml:space="preserve">В частности, Москва намерена забрать у Федеральной антимонопольной службы (ФАС) контроль за наружной рекламой в городе, а у МВД – контроль за рекламой на дорожных знаках и автомобилях. Кроме того, столичные власти хотят заняться весовым контролем грузовиков и лицензированием автобусных пассажирских перевозок. Сейчас этим занимается </w:t>
      </w:r>
      <w:r>
        <w:rPr>
          <w:b/>
        </w:rPr>
        <w:t>Минтранс</w:t>
      </w:r>
      <w:r>
        <w:rPr/>
        <w:t>. У Роспотребнадзора Собя-нин предлагает забрать функции санитарно-эпидемиологического и фитосанитарного контроля, в том числе на потребительском рынке Москвы. Город также хочет взять на себя надзор за строительством объектов метрополитена, государственный земельный надзор и экологическое нормирование.</w:t>
      </w:r>
    </w:p>
    <w:p>
      <w:pPr>
        <w:pStyle w:val="Normal"/>
        <w:jc w:val="both"/>
        <w:rPr/>
      </w:pPr>
      <w:r>
        <w:rPr/>
        <w:t>Активное обсуждение децентрализации полномочий началось в конце прошлого года. В декабре на заседании Госсовета под председательством Дмитрия Медведева был обнародован список из 105 полномочий федеральных ведомств, которые предлагалось со временем передать на региональный уровень. До 1 октября 2012 года правительство должно решить, с какими регионами и по каким направлениям оно заключит пилотные соглашения. По предварительным данным, в эксперименте будут участвовать Москва и Пермский край. Проект стартует 1 января 2013 года и продлится до 2015 года.</w:t>
      </w:r>
    </w:p>
    <w:p>
      <w:pPr>
        <w:pStyle w:val="Normal"/>
        <w:jc w:val="both"/>
        <w:rPr/>
      </w:pPr>
      <w:r>
        <w:rPr/>
        <w:t>- Децентрализация властных полномочий может оказать стимулирующее воздействие на социально-экономическое развитие регионов, их инвестиционный климат, снижение существующих административных барьеров, – говорится в письме замглавы Минэкономразвития Олега Фомичева в Минрегион.</w:t>
      </w:r>
    </w:p>
    <w:p>
      <w:pPr>
        <w:pStyle w:val="Normal"/>
        <w:jc w:val="both"/>
        <w:rPr/>
      </w:pPr>
      <w:r>
        <w:rPr/>
        <w:t>По мнению Минэкономразвития, поддержав предложения Собянина по поводу пилотных соглашений, российское правительство сможет «объективно оценить дальнейшие перспективы передачи полномочий российским регионам». Глава Минрегиона Олег Говорун в письме Медведеву также поддержал предложения Москвы.</w:t>
      </w:r>
    </w:p>
    <w:p>
      <w:pPr>
        <w:pStyle w:val="Normal"/>
        <w:jc w:val="both"/>
        <w:rPr/>
      </w:pPr>
      <w:r>
        <w:rPr/>
        <w:t>Между тем идеи Собянина вызвали бурный протест тех федеральных ведомств, которые сейчас выполняют перечисленные выше функции. Роспотребнадзор категорически против передачи Москве санитарно-эпидемиологического контроля магазинов, рынков и предприятий общепита. По мнению главного санитарного врача Геннадия Онищенко, «у региональной власти существует соблазн свести к минимуму осуществление контрольно-надзорных полномочий, сделать его формальным в угоду привлекательности территории для субъектов предпринимательской деятельности».</w:t>
      </w:r>
    </w:p>
    <w:p>
      <w:pPr>
        <w:pStyle w:val="Normal"/>
        <w:jc w:val="both"/>
        <w:rPr/>
      </w:pPr>
      <w:r>
        <w:rPr>
          <w:b/>
        </w:rPr>
        <w:t>Минтранс</w:t>
      </w:r>
      <w:r>
        <w:rPr/>
        <w:t xml:space="preserve"> опасается, что передача весового контроля грузовиков на региональный уровень «может привести к ситуации, когда при проезде по федеральным дорогам транспортные средства будут подвергаться весовому контролю в каждом субъекте, по территории которого проходит дорога». Не хочет </w:t>
      </w:r>
      <w:r>
        <w:rPr>
          <w:b/>
        </w:rPr>
        <w:t>Минтранс</w:t>
      </w:r>
      <w:r>
        <w:rPr/>
        <w:t xml:space="preserve"> отдавать и лицензирование автомобильного пассажирского транспорта, ссылаясь на то, что в Москву прибывает множество междугородных автобусов, поэтому контроль «должен находиться в ведении федерального органа исполнительной власти».</w:t>
      </w:r>
    </w:p>
    <w:p>
      <w:pPr>
        <w:pStyle w:val="Normal"/>
        <w:jc w:val="both"/>
        <w:rPr/>
      </w:pPr>
      <w:r>
        <w:rPr/>
        <w:t>ФАС и МВД против передачи Москве своих полномочий в области наружной рекламы. Антимонопольное ведомство отмечает, что различные требования к рекламе в разных регионах приведут к нарушению «единства экономического пространства и добросовестной конкуренции». МВД напоминает, что выдачу разрешений на установку рекламных конструкций сегодня и так выдают городские власти, если они начнут еще и осуществлять надзор, это увеличит коррупционные риски.</w:t>
      </w:r>
    </w:p>
    <w:p>
      <w:pPr>
        <w:pStyle w:val="Normal"/>
        <w:jc w:val="both"/>
        <w:rPr/>
      </w:pPr>
      <w:r>
        <w:rPr/>
        <w:t>Глава департамента СМИ и рекламы Москвы Владимир Черников заявил «Известиям», что федеральным властям так и не удалось навести порядок в сфере наружной рекламы.</w:t>
      </w:r>
    </w:p>
    <w:p>
      <w:pPr>
        <w:pStyle w:val="Normal"/>
        <w:jc w:val="both"/>
        <w:rPr/>
      </w:pPr>
      <w:r>
        <w:rPr/>
        <w:t>- За многие годы полиция не составила ни одного протокола о нарушениях, – сообщил он. – Нашим коллегам не хватает полномочий по борьбе с рекламными «Газелями», которых в Москве пруд пруди. Вдоль городских дорог мы видим огромное количество незаконных рекламных щитов – никто с этим не борется.</w:t>
      </w:r>
    </w:p>
    <w:p>
      <w:pPr>
        <w:pStyle w:val="Normal"/>
        <w:jc w:val="both"/>
        <w:rPr/>
      </w:pPr>
      <w:r>
        <w:rPr/>
        <w:t>По словам Черникова, если столица получит необходимые полномочия, городские власти примут нормативные акты, позволяющие эвакуировать рекламные «Газели». Кроме того, будет наведен порядок с рекламными указателями и дорожными знаками.</w:t>
      </w:r>
    </w:p>
    <w:p>
      <w:pPr>
        <w:pStyle w:val="Normal"/>
        <w:jc w:val="both"/>
        <w:rPr/>
      </w:pPr>
      <w:r>
        <w:rPr/>
        <w:t>- Сегодня коммерческие компании ставят их где хотят, – подчеркнул Черников.</w:t>
      </w:r>
    </w:p>
    <w:p>
      <w:pPr>
        <w:pStyle w:val="Normal"/>
        <w:jc w:val="both"/>
        <w:rPr/>
      </w:pPr>
      <w:r>
        <w:rPr/>
        <w:t>Председатель Мосгордумы Владимир Платонов отметил, что вопрос передачи ряда функций федеральных органов регионам по сути не новый. «Считаю, что определенные полномочия должны передаваться тем, кто может лучше с ними справиться», – сказал он. Депутат добавил, что городские власти, в свою очередь, недавно передали некоторые свои важные полномочия органам местного самоуправления Москвы.</w:t>
      </w:r>
    </w:p>
    <w:p>
      <w:pPr>
        <w:pStyle w:val="Normal"/>
        <w:jc w:val="both"/>
        <w:rPr/>
      </w:pPr>
      <w:r>
        <w:rPr/>
        <w:t>Председатель комиссии Мосгордумы по перспективному развитию и градостроительству Михаил Москвин-Тарханов добавил, что ведомственные трения на федеральном и московском уровнях не способствуют качественному надзору.</w:t>
      </w:r>
    </w:p>
    <w:p>
      <w:pPr>
        <w:pStyle w:val="Normal"/>
        <w:jc w:val="both"/>
        <w:rPr/>
      </w:pPr>
      <w:r>
        <w:rPr/>
        <w:t>- К примеру, передача столице надзора за строительством метрополитена назрела давно, это сделает процедуру более четкой и прозрачной, тем более что подземка и так находится под полным контролем мэрии, – сказал он.</w:t>
      </w:r>
    </w:p>
    <w:p>
      <w:pPr>
        <w:pStyle w:val="Normal"/>
        <w:jc w:val="both"/>
        <w:rPr/>
      </w:pPr>
      <w:r>
        <w:rPr/>
        <w:t>По словам Москвина-Тарханова, Москва – город с мощной администрацией и большими экспертными силами и она может справиться с новыми функциями. Депутат отметил, что нежелание федеральных ведомств отдавать свои функции регионам удивления не вызывает. Но окончательное решение, по его словам, все равно будет принимать руководство страны.</w:t>
      </w:r>
    </w:p>
    <w:p>
      <w:pPr>
        <w:pStyle w:val="Normal"/>
        <w:jc w:val="both"/>
        <w:rPr/>
      </w:pPr>
      <w:r>
        <w:rPr/>
        <w:t>Эксперты отмечают, что перераспределение полномочий приведет к переделу рынков в столице.</w:t>
      </w:r>
    </w:p>
    <w:p>
      <w:pPr>
        <w:pStyle w:val="Normal"/>
        <w:jc w:val="both"/>
        <w:rPr/>
      </w:pPr>
      <w:r>
        <w:rPr/>
        <w:t>- Москва хочет забрать себе весьма коррупциогенные сферы, – отметил председатель Национального антикоррупционного комитета Кирилл Кабанов. – С другой стороны, сегодня во многих отраслях действительно хаос – в той же наружной рекламе или на автобусных перевозках.</w:t>
      </w:r>
    </w:p>
    <w:p>
      <w:pPr>
        <w:pStyle w:val="Normal"/>
        <w:jc w:val="both"/>
        <w:rPr/>
      </w:pPr>
      <w:r>
        <w:rPr/>
        <w:t>По словам Кабанова, будет ли в этих сферах наведен порядок или передача полномочий приведет лишь к перераспределению денежных потоков, станет ясно только в процессе реализации пилотного проекта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ИЯ; 14.09.2012; ДО КОНЦА ГОДА ГЛОНАСС ПЕРЕДАДУТ НА ЭКСПЛУАТАЦИЮ ВОЕННЫМ</w:t>
      </w:r>
    </w:p>
    <w:p>
      <w:pPr>
        <w:pStyle w:val="Normal"/>
        <w:jc w:val="both"/>
        <w:rPr/>
      </w:pPr>
      <w:r>
        <w:rPr/>
        <w:t>Роскосмос завершил госиспытания навигационной системы и готов официально сдать ее в эксплуатацию</w:t>
      </w:r>
    </w:p>
    <w:p>
      <w:pPr>
        <w:pStyle w:val="Normal"/>
        <w:jc w:val="both"/>
        <w:rPr/>
      </w:pPr>
      <w:r>
        <w:rPr/>
        <w:t>Роскосмос готовит к официальной сдаче в эксплуатацию навигационную систему ГЛОНАСС. Как сообщил «Известиям» заместитель руководителя Федерального космического агентства Анатолий Шилов, завершить процесс планируется до конца этого года.</w:t>
      </w:r>
    </w:p>
    <w:p>
      <w:pPr>
        <w:pStyle w:val="Normal"/>
        <w:jc w:val="both"/>
        <w:rPr/>
      </w:pPr>
      <w:r>
        <w:rPr/>
        <w:t>Система будет принята в эксплуатацию в том виде, в котором уже существует год, рассказал он. Спутниковая группировка создана также, как и наземная инфраструктура. Остается всё это дело оформить. Должен появиться нормативный документ, после чего появится возможность выделять деньги на эксплуатацию системы.</w:t>
      </w:r>
    </w:p>
    <w:p>
      <w:pPr>
        <w:pStyle w:val="Normal"/>
        <w:jc w:val="both"/>
        <w:rPr/>
      </w:pPr>
      <w:r>
        <w:rPr/>
        <w:t>После оформления всех надлежащих документов официальным эксплуатантом ГЛОНАСС станет Минобороны. Сегодня система находится в ведении гендиректора и генерального конструктора компании «ИСС имени Решетнева» Николая Тестоедова, который является генконструктором космического комплекса ГЛОНАСС.</w:t>
      </w:r>
    </w:p>
    <w:p>
      <w:pPr>
        <w:pStyle w:val="Normal"/>
        <w:jc w:val="both"/>
        <w:rPr/>
      </w:pPr>
      <w:r>
        <w:rPr/>
        <w:t>Принятие в эксплуатацию предусматривает достаточно большую последовательность действий, рассказал Тестоедов «Известиям». Это межведомственная комиссия, проверка документации на каждом предприятии, целью чего является перевод опытно-конструкторской темы в режим серийного производства.</w:t>
      </w:r>
    </w:p>
    <w:p>
      <w:pPr>
        <w:pStyle w:val="Normal"/>
        <w:jc w:val="both"/>
        <w:rPr/>
      </w:pPr>
      <w:r>
        <w:rPr/>
        <w:t>Орбитальный сегмент ГЛОНАСС сегодня состоит из 31 космического аппарата: 23 используется по целевому назначению, три временно выведены на техобслуживание, четыре в орбитальном резерве, один спутник проходит летные испытания. В 1993 году система ГЛОНАСС была официально принята на вооружение в то время гражданское использование системы активно не обсуждалось. В тот момент на орбите находилось 12 космических аппаратов, к 1995 году их количество возросло до полной штатной численности 24 (по восемь в каждой из трех орбитальных плоскостей). В последующие годы группировка ГЛОНАСС деградировала: спутники первого поколения имели гарантийный срок службы всего три года и обыкновение часто выходить из строя. Деньги на восполнение спутникового флота выделялись нерегулярно, и к 2001 году, на момент принятия федеральной целевой программы «Глобальная навигационная система», на орбите оставалось всего шесть исправных спутников.</w:t>
      </w:r>
    </w:p>
    <w:p>
      <w:pPr>
        <w:pStyle w:val="Normal"/>
        <w:jc w:val="both"/>
        <w:rPr/>
      </w:pPr>
      <w:r>
        <w:rPr/>
        <w:t>Техническое управление космическими аппаратами ГЛОНАСС изначально осуществлялось военными сейчас спутники контролируются из центра управления Воздушно-космических войск (ВКО) в подмосковном Красноармейске. Аналогично американская система NAVSTAR GPS, послужившая прообразом ГЛОНАСС, управляется с территории базы ВВС Шривер в штате Колорадо.</w:t>
      </w:r>
    </w:p>
    <w:p>
      <w:pPr>
        <w:pStyle w:val="Normal"/>
        <w:jc w:val="both"/>
        <w:rPr/>
      </w:pPr>
      <w:r>
        <w:rPr/>
        <w:t>По словам руководителя информационно-аналитического центра контроля ГЛОНАСС и GPS Сергея Ревнивых, государственные испытания спутникового сегмента к сегодняшнему дню завершены.</w:t>
      </w:r>
    </w:p>
    <w:p>
      <w:pPr>
        <w:pStyle w:val="Normal"/>
        <w:jc w:val="both"/>
        <w:rPr/>
      </w:pPr>
      <w:r>
        <w:rPr/>
        <w:t>Принятие в эксплуатацию важный шаг с точки зрения того, что кто-то берет на себя ответственность за поддержание системы, говорит Ревнивых. Сейчас, формально, ГЛОНАСС находится в стадии разработки, и военные не несут ответственности за то, что с ней происходит. А так будет упорядочена ответственность. Кроме того, это важный шаг для официального признания системы ГЛОНАСС международными организациями типа ICAO (Международная ассоциация гражданской авиации. «Известия») и мировым сообществом.</w:t>
      </w:r>
    </w:p>
    <w:p>
      <w:pPr>
        <w:pStyle w:val="Normal"/>
        <w:jc w:val="both"/>
        <w:rPr/>
      </w:pPr>
      <w:r>
        <w:rPr/>
        <w:t>Один из руководящих сотрудников Роскосмоса в беседе с «Известиями» допустил, что, получив ГЛОНАСС в свое полное управление, ВКО могут столкнуться с проблемами из-за нехватки кадров, обладающих соответствующим уровнем компетенции.</w:t>
      </w:r>
    </w:p>
    <w:p>
      <w:pPr>
        <w:pStyle w:val="Normal"/>
        <w:jc w:val="both"/>
        <w:rPr/>
      </w:pPr>
      <w:r>
        <w:rPr/>
        <w:t>Официальный представитель Минобороны РФ по войскам ВКО Алексей Золотухин уверяет, что ничего подобного не произойдет.</w:t>
      </w:r>
    </w:p>
    <w:p>
      <w:pPr>
        <w:pStyle w:val="Normal"/>
        <w:jc w:val="both"/>
        <w:rPr/>
      </w:pPr>
      <w:r>
        <w:rPr/>
        <w:t>В войсках ВКО достаточно специалистов, способных выполнять все задачи, которые перед ними ставятся, в том числе и по управлению ГЛОНАСС, сказал он.</w:t>
      </w:r>
    </w:p>
    <w:p>
      <w:pPr>
        <w:pStyle w:val="Normal"/>
        <w:jc w:val="both"/>
        <w:rPr/>
      </w:pPr>
      <w:r>
        <w:rPr/>
        <w:t xml:space="preserve">Изменения статуса системы ГЛОНАСС ждут и в </w:t>
      </w:r>
      <w:r>
        <w:rPr>
          <w:b/>
        </w:rPr>
        <w:t>Минтрансе</w:t>
      </w:r>
      <w:r>
        <w:rPr/>
        <w:t xml:space="preserve"> с 1 января 2013 года перевозчики пассажиров и опасных грузов должны будут передавать данные о своих передвижениях в специализированные центры </w:t>
      </w:r>
      <w:r>
        <w:rPr>
          <w:b/>
        </w:rPr>
        <w:t>Ространснадзор</w:t>
      </w:r>
      <w:r>
        <w:rPr/>
        <w:t>а: их местоположение и маршруты будут определяться посредством ГЛОНАСС-трекеров. Чтобы эти данные могли иметь юридическую силу, система должна быть официально принята в эксплуатацию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РСАНТЪ; ЮРИЙ БАРСУКОВ; 15.09.2012; ЗАГЛАВИЕ: БЕНЗИНУ ВЫШЛА ОТСРОЧКА </w:t>
      </w:r>
    </w:p>
    <w:p>
      <w:pPr>
        <w:pStyle w:val="Normal"/>
        <w:jc w:val="both"/>
        <w:rPr/>
      </w:pPr>
      <w:r>
        <w:rPr/>
        <w:t xml:space="preserve">Вопрос наполнения дорожных фондов Белый дом будет решать в следующем году </w:t>
      </w:r>
    </w:p>
    <w:p>
      <w:pPr>
        <w:pStyle w:val="Normal"/>
        <w:jc w:val="both"/>
        <w:rPr/>
      </w:pPr>
      <w:r>
        <w:rPr/>
        <w:t xml:space="preserve">Ускоренного повышения акцизов на автомобильное топливо с 1 января 2013 года не будет, заявил вице-премьер Аркадий Дворкович. Дискуссия в правительстве о наполнении дорожных фондов с учетом постепенного вывода из оборота низкокачественного бензина затягивается. Ранее Минфин и </w:t>
      </w:r>
      <w:r>
        <w:rPr>
          <w:b/>
        </w:rPr>
        <w:t>Минтранс</w:t>
      </w:r>
      <w:r>
        <w:rPr/>
        <w:t xml:space="preserve"> говорили, что основные проблемы с поступлением средств в фонды наступят в 2014 и особенно в 2015 годах. Господин Дворкович признал, что в будущем повышать акцизы на высококачественное топливо, видимо, придется, но темпы роста не должны быть резкими, а дорожному строительству «нужно искать дополнительные источники финансирования». </w:t>
      </w:r>
    </w:p>
    <w:p>
      <w:pPr>
        <w:pStyle w:val="Normal"/>
        <w:jc w:val="both"/>
        <w:rPr/>
      </w:pPr>
      <w:r>
        <w:rPr/>
        <w:t xml:space="preserve">Минфин отправил в </w:t>
      </w:r>
      <w:r>
        <w:rPr>
          <w:b/>
        </w:rPr>
        <w:t>Минтранс</w:t>
      </w:r>
      <w:r>
        <w:rPr/>
        <w:t xml:space="preserve"> предложение повысить акцизы на автомобильное топливо в ближайшую трехлетку более высокими темпами, чем это сейчас предусмотрено Налоговым кодексом, сообщил вице-премьер Аркадий Дворкович на Байкальском экономическом форуме. Но «с 1 января такого повышения, дополнительного по сравнению с тем, что в Налоговом кодексе, не будет»,– заявил вице-премьер. Подтвердив существование проблемы наполнения дорожных фондов при нынешних ставках акциза, вице-премьер пообещал, что «значительного повышения акцизов сверх того, что есть в Налоговом кодексе, точно не будет» и в последующие годы. В связи с этим господин Дворкович призвал к поиску «дополнительных источников финансирования дорожного строительства». На вопрос «Ъ» о характере этих источников Аркадий Дворкович вчера не ответил. </w:t>
      </w:r>
    </w:p>
    <w:p>
      <w:pPr>
        <w:pStyle w:val="Normal"/>
        <w:jc w:val="both"/>
        <w:rPr/>
      </w:pPr>
      <w:r>
        <w:rPr/>
        <w:t xml:space="preserve">Напомним, в конце июля министр финансов Антон Силуанов говорил, что министерство предлагает повысить в 2013-2015 годах ставки акциза на топливо классов «Евро-4» и «Евро-5». В 2011 году по предложению Минэнерго была введена дифференциация акцизов в зависимости от экологического класса, при этом на более «вредное» топливо «Евро-2» и «Евро-3» ставка акциза была завышена, чтобы стимулировать модернизацию НПЗ. По техрегламенту оборот топлива «Евро-2» в России должен быть запрещен с 2013 года, а «Евро-3» – с 2015 года, что вызовет спад сбора акциза, отмечали в Минфине. Это угрожает дорожным фондам, куда поступают эти средства. В 2013 году, по мнению Минфина, сокращение поступлений от акциза будет незначительным – основные потери придутся на 2015 год, поскольку прекратится оборот наиболее популярного в РФ бензина «Евро-3». Антон Силуанов говорил, что решение по росту акцизов лучше принять в 2012 году, но «можно и в следующем». </w:t>
      </w:r>
    </w:p>
    <w:p>
      <w:pPr>
        <w:pStyle w:val="Normal"/>
        <w:jc w:val="both"/>
        <w:rPr/>
      </w:pPr>
      <w:r>
        <w:rPr/>
        <w:t xml:space="preserve">Помимо понятного нежелания правительства нести ответственность за дальнейший рост цен на бензин откладывание решения по акцизу на следующий год имеет и другие причины. Дифференциация акцизов предназначалась для того, чтобы стимулировать нефтяников производить более качественное топливо и попутно вознаградить компании, которые в конце 2000-х годов модернизировали свои НПЗ. И аналитики, и сами нефтяники говорят, что способ оказался одним из наиболее эффективных. К тому же Минфин в своих подсчетах исходит из того, что оборот низкокачественного бензина будет запрещен в сроки, предусмотренные техрегламентом. Это допущение уже вызывает сомнения: нефтяники, судя по всему, не успеют вовремя обеспечить выпуск «Евро-4» и «Евро-5» в объемах, необходимых для замещения «Евро-3». Наконец, эффективность региональных дорожных фондов, в которые с 2012 года направляется более 70% сборов акциза, только предстоит оценить.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АЗЕТА; ЭЛИНА ТРУХАНОВА; 15.09.2012; В ЯРОСЛАВЛЕ ВЫБРАЛИ ЛУЧШЕГО В СТРАНЕ ВОДИТЕЛЯ ТРОЛЛЕЙБУСА</w:t>
      </w:r>
    </w:p>
    <w:p>
      <w:pPr>
        <w:pStyle w:val="Normal"/>
        <w:jc w:val="both"/>
        <w:rPr/>
      </w:pPr>
      <w:r>
        <w:rPr/>
        <w:t>В Ярославле впервые прошел Всероссийский конкурс профессионального мастерства водителей троллейбуса.</w:t>
      </w:r>
    </w:p>
    <w:p>
      <w:pPr>
        <w:pStyle w:val="Normal"/>
        <w:jc w:val="both"/>
        <w:rPr/>
      </w:pPr>
      <w:r>
        <w:rPr/>
        <w:t>Он стал юбилейным – 15-м по счету, и в Ярославле к нему готовились серьезно и загодя. Навели образцовый порядок во втором депо: реконструировали контактную сеть, уложили новый асфальт и на трехсотметровом участке оборудовали трассу со множеством всевозможных препятствий. Это ведь только кажется, что троллейбус едет по «коридору», ограниченному контактной сетью, и маневров совершает мало. Оборудовали конкурсный транспорт видеорегистраторами, чтобы все было «прозрачно».</w:t>
      </w:r>
    </w:p>
    <w:p>
      <w:pPr>
        <w:pStyle w:val="Normal"/>
        <w:jc w:val="both"/>
        <w:rPr/>
      </w:pPr>
      <w:r>
        <w:rPr/>
        <w:t xml:space="preserve">На экзамен в Ярославль приехал 41 водитель троллейбуса из 37 российских городов и одного белорусского – Витебска. По правилам этих состязаний, организуемых федеральным </w:t>
      </w:r>
      <w:r>
        <w:rPr>
          <w:b/>
        </w:rPr>
        <w:t>минтрансом</w:t>
      </w:r>
      <w:r>
        <w:rPr/>
        <w:t>, каждый город представляет лишь один участник, и только мегаполисы – Москва и Санкт-Петербург, а также принимающая сторона выставляют двоих.</w:t>
      </w:r>
    </w:p>
    <w:p>
      <w:pPr>
        <w:pStyle w:val="Normal"/>
        <w:jc w:val="both"/>
        <w:rPr/>
      </w:pPr>
      <w:r>
        <w:rPr/>
        <w:t>Премиальный фонд конкурса – 300 тысяч рублей за первое место, 150 тысяч – за второе и 50 тысяч – за третье. Но чтобы их заработать, попотеть участникам пришлось изрядно – сдать сразу пять экзаменов: по устройству троллейбуса, правилам дорожного движения, культуре обслуживания пассажиров, продемонстрировать правильную последовательность действий после приемки троллейбуса и перед выездом машины на линию, ну и, конечно, проехать без нареканий по оборудованной трассе.</w:t>
      </w:r>
    </w:p>
    <w:p>
      <w:pPr>
        <w:pStyle w:val="Normal"/>
        <w:jc w:val="both"/>
        <w:rPr/>
      </w:pPr>
      <w:r>
        <w:rPr/>
        <w:t xml:space="preserve">Победителем конкурса профмастерства водителей троллейбусов судьи признали ярославца Виталия Царева. Второе место занял Станислав Марков из Санкт-Петербурга, третье – Ирина Алексеева из Челябинска. Лучшим вручили сертификаты, а в день работников автомобильного транспорта – 24 октября – их поздравят в Москве, в </w:t>
      </w:r>
      <w:r>
        <w:rPr>
          <w:b/>
        </w:rPr>
        <w:t>минтрансе</w:t>
      </w:r>
      <w:r>
        <w:rPr/>
        <w:t>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EVOZKI.RU; 14.09.2012; СОВЕТ ЖЕЛЕЗНОДОРОЖНЫХ ОПЕРАТОРОВ ПОДГОТОВИЛ КОНЦЕПЦИЮ САМОРЕГУЛИРОВАНИЯ НА Ж/Д ТРАНСПОРТЕ </w:t>
      </w:r>
    </w:p>
    <w:p>
      <w:pPr>
        <w:pStyle w:val="Normal"/>
        <w:jc w:val="both"/>
        <w:rPr/>
      </w:pPr>
      <w:r>
        <w:rPr/>
        <w:t>Совет железнодорожных операторов подготовил концепцию саморегулирования на ж/д транспорте</w:t>
      </w:r>
    </w:p>
    <w:p>
      <w:pPr>
        <w:pStyle w:val="Normal"/>
        <w:jc w:val="both"/>
        <w:rPr/>
      </w:pPr>
      <w:r>
        <w:rPr/>
        <w:t xml:space="preserve">НП «Совет участников рынка услуг операторов железнодорожного подвижного состава» (Совет железнодорожных операторов) на заседании 12 сентября 2012 года утвердило общие положения концепции саморегулирования на железнодорожном транспорте, сообщила пресс-служба партнерства. </w:t>
      </w:r>
    </w:p>
    <w:p>
      <w:pPr>
        <w:pStyle w:val="Normal"/>
        <w:jc w:val="both"/>
        <w:rPr/>
      </w:pPr>
      <w:r>
        <w:rPr/>
        <w:t xml:space="preserve">Подготовленные предложения по внесению изменений в федеральный закон «О внесении изменений в ФЗ «О железнодорожном транспорте в Российской Федерации» закрепляют правовые основы деятельности операторов подвижного состава, в том числе и особенности саморегулирования. Партнерство предлагает ввести обязательное членство операторов в саморегулируемой организации. При этом предусматривается, что такая организация будет единственной саморегулируемой организацией операторов железнодорожного подвижного состава. </w:t>
      </w:r>
    </w:p>
    <w:p>
      <w:pPr>
        <w:pStyle w:val="Normal"/>
        <w:jc w:val="both"/>
        <w:rPr/>
      </w:pPr>
      <w:r>
        <w:rPr/>
        <w:t xml:space="preserve">Проект предусматривает особые требования к такой организации – объединение на основе членства субъектов операторской деятельности в количестве не менее 25 членов, в совокупности имеющих на праве собственности и ином праве не менее 60% от объема вагонного парка, зарегистрированного в РФ. </w:t>
      </w:r>
    </w:p>
    <w:p>
      <w:pPr>
        <w:pStyle w:val="Normal"/>
        <w:jc w:val="both"/>
        <w:rPr/>
      </w:pPr>
      <w:r>
        <w:rPr/>
        <w:t xml:space="preserve">«Саморегулирование (при условии обязательного членства в организации) может позволить не только сохранить устойчивое функционирование грузового железнодорожного транспорта, но и стать действенным инструментом для повышения эффективности перевозок и установления стабильных рыночных правил», – отметил председатель президиума НП Сергей Мальцев, слова которого приводятся в сообщении. </w:t>
      </w:r>
    </w:p>
    <w:p>
      <w:pPr>
        <w:pStyle w:val="Normal"/>
        <w:jc w:val="both"/>
        <w:rPr/>
      </w:pPr>
      <w:r>
        <w:rPr/>
        <w:t xml:space="preserve">Единую саморегулируемую организацию предлагается наделить дополнительными, наряду с предусмотренными ФЗ «О саморегулируемых организациях», функциями и правами – с учетом отраслевой специфики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едение единого реестра операторов железнодорожного подвижного состав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азработка обязательных для выполнения всеми операторами – членами организации правил (стандартов) операторской деятельности, в том числе стандартов качества операторских услуг, стандартов взаимодействия операторов с владельцами инфраструктуры и перевозчиками, стандартов предоставления информаци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участие в подготовке проектов отраслевых законов и нормативных актов. </w:t>
      </w:r>
    </w:p>
    <w:p>
      <w:pPr>
        <w:pStyle w:val="Normal"/>
        <w:jc w:val="both"/>
        <w:rPr/>
      </w:pPr>
      <w:r>
        <w:rPr/>
        <w:t xml:space="preserve">Как отметил исполнительный директор некоммерческого партнерства Дмитрий Королев, предложения по внесению изменений в законодательные акты РФ в области железнодорожного транспорта будут направлены в </w:t>
      </w:r>
      <w:r>
        <w:rPr>
          <w:b/>
        </w:rPr>
        <w:t>Министерство транспорта</w:t>
      </w:r>
      <w:r>
        <w:rPr/>
        <w:t xml:space="preserve"> РФ. «Параллельно партнерство будет вести работу и по выработке проекта условий вхождения операторов в саморегулируемую организацию», – добавил он. </w:t>
      </w:r>
    </w:p>
    <w:p>
      <w:pPr>
        <w:pStyle w:val="Normal"/>
        <w:jc w:val="both"/>
        <w:rPr/>
      </w:pPr>
      <w:r>
        <w:rPr/>
        <w:t xml:space="preserve">Наша справка: </w:t>
      </w:r>
    </w:p>
    <w:p>
      <w:pPr>
        <w:pStyle w:val="Normal"/>
        <w:jc w:val="both"/>
        <w:rPr/>
      </w:pPr>
      <w:r>
        <w:rPr/>
        <w:t>Совет железнодорожных операторов был создан в 2009 г. В качестве учредителей выступили 12 владельцев подвижного состава, крупнейшие частные участники этого рынка, в том числе – ЗАО «СИБУР-Транс», ОАО «Дальневосточная транспортная группа», ОАО «Новая перевозочная компания» (входит в Globaltrans), ООО «ММК-Транс», ООО «Независимая транспортная компания» (НТК) группы UCL, ООО «Трансойл» Геннадия Тимченко, ООО «Трансгарант» группы FESCO Сергея Генералова и другие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А PORTNEWS; 14.09.2012; МИНИСТРЫ ТРАНСПОРТА РОССИИ И ФИНЛЯНДИИ ОБСУДИЛИ СУДОХОДСТВО ПО САЙМЕНСКОМУ КАНАЛУ НА 2012 ГОД</w:t>
      </w:r>
    </w:p>
    <w:p>
      <w:pPr>
        <w:pStyle w:val="Normal"/>
        <w:jc w:val="both"/>
        <w:rPr/>
      </w:pPr>
      <w:r>
        <w:rPr/>
        <w:t xml:space="preserve">Объемы судоходства по Сайменскому каналу до конца августа 2012 года обсуждались 14 сентября на встрече Уполномоченных по Сайменскому каналу. Как сообщает пресс-служба </w:t>
      </w:r>
      <w:r>
        <w:rPr>
          <w:b/>
        </w:rPr>
        <w:t>Минтранса</w:t>
      </w:r>
      <w:r>
        <w:rPr/>
        <w:t xml:space="preserve"> РФ, российскую сторону представил статс-секретарь – заместитель </w:t>
      </w:r>
      <w:r>
        <w:rPr>
          <w:b/>
        </w:rPr>
        <w:t>министра транспорта</w:t>
      </w:r>
      <w:r>
        <w:rPr/>
        <w:t xml:space="preserve"> РФ Сергей </w:t>
      </w:r>
      <w:r>
        <w:rPr>
          <w:b/>
        </w:rPr>
        <w:t>Аристов</w:t>
      </w:r>
      <w:r>
        <w:rPr/>
        <w:t xml:space="preserve">, финляндскую – статс-секретарь – заместитель </w:t>
      </w:r>
      <w:r>
        <w:rPr>
          <w:b/>
        </w:rPr>
        <w:t>министра транспорта</w:t>
      </w:r>
      <w:r>
        <w:rPr/>
        <w:t xml:space="preserve"> Финляндской Республики Харри Пурсиайнен. </w:t>
      </w:r>
    </w:p>
    <w:p>
      <w:pPr>
        <w:pStyle w:val="Normal"/>
        <w:jc w:val="both"/>
        <w:rPr/>
      </w:pPr>
      <w:r>
        <w:rPr/>
        <w:t xml:space="preserve">Кроме того, обсуждались принципы оплаты арендной платы и образец расчета на 2012 год. </w:t>
      </w:r>
    </w:p>
    <w:p>
      <w:pPr>
        <w:pStyle w:val="Normal"/>
        <w:jc w:val="both"/>
        <w:rPr/>
      </w:pPr>
      <w:r>
        <w:rPr/>
        <w:t>Также стороны обменялись мнениями о состоянии дел по выдачи специальных пропусков для проезда на арендуемую территорию Сайменского канал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А PORTNEWS; 14.09.2012; РОССИЯ И ФИНЛЯНДИЯ ОБСУДИЛИ ПРОЕКТ ИНТЕЛЛЕКТУАЛЬНОГО ТРАНСПОРТНОГО КОРИДОРА САНКТ-ПЕТЕРБУРГ – ХЕЛЬСИНКИ FITSRUS</w:t>
      </w:r>
    </w:p>
    <w:p>
      <w:pPr>
        <w:pStyle w:val="Normal"/>
        <w:jc w:val="both"/>
        <w:rPr/>
      </w:pPr>
      <w:r>
        <w:rPr/>
        <w:t xml:space="preserve">Сопредседатели российско-финляндской рабочей группы по транспорту: статс-секретарь – заместитель </w:t>
      </w:r>
      <w:r>
        <w:rPr>
          <w:b/>
        </w:rPr>
        <w:t>министра транспорта</w:t>
      </w:r>
      <w:r>
        <w:rPr/>
        <w:t xml:space="preserve"> РФ Сергей </w:t>
      </w:r>
      <w:r>
        <w:rPr>
          <w:b/>
        </w:rPr>
        <w:t>Аристов</w:t>
      </w:r>
      <w:r>
        <w:rPr/>
        <w:t xml:space="preserve"> и статс-секретарь – заместитель министра транспорта Финляндской Республики Харри Пурсиайнен в ходе встречи 14 сентября 2012 года обсудили проект по созданию расширенного транспортного коридора E-18, включающий в себя проект интеллектуального транспортного коридора Санкт-Петербург – Хельсинки FITSRUS. Об этом сообщает пресс-служба </w:t>
      </w:r>
      <w:r>
        <w:rPr>
          <w:b/>
        </w:rPr>
        <w:t>Минтранса</w:t>
      </w:r>
      <w:r>
        <w:rPr/>
        <w:t xml:space="preserve"> РФ. </w:t>
      </w:r>
    </w:p>
    <w:p>
      <w:pPr>
        <w:pStyle w:val="Normal"/>
        <w:jc w:val="both"/>
        <w:rPr/>
      </w:pPr>
      <w:r>
        <w:rPr/>
        <w:t xml:space="preserve">Также обсуждались вопросы развития автомобильных пунктов пропуска, в частности, проект автомобильной дороги Пункт пропуска Нуйямаа-Выборг, а также реализация проекта пункта пропуска Иматранкоски-Светогорск в рамках программы ENPI (Европейского Инструмента Соседства и Партнёрства). </w:t>
      </w:r>
    </w:p>
    <w:p>
      <w:pPr>
        <w:pStyle w:val="Normal"/>
        <w:jc w:val="both"/>
        <w:rPr/>
      </w:pPr>
      <w:r>
        <w:rPr/>
        <w:t xml:space="preserve">Кроме того, были подняты вопросы пересмотра ряда межправительственных соглашений, касающихся российско-финляндского прямого международного железнодорожного и международного автомобильного сообщений. </w:t>
      </w:r>
    </w:p>
    <w:p>
      <w:pPr>
        <w:pStyle w:val="Normal"/>
        <w:jc w:val="both"/>
        <w:rPr/>
      </w:pPr>
      <w:r>
        <w:rPr/>
        <w:t>Отмечена работа экспертов по подготовке соглашения между правительством Российской Федерации и правительством Финляндской Республики о сотрудничестве и взаимодействии в оказании услуг по ледокольной проводке судов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ИЯ; ГЕРМАН ПЕТЕЛИН, КСЕНИЯ БАРАНОВА; 17.09.2012; СТОЛИЧНЫЕ АВИАДИСПЕТЧЕРЫ ПРОСЯТ ПОГАСИТЬ ДОЛГИ ПО ЗАРПЛАТЕ НА 500 МЛН РУБЛЕЙ</w:t>
      </w:r>
    </w:p>
    <w:p>
      <w:pPr>
        <w:pStyle w:val="Normal"/>
        <w:jc w:val="both"/>
        <w:rPr/>
      </w:pPr>
      <w:r>
        <w:rPr/>
        <w:t>Профсоюз авиадиспетчеров жалуется президенту и премьеру России на жадность работодателей</w:t>
      </w:r>
    </w:p>
    <w:p>
      <w:pPr>
        <w:pStyle w:val="Normal"/>
        <w:jc w:val="both"/>
        <w:rPr/>
      </w:pPr>
      <w:r>
        <w:rPr/>
        <w:t xml:space="preserve">В «Госкорпорации по организации воздушного движения» разгорается производственный скандал. Авиадиспетчеры пожаловались президенту Владимиру Путину и премьер-министру Дмитрию Медведеву на то, что им уже два года не индексирует зарплату, а только сотрудники московского подразделения в общей сложности недополучили около 500 млн рублей. Однако в «Госкорпорации по ОрВД» утверждают, что никаких денег они диспетчерам не должны. </w:t>
      </w:r>
    </w:p>
    <w:p>
      <w:pPr>
        <w:pStyle w:val="Normal"/>
        <w:jc w:val="both"/>
        <w:rPr/>
      </w:pPr>
      <w:r>
        <w:rPr/>
        <w:t xml:space="preserve">Как рассказал «Известиям» председатель Федерального профсоюз авиадиспетчеров России (ФПАД) Сергей Ковалев, до 2012 года в коллективном договоре был пункт об обязательной индексации зарплат. Согласно ему, индексация зарплат московских авиадиспетчеров зависела от роста прибыли. </w:t>
      </w:r>
    </w:p>
    <w:p>
      <w:pPr>
        <w:pStyle w:val="Normal"/>
        <w:jc w:val="both"/>
        <w:rPr/>
      </w:pPr>
      <w:r>
        <w:rPr/>
        <w:t xml:space="preserve">- Например, если доходы предприятия от основного вида деятельности увеличиваются на 20% по итогам года, то ровно на столько же должна индексироваться и зарплата, – поясняет Ковалев. – Однако руководство «Госкорпорации по ОрВД» условия договора не соблюдает. Сейчас задолженность перед столичными авиадиспетчерами уже составляет полмиллиарда рублей. </w:t>
      </w:r>
    </w:p>
    <w:p>
      <w:pPr>
        <w:pStyle w:val="Normal"/>
        <w:jc w:val="both"/>
        <w:rPr/>
      </w:pPr>
      <w:r>
        <w:rPr/>
        <w:t xml:space="preserve">По словам зампредседателя ФПАД России Андрея Булина, в профсоюзе понимают, что это большая сумма, поэтому они готовы пойти на компромисс и обсудить варианты выплат. </w:t>
      </w:r>
    </w:p>
    <w:p>
      <w:pPr>
        <w:pStyle w:val="Normal"/>
        <w:jc w:val="both"/>
        <w:rPr/>
      </w:pPr>
      <w:r>
        <w:rPr/>
        <w:t>- Однако госкорпорация отказывается вести с нами переговоры, – поясняет Булин.</w:t>
      </w:r>
    </w:p>
    <w:p>
      <w:pPr>
        <w:pStyle w:val="Normal"/>
        <w:jc w:val="both"/>
        <w:rPr/>
      </w:pPr>
      <w:r>
        <w:rPr/>
        <w:t>Между тем, по словам Ковалева, обоснованность требований авиадиспетчеров подтверждают и надзорные органы.</w:t>
      </w:r>
    </w:p>
    <w:p>
      <w:pPr>
        <w:pStyle w:val="Normal"/>
        <w:jc w:val="both"/>
        <w:rPr/>
      </w:pPr>
      <w:r>
        <w:rPr/>
        <w:t>- Год назад инспекция по труду уже оштрафовала руководителя корпорации на 31 тыс. рублей за систематические нарушения законодательства о труде, – рассказывает Ковалев. – Затем было несколько судебных процессов, которые мы выиграли, подтвердив законность своих требований.</w:t>
      </w:r>
    </w:p>
    <w:p>
      <w:pPr>
        <w:pStyle w:val="Normal"/>
        <w:jc w:val="both"/>
        <w:rPr/>
      </w:pPr>
      <w:r>
        <w:rPr/>
        <w:t xml:space="preserve">В августе этого года Государственная инспекция труда в Москве и Московская прокуратура по надзору за исполнением законов на воздушном и водном транспорте обязали руководителя «Госкорпорацию по ОрВД» до 13 сентября проиндексировать заработную плату своим работникам. Однако, по данным ФПАД, это требование было проигнорировано. </w:t>
      </w:r>
    </w:p>
    <w:p>
      <w:pPr>
        <w:pStyle w:val="Normal"/>
        <w:jc w:val="both"/>
        <w:rPr/>
      </w:pPr>
      <w:r>
        <w:rPr/>
        <w:t xml:space="preserve">По мнению авиадиспетчеров, руководство «Госкорпорации по ОрВД» игнорирует предписания надзорных органов «из-за отсутствия реальной персональной ответственности работодателя за нарушение законодательства о труде, а также за неисполнение предписаний и представлений надзорных органов». </w:t>
      </w:r>
    </w:p>
    <w:p>
      <w:pPr>
        <w:pStyle w:val="Normal"/>
        <w:jc w:val="both"/>
        <w:rPr/>
      </w:pPr>
      <w:r>
        <w:rPr/>
        <w:t xml:space="preserve">- Работодатель просто чувствует свою безнаказанность, и поэтому так себя ведет, – говорит Ковалев. – Между тем у авиадиспетчеров нет других форм коллективной защиты трудовых прав, кроме обращений в суд и надзорные органы. Так что по сути нас лишают последней возможности защиты своих трудовых прав. </w:t>
      </w:r>
    </w:p>
    <w:p>
      <w:pPr>
        <w:pStyle w:val="Normal"/>
        <w:jc w:val="both"/>
        <w:rPr/>
      </w:pPr>
      <w:r>
        <w:rPr/>
        <w:t>На этом фоне ФПАД обратился к президенту Владимиру Путину и премьер-министру Дмитрию Медведеву с просьбой «вмешаться в ситуацию и принять необходимые меры для выполнения судебных решений, предписаний органов по труду, представлений органов прокуратуры и поручения председателя Правительства РФ».</w:t>
      </w:r>
    </w:p>
    <w:p>
      <w:pPr>
        <w:pStyle w:val="Normal"/>
        <w:jc w:val="both"/>
        <w:rPr/>
      </w:pPr>
      <w:r>
        <w:rPr/>
        <w:t xml:space="preserve">Однако в «Госкорпорации по ОрВД» утверждают, что они ничего авиадиспетчерам не должны, а коллективный договор, на который ссылается ФПАД России, уже давно не действует. </w:t>
      </w:r>
    </w:p>
    <w:p>
      <w:pPr>
        <w:pStyle w:val="Normal"/>
        <w:jc w:val="both"/>
        <w:rPr/>
      </w:pPr>
      <w:r>
        <w:rPr/>
        <w:t xml:space="preserve">- Когда Московский центр управления воздушным движением вошел в госкорпорацию, коллективный договор был перезаключен заново, а тех пунктов, на которые ссылается ФПАД, в нем уже нет, – поясняет «Известиям» замглавы «Госкорпорации по ОрВД» Владимир Гольченко. – Более того, из 4 тыс. работников московского авиаузла во ФПАД состоит только 70 человек, остальные входят в другие профсоюзные организации. Когда заключался новый колдоговор, ФПАД в переговорном процессе не участвовал. </w:t>
      </w:r>
    </w:p>
    <w:p>
      <w:pPr>
        <w:pStyle w:val="Normal"/>
        <w:jc w:val="both"/>
        <w:rPr/>
      </w:pPr>
      <w:r>
        <w:rPr/>
        <w:t xml:space="preserve">По словам Гольченко, «Госкорпорации по ОрВД» будет обжаловать в суде предписания инспекции по труду и прокуратуры. </w:t>
      </w:r>
    </w:p>
    <w:p>
      <w:pPr>
        <w:pStyle w:val="Normal"/>
        <w:jc w:val="both"/>
        <w:rPr/>
      </w:pPr>
      <w:r>
        <w:rPr/>
        <w:t>Между тем во ФПАД считают, что нежелание индексировать зарплаты московских диспетчеров связано с тем, что руководство корпорации опасается цепной реакции. Вслед за столичными сотрудниками корпорации прибавки могут попросить и авиадиспетчеры из других регионов. Тогда сумма долга увеличится как минимум в 10 раз и составит 5 млрд рублей: компания едва ли выдержит такую нагрузку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ИЯ; МАРИЯ КИСЕЛЕВА; 17.09.2012; РОСИМУЩЕСТВО ЛИШИТ ДОМОДЕДОВО СВЕРХПРИБЫЛИ</w:t>
      </w:r>
    </w:p>
    <w:p>
      <w:pPr>
        <w:pStyle w:val="Normal"/>
        <w:jc w:val="both"/>
        <w:rPr/>
      </w:pPr>
      <w:r>
        <w:rPr/>
        <w:t>Росимущество согласовало с оператором аэропорта Домодедово новую ставку аренды федерального имущества на уровне 410,4 млн рублей в год. Об этом Росимущество сообщило правительству (копия письма имеется в распоряжении «Известий»). По мнению экспертов, четырехкратное увеличение ставки аренды лишит оператора аэропорта не только сверхприбыли, но и основного конкурентного преимущества. Однако, полагают эксперты, рост ставок аренды не должен привести к росту цен на билеты.</w:t>
      </w:r>
    </w:p>
    <w:p>
      <w:pPr>
        <w:pStyle w:val="Normal"/>
        <w:jc w:val="both"/>
        <w:rPr/>
      </w:pPr>
      <w:r>
        <w:rPr/>
        <w:t>Напомним, что в соответствии с российским законодательством, операторы аэропортов не являются собственниками их инфраструктуры, а арендуют ее у государства. В арендуемое имущество входят взлетно-посадочные полосы, перроны, светосигнальное оборудование, стоянки и другие объекты. Арендная ставка влияет на стоимость услуг для авиакомпаний, что может отражаться на стоимости билетов.</w:t>
      </w:r>
    </w:p>
    <w:p>
      <w:pPr>
        <w:pStyle w:val="Normal"/>
        <w:jc w:val="both"/>
        <w:rPr/>
      </w:pPr>
      <w:r>
        <w:rPr/>
        <w:t>В 1998 году ЗАО «Международный аэропорт Домодедово» заключило с ФГУП «Администрация аэропорта Домодедово» (ФГУП «ААД») договор аренды федерального имущества сроком на 75 лет с правом пересмотра платы раз в пять лет по обоюдному согласию. Пересмотр договора должен был состояться в октябре 2011 года, но переговоры о ставке затянулись. До октября прошлого года ставка составляла 92 млн рублей. Для сравнения: у главного конкурента Домодедово, аэропорта Шереметьево, ставка аренды составляет около 200 млн рублей в год, но также должна быть повышена в ближайшее время.</w:t>
      </w:r>
    </w:p>
    <w:p>
      <w:pPr>
        <w:pStyle w:val="Normal"/>
        <w:jc w:val="both"/>
        <w:rPr/>
      </w:pPr>
      <w:r>
        <w:rPr/>
        <w:t>Росимущество сообщает о разногласиях с аэропортом по срокам перехода на новую ставку: ведомство предлагает взимать ее с октября 2011 года, а Домодедово – с момента подписания соответствующего допсоглашения. Консультации по этому вопросу продолжатся на этой неделе.</w:t>
      </w:r>
    </w:p>
    <w:p>
      <w:pPr>
        <w:pStyle w:val="Normal"/>
        <w:jc w:val="both"/>
        <w:rPr/>
      </w:pPr>
      <w:r>
        <w:rPr/>
        <w:t xml:space="preserve">В Росимуществе отказались комментировать новую ставку аренды, пояснив, что она была рассчитана и предложена ведомству арендодателем – подведомственным </w:t>
      </w:r>
      <w:r>
        <w:rPr>
          <w:b/>
        </w:rPr>
        <w:t>Росавиаци</w:t>
      </w:r>
      <w:r>
        <w:rPr/>
        <w:t>и ФГУП «ААД».</w:t>
      </w:r>
    </w:p>
    <w:p>
      <w:pPr>
        <w:pStyle w:val="Normal"/>
        <w:jc w:val="both"/>
        <w:rPr/>
      </w:pPr>
      <w:r>
        <w:rPr/>
        <w:t>- Аэропорт Домодедово нашел взаимопонимание с Росимуществом по всем существенным моментам дополнительного соглашения об изменении арендной платы. В настоящее время завершается обсуждение технических деталей, – отметили в пресс-службе оператора аэропорта.</w:t>
      </w:r>
    </w:p>
    <w:p>
      <w:pPr>
        <w:pStyle w:val="Normal"/>
        <w:jc w:val="both"/>
        <w:rPr/>
      </w:pPr>
      <w:r>
        <w:rPr/>
        <w:t>Как заявил главный редактор отраслевого агентства «АвиаПорт» Олег Пантелеев, ставка Домодедово после ее утверждения станет самой большой в МАУ, но при этом не повлияет на устойчивость бизнеса аэропорта. Эксперт отметил, что у Росимущества нет четкой формулы, по которой можно было бы определять размер ставки арендной платы, поэтому принята схема изменения ставки раз в пять лет. «Отсутствие четкой формулы – одна из причин того, что переговоры по новой ставке длились так долго. Еще одно следствие этой недоработки – то, что раньше Домодедово платило меньше всех в Московском авиаузле, а потом в одночасье станет платить больше всех», – отмечает Пантелеев.</w:t>
      </w:r>
    </w:p>
    <w:p>
      <w:pPr>
        <w:pStyle w:val="Normal"/>
        <w:jc w:val="both"/>
        <w:rPr/>
      </w:pPr>
      <w:r>
        <w:rPr/>
        <w:t>По мнению аналитика «Инвесткафе» Андрея Шенка, даже такой значительный рост ставки не повлияет на стоимость билетов. По его словам, до повышения арендной платы Домодедово получало сверхприбыли, а государство недополучало прибыль.</w:t>
      </w:r>
    </w:p>
    <w:p>
      <w:pPr>
        <w:pStyle w:val="Normal"/>
        <w:jc w:val="both"/>
        <w:rPr/>
      </w:pPr>
      <w:r>
        <w:rPr/>
        <w:t>- Вряд ли Домодедово будет настаивать, чтобы платить по новым ставкам только с момента заключения соглашения. В их интересах, чтобы государство не могло предъявить к ним претензий по договору аренды, – полагает аналитик. По его словам, Домодедово ожидало повышения ставки и в обмен на это ждет инвестиции со стороны государства, в том числе на строительство третьей полосы.</w:t>
      </w:r>
    </w:p>
    <w:p>
      <w:pPr>
        <w:pStyle w:val="Normal"/>
        <w:jc w:val="both"/>
        <w:rPr/>
      </w:pPr>
      <w:r>
        <w:rPr/>
        <w:t>Как писали ранее «Известия», государство должно выделить из бюджета более 14 млрд рублей на строительство третьей взлетно-посадочной полосы, которая увеличит пропускную способность аэропорт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СКАЯ ПРАВДА; 17.09.2012; СПЕЦИАЛИСТЫ СОБРАЛИ ВСЕ ОБЛОМКИ РАЗБИВШЕГОСЯ НА КАМЧАТКЕ САМОЛЕТА</w:t>
      </w:r>
    </w:p>
    <w:p>
      <w:pPr>
        <w:pStyle w:val="Normal"/>
        <w:jc w:val="both"/>
        <w:rPr/>
      </w:pPr>
      <w:r>
        <w:rPr/>
        <w:t>Обломки разбившегося на Камчатке самолета Ан-28 собраны и вертолетом доставлены в поселок Палана, где их изучат специалисты. Работы на месте крушения завершены.</w:t>
      </w:r>
    </w:p>
    <w:p>
      <w:pPr>
        <w:pStyle w:val="Normal"/>
        <w:jc w:val="both"/>
        <w:rPr/>
      </w:pPr>
      <w:r>
        <w:rPr/>
        <w:t xml:space="preserve">«Все детали самолета вывезены в Палану, где продолжает работу следственная группа, в состав которой входят специалисты СКР, </w:t>
      </w:r>
      <w:r>
        <w:rPr>
          <w:b/>
        </w:rPr>
        <w:t>Росавиаци</w:t>
      </w:r>
      <w:r>
        <w:rPr/>
        <w:t>и и МАК. Специалисты проведут детальное изучение обломков для установления обстоятельств происшествия», – сообщил журналистам представитель СУСК по Камчатскому краю.</w:t>
      </w:r>
    </w:p>
    <w:p>
      <w:pPr>
        <w:pStyle w:val="Normal"/>
        <w:jc w:val="both"/>
        <w:rPr/>
      </w:pPr>
      <w:r>
        <w:rPr/>
        <w:t>Напомним, 12 сентября самолет Ан-28, выполнявший рейс N251 по маршруту Елизово – Палана, разбился в десяти километрах от поселка. На его борту находилось 12 пассажиров и два члена экипажа. Десять человек, в том числе трехлетняя девочка погибли. Еще четверо – двое мужчин, женщина и 13-летний мальчик – получили тяжелые травмы. Все выжившие в катастрофе находились в хвостовой части самолета.</w:t>
      </w:r>
    </w:p>
    <w:p>
      <w:pPr>
        <w:pStyle w:val="Normal"/>
        <w:jc w:val="both"/>
        <w:rPr/>
      </w:pPr>
      <w:r>
        <w:rPr/>
        <w:t>Возбуждено уголовное дело по статье «нарушение правил движения возбуждено воздушного транспорта».</w:t>
      </w:r>
    </w:p>
    <w:p>
      <w:pPr>
        <w:pStyle w:val="Normal"/>
        <w:jc w:val="both"/>
        <w:rPr/>
      </w:pPr>
      <w:r>
        <w:rPr/>
        <w:t>Рассматриваются три версии причин авиакатастрофы: техническая неисправность, погодные условия и человеческий фактор, передаёт Интерфакс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; 17.09.2012; ЧЕТВЕРТЫМ БУДЕШЬ?</w:t>
      </w:r>
    </w:p>
    <w:p>
      <w:pPr>
        <w:pStyle w:val="Normal"/>
        <w:jc w:val="both"/>
        <w:rPr/>
      </w:pPr>
      <w:r>
        <w:rPr/>
        <w:t xml:space="preserve">Вице-премьер Дмитрий Рогозин поставил задачу перед </w:t>
      </w:r>
      <w:r>
        <w:rPr>
          <w:b/>
        </w:rPr>
        <w:t>Минтрансом</w:t>
      </w:r>
      <w:r>
        <w:rPr/>
        <w:t>, Минрегионом и «Ростехнологиями» создать в московском авиаузле в Раменском четвертый международный аэропорт для грузовых и чартерных рейсов. Эксперты отрасли удивлены: превращение Раменского аэродрома в гражданский аэропорт практически невозможно. Во-первых, сейчас там проходят испытательные полеты ЛИИ им. Громова, а также авиакосмический салон МАКС. Во-вторых, автодорога до Раменского из столицы – одна из самых загруженных. Рогозин предлагает обеспечить новый аэропорт заказчиками со стороны оборонки и перевозчиками грузов по программам «северного завоза» и Сочи-2014. Но для этого не нужна инфраструктура гражданского аэропорта. Так что рогозинская идея может оказаться очередным прожектом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НОВОСТИ; 14.09.2012; МИНТРАНС РФ ПОДГОТОВИЛ ПОПРАВКИ В ФЦП ДЛЯ УСКОРЕНИЯ РЕКОНСТРУКЦИИ АЭРОПОРТА КАЛИНИНГРАДА</w:t>
      </w:r>
    </w:p>
    <w:p>
      <w:pPr>
        <w:pStyle w:val="Normal"/>
        <w:jc w:val="both"/>
        <w:rPr/>
      </w:pPr>
      <w:r>
        <w:rPr>
          <w:b/>
        </w:rPr>
        <w:t>Минтранс</w:t>
      </w:r>
      <w:r>
        <w:rPr/>
        <w:t xml:space="preserve"> России подготовил проект изменений в ФЦП «Развитие транспортной системы России (2010-2015 годы)» для ускорения реконструкции калининградского аэропорта «Храброво», предложив перераспределить средства внутри программы.</w:t>
      </w:r>
    </w:p>
    <w:p>
      <w:pPr>
        <w:pStyle w:val="Normal"/>
        <w:jc w:val="both"/>
        <w:rPr/>
      </w:pPr>
      <w:r>
        <w:rPr/>
        <w:t>Как поясняет ведомство, изменения вносятся с целью исполнения поручения председателя правительства РФ Дмитрия Медведева и поручения вице-премьера РФ Аркадия Дворковича от 27 августа 2012 года.</w:t>
      </w:r>
    </w:p>
    <w:p>
      <w:pPr>
        <w:pStyle w:val="Normal"/>
        <w:jc w:val="both"/>
        <w:rPr/>
      </w:pPr>
      <w:r>
        <w:rPr/>
        <w:t>Сейчас пассажиропоток аэропорта составляет 1,2 миллиона человек в год. «Храброво» – международный аэропорт Калининграда, расположенный в 17 километрах северо-восточнее города рядом с одноименным поселком. С 1989 года принимает и отправляет международные рейсы.</w:t>
      </w:r>
    </w:p>
    <w:p>
      <w:pPr>
        <w:pStyle w:val="Normal"/>
        <w:jc w:val="both"/>
        <w:rPr/>
      </w:pPr>
      <w:r>
        <w:rPr/>
        <w:t>В рамках ФЦП предусматривается строительство объектов аэропортового комплекса «Храброво», включая разработку проектной документации, строительство второй взлетно-посадочной полосы, рулежных дорожек, мест стоянки воздушных судов.</w:t>
      </w:r>
    </w:p>
    <w:p>
      <w:pPr>
        <w:pStyle w:val="Normal"/>
        <w:jc w:val="both"/>
        <w:rPr/>
      </w:pPr>
      <w:r>
        <w:rPr/>
        <w:t>Планировалось провести проектирование в 2013 году и реконструкцию в 2014-2015 годах. Однако, как сообщали власти Калининградской области, в их планах – сдвинуть срок завершения работ с 2015 года на 2014 год.</w:t>
      </w:r>
    </w:p>
    <w:p>
      <w:pPr>
        <w:pStyle w:val="Normal"/>
        <w:jc w:val="both"/>
        <w:rPr/>
      </w:pPr>
      <w:r>
        <w:rPr>
          <w:b/>
        </w:rPr>
        <w:t>Минтранс</w:t>
      </w:r>
      <w:r>
        <w:rPr/>
        <w:t xml:space="preserve"> для ускорения проекта предлагает не увеличивать объемы денежных средств, выделенных на развитие подпрограммы «Гражданская авиация», а перераспределить финансирование.</w:t>
      </w:r>
    </w:p>
    <w:p>
      <w:pPr>
        <w:pStyle w:val="Normal"/>
        <w:jc w:val="both"/>
        <w:rPr/>
      </w:pPr>
      <w:r>
        <w:rPr/>
        <w:t xml:space="preserve">В частности, </w:t>
      </w:r>
      <w:r>
        <w:rPr>
          <w:b/>
        </w:rPr>
        <w:t>Минтранс</w:t>
      </w:r>
      <w:r>
        <w:rPr/>
        <w:t xml:space="preserve"> предлагает в текущем году выделить «Храброво» 10,3 миллиона рублей за счет уменьшения бюджетных ассигнований по объектам, касающимся реконструкции аэропортовых комплексов в Саранске и Архангельске. Ведомство поясняет, что по итогам конкурсов, которые проводились по этим объектам, образовалась экономия.</w:t>
      </w:r>
    </w:p>
    <w:p>
      <w:pPr>
        <w:pStyle w:val="Normal"/>
        <w:jc w:val="both"/>
        <w:rPr/>
      </w:pPr>
      <w:r>
        <w:rPr/>
        <w:t xml:space="preserve">В 2013 году </w:t>
      </w:r>
      <w:r>
        <w:rPr>
          <w:b/>
        </w:rPr>
        <w:t>Минтранс</w:t>
      </w:r>
      <w:r>
        <w:rPr/>
        <w:t xml:space="preserve"> предлагает выделить «Храброво» еще 60 миллионов рублей за счет уменьшения бюджетных ассигнований по объекту «Вторая очередь реконструкции аэропорта Шереметьево».</w:t>
      </w:r>
    </w:p>
    <w:p>
      <w:pPr>
        <w:pStyle w:val="Normal"/>
        <w:jc w:val="both"/>
        <w:rPr/>
      </w:pPr>
      <w:r>
        <w:rPr/>
        <w:t>«Кроме того, в 2013 году за счет объекта «Вторая очередь реконструкции аэропорта Шереметьево» предлагается восстановить перераспределенные в 2012 году объемы финансирования объекта «Реконструкция аэропортового комплекса в городе Саранск» (II этап реконструкции) в размере 2,6 миллиона рублей, объекта «Реконструкция аэропортового комплекса «Талаги» в размере 3,7 миллиона рублей», – говорится в документе.</w:t>
      </w:r>
    </w:p>
    <w:p>
      <w:pPr>
        <w:pStyle w:val="Normal"/>
        <w:jc w:val="both"/>
        <w:rPr/>
      </w:pPr>
      <w:r>
        <w:rPr/>
        <w:t>Объемы финансирования проекта «Вторая очередь реконструкции аэропорта Шереметьево», дополняет ведомство, в размере 66,3 миллиона рублей предлагается восстановить в 2015 году за счет перераспределения с объекта «Вторая очередь реконструкции и развития аэропорта «Храброво» в Калининграде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НОВОСТИ; 17.09.2012; ОБЛОМКИ РАЗБИВШЕГОСЯ НА КАМЧАТКЕ САМОЛЕТА АН-28 ДОСТАВЛЕНЫ В ПАЛАНУ</w:t>
      </w:r>
    </w:p>
    <w:p>
      <w:pPr>
        <w:pStyle w:val="Normal"/>
        <w:jc w:val="both"/>
        <w:rPr/>
      </w:pPr>
      <w:r>
        <w:rPr/>
        <w:t>Специалисты завершили работы по сбору на месте происшествия обломков потерпевшего крушение самолета Ан-28; обломки доставлены в поселок Палана, сообщил РИА Новости представитель СУСК по Камчатскому краю.</w:t>
      </w:r>
    </w:p>
    <w:p>
      <w:pPr>
        <w:pStyle w:val="Normal"/>
        <w:jc w:val="both"/>
        <w:rPr/>
      </w:pPr>
      <w:r>
        <w:rPr/>
        <w:t>Трагедия произошла 12 сентября на севере Камчатского края.</w:t>
      </w:r>
    </w:p>
    <w:p>
      <w:pPr>
        <w:pStyle w:val="Normal"/>
        <w:jc w:val="both"/>
        <w:rPr/>
      </w:pPr>
      <w:r>
        <w:rPr/>
        <w:t>Самолет Ан-28, выполнявший рейс по маршруту Петропавловск-Камчатский – Палана, разбился в десяти километрах от поселка Палана. На борту самолета, принадлежавшего ФГУП «Камчатское авиапредприятие», находилось 12 пассажиров и два члена экипажа. Десять человек, в том числе оба пилота и трехлетняя девочка, погибли. Еще четверо получили тяжелые травмы.</w:t>
      </w:r>
    </w:p>
    <w:p>
      <w:pPr>
        <w:pStyle w:val="Normal"/>
        <w:jc w:val="both"/>
        <w:rPr/>
      </w:pPr>
      <w:r>
        <w:rPr/>
        <w:t xml:space="preserve">«Все детали самолета вывезены в Палану, где продолжает работу следственная группа, в состав которой входят специалисты СКР, </w:t>
      </w:r>
      <w:r>
        <w:rPr>
          <w:b/>
        </w:rPr>
        <w:t>Росавиаци</w:t>
      </w:r>
      <w:r>
        <w:rPr/>
        <w:t>и и МАК. Специалисты проведут детальное изучение обломков для установления обстоятельств происшествия», – сказал собеседник агентства.</w:t>
      </w:r>
    </w:p>
    <w:p>
      <w:pPr>
        <w:pStyle w:val="Normal"/>
        <w:jc w:val="both"/>
        <w:rPr/>
      </w:pPr>
      <w:r>
        <w:rPr/>
        <w:t>По факту происшествия возбуждено уголовное дело. Проводится расследование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ИАТРАНСПОРТНОЕ ОБОЗРЕНИЕ; 14.09.2012; ИНТЕГРАЦИЯ ИЛИ ДЕЗИНТЕГРАЦИЯ: В ЧЕМ НАША ЦЕЛЬ?</w:t>
      </w:r>
    </w:p>
    <w:p>
      <w:pPr>
        <w:pStyle w:val="Normal"/>
        <w:jc w:val="both"/>
        <w:rPr/>
      </w:pPr>
      <w:r>
        <w:rPr/>
        <w:t>Комментарий к письму госнии га по проекту приказа МТ РФ «Об утверждении ФАП «Порядок выдачи удостоверения о годности к полетам», «Порядок сертификации юридических лиц, осуществляющих техническое обслуживание ВС»</w:t>
      </w:r>
    </w:p>
    <w:p>
      <w:pPr>
        <w:pStyle w:val="Normal"/>
        <w:jc w:val="both"/>
        <w:rPr/>
      </w:pPr>
      <w:r>
        <w:rPr/>
        <w:t>Почти 20 лет наша гражданская авиация перестраивает свою работу в связи с переходом всей страны на рыночные отношения.</w:t>
      </w:r>
    </w:p>
    <w:p>
      <w:pPr>
        <w:pStyle w:val="Normal"/>
        <w:jc w:val="both"/>
        <w:rPr/>
      </w:pPr>
      <w:r>
        <w:rPr/>
        <w:t>Безусловно, это сложный процесс, который не может быть реализован единовременно в силу того, что с одной стороны нет опыта работать в рынке, а с другой – требуется пересмотр всех базовых принципов организации функционирования отрасли, т.е. требуется «перестройка» существовавших стереотипов.</w:t>
      </w:r>
    </w:p>
    <w:p>
      <w:pPr>
        <w:pStyle w:val="Normal"/>
        <w:jc w:val="both"/>
        <w:rPr/>
      </w:pPr>
      <w:r>
        <w:rPr/>
        <w:t>И сделать это нужно, не останавливая воздушные перевозки, повышая их экономическую эффективность и доступность для предотвращения вытеснения отечественных перевозчиков как с национального, так и международного рынка перевозок.</w:t>
      </w:r>
    </w:p>
    <w:p>
      <w:pPr>
        <w:pStyle w:val="Normal"/>
        <w:jc w:val="both"/>
        <w:rPr/>
      </w:pPr>
      <w:r>
        <w:rPr/>
        <w:t>Это означает, что как все революционные, так и все продолжительные перманентные переходы в рынок недопустимы.</w:t>
      </w:r>
    </w:p>
    <w:p>
      <w:pPr>
        <w:pStyle w:val="Normal"/>
        <w:jc w:val="both"/>
        <w:rPr/>
      </w:pPr>
      <w:r>
        <w:rPr/>
        <w:t>Любой рынок мотивирует различные соблазны.</w:t>
      </w:r>
    </w:p>
    <w:p>
      <w:pPr>
        <w:pStyle w:val="Normal"/>
        <w:jc w:val="both"/>
        <w:rPr/>
      </w:pPr>
      <w:r>
        <w:rPr/>
        <w:t>На рынке воздушных перевозок соблазны зарабатывать в ущерб безопасности полетов, как и зарабатывать под прикрытием лозунгов о безопасности полетов являются объективной реальностью этого процесса.</w:t>
      </w:r>
    </w:p>
    <w:p>
      <w:pPr>
        <w:pStyle w:val="Normal"/>
        <w:jc w:val="both"/>
        <w:rPr/>
      </w:pPr>
      <w:r>
        <w:rPr/>
        <w:t>И кому как не отраслевой науке помочь разобраться в чрезвычайно сложных перипетиях вновь возникающих взаимоотношений между субъектами инфраструктуры нашей отрасли.</w:t>
      </w:r>
    </w:p>
    <w:p>
      <w:pPr>
        <w:pStyle w:val="Normal"/>
        <w:jc w:val="both"/>
        <w:rPr/>
      </w:pPr>
      <w:r>
        <w:rPr/>
        <w:t>И вот прошло 20 лет с начала этого процесса.</w:t>
      </w:r>
    </w:p>
    <w:p>
      <w:pPr>
        <w:pStyle w:val="Normal"/>
        <w:jc w:val="both"/>
        <w:rPr/>
      </w:pPr>
      <w:r>
        <w:rPr/>
        <w:t>За это время сделано многое. Главное – все легитимные субъекты отрасли приобрели статус самостоятельных хозяйствующих субъектов, за деятельность которых государство не несет ответственности.</w:t>
      </w:r>
    </w:p>
    <w:p>
      <w:pPr>
        <w:pStyle w:val="Normal"/>
        <w:jc w:val="both"/>
        <w:rPr/>
      </w:pPr>
      <w:r>
        <w:rPr/>
        <w:t>Едва ли не главной особенностью мировой гражданской авиации является наличие у нее межправительственной организации, которой является ИКАО. На площадке ИКАО путем достижения консенсуса определяются согласованные между государствами векторы развития и стандарты функционирования, которые применяются в государствах независимо от реализованных в них формы государственного управления и политического строя.</w:t>
      </w:r>
    </w:p>
    <w:p>
      <w:pPr>
        <w:pStyle w:val="Normal"/>
        <w:jc w:val="both"/>
        <w:rPr/>
      </w:pPr>
      <w:r>
        <w:rPr/>
        <w:t>Безусловно, в мировой гражданской авиации практически все государства имеют различие со стандартами ИКАО. Но у одних природа этих различий в том, что международные стандарты сдерживают развитие их национальной гражданской авиации, а у других – не могут быть еще реализованными, хотя государством это признано необходимым.</w:t>
      </w:r>
    </w:p>
    <w:p>
      <w:pPr>
        <w:pStyle w:val="Normal"/>
        <w:jc w:val="both"/>
        <w:rPr/>
      </w:pPr>
      <w:r>
        <w:rPr/>
        <w:t>С момента вступления нашей страны в ИКАО в 1970 году в стратегических документах, определявших развитие отечественной гражданской авиации, постоянно ставится задача интеграции в мировую гражданскую авиацию, в том числе путем устранения различий национальной практики со стандартами ИКАО. А сегодня это как никогда актуально в свете принятых политических решений об интеграции и вступлении в ВТО.</w:t>
      </w:r>
    </w:p>
    <w:p>
      <w:pPr>
        <w:pStyle w:val="Normal"/>
        <w:jc w:val="both"/>
        <w:rPr/>
      </w:pPr>
      <w:r>
        <w:rPr/>
        <w:t>Но вот уже более 40 лет эта задача так и не решена.</w:t>
      </w:r>
    </w:p>
    <w:p>
      <w:pPr>
        <w:pStyle w:val="Normal"/>
        <w:jc w:val="both"/>
        <w:rPr/>
      </w:pPr>
      <w:r>
        <w:rPr/>
        <w:t>Пусть каждый сам для себя определит природу существующих у нас отличий от международных стандартов.</w:t>
      </w:r>
    </w:p>
    <w:p>
      <w:pPr>
        <w:pStyle w:val="Normal"/>
        <w:jc w:val="both"/>
        <w:rPr/>
      </w:pPr>
      <w:r>
        <w:rPr/>
        <w:t>Однако следует иметь в виду, что все 40 лет наши ученые участвуют в работе организуемых под эгидой ИКАО рабочих групп по созданию новых и совершенствованию действующих международных стандартов, выработке заданий официальным делегациям о порядке голосования по их принятию.</w:t>
      </w:r>
    </w:p>
    <w:p>
      <w:pPr>
        <w:pStyle w:val="Normal"/>
        <w:jc w:val="both"/>
        <w:rPr/>
      </w:pPr>
      <w:r>
        <w:rPr/>
        <w:t>И, конечно, ученые участвуют в разработке планов мероприятий по реализации в национальной практике международных стандартов, после того, как они приняты и введены в действие.</w:t>
      </w:r>
    </w:p>
    <w:p>
      <w:pPr>
        <w:pStyle w:val="Normal"/>
        <w:jc w:val="both"/>
        <w:rPr/>
      </w:pPr>
      <w:r>
        <w:rPr/>
        <w:t>Казалось бы процесс отлажен. И хотя в жизни все значительно сложнее, тем не менее, вектор развития нашей нормативной правовой базы, регулирующей деятельность гражданской авиации, определен и понятен.</w:t>
      </w:r>
    </w:p>
    <w:p>
      <w:pPr>
        <w:pStyle w:val="Normal"/>
        <w:jc w:val="both"/>
        <w:rPr/>
      </w:pPr>
      <w:r>
        <w:rPr/>
        <w:t xml:space="preserve">Точнее, представлялось раньше, что вектор развития понятен, пока не попалось в руки письмо ГосНИИ ГА, направленное в адрес </w:t>
      </w:r>
      <w:r>
        <w:rPr>
          <w:b/>
        </w:rPr>
        <w:t>Минтранса</w:t>
      </w:r>
      <w:r>
        <w:rPr/>
        <w:t xml:space="preserve"> России и АЭВТ с Заключением, которое сводится к тому, чтобы не устранять существующие различия в области порядка выдачи удостоверений о годности к полетам и порядка сертификации юридических лиц, осуществляющих техническое обслуживание воздушных судов. Трудно сомневаться в компетенции наших ученых. Но выглядит это странно.</w:t>
      </w:r>
    </w:p>
    <w:p>
      <w:pPr>
        <w:pStyle w:val="Normal"/>
        <w:jc w:val="both"/>
        <w:rPr/>
      </w:pPr>
      <w:r>
        <w:rPr/>
        <w:t xml:space="preserve">Критикуя предложенный </w:t>
      </w:r>
      <w:r>
        <w:rPr>
          <w:b/>
        </w:rPr>
        <w:t>Минтрансом</w:t>
      </w:r>
      <w:r>
        <w:rPr/>
        <w:t xml:space="preserve"> России проект новых ФАП «Порядок выдачи удостоверения о годности к полетам», «Порядок сертификации юридических лиц, осуществляющих техническое обслуживание воздушных судов», ни одного прямого противоречия изложенных в нем норм со стандартами ИКАО в Заключении института не отмечено. При этом, как раз наоборот, отмечено, что рассматриваемые проект, цитата, «может показаться (но только показаться) не противоречащим рекомендуемой практике ИКАО – Doc 9760 Руководство по сохранению летной годности (т.2) часть В п. 4.1.2. a)». Далее отмечается, что сегодня в России в ФАП-132 требуется применение норм, опять цитата, «по сути реализующих вариант b) в упомянутом выше пункте 4.1.2 Doc 9760». Тем самым подчеркивается, только по сути наша практика соответствует ИКАО, но полного соответствия нет.</w:t>
      </w:r>
    </w:p>
    <w:p>
      <w:pPr>
        <w:pStyle w:val="Normal"/>
        <w:jc w:val="both"/>
        <w:rPr/>
      </w:pPr>
      <w:r>
        <w:rPr/>
        <w:t>А далее еще одна цитата: «ввод в действие проекта ФАП будет целенаправленно способствовать приоритету коммерческих интересов эксплуатантов и организаций ТОиР AT над обеспечением безопасности полетов».</w:t>
      </w:r>
    </w:p>
    <w:p>
      <w:pPr>
        <w:pStyle w:val="Normal"/>
        <w:jc w:val="both"/>
        <w:rPr/>
      </w:pPr>
      <w:r>
        <w:rPr/>
        <w:t>Действительно веский аргумент. Но из арсенала стереотипов 80-х.</w:t>
      </w:r>
    </w:p>
    <w:p>
      <w:pPr>
        <w:pStyle w:val="Normal"/>
        <w:jc w:val="both"/>
        <w:rPr/>
      </w:pPr>
      <w:r>
        <w:rPr/>
        <w:t>Вот выдержка из Руководства по управлению безопасностью полетов (Doc 9859, издание второе 2009), где ставится под сомнение справедливость использования лозунга: «В авиации безопасность полетов стоит на первом месте»:</w:t>
      </w:r>
    </w:p>
    <w:p>
      <w:pPr>
        <w:pStyle w:val="Normal"/>
        <w:jc w:val="both"/>
        <w:rPr/>
      </w:pPr>
      <w:r>
        <w:rPr/>
        <w:t>«7.10.2 В авиации безопасность полетов стоит на первом месте. В производственных системах организации создаются для выполнения, как на это ясно указывает название, определенных производственных задач, например: выпуск автомобилей, добыча нефти или в случае коммерческой авиации перевозка людей и товаров по воздуху. Организации в производственных системах должны в результате своей деятельности зарабатывать деньги, с тем чтобы они могли заиметь необходимые ресурсы для продолжения выполнения своих производственных задач. Поэтому весьма трудно понять, как безопасность полетов, вообще, может стоять на первом месте в авиации; скорее можно предположить, что на первом месте стоят деньги. Как рассмотрено в главе 2, безопасность полетов в авиации – это вопрос разумной, координированной приоритизации производственных и защитных задач, для того чтобы авиационные организации могли безопасно делать деньги. Однако смешивание приоритетов, заключенное в данном лозунге, время от время приводит к анормальным действиям. Действительно, аргументом, наиболее часто выдвигаемым плохо функционирующими организациями, когда у них вдруг происходят неблагоприятные события, является (вопреки имеющимся доказательствам обратного) следующий: они не могут понять, каким образом такое неблагоприятное последствие вообще могло иметь у них место, когда «в нашей компании безопасность полетов стоит на первом месте». История свидетельствует о том, что организации, которые прячутся за такой лозунг и не подкрепляют его соответствующими действиями, являются одними из самых серьезных нарушителей принципов обеспечения безопасности полетов.»</w:t>
      </w:r>
    </w:p>
    <w:p>
      <w:pPr>
        <w:pStyle w:val="Normal"/>
        <w:jc w:val="both"/>
        <w:rPr/>
      </w:pPr>
      <w:r>
        <w:rPr/>
        <w:t>Вот и возникает вопрос, неужели в ГосНИИ ГА не знают об этой позиции ИКАО, которую, судя по всем внешним проявлениям, разделяют не только руководители гражданской авиации, но и все авиационное сообщество, которое активно применяет этот документ в своей повседневной работе.</w:t>
      </w:r>
    </w:p>
    <w:p>
      <w:pPr>
        <w:pStyle w:val="Normal"/>
        <w:jc w:val="both"/>
        <w:rPr/>
      </w:pPr>
      <w:r>
        <w:rPr/>
        <w:t>Или задача представленного Заключения в том, чтобы спрятаться за этим лозунгом?</w:t>
      </w:r>
    </w:p>
    <w:p>
      <w:pPr>
        <w:pStyle w:val="Normal"/>
        <w:jc w:val="both"/>
        <w:rPr/>
      </w:pPr>
      <w:r>
        <w:rPr/>
        <w:t>Конечно, в Заключении отмечены несоответствия с действующими ФАП. А как может быть иначе, если действующие ФАП, с одной стороны, не соответствуют стандартам ИКАО, а с другой – действительно взаимоувязаны в единую нормативную базу, которую следует изменить?</w:t>
      </w:r>
    </w:p>
    <w:p>
      <w:pPr>
        <w:pStyle w:val="Normal"/>
        <w:jc w:val="both"/>
        <w:rPr/>
      </w:pPr>
      <w:r>
        <w:rPr/>
        <w:t>Если стратегическую задачу устранять различия с международными стандартами никто не снимает, то, видимо, нужно готовить необходимые правки во все документы.</w:t>
      </w:r>
    </w:p>
    <w:p>
      <w:pPr>
        <w:pStyle w:val="Normal"/>
        <w:jc w:val="both"/>
        <w:rPr/>
      </w:pPr>
      <w:r>
        <w:rPr/>
        <w:t>Вызывают умиление некоторые утверждения авторов Заключения. Например: «Несоответствие проекта приказа воздушному законодательству РФ». А как проект может не соответствовать действующим законам, если он сам еще не закон? Если же положения проекта действительно чему-то не соответствуют, то в случае выявленных несоответствий с нормами актов высшей иерархии следует указать, где и что следует скорректировать прежде, чем принимать рассматриваемый проект, а в случае несоответствия с актами низшей иерархии, они должны будут быть отредактированы только в случае принятия новых норм. Не хочется углубляться в детали Заключения, поскольку разговор не о частностях.</w:t>
      </w:r>
    </w:p>
    <w:p>
      <w:pPr>
        <w:pStyle w:val="Normal"/>
        <w:jc w:val="both"/>
        <w:rPr/>
      </w:pPr>
      <w:r>
        <w:rPr/>
        <w:t>Наблюдая за ходом совершенствования нормативной правовой базы, регулирующей деятельность национальной гражданской авиации, трудно назвать этот процесс интенсивным. Но многие пользователи воздушного пространства с нетерпением ждут этого, поскольку получили удовольствие работать в ином правовом поле за пределами нашей страны. Тем не менее, сравнивая тенденции устранения различий, проводимых по направлениям деятельности двух отраслевых институтов (ГосНИИ ГА и ГосНИИ «Аэронавигация»), представляется, что в области аэронавигации процесс развивается более энергично.</w:t>
      </w:r>
    </w:p>
    <w:p>
      <w:pPr>
        <w:pStyle w:val="Normal"/>
        <w:jc w:val="both"/>
        <w:rPr/>
      </w:pPr>
      <w:r>
        <w:rPr/>
        <w:t>Поэтому в свете намеченной на 1 декабря с.г. реорганизации ФГУП ГосНИИ ГА в форме присоединения к нему ФГУП ГосНИИ «Аэронавигация» это не может не настораживать.</w:t>
      </w:r>
    </w:p>
    <w:p>
      <w:pPr>
        <w:pStyle w:val="Normal"/>
        <w:jc w:val="both"/>
        <w:rPr/>
      </w:pPr>
      <w:r>
        <w:rPr/>
        <w:t>Что можно ожидать от этой реформы в деле дальнейшего совершенствования нормативной правовой базы и устранения различий, если позиция головного института сводится к тому, чтобы ничего не менять?</w:t>
      </w:r>
    </w:p>
    <w:p>
      <w:pPr>
        <w:pStyle w:val="Normal"/>
        <w:jc w:val="both"/>
        <w:rPr/>
      </w:pPr>
      <w:r>
        <w:rPr/>
        <w:t>Очень хотелось бы, чтобы наша отраслевая наука, независимо от проводимых реформ и возникающих соблазнов, всегда отстаивала истинно научные ценности. Например, как это когда-то делали Джордано Бруно и Галилео Галиле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63" w:top="2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idona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Imprint MT Shadow">
    <w:altName w:val="Colonna M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3486150</wp:posOffset>
              </wp:positionV>
              <wp:extent cx="5828665" cy="3542665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3542760"/>
                        <a:chOff x="0" y="0"/>
                        <a:chExt cx="58287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54276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74.5pt;width:458.95pt;height:278.95pt" coordorigin="0,-5490" coordsize="9179,5579">
              <v:rect id="shape_0" stroked="f" o:allowincell="f" style="position:absolute;left:0;top:-5490;width:9178;height:557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89" to="9178,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idonaCTT;Times New Roman" w:hAnsi="DidonaCTT;Times New Roman" w:cs="DidonaCTT;Times New Roman"/>
        <w:color w:val="000080"/>
        <w:sz w:val="28"/>
        <w:szCs w:val="28"/>
      </w:rPr>
    </w:pPr>
    <w:r>
      <w:rPr>
        <w:rFonts w:cs="DidonaCTT;Times New Roman" w:ascii="DidonaCTT;Times New Roman" w:hAnsi="DidonaCTT;Times New Roman"/>
        <w:color w:val="000080"/>
        <w:sz w:val="28"/>
        <w:szCs w:val="28"/>
      </w:rPr>
    </w:r>
  </w:p>
  <w:p>
    <w:pPr>
      <w:pStyle w:val="Header"/>
      <w:jc w:val="center"/>
      <w:rPr>
        <w:rFonts w:ascii="Imprint MT Shadow;Colonna MT" w:hAnsi="Imprint MT Shadow;Colonna MT" w:cs="Imprint MT Shadow;Colonna MT"/>
        <w:b/>
        <w:b/>
        <w:color w:val="000080"/>
        <w:sz w:val="40"/>
        <w:szCs w:val="40"/>
      </w:rPr>
    </w:pPr>
    <w:r>
      <w:rPr>
        <w:rFonts w:cs="Georgia" w:ascii="Georgia" w:hAnsi="Georgia"/>
        <w:b/>
        <w:color w:val="000080"/>
        <w:sz w:val="28"/>
        <w:szCs w:val="28"/>
      </w:rPr>
      <w:t>Министерство</w:t>
    </w:r>
    <w:r>
      <w:rPr>
        <w:rFonts w:cs="DidonaCTT;Times New Roman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транспорта</w:t>
    </w:r>
    <w:r>
      <w:rPr>
        <w:rFonts w:cs="Imprint MT Shadow;Colonna MT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РФ</w:t>
    </w:r>
  </w:p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szCs w:val="24"/>
      </w:rPr>
      <w:drawing>
        <wp:inline distT="0" distB="0" distL="0" distR="0">
          <wp:extent cx="14560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Ежедневный мониторинг СМИ</w:t>
    </w:r>
  </w:p>
  <w:p>
    <w:pPr>
      <w:pStyle w:val="Header"/>
      <w:rPr>
        <w:b/>
        <w:b/>
        <w:color w:val="000080"/>
        <w:sz w:val="32"/>
        <w:szCs w:val="24"/>
      </w:rPr>
    </w:pPr>
    <w:r>
      <w:rPr>
        <w:b/>
        <w:color w:val="00008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100" w:after="100"/>
      <w:jc w:val="both"/>
    </w:pPr>
    <w:rPr>
      <w:rFonts w:ascii="Times New Roman" w:hAnsi="Times New Roman" w:cs="Arial"/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DefscrRUSTxtStyleTitle">
    <w:name w:val="defscr_RUS_TxtStyleTitle"/>
    <w:basedOn w:val="Normal"/>
    <w:qFormat/>
    <w:pPr>
      <w:keepNext w:val="true"/>
      <w:keepLines/>
      <w:spacing w:before="240" w:after="0"/>
    </w:pPr>
    <w:rPr>
      <w:rFonts w:ascii="Arial" w:hAnsi="Arial" w:cs="Arial"/>
      <w:b/>
      <w:color w:val="00000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00.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44:00Z</dcterms:created>
  <dc:creator>Ким</dc:creator>
  <dc:description/>
  <cp:keywords/>
  <dc:language>en-US</dc:language>
  <cp:lastModifiedBy>Людмила</cp:lastModifiedBy>
  <cp:lastPrinted>2012-09-17T08:47:00Z</cp:lastPrinted>
  <dcterms:modified xsi:type="dcterms:W3CDTF">2012-09-17T11:44:00Z</dcterms:modified>
  <cp:revision>2</cp:revision>
  <dc:subject/>
  <dc:title>СОДЕРЖАНИЕ</dc:title>
</cp:coreProperties>
</file>