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СЕНТЯБ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МОСКОВСКИЙ КОМСОМОЛЕЦ; ВАСИЛИЙ МИРОНОВ; 14.09.2012; СКОЛЬКО ВЫДЕЛЯТ – ТАК И ЕДЕШЬ НОРМАЛЬНЫХ ДОРОГ СТОИТ ЖДАТЬ НЕ РАНЬШЕ 2015 ГОДА</w:t>
      </w:r>
    </w:p>
    <w:p>
      <w:pPr>
        <w:pStyle w:val="Normal"/>
        <w:jc w:val="both"/>
        <w:rPr/>
      </w:pPr>
      <w:r>
        <w:rPr/>
        <w:t xml:space="preserve">Принятые в мире механизмы качественного строительства дорог в России, судя по всему, пока буксуют. На быстрое их внедрение государство пока не готово. Об этой и других сторонах одной из главных проблем России рассказал «МК» глава </w:t>
      </w:r>
      <w:r>
        <w:rPr>
          <w:b/>
        </w:rPr>
        <w:t>Федерального дорожного агентства</w:t>
      </w:r>
      <w:r>
        <w:rPr/>
        <w:t xml:space="preserve"> Анатолий </w:t>
      </w:r>
      <w:r>
        <w:rPr>
          <w:b/>
        </w:rPr>
        <w:t>ЧАБУНИН</w:t>
      </w:r>
      <w:r>
        <w:rPr/>
        <w:t>.</w:t>
      </w:r>
    </w:p>
    <w:p>
      <w:pPr>
        <w:pStyle w:val="Normal"/>
        <w:jc w:val="both"/>
        <w:rPr/>
      </w:pPr>
      <w:r>
        <w:rPr/>
        <w:t>- Недавно «МК» подсчитал, что в 2011 году в России было построено 500 км. дорог, на это было выделено 800 млрд. руб. А, например, в Китае, в за тот же год построили 30 тыс. км. за 13,5 трлн. рублей. То есть, у нас 1 км. стоит 1,6 млрд., у них – 2,2. Чем обусловлена такая разница?</w:t>
      </w:r>
    </w:p>
    <w:p>
      <w:pPr>
        <w:pStyle w:val="Normal"/>
        <w:jc w:val="both"/>
        <w:rPr/>
      </w:pPr>
      <w:r>
        <w:rPr/>
        <w:t>- Сразу скажу, что это неточные цифры. В 2011 году было построено 500 км. только сельских дорог, и на это ушло 5 млрд федеральных рублей: 10 млн руб на 1 км. дороги. Общая стоимость километра несколько выше: от 7 до 40 млн руб., в зависимости от качества дороги и сложности строительства. 7 млн – это дорога с щебневым покрытием, 40 млн. – асфальто-бетон с проложенными под ним трубами.</w:t>
      </w:r>
    </w:p>
    <w:p>
      <w:pPr>
        <w:pStyle w:val="Normal"/>
        <w:jc w:val="both"/>
        <w:rPr/>
      </w:pPr>
      <w:r>
        <w:rPr/>
        <w:t>В этом году будет построено 600 км. сельских дорог. Я говорю об этом с такой уверенностью, потому что из федерального бюджета выделяется 6 млрд руб. Кроме того, у субъектов федерации есть порядка 17 млрд руб собственных денег, полученных из региональных дорожных фондов (С 1 января 2011 года 1 рубль с каждого проданного литра бензина идет в Федеральный дорожный фонд. Эта сумма возрастет до 3 рублей к 2013 году и будет поровну делиться между Федеральным и региональными дорожными фондами – «МК»). Но этого недостаточно.</w:t>
      </w:r>
    </w:p>
    <w:p>
      <w:pPr>
        <w:pStyle w:val="Normal"/>
        <w:jc w:val="both"/>
        <w:rPr/>
      </w:pPr>
      <w:r>
        <w:rPr/>
        <w:t>Впрочем, это первые шаги. Такого как сейчас основательного подхода к строительству сельских дорог не было никогда. Теперь мы, в соответствии с Федеральной целевой программой, ими целенаправленно занимаемся.</w:t>
      </w:r>
    </w:p>
    <w:p>
      <w:pPr>
        <w:pStyle w:val="Normal"/>
        <w:jc w:val="both"/>
        <w:rPr/>
      </w:pPr>
      <w:r>
        <w:rPr/>
        <w:t>На нынешнем этапе программы есть объективные критерии отбора населенных пунктов: транспортный разрыв (расстояние от населенного пункта до ближайшей трассы) не более 5 км и количество жителей в населенном пункте не менее 125 человек.</w:t>
      </w:r>
    </w:p>
    <w:p>
      <w:pPr>
        <w:pStyle w:val="Normal"/>
        <w:jc w:val="both"/>
        <w:rPr/>
      </w:pPr>
      <w:r>
        <w:rPr/>
        <w:t>Почему именно такие критерии. Когда мы собрали всю информацию, выяснилось, что у нас в стране порядка 40 тыс населенных пунктов не соединенных дорогами с твердым покрытием. Однако, в большинстве из них проживает в среднем 3-10 человек. И очень большой транспортный разрыв: 10-20 км.</w:t>
      </w:r>
    </w:p>
    <w:p>
      <w:pPr>
        <w:pStyle w:val="Normal"/>
        <w:jc w:val="both"/>
        <w:rPr/>
      </w:pPr>
      <w:r>
        <w:rPr/>
        <w:t>При этом есть населенные пункты, где проживает достаточно большое количество людей и очень маленькое расстояние. Их около 3 тыс и там можно быстро и эффективно использовать федеральные деньги. И тогда транспортную доступность получит большинство населения, проживающих в этих 40 тыс. населенных пунктах.</w:t>
      </w:r>
    </w:p>
    <w:p>
      <w:pPr>
        <w:pStyle w:val="Normal"/>
        <w:jc w:val="both"/>
        <w:rPr/>
      </w:pPr>
      <w:r>
        <w:rPr/>
        <w:t>-А когда можно будет говорить, что большинство из этих 40 тысяч населенных пунктов получили транспортную доступность?</w:t>
      </w:r>
    </w:p>
    <w:p>
      <w:pPr>
        <w:pStyle w:val="Normal"/>
        <w:jc w:val="both"/>
        <w:rPr/>
      </w:pPr>
      <w:r>
        <w:rPr/>
        <w:t>В критериях «5-125» программа сверстана до 2015 года. Когда соединим все сельские населенные пункты по этим двум критериям, будут другие. Мы уже обсуждаем это с Минтрансом и Минсельхозом. Есть смысл строить там, где точки роста возможны, где бизнес будет вкладываться.</w:t>
      </w:r>
    </w:p>
    <w:p>
      <w:pPr>
        <w:pStyle w:val="Normal"/>
        <w:jc w:val="both"/>
        <w:rPr/>
      </w:pPr>
      <w:r>
        <w:rPr/>
        <w:t>Для Сибири и Дальнего Востока характерно, что нужно удлинять расстояния. Там населенные пункты достаточно крупные, но расстояния другие: 10-15 км. Посмотрим из объема выделенных средств и будем определять с коллегами и субъектами. Выполнив первый шаг будем приступать ко второму.</w:t>
      </w:r>
    </w:p>
    <w:p>
      <w:pPr>
        <w:pStyle w:val="Normal"/>
        <w:jc w:val="both"/>
        <w:rPr/>
      </w:pPr>
      <w:r>
        <w:rPr/>
        <w:t>Сейчас, вступили в силу изменения в Бюджетном кодексе, в соответствии с которыми как минимум 5% из территориального дорожного фонда будет идти на сельские дороги, и не меньше – на улично-дорожную сеть и внутридворовые территории соответственно. И у субъекта федерации не будет возможности принять другое решение, деньги придется выделять.</w:t>
      </w:r>
    </w:p>
    <w:p>
      <w:pPr>
        <w:pStyle w:val="Normal"/>
        <w:jc w:val="both"/>
        <w:rPr/>
      </w:pPr>
      <w:r>
        <w:rPr/>
        <w:t>- И, все-таки, сколько денег в этом году выделено на дороги?</w:t>
      </w:r>
    </w:p>
    <w:p>
      <w:pPr>
        <w:pStyle w:val="Normal"/>
        <w:jc w:val="both"/>
        <w:rPr/>
      </w:pPr>
      <w:r>
        <w:rPr/>
        <w:t>- Всего 350 млрд. рублей из федерального бюджета. Причем это не только строительство. На содержание выделено 107 млрд. рублей (необходимый нормативный объем финансирования на содержание дорог в 2012 году, по данным Росавтодора, – 171,6 млрд. руб. В нормативном состоянии сегодня находятся около трети всех российских дорог – «МК»). На строительство в 2012 году выделено порядка 154 млрд. рублей.</w:t>
      </w:r>
    </w:p>
    <w:p>
      <w:pPr>
        <w:pStyle w:val="Normal"/>
        <w:jc w:val="both"/>
        <w:rPr/>
      </w:pPr>
      <w:r>
        <w:rPr/>
        <w:t>Но нельзя сравнивать вводимые километры с этой цифрой простым делением. Мы в этом году вводим объекты, строительство которых было начато несколько лет назад. Считать надо по-другому. А делают подобные ошибки, потому что лень пообщаться со специалистами и позаниматься на калькуляторе.</w:t>
      </w:r>
    </w:p>
    <w:p>
      <w:pPr>
        <w:pStyle w:val="Normal"/>
        <w:jc w:val="both"/>
        <w:rPr/>
      </w:pPr>
      <w:r>
        <w:rPr/>
        <w:t>У Китая, я вам скажу, эти фантастические цифры тоже не подтверждаются.</w:t>
      </w:r>
    </w:p>
    <w:p>
      <w:pPr>
        <w:pStyle w:val="Normal"/>
        <w:jc w:val="both"/>
        <w:rPr/>
      </w:pPr>
      <w:r>
        <w:rPr/>
        <w:t>Второй момент. Китай строит больше дорог, чем мы. Но там это не только бюджетные расходы. Там велика доля платных дорог, доля частного капитала. Цифры ввода дорог показывают, а расходы показывают только государственные. Но это не правильно. Нужно учитывать банковские кредиты и средства, предоставляемые в качестве возвратных. Считать стоимость 1 км. нужно с учетом частных инвестиций. (По оценке Владимира Путина, озвученной в конце 2011 года, совокупный объем частных инвестиций в строительство дорог в России до 2020 года может достигнуть 1,5 трлн. рублей – «МК»).</w:t>
      </w:r>
    </w:p>
    <w:p>
      <w:pPr>
        <w:pStyle w:val="Normal"/>
        <w:jc w:val="both"/>
        <w:rPr/>
      </w:pPr>
      <w:r>
        <w:rPr/>
        <w:t>Еще один момент – не всегда все качественно. В этом году, по данным СМИ, там было обрушение 6-ти мостов, построенных в 2010-2011 годах. Месяц назад была информация что обрушился мост стоимостью $26 млн. Это дороже, чем наш мост.</w:t>
      </w:r>
    </w:p>
    <w:p>
      <w:pPr>
        <w:pStyle w:val="Normal"/>
        <w:jc w:val="both"/>
        <w:rPr/>
      </w:pPr>
      <w:r>
        <w:rPr/>
        <w:t>-Но у нас дорога, ведущая к тому мосту, тоже обваливалась.</w:t>
      </w:r>
    </w:p>
    <w:p>
      <w:pPr>
        <w:pStyle w:val="Normal"/>
        <w:jc w:val="both"/>
        <w:rPr/>
      </w:pPr>
      <w:r>
        <w:rPr/>
        <w:t>-Не дорога, а подпорная стенка на локальном участке. Давайте соблюдать терминологию. Дорога эта имеет протяженность 20 км. и говорить, что там все обвалилось неправильно. Вот саммит прошел – ничего не обвалилось. Да, произошел несчастный случай. Но нельзя делать из этого вывод, что все плохо. Была на локальном участке проблема, ее ликвидировали. Мало того, не за счет дополнительных средств из бюджета, а за счет подрядной организации, которая возводила этот объект. Мало того, у нее есть гарантийные обязательства по этому объекту. И если что-то еще там произойдет – бывает такое – они за свой счет будут восстанавливать. А не за счет налогоплательщиков. Эти вещи надо знать и к ним нормально относиться.</w:t>
      </w:r>
    </w:p>
    <w:p>
      <w:pPr>
        <w:pStyle w:val="Normal"/>
        <w:jc w:val="both"/>
        <w:rPr/>
      </w:pPr>
      <w:r>
        <w:rPr/>
        <w:t>-В Европе и Китае часто используются контракты жизненного цикла (КЖЦ – контракт, по которому организация, строящая дорогу обязуется в течение нескольких десятков лет содержать ее в нормативном состоянии – «МК»). Почему у нас этот опыт практически не применяется?</w:t>
      </w:r>
    </w:p>
    <w:p>
      <w:pPr>
        <w:pStyle w:val="Normal"/>
        <w:jc w:val="both"/>
        <w:rPr/>
      </w:pPr>
      <w:r>
        <w:rPr/>
        <w:t>-Сказать «часто», наверно, неправильно. Весь мир к этому движется. В той или иной степени КЖЦ уже отрабатываются. Это не панацея от всех бед, но один из способов заставить подрядную организацию на стадии проектирования и строительства ответственно отнестись к поставленной задаче, для того, чтобы не нести затраты в будущем, когда они ее содержать будут 20 лет. Хорошая мотивация. В российское законодательство внесены изменения, позволяющие нам тоже заключать КЖЦ. И мы по этому пути пойдем. Сегодня мы уже определяем объекты, которые будут реализоваться на условиях КЖЦ. Нас немножко опережает госкомпания (ГК «Российские автомобильные дороги», создана по инициативе бывшего министра транспорта Игоря Левитина – «МК»), потому что у них механизм более гибкий, они действуют в рамках отдельного закона. Но мы к этому нормально относимся. Коллеги будут пионерами, мы пойдем за ними.</w:t>
      </w:r>
    </w:p>
    <w:p>
      <w:pPr>
        <w:pStyle w:val="Normal"/>
        <w:jc w:val="both"/>
        <w:rPr/>
      </w:pPr>
      <w:r>
        <w:rPr/>
        <w:t>-В 2013 году что-то будет строиться по схеме КЖЦ?</w:t>
      </w:r>
    </w:p>
    <w:p>
      <w:pPr>
        <w:pStyle w:val="Normal"/>
        <w:jc w:val="both"/>
        <w:rPr/>
      </w:pPr>
      <w:r>
        <w:rPr/>
        <w:t>-Мы сейчас подбираем объекты, выходим с предложениями. Путь выбора объекта и его реализации достаточно длителен. Есть определенная процедура: мы должны его подобрать, доказать, право этого объекта на такой способ строительства сначала в Минтрансе, Минэкономразвития и Минфине. После этого, если решение будет принято, он будет реализоваться. В зависимости от сложности, это занимает немалое время. От года до двух с половиной лет. Затем строительство, затем, содержание. Мы в эту процедуру входим, и совершенно осознанно, это хорошо.</w:t>
      </w:r>
    </w:p>
    <w:p>
      <w:pPr>
        <w:pStyle w:val="Normal"/>
        <w:jc w:val="both"/>
        <w:rPr/>
      </w:pPr>
      <w:r>
        <w:rPr/>
        <w:t>Я думаю, что в 2013 году мы, по крайней мере, получим перечень таких объектов.</w:t>
      </w:r>
    </w:p>
    <w:p>
      <w:pPr>
        <w:pStyle w:val="Normal"/>
        <w:jc w:val="both"/>
        <w:rPr/>
      </w:pPr>
      <w:r>
        <w:rPr/>
        <w:t>-Сейчас, по расчетам Минэнерго, половина стоимости проданного литра бензина идет в бюджет. А сколько из этой суммы будет идти на дороги?</w:t>
      </w:r>
    </w:p>
    <w:p>
      <w:pPr>
        <w:pStyle w:val="Normal"/>
        <w:jc w:val="both"/>
        <w:rPr/>
      </w:pPr>
      <w:r>
        <w:rPr/>
        <w:t>-Дополнительный акциз, который пойдет на дорожную составляющую – это 3 рубля. Поэтому, это не большая часть стоимости бензина. 30 рублей где-то сейчас стоит бензин. 3 рубля – наших. Это 10%.</w:t>
      </w:r>
    </w:p>
    <w:p>
      <w:pPr>
        <w:pStyle w:val="Normal"/>
        <w:jc w:val="both"/>
        <w:rPr/>
      </w:pPr>
      <w:r>
        <w:rPr/>
        <w:t>Я про другое не говорю. НДС и все прочее – это налоги общего покрытия, они идут в бюджет и это не средства дорожного фонда. Поэтому говорить, что большая часть уходит в дорожный фонд – это неправильно.</w:t>
      </w:r>
    </w:p>
    <w:p>
      <w:pPr>
        <w:pStyle w:val="Normal"/>
        <w:jc w:val="both"/>
        <w:rPr/>
      </w:pPr>
      <w:r>
        <w:rPr/>
        <w:t>Если мы говорим о закрепленных источниках – это акцизы. А акцизы идут в дорожный фонд и примерно поровну делятся между бюджетами субъектов РФ и федеральным бюджетом. Оценочный объем по 2012 году – если говорить про 3 рубля – это будет порядка 300 млрд. 150 млрд рублей субъектам и 150 – в федеральный бюджет.</w:t>
      </w:r>
    </w:p>
    <w:p>
      <w:pPr>
        <w:pStyle w:val="Normal"/>
        <w:jc w:val="both"/>
        <w:rPr/>
      </w:pPr>
      <w:r>
        <w:rPr/>
        <w:t>Если говорить про другие страны, то как раз в Германии удельный вес акцизов, которые идут в дорожные фонды, гораздо выше в стоимости бензина. И когда мы этот налог обосновывали и в том числе общались с автомобилистами, и они нас поддержали. Потому что когда они понимают, куда их деньги идут, они не возражают. Потому что они понимают, что у нас есть проблемы с дорожной сетью.</w:t>
      </w:r>
    </w:p>
    <w:p>
      <w:pPr>
        <w:pStyle w:val="Normal"/>
        <w:jc w:val="both"/>
        <w:rPr/>
      </w:pPr>
      <w:r>
        <w:rPr/>
        <w:t>Вопрос в другом. Принятыми решениями акциз был увеличен на 3 рубля, причем по 1 рублю каждый год (до 2013 года – «МК»), а бензин за это время вырос на 6- рублей. Вне зависимости от того, есть ли там налоги или нет, идет повышение стоимости топлива.</w:t>
      </w:r>
    </w:p>
    <w:p>
      <w:pPr>
        <w:pStyle w:val="Normal"/>
        <w:jc w:val="both"/>
        <w:rPr/>
      </w:pPr>
      <w:r>
        <w:rPr/>
        <w:t>Будет ли государство вмешиваться в этот процесс и регулировать цены не знаю. Это не наша стезя. Что касается наших средств, которые поступают в дорожный фонд, они совершенно понятные и их целевое использование будет обеспечено.</w:t>
      </w:r>
    </w:p>
    <w:p>
      <w:pPr>
        <w:pStyle w:val="Normal"/>
        <w:jc w:val="both"/>
        <w:rPr/>
      </w:pPr>
      <w:r>
        <w:rPr/>
        <w:t>-Нет намерения увеличить долю, идущую на дороги? Вы же сами говорите, что денег не хватает.</w:t>
      </w:r>
    </w:p>
    <w:p>
      <w:pPr>
        <w:pStyle w:val="Normal"/>
        <w:jc w:val="both"/>
        <w:rPr/>
      </w:pPr>
      <w:r>
        <w:rPr/>
        <w:t>-А вы готовы заплатить больше за литр бензина?</w:t>
      </w:r>
    </w:p>
    <w:p>
      <w:pPr>
        <w:pStyle w:val="Normal"/>
        <w:jc w:val="both"/>
        <w:rPr/>
      </w:pPr>
      <w:r>
        <w:rPr/>
        <w:t>-Мне бы лично хотелось, чтобы больше денег от продажи бензина шло на строительство дорог.</w:t>
      </w:r>
    </w:p>
    <w:p>
      <w:pPr>
        <w:pStyle w:val="Normal"/>
        <w:jc w:val="both"/>
        <w:rPr/>
      </w:pPr>
      <w:r>
        <w:rPr/>
        <w:t>-Такого решения не принято. Мы различные рассчитывали источники, в том числе НДС, на продажу горюче-смазочных материалов. Нам сказали: «Нет. НДС – это налог общего покрытия, давайте не будем мешать одно и другое». Поэтому, что есть, то есть. Сегодня преждевременно говорить: «дайте нам в 3 раза больше денег, и завтра все будет хорошо». Отрасль сама должна быть к этому гот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09.2012; МИНИСТР ТРАНСПОРТА РФ ПОСЕТИТ САРАТОВСКУЮ ОБЛАСТЬ</w:t>
      </w:r>
    </w:p>
    <w:p>
      <w:pPr>
        <w:pStyle w:val="Normal"/>
        <w:jc w:val="both"/>
        <w:rPr/>
      </w:pPr>
      <w:r>
        <w:rPr/>
        <w:t xml:space="preserve">Министр транспорта РФ Максим Соколов посетит Саратовскую область с рабочим визитом, сообщили корреспонденту ИА REGNUM-ВолгаИнформ в пресс-службе губернатора области. Накануне в Москве министр транспорта РФ провёл встречу с губернатором Валерием Радаевым, на которой был поднят ряд проблемных тем транспортной инфраструктуры области. Валерий Радаев пригласил Максима </w:t>
      </w:r>
      <w:r>
        <w:rPr>
          <w:b/>
        </w:rPr>
        <w:t>Соколов</w:t>
      </w:r>
      <w:r>
        <w:rPr/>
        <w:t>а посетить Саратовскую область, и провести здесь совещание. Министр транспорта РФ принял решение совершить рабочий визит в регион 14 сентября.</w:t>
      </w:r>
    </w:p>
    <w:p>
      <w:pPr>
        <w:pStyle w:val="Normal"/>
        <w:jc w:val="both"/>
        <w:rPr/>
      </w:pPr>
      <w:r>
        <w:rPr/>
        <w:t>Планируется, что в Саратове Максим Соколов встретится с Губернатором Валерием Радаевым. В ходе встречи состоится презентация концепции развития транспортно-логистической инфраструктуры Саратовской области. После этого министр транспорта РФ и губернатор посетят дорожные объекты в Вольском и Балаковском муниципальных районах – отремонтированный участок автомобильной дороги Сызрань-Саратов-Волгоград и строящийся мостовой переход через судоходный канал в г. Балаков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НЕССА ДОЦЕНКО; 14.09.2012; РАЗБОР ПОЛЕТА</w:t>
      </w:r>
    </w:p>
    <w:p>
      <w:pPr>
        <w:pStyle w:val="Normal"/>
        <w:jc w:val="both"/>
        <w:rPr/>
      </w:pPr>
      <w:r>
        <w:rPr/>
        <w:t>МАК приступил к  расследованию крушения  Ан-28 на Камчатке</w:t>
      </w:r>
    </w:p>
    <w:p>
      <w:pPr>
        <w:pStyle w:val="Normal"/>
        <w:jc w:val="both"/>
        <w:rPr/>
      </w:pPr>
      <w:r>
        <w:rPr/>
        <w:t>Вчера для расследования крушения самолета Ан-28 на Камчатку прибыл глава Росавиации Александр Нерадько. Он посетил место трагедии, где уже работают специалисты Межгосударственного авиационного комитета (МАК), а также следователи из Москвы и Хабаровска.</w:t>
      </w:r>
    </w:p>
    <w:p>
      <w:pPr>
        <w:pStyle w:val="Normal"/>
        <w:jc w:val="both"/>
        <w:rPr/>
      </w:pPr>
      <w:r>
        <w:rPr/>
        <w:t>Трагедия произошла 12 сентября. Воздушное судно следовало из Петропавловска-Камчатского в поселок Палана, но, не долетев 12 километров до места запланированного приземления, стало резко терять высоту и рухнуло в кедровый стланик на склон сопки Пятибратка. На борту самолета находились 14 человек, включая двух детей. Десять человек погибли...</w:t>
      </w:r>
    </w:p>
    <w:p>
      <w:pPr>
        <w:pStyle w:val="Normal"/>
        <w:jc w:val="both"/>
        <w:rPr/>
      </w:pPr>
      <w:r>
        <w:rPr/>
        <w:t>Как рассказал один из выживших, начальник пожарной части в Палане Владимир Шабалков, спастись удалось лишь тем, кто находился в хвосте самолета, их во время падения просто выбросило из кабины. Среди пострадавших двое мужчин, женщина и 13-летний подросток. Состояние мальчика врачи оценивают как крайне тяжелое, он все еще находится в коме, подключен к аппарату искусственной вентиляции легких.</w:t>
      </w:r>
    </w:p>
    <w:p>
      <w:pPr>
        <w:pStyle w:val="Normal"/>
        <w:jc w:val="both"/>
        <w:rPr/>
      </w:pPr>
      <w:r>
        <w:rPr/>
        <w:t>- Вчера утром в Палану вылетел вертолет МЧС России с психологами, спасателями и медиками, среди которых врач анестезиолог-реаниматолог, нейрохирург, травматолог и две реанимационные сестры. Все врачи имеют высшую категорию и являются заведующими отделений в краевой больнице, – рассказала министр здравоохранения Камчатского края Татьяна Лемешко</w:t>
      </w:r>
    </w:p>
    <w:p>
      <w:pPr>
        <w:pStyle w:val="Normal"/>
        <w:jc w:val="both"/>
        <w:rPr/>
      </w:pPr>
      <w:r>
        <w:rPr/>
        <w:t>В конце дня медики приняли решение перевезти выживших в Петропавловск-Камчатский</w:t>
      </w:r>
    </w:p>
    <w:p>
      <w:pPr>
        <w:pStyle w:val="Normal"/>
        <w:jc w:val="both"/>
        <w:rPr/>
      </w:pPr>
      <w:r>
        <w:rPr/>
        <w:t>- В краевую столицу доставят мужчину, женщину и подростка, который находится в тяжелом состоянии. Четвертый пострадавший отказался от переезда и намерен остаться в Палане. Все необходимое для его лечения в окружной больнице есть, – подчеркнул исполняющий обязанности  заместителя председателя правительства Камчатского края Сергей Пахомов</w:t>
      </w:r>
    </w:p>
    <w:p>
      <w:pPr>
        <w:pStyle w:val="Normal"/>
        <w:jc w:val="both"/>
        <w:rPr/>
      </w:pPr>
      <w:r>
        <w:rPr/>
        <w:t>Накануне губернатор Камчатского края Владимир Илюхин навестил в больнице Паланы пострадавших в катастрофе самолета Ан-28 и встретился с родственниками погибших. Он пообещал предоставить необходимую поддержку при организации похорон. В ближайшее время семьям жертв будет выплачено из краевого бюджета по 200 тысяч рублей. Четверо пассажиров, выживших при крушении самолета, получат материальную помощь в размере 100 тысяч рублей.</w:t>
      </w:r>
    </w:p>
    <w:p>
      <w:pPr>
        <w:pStyle w:val="Normal"/>
        <w:jc w:val="both"/>
        <w:rPr/>
      </w:pPr>
      <w:r>
        <w:rPr/>
        <w:t>Между тем в Палане проводят опознание тел погибших. На месте работают психологи МЧС, которые помогают родственникам жертв катастрофы. Четверых погибших похоронят в Палане. Тела остальных в ближайшее время доставят в Петропавловск-Камчатский</w:t>
      </w:r>
    </w:p>
    <w:p>
      <w:pPr>
        <w:pStyle w:val="Normal"/>
        <w:jc w:val="both"/>
        <w:rPr/>
      </w:pPr>
      <w:r>
        <w:rPr/>
        <w:t>Краевые власти обещают: авиасообщение с поселком Палана сохранится. Доставлять пассажиров туда будут вертолетами Ми-8. Напомним, Ространснадзор принял решение о приостановке выполнения полетов на самолете АН-28 камчатским авиационным предприятием до «принятия мер по снижению уровня риска и определению причин катастрофы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СЕРГЕЙ СОБОЛЕВ; 14.09.2012;  ЗИМНИЕ ДОРОГИ СОЛНЕЧНОГО СОЧИ </w:t>
      </w:r>
    </w:p>
    <w:p>
      <w:pPr>
        <w:pStyle w:val="Normal"/>
        <w:jc w:val="both"/>
        <w:rPr/>
      </w:pPr>
      <w:r>
        <w:rPr/>
        <w:t>Зимние дороги солнечного Сочи Олимпийские магистрали строят по новейшим технологиям</w:t>
      </w:r>
    </w:p>
    <w:p>
      <w:pPr>
        <w:pStyle w:val="Normal"/>
        <w:jc w:val="both"/>
        <w:rPr/>
      </w:pPr>
      <w:r>
        <w:rPr/>
        <w:t>С приходом зимней Олимпиады 2014 года жизнь в Сочи кардинально изменится. Уже сейчас завершается строительство основных олимпийских объектов, но главное – завершается строительство новых сочинских автомагистралей. Без них проведение Олимпиады на высоком уровне будет невозможно.</w:t>
      </w:r>
    </w:p>
    <w:p>
      <w:pPr>
        <w:pStyle w:val="Normal"/>
        <w:jc w:val="both"/>
        <w:rPr/>
      </w:pPr>
      <w:r>
        <w:rPr/>
        <w:t>«Строящиеся автодороги в Сочи имеют стратегическое значение для всей страны, поскольку именно на них тестируются новейшие дорожно-строительные и горнопроходческие технологии, – отметил заместитель министра транспорта Олег Белозёров во время рабочей поездки по сочинским стройкам. – В первую очередь они применяются в процессе строительства сочинских тоннелей и эстакад. На Сочи сейчас равняется вся Россия, поэтому все качественные и стоимостные показатели будут соблюдены, а сроки олимпийского строительства – выдержаны».</w:t>
      </w:r>
    </w:p>
    <w:p>
      <w:pPr>
        <w:pStyle w:val="Normal"/>
        <w:jc w:val="both"/>
        <w:rPr/>
      </w:pPr>
      <w:r>
        <w:rPr/>
        <w:t>Строительство сочинских</w:t>
        <w:softHyphen/>
        <w:t xml:space="preserve"> дорог к зимней Олимпиаде 2014 года обошлось федеральному бюджету в 128,5 миллиарда рублей. Из них непосредственно на строительно-монтажные работы будет израсходовано около 40 миллиардов рублей. В эту же сумму входит приобретение техники, горючего и транспортные расходы. Только одного щебня предстоит завезти более трёх миллионов кубометров.</w:t>
      </w:r>
    </w:p>
    <w:p>
      <w:pPr>
        <w:pStyle w:val="Normal"/>
        <w:jc w:val="both"/>
        <w:rPr/>
      </w:pPr>
      <w:r>
        <w:rPr/>
        <w:t>К концу 2013 года в Сочи будет построено 41,8 километра автомобильных дорог, мостов и эстакад. С учётом двухполосного движения их общая протяжённость превысит 60 километров, причём в основном это искусственные сооружения.</w:t>
      </w:r>
    </w:p>
    <w:p>
      <w:pPr>
        <w:pStyle w:val="Normal"/>
        <w:jc w:val="both"/>
        <w:rPr/>
      </w:pPr>
      <w:r>
        <w:rPr/>
        <w:t>В следующем году автомобильное движение откроется на дублёре Курортного проспекта длиной 16,5 километра, на участке Адлер – Весёлое федеральной автодороги М-27, включающей семь эстакад и четыре развязки. К 2013 году достроят транспортные развязки «Голубые Дали», «Виноградная – Донская», «Аэропорт», а также будет сдан новый мост через реку Сочи.</w:t>
      </w:r>
    </w:p>
    <w:p>
      <w:pPr>
        <w:pStyle w:val="Normal"/>
        <w:jc w:val="both"/>
        <w:rPr/>
      </w:pPr>
      <w:r>
        <w:rPr/>
        <w:t>«Строительство дорог и транспортных развязок в Сочи ведётся в соответствии с графиком подготовки к зимней Олимпиаде 2014 года. В Сочи Росавтодор отвечает за строительство десяти транспортных объектов. По многим из них строители идут с некоторым опережением. Ускоренные сроки строительства на качество новых сочинских дорог не повлияют», – рассказал руководитель Федерального дорожного агентства Анатолий Чабунин.</w:t>
      </w:r>
    </w:p>
    <w:p>
      <w:pPr>
        <w:pStyle w:val="Normal"/>
        <w:jc w:val="both"/>
        <w:rPr/>
      </w:pPr>
      <w:r>
        <w:rPr/>
        <w:t>Во время недавней поездки по сочинским дорожным стройкам руководители Министерства транспорта и Росавтодора побывали на развязке «Стадион», которая состоит из нескольких мостов и эстакад. Она разводит транспортные потоки у городского стадиона, где сходятся обход Сочи и Курортный проспект.</w:t>
      </w:r>
    </w:p>
    <w:p>
      <w:pPr>
        <w:pStyle w:val="Normal"/>
        <w:jc w:val="both"/>
        <w:rPr/>
      </w:pPr>
      <w:r>
        <w:rPr/>
        <w:t>Но основное внимание было приковано к строительству главной олимпийской магистрали города – дублёру Курортного проспекта, где сосредоточено самое большое количество тоннелей и эстакад. Кроме того, представители агентства осмотрели сооружения 2-го этапа участка Адлер – Весёлое федеральной дороги М-27, побывали на строящихся транспортных развязках «Голубые Дали», «Аэропорт», проинспектировали строительство «Адлерского кольца».</w:t>
      </w:r>
    </w:p>
    <w:p>
      <w:pPr>
        <w:pStyle w:val="Normal"/>
        <w:jc w:val="both"/>
        <w:rPr/>
      </w:pPr>
      <w:r>
        <w:rPr/>
        <w:t>«Адлерское кольцо» – один из самых высокотехнологичных проектов новых сочинских дорог. Он станет единственным на курорте транспортным узлом, который соединит аэропорт, Адлерский район, центр Сочи и дорогу к горнолыжным курортам в Красной Поляне.</w:t>
      </w:r>
    </w:p>
    <w:p>
      <w:pPr>
        <w:pStyle w:val="Normal"/>
        <w:jc w:val="both"/>
        <w:rPr/>
      </w:pPr>
      <w:r>
        <w:rPr/>
        <w:t>На «Адлерском кольце» уже завершены основные строительно-монтажные работы. Она находится в режиме тестового движения, ведётся подготовка к сдаче в эксплуатацию. Площадь асфальтного покрытия всей развязки составила 65 тысяч квадратных километров.</w:t>
      </w:r>
    </w:p>
    <w:p>
      <w:pPr>
        <w:pStyle w:val="Normal"/>
        <w:jc w:val="both"/>
        <w:rPr/>
      </w:pPr>
      <w:r>
        <w:rPr/>
        <w:t>«Адлерское кольцо» включает в себя эстакаду, три путе</w:t>
        <w:softHyphen/>
        <w:t>провода и более десяти съездов общей протяжённостью около шести километров. На трассе шесть полос движения. Её пропускная способность составляет 14 тысяч машин в сутки. Специально для пешеходов построен надземный переход.</w:t>
      </w:r>
    </w:p>
    <w:p>
      <w:pPr>
        <w:pStyle w:val="Normal"/>
        <w:jc w:val="both"/>
        <w:rPr/>
      </w:pPr>
      <w:r>
        <w:rPr/>
        <w:t>Ещё одним значимым объектом является железнодорожный мост, совмещённый с автомобильной дорогой Адлер – горноклиматический курорт «Альпика-Сервис». При его возведении будет использовано десять тысяч тонн пролётных строений. Он дважды пересечёт реку Мзымта. Протяжённость моста составит 2517 метров. Его будет держать 58 опор различной высоты от шести до 20 метров.</w:t>
      </w:r>
    </w:p>
    <w:p>
      <w:pPr>
        <w:pStyle w:val="Normal"/>
        <w:jc w:val="both"/>
        <w:rPr/>
      </w:pPr>
      <w:r>
        <w:rPr/>
        <w:t>Сейчас полностью завершено строительство опор и заканчивается монтаж мостовых пролётов. Поскольку проектом предусмотрены пролётные строения различной длины – от 33 до 110 метров, строителям приходится применять разные технологии монтажа. В каждом конкретном случае выбор технологии зависит от высоты опор и их местоположения.</w:t>
      </w:r>
    </w:p>
    <w:p>
      <w:pPr>
        <w:pStyle w:val="Normal"/>
        <w:jc w:val="both"/>
        <w:rPr/>
      </w:pPr>
      <w:r>
        <w:rPr/>
        <w:t>Возведение трасс, мостов, тоннелей к Играм-2014 идёт ударными темпами, обеспечивая высокое качество сложнейших объек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ONLINE; 13.09.2012; В 2012 ГОДУ НА РЕКОНСТРУКЦИЮ ФЕДЕРАЛЬНОЙ АВТОДОРОГИ ПЕРМЬ – ЕКАТЕРИНБУРГ ДОПОЛНИТЕЛЬНО ВЫДЕЛЕНО 846 МЛН. РУБЛЕЙ</w:t>
      </w:r>
    </w:p>
    <w:p>
      <w:pPr>
        <w:pStyle w:val="Normal"/>
        <w:jc w:val="both"/>
        <w:rPr/>
      </w:pPr>
      <w:r>
        <w:rPr/>
        <w:t>В 2012 году на реконструкцию федеральной автодороги Пермь – Екатеринбург дополнительно выделено 846 млн. рублей. Чтобы ускорить реконструкцию автодороги Пермь – Екатеринбург, губернатор Пермского края Виктор Басаргин договорился с федеральными ведомствами о переносе средств федерального бюджета на строительство трассы с 2013 года на 2012 год. Об этом он сегодня сообщил на пресс-конференции с журналистами. Речь идет о 846 млн. рублей, из них на завершение строительства обхода Лобаново выделено 412 млн. рублей, остальные средства направят на реконструкцию следующих участков – до с. Кояново и на обход Бершети. Таким образом, глава региона исполняет наказы жителей города Кунгура, которые во время визита губернатора в Кунгурский район в мае этого года попросили ускорить расширение трассы Пермь – Екатеринбург. «12 октября совместно с Министерством транспорта Российской Федерации и Федеральным дорожным агентством запускаем обход с. Лобаново. И сейчас мы уже решаем следующую задачу, чтобы средства с 2014 года на реконструкцию автодороги Пермь – Екатеринбург перенести на 2013 год. Надеемся, что решение такое состоится, и строительство трассы продолжится», – отметил губернатор Виктор Басаргин. На сегодняшний день на обходе с. Лобаново подрядчик завершает установку барьерного ограждения, дорожных знаков, нанесение дорожной разметки. С вводом в эксплуатацию обхода прекратятся пробки в районе железнодорожного переезда возле села, над железной дорогой построен путепровод. К населенным пунктам обустроены съезды. На следующем участке дороги Пермь – Екатеринбург до с. Кояново, который будет расширен также до шести полос, уже ведутся подготовительные работы. Его протяженность составит 6,8 км, и это будет реконструкция существующей дороги. Как пояснили в ФКУ «Уралуправтодор» (Екатеринбург), также уже в этом году будет проведен аукцион на строительство первого участка обхода Бершети.</w:t>
      </w:r>
    </w:p>
    <w:p>
      <w:pPr>
        <w:pStyle w:val="Normal"/>
        <w:jc w:val="both"/>
        <w:rPr/>
      </w:pPr>
      <w:r>
        <w:rPr/>
        <w:t>Напомним, магистраль Пермь – Кунгур длиной 75 км является частью федеральной трассы Пермь – Екатеринбург, поэтому ее реконструкция будет вестись за счет федеральных средств. Общая стоимость реализации проекта оценивается в 25-30 млрд. рублей.</w:t>
      </w:r>
    </w:p>
    <w:p>
      <w:pPr>
        <w:pStyle w:val="Normal"/>
        <w:jc w:val="both"/>
        <w:rPr/>
      </w:pPr>
      <w:r>
        <w:rPr/>
      </w:r>
    </w:p>
    <w:p>
      <w:pPr>
        <w:pStyle w:val="Heading3"/>
        <w:jc w:val="both"/>
        <w:rPr/>
      </w:pPr>
      <w:r>
        <w:rPr>
          <w:rFonts w:cs="Times New Roman" w:ascii="Times New Roman" w:hAnsi="Times New Roman"/>
          <w:sz w:val="24"/>
          <w:szCs w:val="24"/>
        </w:rPr>
        <w:t>ИНТЕРФАКС; 13.09.2012; СОВЕТ Ж/Д ОПЕРАТОРОВ ПРЕДЛАГАЕТ СОЗДАТЬ В РФ ЕДИНУЮ СРО С ОБЯЗАТЕЛЬНЫМ ЧЛЕНСТВОМ</w:t>
      </w:r>
    </w:p>
    <w:p>
      <w:pPr>
        <w:pStyle w:val="Normal"/>
        <w:jc w:val="both"/>
        <w:rPr/>
      </w:pPr>
      <w:r>
        <w:rPr/>
        <w:t>Совет участников рынка услуг операторов железнодорожного подвижного состава (Совет ж/д операторов) предлагает создать в РФ единую саморегулируемую организацию (СРО), которая объединила бы не менее 25 владельцев подвижного состава, контролирующих не менее 60% вагонного парка в стране.</w:t>
      </w:r>
    </w:p>
    <w:p>
      <w:pPr>
        <w:pStyle w:val="Normal"/>
        <w:jc w:val="both"/>
        <w:rPr/>
      </w:pPr>
      <w:r>
        <w:rPr/>
        <w:t>Соответствующая инициатива содержится в предложениях Совета ж/д операторов по внесению изменений в федеральный закон «О железнодорожном транспорте в РФ» (должен закрепить правовые основы деятельности таких компаний), которые Совет ж/д операторов направил директору департамента государственной политики в области железнодорожного транспорта Минтранса РФ Вячеславу Петренко (копия сопроводительного письма имеется в распоряжении «Интерфакса»).</w:t>
      </w:r>
    </w:p>
    <w:p>
      <w:pPr>
        <w:pStyle w:val="Normal"/>
        <w:jc w:val="both"/>
        <w:rPr/>
      </w:pPr>
      <w:r>
        <w:rPr/>
        <w:t>С учетом положений федерального закона «О саморегулируемых организациях» в предложенном проекте закрепляется обязательное членство операторов в СРО. При этом предусматривается, что эта организация будет единственной для операторов вагонов в стране. «В этой связи для обеспечения надлежащего масштаба деятельности этой СРО законопроектом устанавливаются особые требования к организации – объединение (операторов – ИФ) в количестве не менее 25 членов, в совокупности имеющих на праве собственности и ином праве не менее 60% вагонного парка в РФ», – говорится в письме.</w:t>
      </w:r>
    </w:p>
    <w:p>
      <w:pPr>
        <w:pStyle w:val="Normal"/>
        <w:jc w:val="both"/>
        <w:rPr/>
      </w:pPr>
      <w:r>
        <w:rPr/>
        <w:t>СРО также предлагается наделить такими функциями, как ведение единого реестра ж/д операторов, разработка правил операторской деятельности (в том числе – стандартов качества услуг и предоставления информации, а также схем взаимодействия компаний с владельцами инфраструктуры и перевозчиками), участие в подготовке отраслевой нормативной базы. При этом проект предусматривает поэтапный переход к новой системе саморегулирования.</w:t>
      </w:r>
    </w:p>
    <w:p>
      <w:pPr>
        <w:pStyle w:val="Normal"/>
        <w:jc w:val="both"/>
        <w:rPr/>
      </w:pPr>
      <w:r>
        <w:rPr/>
        <w:t>«Статус единой саморегулируемой организации может быть присвоен любой зарегистрированной СРО, отвечающей соответствующим требованиям. По истечении года и трех месяцев после опубликования закона все саморегулируемые организации ж/д операторов, кроме единой, подлежат исключению из госреестра, а операторы, не являющиеся членами единой СРО, утрачивают право операторской деятельности», – отмечается в документе.</w:t>
      </w:r>
    </w:p>
    <w:p>
      <w:pPr>
        <w:pStyle w:val="Normal"/>
        <w:jc w:val="both"/>
        <w:rPr/>
      </w:pPr>
      <w:r>
        <w:rPr/>
        <w:t>Совет ж/д операторов в четверг подтвердил факт подготовки предложений, отметив, что «общие положения концепции саморегулирования» были утверждены на заседании президиума партнерства 12 сентября. «Саморегулирование (при условии обязательного членства в организации) может позволить не только сохранить устойчивое функционирование грузового ж/д транспорта, но и стать инструментом для повышения эффективности перевозок и установления стабильных рыночных правил», – заявил глава президиума Совета Сергей Мальцев, слова которого приведены в сообщении.</w:t>
      </w:r>
    </w:p>
    <w:p>
      <w:pPr>
        <w:pStyle w:val="Normal"/>
        <w:jc w:val="both"/>
        <w:rPr/>
      </w:pPr>
      <w:r>
        <w:rPr/>
        <w:t>«Параллельно партнерство будет вести работу и по выработке проекта условий вхождения операторов в саморегулируемую организацию», – в свою очередь отметил исполнительный директор Совета Дмитрий Королев, слова которого также приводятся в сообщении.</w:t>
      </w:r>
    </w:p>
    <w:p>
      <w:pPr>
        <w:pStyle w:val="Normal"/>
        <w:jc w:val="both"/>
        <w:rPr/>
      </w:pPr>
      <w:r>
        <w:rPr/>
        <w:t>Как сообщалось ранее, в январе Владимир Путин, будучи премьер-министром РФ, предложил создать СРО, аналогичную «Совету рынка», действующему в электроэнергетике, для координации работы и соблюдения интересов всех участников рынка ж/д перевозок. В этой связи Совет ж/д операторов предложил наделить его полномочиями отраслевой СРО, выдвинув условие обязательного членства в ней всех владельцев грузовых вагонов.</w:t>
      </w:r>
    </w:p>
    <w:p>
      <w:pPr>
        <w:pStyle w:val="Normal"/>
        <w:jc w:val="both"/>
        <w:rPr/>
      </w:pPr>
      <w:r>
        <w:rPr/>
        <w:t>В конце июня Совет сообщил, что к середине 2013 г. намерен подготовить концепцию отраслевой саморегулируемой организации и соответствующие дополнения в федеральный закон «О железнодорожном транспорте в РФ». По мысли партнерства, СРО должна координировать работу собственников вагонов с ОАО «Российские железные дороги» (РТС: RZHD), грузовладельцами, а также формировать коммерческую инфраструктуру рынка этих услуг, которая обеспечивала бы выход на него мелких и средних грузовладельцев и выстраивала «рыночные ценовые ориентиры» (ранее в этой связи обсуждалась идея «биржи вагонов»).</w:t>
      </w:r>
    </w:p>
    <w:p>
      <w:pPr>
        <w:pStyle w:val="Normal"/>
        <w:jc w:val="both"/>
        <w:rPr/>
      </w:pPr>
      <w:r>
        <w:rPr/>
        <w:t>Как сообщалось ранее, премьер-министр РФ Дмитрий Медведев поручил Минтрансу и Минэкономразвития совместно с «заинтересованными организациями» до 15 сентября представить в правительство предложения по изменению законодательства для введения обязательного членства ж/д операторов в единой отраслевой СРО.</w:t>
      </w:r>
    </w:p>
    <w:p>
      <w:pPr>
        <w:pStyle w:val="Normal"/>
        <w:jc w:val="both"/>
        <w:rPr/>
      </w:pPr>
      <w:r>
        <w:rPr/>
        <w:t>Совет ж/д операторов был учрежден в 2009 г. для совершенствования нормативно-правовой и тарифной базы грузовых перевозок, формирования новой технологии управления перевозками в РФ в условиях реформирования ж/д отрасли «с учетом интересов всех участников этого рынка». Сейчас в партнерство входят 32 компании, контролирующие около 70% парка подвижного состава, зарегистрированного в стране.</w:t>
      </w:r>
    </w:p>
    <w:p>
      <w:pPr>
        <w:pStyle w:val="Heading3"/>
        <w:jc w:val="both"/>
        <w:rPr/>
      </w:pPr>
      <w:r>
        <w:rPr>
          <w:rFonts w:cs="Times New Roman" w:ascii="Times New Roman" w:hAnsi="Times New Roman"/>
          <w:sz w:val="24"/>
          <w:szCs w:val="24"/>
        </w:rPr>
        <w:t>ИНТЕРФАКС; 13.09.2012; ФСТ ОТМЕНИЛА ЧАСТЬ ИСКЛЮЧИТЕЛЬНЫХ Ж/Д ТАРИФОВ НА ПЕРЕВОЗКИ ПОРОЖНИХ ВАГОНОВ</w:t>
      </w:r>
    </w:p>
    <w:p>
      <w:pPr>
        <w:pStyle w:val="Normal"/>
        <w:jc w:val="both"/>
        <w:rPr/>
      </w:pPr>
      <w:r>
        <w:rPr/>
        <w:t>Федеральная служба по тарифам (ФСТ) РФ отменила большую часть исключительных тарифов на транспортировку порожних полувагонов и платформ в рамках унификации тарифов на перевозку пустых вагонов, следует из сообщения ведомства.</w:t>
      </w:r>
    </w:p>
    <w:p>
      <w:pPr>
        <w:pStyle w:val="Normal"/>
        <w:jc w:val="both"/>
        <w:rPr/>
      </w:pPr>
      <w:r>
        <w:rPr/>
        <w:t>Соответствующие поправки в приказы ФСТ ее правление утвердило во вторник.</w:t>
      </w:r>
    </w:p>
    <w:p>
      <w:pPr>
        <w:pStyle w:val="Normal"/>
        <w:jc w:val="both"/>
        <w:rPr/>
      </w:pPr>
      <w:r>
        <w:rPr/>
        <w:t>«В мае было принято решение ФСТ об унификации с 1 ноября тарифов на порожний пробег полувагонов и платформ. Достижение целей, поставленных при принятии этого решения, может быть обеспечено только в случае аналогичного решения и в отношении перевозок порожних вагонов по исключительным тарифам», – пояснила федеральная служба.</w:t>
      </w:r>
    </w:p>
    <w:p>
      <w:pPr>
        <w:pStyle w:val="Normal"/>
        <w:jc w:val="both"/>
        <w:rPr/>
      </w:pPr>
      <w:r>
        <w:rPr/>
        <w:t>«Вместе с тем, ФСТ приняты дополнительные решения, обеспечивающие сохранение суммарной тарифной нагрузки в «круговом рейсе» за счет изменения параметров исключительного тарифа в груженом рейсе», – уточнило ведомство.</w:t>
      </w:r>
    </w:p>
    <w:p>
      <w:pPr>
        <w:pStyle w:val="Normal"/>
        <w:jc w:val="both"/>
        <w:rPr/>
      </w:pPr>
      <w:r>
        <w:rPr/>
        <w:t>Это, в частности, касается перевозок железных руд и концентратов в полувагонах со станций Курбакинская, Михайловский Рудник (Курская обл.) и Стойленская (Белгородская обл.) на экспорт через пограничные станции Забайкальск (Забайкальский край) и Наушки (этот исключительный тариф установлен для обеспечения конкурентоспособности под гарантированный объем перевозок). Кроме того, под действие этого решения ФСТ подпадают перевозки каменного угля для энерго- и теплоснабжающих компаний Камчатского края (компенсация транспортных расходов на них по исключительному тарифу связана с использованием средств бюджета РФ).</w:t>
      </w:r>
    </w:p>
    <w:p>
      <w:pPr>
        <w:pStyle w:val="Normal"/>
        <w:jc w:val="both"/>
        <w:rPr/>
      </w:pPr>
      <w:r>
        <w:rPr/>
        <w:t>В то же время до конца 2012 г. ведомство сохранило исключительные тарифы на транспортировку порожних полувагонов и платформ из-под выгрузки минерально-строительных грузов со станций Сочи, Адлер, Лазаревская и Веселое (Краснодарский край) на расстояние до 1 тыс. км, скорректировав размер скидки для компенсации роста базового уровня стоимости при унификации. Это решение призвано сохранить уровень общих тарифов при перевозке грузов для строительства олимпийских объектов.</w:t>
      </w:r>
    </w:p>
    <w:p>
      <w:pPr>
        <w:pStyle w:val="Normal"/>
        <w:jc w:val="both"/>
        <w:rPr/>
      </w:pPr>
      <w:r>
        <w:rPr/>
        <w:t>Кроме того, в связи со вступлением в силу с 1 ноября решения об унификации тарифов на перевозки скоропортящихся грузов ФСТ приняла решение отменить 50%-ную скидку при импорте таких грузов из Таджикистана, Узбекистана, Азербайджана, Киргизии и Казах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ВОСТОК-МЕДИА; 13.09.2012; ГУБЕРНАТОР ВЯЧЕСЛАВ ШПОРТ ВСТРЕТИЛСЯ С ЗАМЕСТИТЕЛЕМ МИНИСТРА ТРАНСПОРТА РФ</w:t>
      </w:r>
    </w:p>
    <w:p>
      <w:pPr>
        <w:pStyle w:val="Normal"/>
        <w:jc w:val="both"/>
        <w:rPr/>
      </w:pPr>
      <w:r>
        <w:rPr/>
        <w:t>Речь шла о проблемах портов Хабаровского края</w:t>
      </w:r>
    </w:p>
    <w:p>
      <w:pPr>
        <w:pStyle w:val="Normal"/>
        <w:jc w:val="both"/>
        <w:rPr/>
      </w:pPr>
      <w:r>
        <w:rPr/>
        <w:t>В Хабаровском крае с рабочим визитом побывал заместитель министра транспорта РФ Виктор Олерский. В среду он посетил поселок Ванино, а затем в Хабаровске встретился с губернатором Вячеславом Шпортом.</w:t>
      </w:r>
    </w:p>
    <w:p>
      <w:pPr>
        <w:pStyle w:val="Normal"/>
        <w:jc w:val="both"/>
        <w:rPr/>
      </w:pPr>
      <w:r>
        <w:rPr/>
        <w:t>На встрече шла речь о развитии инфраструктуры в портах Советская Гавань и Ванино. В частности, Вячеслав Шпорт акцентировал внимание на необходимости более тесного взаимодействия правительства Хабаровского края с Минтрансом России в рамках проекта ПОЭЗ «Советская Гавань».</w:t>
      </w:r>
    </w:p>
    <w:p>
      <w:pPr>
        <w:pStyle w:val="Normal"/>
        <w:jc w:val="both"/>
        <w:rPr/>
      </w:pPr>
      <w:r>
        <w:rPr/>
        <w:t>Речь идет о включении затрат на строительство железнодорожной линии «Совгавань-город – мыс Муравьева» в проект ФЦП «Экономическое и социальное развитие Дальнего Востока и Байкальского региона на период до 2018 года».</w:t>
      </w:r>
    </w:p>
    <w:p>
      <w:pPr>
        <w:pStyle w:val="Normal"/>
        <w:jc w:val="both"/>
        <w:rPr/>
      </w:pPr>
      <w:r>
        <w:rPr/>
        <w:t>Также необходимо решить вопрос по расширению границ порта Советская Гавань и оперативной выдаче потенциальным резидентам ПОЭЗ разрешений на строительство объектов инфраструктуры</w:t>
      </w:r>
    </w:p>
    <w:p>
      <w:pPr>
        <w:pStyle w:val="Normal"/>
        <w:jc w:val="both"/>
        <w:rPr/>
      </w:pPr>
      <w:r>
        <w:rPr/>
        <w:t>Стороны также обсудили меры по увеличению пропускной способности БАМа до портов Ванино и Советская Гавань, вопросы обеспечения ледокольного сопровождения в порту Ванино, сообщает пресс-служба губернатора и правительства Хабаров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ГОРЬ ЛЕСОВСКИХ; 14.09.2012; БАРЖУ ПОТЕРЯЛИ В ТАЗЕ </w:t>
      </w:r>
    </w:p>
    <w:p>
      <w:pPr>
        <w:pStyle w:val="Normal"/>
        <w:jc w:val="both"/>
        <w:rPr/>
      </w:pPr>
      <w:r>
        <w:rPr/>
        <w:t>На Ямале утонули восемь автомобилей</w:t>
      </w:r>
    </w:p>
    <w:p>
      <w:pPr>
        <w:pStyle w:val="Normal"/>
        <w:jc w:val="both"/>
        <w:rPr/>
      </w:pPr>
      <w:r>
        <w:rPr/>
        <w:t xml:space="preserve">В Ямало-Ненецком автономном округе проводится доследственная проверка по факту затопления баржи, принадлежащей компании «Ямалгеофлот». Инцидент произошел на реке Таз, утонули восемь автомобилей стоимостью около 10 млн рублей. Сейчас решается вопрос о возбуждении уголовного дела по части 1 статьи 263 УК РФ («Нарушение правил безопасности движения и эксплуатации железнодорожного, воздушного, морского и внутреннего водного транспорта»). </w:t>
      </w:r>
    </w:p>
    <w:p>
      <w:pPr>
        <w:pStyle w:val="Normal"/>
        <w:jc w:val="both"/>
        <w:rPr/>
      </w:pPr>
      <w:r>
        <w:rPr/>
        <w:t xml:space="preserve">Инцидент на 337 км реки Таз (Ямало-Ненецкий автономный округ. – „Ъ”) произошел накануне рано утром. Как рассказали „Ъ” в следственном управлении СКР по Ямало-Ненецкому автономному округу, в 6.27 по местному времени поступил сигнал о затоплении баржи МП-285, которая направлялась в отдаленный поселок Только. Как удалось установить следователям Красноселькупского межрайонного отдела СКР, выехавшим на место инцидента, баржа перевозила дорогостоящую спецтехнику – три автомобиля КамАЗ, один автомобиль КрАЗ, один автомобиль «Урал» (все машины принадлежат компании «Газхолодмаш») и три легковых автомобиля – две </w:t>
      </w:r>
      <w:r>
        <w:rPr>
          <w:lang w:val="en-US"/>
        </w:rPr>
        <w:t>Toyota</w:t>
      </w:r>
      <w:r>
        <w:rPr/>
        <w:t xml:space="preserve"> и один </w:t>
      </w:r>
      <w:r>
        <w:rPr>
          <w:lang w:val="en-US"/>
        </w:rPr>
        <w:t>Volkswagen</w:t>
      </w:r>
      <w:r>
        <w:rPr/>
        <w:t xml:space="preserve">. По предварительным оценкам, общая стоимость автомобилей составила около 10 млн рублей. </w:t>
      </w:r>
    </w:p>
    <w:p>
      <w:pPr>
        <w:pStyle w:val="Normal"/>
        <w:jc w:val="both"/>
        <w:rPr/>
      </w:pPr>
      <w:r>
        <w:rPr/>
        <w:t xml:space="preserve">Следствие предполагает, что баржу буксировали два теплохода ГП-56 и ГП-35, принадлежащие местной компании ООО «Ямалгеофлот». Рано утром баржа получила пробоину о каменную косу на 335-м км – как показали сами капитаны теплоходов и члены команды, в тот момент они ощутили толчок, однако внимания этому не придали. Заметить течь на барже удалось лишь спустя два километра – баржа начала сильно крениться. В результате капитаны приняли решение быстро пристать к берегу и спасти автомобили, но не успели – баржа затонула. Как отмечают в следственных органах, на месте затопления глубина составляет порядка 6-7 метров и спасательные работы пока затруднены. </w:t>
      </w:r>
    </w:p>
    <w:p>
      <w:pPr>
        <w:pStyle w:val="Normal"/>
        <w:jc w:val="both"/>
        <w:rPr/>
      </w:pPr>
      <w:r>
        <w:rPr/>
        <w:t>На данный момент ямальские следователи готовят к передаче все материалы дела в Уральское следственное управление СКР на транспорте, специалисты которого и решат вопрос о возбуждении в отношении капитанов уголовного дела по ч.1 ст.263 УК РФ («Нарушение правил безопасности движения и эксплуатации железнодорожного, воздушного, морского и внутреннего водного транспорта»). По сведениям „Ъ”, следователями уже установлен ряд нарушений со стороны капитанов – в частности, оказалось, что на баржу без документов были загнаны два автомобиля частных лиц.</w:t>
      </w:r>
    </w:p>
    <w:p>
      <w:pPr>
        <w:pStyle w:val="Normal"/>
        <w:jc w:val="both"/>
        <w:rPr/>
      </w:pPr>
      <w:r>
        <w:rPr/>
        <w:t>Вчера связаться с представителями ООО «Ямалгеофлот» не удалось – телефоны компании не отвечали. Между тем, по данным Федеральной службы по надзору в сфере транспорта, данная компания уже привлекалась к административной ответственности за нарушение правил судовождения. Так, в 2010 году было выявлено нарушение на одном из теплоходов компании, который вышел в рейс без лицензированных радиостан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9.2012; РОСТРАНСНАДЗОР ИЗУЧИТ ОБСТОЯТЕЛЬСТВА, ПРИ КОТОРЫХ В ЯНАО ЗАТОНУЛА БАРЖА С ТРАНСПОРТОМ</w:t>
      </w:r>
    </w:p>
    <w:p>
      <w:pPr>
        <w:pStyle w:val="Normal"/>
        <w:jc w:val="both"/>
        <w:rPr/>
      </w:pPr>
      <w:r>
        <w:rPr/>
        <w:t>Ространснадзор проведет расследование обстоятельств, при которых в среду в Ямало-Ненецком автономном округе затонула баржа с автотранспортом (техника стоила около 10 миллионов рублей), сообщили агентству «Прайм» в пресс-службе надзорного органа.</w:t>
      </w:r>
    </w:p>
    <w:p>
      <w:pPr>
        <w:pStyle w:val="Normal"/>
        <w:jc w:val="both"/>
        <w:rPr/>
      </w:pPr>
      <w:r>
        <w:rPr/>
        <w:t>«Катер Уренгойского линейного отдела Обь-Иртышского управления Ространснадзора выехал на место происшествия, пока они в дороге (...) далее будет проводиться расследование обстоятельств происшествия», – сказали в ведомстве.</w:t>
      </w:r>
    </w:p>
    <w:p>
      <w:pPr>
        <w:pStyle w:val="Normal"/>
        <w:jc w:val="both"/>
        <w:rPr/>
      </w:pPr>
      <w:r>
        <w:rPr/>
        <w:t>Баржа с автотранспортом стоимостью более 10 миллионов рублей (владелец ООО «Ямалгеофлот») затонула в среду на реке Таз. По предварительным данным, судно получило пробоину о каменную косу на 335-м километре реки.</w:t>
      </w:r>
    </w:p>
    <w:p>
      <w:pPr>
        <w:pStyle w:val="Normal"/>
        <w:jc w:val="both"/>
        <w:rPr/>
      </w:pPr>
      <w:r>
        <w:rPr/>
        <w:t>Впоследствии буксируемый груз затонул.</w:t>
      </w:r>
    </w:p>
    <w:p>
      <w:pPr>
        <w:pStyle w:val="Normal"/>
        <w:jc w:val="both"/>
        <w:rPr/>
      </w:pPr>
      <w:r>
        <w:rPr/>
        <w:t>Следствие решает вопрос о возбуждении в отношении капитанов баржи, буксира и их команд уголовного дела по статье «Нарушение правил безопасности движения и эксплуатации внутреннего водного транспорта, если эти деяния повлекли по неосторожности причинение крупного ущерба». Виновным может грозить до двух лет заклю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4.09.2012; МИНТРАНС ПОДДЕРЖАЛ САМЫЙ НЕУДОБНЫЙ ДЛЯ ДОМОДЕДОВО ПРОЕКТ РЕКОНСТРУКЦИИ</w:t>
      </w:r>
    </w:p>
    <w:p>
      <w:pPr>
        <w:pStyle w:val="Normal"/>
        <w:jc w:val="both"/>
        <w:rPr/>
      </w:pPr>
      <w:r>
        <w:rPr/>
        <w:t>Дешевая схема строительства неизбежно ограничит</w:t>
      </w:r>
    </w:p>
    <w:p>
      <w:pPr>
        <w:pStyle w:val="Normal"/>
        <w:jc w:val="both"/>
        <w:rPr/>
      </w:pPr>
      <w:r>
        <w:rPr/>
        <w:t>пропускную способность международного аэропорта на несколько лет</w:t>
      </w:r>
    </w:p>
    <w:p>
      <w:pPr>
        <w:pStyle w:val="Normal"/>
        <w:jc w:val="both"/>
        <w:rPr/>
      </w:pPr>
      <w:r>
        <w:rPr/>
        <w:t>Минтранс определился с вариантом строительства новой взлетно-посадочной полосы (ВПП) в аэропорту Домодедово. В письме, направленном в правительство, министерство заявило о поддержке проекта строительства новой ВПП на расстоянии 287 м от существующей. Администрация ЗАО «Международный аэропорт Домодедово» (МАД) категорически против такой версии, предлагая разместить новую полосу на расстоянии 1800 м от существующей. Эксперты полагают, что выбранный министерством вариант может затормозить работу аэропорта на время строительства.</w:t>
      </w:r>
    </w:p>
    <w:p>
      <w:pPr>
        <w:pStyle w:val="Normal"/>
        <w:jc w:val="both"/>
        <w:rPr/>
      </w:pPr>
      <w:r>
        <w:rPr/>
        <w:t>В письме (есть в распоряжении «Известий») Минтранс сообщает, что на совещании в этом ведомстве 3 сентября обсуждались три варианта реконструкции аэропорта. Предлагалось строительство на расстоянии 287, 400-600 или 1800 м от существующей ВПП-2. С учетом анализа, проведенного совместно с отраслевыми экспертами и Рос авиацией, наиболее «технологичным и связанным с наименьшими рисками» был признан первый вариант.</w:t>
      </w:r>
    </w:p>
    <w:p>
      <w:pPr>
        <w:pStyle w:val="Normal"/>
        <w:jc w:val="both"/>
        <w:rPr/>
      </w:pPr>
      <w:r>
        <w:rPr/>
        <w:t>В документе также говорится о «неурегулированных разногласиях» с оператором аэропорта, который хотел бы видеть новую полосу на расстоянии 1800 м от существующей.</w:t>
      </w:r>
    </w:p>
    <w:p>
      <w:pPr>
        <w:pStyle w:val="Normal"/>
        <w:jc w:val="both"/>
        <w:rPr/>
      </w:pPr>
      <w:r>
        <w:rPr/>
        <w:t>Выбранный министерством вариант позволит урегулировать проблему соседства Домодедово и аэродрома Раменское, на котором осуществляются испытательные полеты ОАО «ЛИИ им. Громова». В случае «дальнего» варианта рейсовые самолеты ограничат возможность использования экспериментального аэродрома. Кроме того, строительство «далекой» полосы потребует больше бюджетных средств.</w:t>
      </w:r>
    </w:p>
    <w:p>
      <w:pPr>
        <w:pStyle w:val="Normal"/>
        <w:jc w:val="both"/>
        <w:rPr/>
      </w:pPr>
      <w:r>
        <w:rPr/>
        <w:t>«Обсуждаются различные варианты, в том числе и строительство новой ВПП-2 на удалении 287 м от оси существующей ВПП. Решение будет приниматься Росавиацией по согласованию со всеми сторонами», – заявили «Известиям» в пресс-службе Минтранса. В Росавиации отказались комментировать ситуацию.</w:t>
      </w:r>
    </w:p>
    <w:p>
      <w:pPr>
        <w:pStyle w:val="Normal"/>
        <w:jc w:val="both"/>
        <w:rPr/>
      </w:pPr>
      <w:r>
        <w:rPr/>
        <w:t>В Домодедово напоминают: еще в мае прошлого года Минтранс обосновывал целесообразность полосы на расстоянии 1800 м. В ведомстве отмечали, что это даст возможность обеспечить планируемую пропускную способность аэропорта Домодедово (50 млн пассажиров в год), а также Московского авиационного узла в целом (110 млн пассажиров в год).</w:t>
      </w:r>
    </w:p>
    <w:p>
      <w:pPr>
        <w:pStyle w:val="Normal"/>
        <w:jc w:val="both"/>
        <w:rPr/>
      </w:pPr>
      <w:r>
        <w:rPr/>
        <w:t>Как отмечают в Домодедово, такой вариант позволит не снижать пропускную способность аэродрома практически на весь период строительства и обеспечит должный уровень безопасности полетов. В то же время стройка на удалении 287 м от действующей полосы ограничит пропускную способность аэропорта в течение всего срока реконструкции (2013-2017 гг.). Также представители аэропорта подчеркивают, что проект новой полосы на удалении 1800 м от существующей – единственный, который уже имеет проектную документацию и получил положительное заключение «Главгосэкспертизы». Подсчитана и стоимость этого варианта – 27 млрд руб лей.</w:t>
      </w:r>
    </w:p>
    <w:p>
      <w:pPr>
        <w:pStyle w:val="Normal"/>
        <w:jc w:val="both"/>
        <w:rPr/>
      </w:pPr>
      <w:r>
        <w:rPr/>
        <w:t>Как отмечает независимый авиационный эксперт Олег Смирнов, строительство новой полосы вблизи существующей предполагает, что в ночное время на действующей полосе придется отключать подсветку и ее пропускная способность снизится. Кроме того, там будет находиться много тяжелой техники, которая может помешать работе навигационного оборудования. Что касается противоречий с аэродромом Рамен-ское, то этот вопрос можно решить с помощью согласования взлетов и посадок в дневное время, а ночью полеты на этом аэродроме не проводятся, напоминает Смирнов.</w:t>
      </w:r>
    </w:p>
    <w:p>
      <w:pPr>
        <w:pStyle w:val="Normal"/>
        <w:jc w:val="both"/>
        <w:rPr/>
      </w:pPr>
      <w:r>
        <w:rPr/>
        <w:t>- Проект строительства на расстоянии 287 м от существующей полосы не имеет никаких преимуществ перед строительством на расстоянии 1800 м, кроме цены, – делает вывод Смирнов.</w:t>
      </w:r>
    </w:p>
    <w:p>
      <w:pPr>
        <w:pStyle w:val="Normal"/>
        <w:jc w:val="both"/>
        <w:rPr/>
      </w:pPr>
      <w:r>
        <w:rPr/>
        <w:t>Источник в отрасли рассказал «Известиям», что выбор варианта, неудобного для Домодедово – единственного частного оператора в московском авиаузле, – может быть связан с конкуренцией между ним и государственными Шереметьево и Внуково. «Полоса в Шереметьево стоит еще дороже, но не вызывает таких возражений», –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4.09.2012; ЧЕЧНЕ ПРЕДЛОЖИЛИ СТРОИТЬ АЭРОПОРТ НА СВОИ ДЕНЬГИ</w:t>
      </w:r>
    </w:p>
    <w:p>
      <w:pPr>
        <w:pStyle w:val="Normal"/>
        <w:jc w:val="both"/>
        <w:rPr/>
      </w:pPr>
      <w:r>
        <w:rPr/>
        <w:t>Минэкономразвития выступило против выделения дополнительных 5,7 млрд рублей на восстановление аэропорта Северный в столице Чеченской Республики. Министерство сформулировало свою позицию в письме премьеру Дмитрию Медведеву, приложив проект доклада президенту Владимиру Путину (имеется в распоряжении «Известий»). В Чечне уверены, что дополнительные средства придут в полном объеме, и рассчитывают на них.</w:t>
      </w:r>
    </w:p>
    <w:p>
      <w:pPr>
        <w:pStyle w:val="Normal"/>
        <w:jc w:val="both"/>
        <w:rPr/>
      </w:pPr>
      <w:r>
        <w:rPr/>
        <w:t>В документе Минэкономразвития напоминает, что федеральной целевой программой «Социально-экономическое развитие Чеченской Республики на 2008-2010 годы» и законом «О федеральном бюджете» предусмотрено до 2014 года выделить на строительство аэропорта 714,8 млн рублей. За государственный счет предполагалось создать только объекты аэродромного комплекса, необходимые для обеспечения воздушного движения.</w:t>
      </w:r>
    </w:p>
    <w:p>
      <w:pPr>
        <w:pStyle w:val="Normal"/>
        <w:jc w:val="both"/>
        <w:rPr/>
      </w:pPr>
      <w:r>
        <w:rPr/>
        <w:t>Общая стоимость реконструкции аэропорта оценивалась в 6,4 млрд рублей в ценах 2011 года.</w:t>
      </w:r>
    </w:p>
    <w:p>
      <w:pPr>
        <w:pStyle w:val="Normal"/>
        <w:jc w:val="both"/>
        <w:rPr/>
      </w:pPr>
      <w:r>
        <w:rPr/>
        <w:t>Поскольку предусмотренных бюджетных средств оказалось недостаточно для завершения реконструкции, Минтранс в 2010 году попросил президента выделить дополнительно 5,7 млрд рублей. Тогдашний президент Дмитрий Медведев поручил «обеспечить финансирование работ по завершению второго этапа восстановления аэропорта Северный в Грозном в установленном объеме за счет бюджетных ассигнований из федерального бюджета».</w:t>
      </w:r>
    </w:p>
    <w:p>
      <w:pPr>
        <w:pStyle w:val="Normal"/>
        <w:jc w:val="both"/>
        <w:rPr/>
      </w:pPr>
      <w:r>
        <w:rPr/>
        <w:t>Как отмечают эксперты Минэкономразвития, второй этап строительства включает в себя коммерчески привлекательные здания и сооружения аэропорта и объекты топливного обеспечения. Их реконструкция планировалась за счет привлеченных инвестиций и средств бюджета Чечни после того, как аэропорт перейдет в собственность республики. «Выделенных средств федерального бюджета достаточно для ввода в эксплуатацию пускового комплекса в рамках проектной документации», – утверждается в проекте доклада.</w:t>
      </w:r>
    </w:p>
    <w:p>
      <w:pPr>
        <w:pStyle w:val="Normal"/>
        <w:jc w:val="both"/>
        <w:rPr/>
      </w:pPr>
      <w:r>
        <w:rPr/>
        <w:t>Минэкономразвития также отмечает, что за выделение дополнительных средств выступал не только Минтранс, но и подведомственная ему Росавиация. Однако эти ведомства не включили аэропорт Северный в утвержденный правительством список приоритетных аэропортов, подлежащих реконструкции за государственный счет в 2011-2013 годах. Кроме того, Минэкономразвития не поддержало включение реконструкции грозненского аэропорта в перечень федеральных целевых программ, подлежащих финансированию в 2013-2015 годах. «В связи с этим потребность в дополнительных средствах федерального бюджета на строительство объекта в предложениях Минэкономразвития по расходам инвестиционного характера на 2013-2015 годы не учтена», – говорится в проекте доклада.</w:t>
      </w:r>
    </w:p>
    <w:p>
      <w:pPr>
        <w:pStyle w:val="Normal"/>
        <w:jc w:val="both"/>
        <w:rPr/>
      </w:pPr>
      <w:r>
        <w:rPr/>
        <w:t>Официальный комментарий Росавиации получить не удалось. В профильном департаменте Минэкономразвития «Известиям» подтвердили, что на совещании 3 сентября был представлен доклад, в котором рекомендуется не выделять дополнительные средства на строительство аэропорта.</w:t>
      </w:r>
    </w:p>
    <w:p>
      <w:pPr>
        <w:pStyle w:val="Normal"/>
        <w:jc w:val="both"/>
        <w:rPr/>
      </w:pPr>
      <w:r>
        <w:rPr/>
        <w:t>В республике тем не менее рассчитывают на дополнительное финансирование.</w:t>
      </w:r>
    </w:p>
    <w:p>
      <w:pPr>
        <w:pStyle w:val="Normal"/>
        <w:jc w:val="both"/>
        <w:rPr/>
      </w:pPr>
      <w:r>
        <w:rPr/>
        <w:t>- На вторую очередь реконструкции аэропорта будет выделено более 5 млрд рублей из федерального бюджета, – отмечает пресс-секретарь министерства транспорта и связи Чеченской Республики Тагир Салаханов.</w:t>
      </w:r>
    </w:p>
    <w:p>
      <w:pPr>
        <w:pStyle w:val="Normal"/>
        <w:jc w:val="both"/>
        <w:rPr/>
      </w:pPr>
      <w:r>
        <w:rPr/>
        <w:t>По его словам, на эти деньги будут модернизированы коммуникации, удлинена и расширена взлетно-посадочная полоса, созданы новые рулежные дорожки, новые здания, VIP-терминал.</w:t>
      </w:r>
    </w:p>
    <w:p>
      <w:pPr>
        <w:pStyle w:val="Normal"/>
        <w:jc w:val="both"/>
        <w:rPr/>
      </w:pPr>
      <w:r>
        <w:rPr/>
        <w:t>Как отмечает Дмитрий Баранов, ведущий эксперт УК «Финам Менеджмент», Чечня может завершить реконструкцию аэропорта и без получения дополнительных средств федерального бюджета, если создаст благоприятные условия для инвесторов.</w:t>
      </w:r>
    </w:p>
    <w:p>
      <w:pPr>
        <w:pStyle w:val="Normal"/>
        <w:jc w:val="both"/>
        <w:rPr/>
      </w:pPr>
      <w:r>
        <w:rPr/>
        <w:t>- Инвесторы пойдут в этот регион. Конечно, всю сумму сразу привлечь не получится, но постепенно, параллельно с выделением денег из бюджета республики это возможно, – отмечает Бар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МАШКИН, ОЛЕГ БЕЛОВ; 14.09.2012 САМОЛЕТ РАЗБИЛСЯ О ПЯТИБРАТКУ</w:t>
      </w:r>
    </w:p>
    <w:p>
      <w:pPr>
        <w:pStyle w:val="Normal"/>
        <w:jc w:val="both"/>
        <w:rPr/>
      </w:pPr>
      <w:r>
        <w:rPr/>
        <w:t>В катастрофе Ан-28 выжили четыре человека</w:t>
      </w:r>
    </w:p>
    <w:p>
      <w:pPr>
        <w:pStyle w:val="Normal"/>
        <w:jc w:val="both"/>
        <w:rPr/>
      </w:pPr>
      <w:r>
        <w:rPr/>
        <w:t>Камчатке разбился Ан-28, совершавший внутренний пассажирский авиарейс. Десять человек погибли, четверо с тяжелыми черепно-мозговыми травмами доставлены в больницу. Один из них, 14-летний подросток, находится в критическом состоянии. Катастрофе, как полагают специалисты, способствовали сложные метеоусловия: полет проходил в низких облаках под проливным дождем.</w:t>
      </w:r>
    </w:p>
    <w:p>
      <w:pPr>
        <w:pStyle w:val="Normal"/>
        <w:jc w:val="both"/>
        <w:rPr/>
      </w:pPr>
      <w:r>
        <w:rPr/>
        <w:t>Ан-28 ФГУП «Камчатское авиапредприятие» совершал плановый пассажирский рейс №251 из аэропорта Елизово Петропавловска-Камчатского в поселок городского типа Палана. Около 12:30 по местному времени, когда машина была уже на подлете к пункту назначения, с экипажем пропала радиосвязь, а метка самолета исчезла с диспетчерских радаров.</w:t>
      </w:r>
    </w:p>
    <w:p>
      <w:pPr>
        <w:pStyle w:val="Normal"/>
        <w:jc w:val="both"/>
        <w:rPr/>
      </w:pPr>
      <w:r>
        <w:rPr/>
        <w:t>На поиски пропавшего борта из Паланы немедленно вылетел спасательный Ми-8, экипаж которого обнаружил Ан-28 лежащим на склоне сопки Пятибратка. Машина не долетела до поселка примерно 10 км, рухнув в густые заросли кедрового стланика. От удара самолет разрушился, перевернулся на бок, но не загорелся.</w:t>
      </w:r>
    </w:p>
    <w:p>
      <w:pPr>
        <w:pStyle w:val="Normal"/>
        <w:jc w:val="both"/>
        <w:rPr/>
      </w:pPr>
      <w:r>
        <w:rPr/>
        <w:t>Следующим вертолетным рейсом из Паланы удалось доставить к подножью Пятибратки небольшую бригаду спасателей и четверых специалистов из Корякской окружной больницы: анестезиолога, реаниматолога, хирурга и врача скорой помощи. При этом посадить «вертушку» возле места аварии не получилось, и десанту пришлось пробираться пешком через кедрач. Компанию профессиональным спасателям вскоре составили добровольцы, приехавшие из Паланы на вездеходах и пришедшие пешком.</w:t>
      </w:r>
    </w:p>
    <w:p>
      <w:pPr>
        <w:pStyle w:val="Normal"/>
        <w:jc w:val="both"/>
        <w:rPr/>
      </w:pPr>
      <w:r>
        <w:rPr/>
        <w:t>Оказавшись на месте, спасатели доложили, что обнаружили трупы командира Ан-28 Вячеслава Шпака, его напарника Владимира Данченко и семерых пассажиров. Буквально на руках у врачей скончалась еще одна пассажирка, девочка четырех лет, получившая несовместимые с жизнью ранения и переломы.</w:t>
      </w:r>
    </w:p>
    <w:p>
      <w:pPr>
        <w:pStyle w:val="Normal"/>
        <w:jc w:val="both"/>
        <w:rPr/>
      </w:pPr>
      <w:r>
        <w:rPr/>
        <w:t>Выжили в катастрофе только четверо из летевших на борту Ан-28 – две женщины, мужчина и юноша 14 лет. Все пострадавшие, по данным медиков, получили множественные переломы и черепно-мозговые травмы и находились в тяжелом состоянии. Особенно пострадал подросток, у которого был открытый перелом свода черепа. При этом эвакуировать раненых оказалось непросто. Во-первых, потому, что «вертушка» не могла сесть на лесистый склон Пятибратки, а длительную транспортировку на носилках через заросли кедрача вниз, к ближайшей ровной поляне, пострадавшие могли и не выдержать.</w:t>
      </w:r>
    </w:p>
    <w:p>
      <w:pPr>
        <w:pStyle w:val="Normal"/>
        <w:jc w:val="both"/>
        <w:rPr/>
      </w:pPr>
      <w:r>
        <w:rPr/>
        <w:t>Кроме того, во второй половине дня окончательно испортилась и без того плохая погода. Шедшие с утра дожди приобрели ливневый характер, облачность опустилась до отметки в 300–400 метров, и авиарейсы пришлось на несколько часов отменить. В итоге корякским врачам пришлось в полевых условиях несколько часов поддерживать жизнь тяжелораненых пассажиров. Им, кстати, помогли в этом лучшие московские специалисты по черепно-мозговым травмам, консультируя коллег по телефону. Спасатели и волонтеры тем временем вырубали топорами стланик вокруг места катастрофы, подготавливая импровизированную вертолетную площадку.</w:t>
      </w:r>
    </w:p>
    <w:p>
      <w:pPr>
        <w:pStyle w:val="Normal"/>
        <w:jc w:val="both"/>
        <w:rPr/>
      </w:pPr>
      <w:r>
        <w:rPr/>
        <w:t>Воздушное сообщение с Пятибраткой удалось открыть только к 18 часам. Пострадавших немедленно доставили в больницу Паланы, где находящемуся в коме подростку тут же начали делать трепанацию черепа. С вечерними вертолетами на место происшествия прибыла группа Дальневосточного следственного управления на транспорте СКР, и после проведенного осмотра были эвакуированы тела погибших.</w:t>
      </w:r>
    </w:p>
    <w:p>
      <w:pPr>
        <w:pStyle w:val="Normal"/>
        <w:jc w:val="both"/>
        <w:rPr/>
      </w:pPr>
      <w:r>
        <w:rPr/>
        <w:t xml:space="preserve">Следователи возбудили уголовное дело по ст. 263 УК РФ «Нарушение правил безопасности движения воздушного транспорта». Как сообщили в управлении СКР, следствие уже изъяло записи переговоров диспетчера с экипажем Ан-28 и образцы топлива, которым был заправлен самолет. </w:t>
      </w:r>
    </w:p>
    <w:p>
      <w:pPr>
        <w:pStyle w:val="Normal"/>
        <w:jc w:val="both"/>
        <w:rPr/>
      </w:pPr>
      <w:r>
        <w:rPr/>
        <w:t>Вчера представители Камчатского линейного отдела МВД России на транспорте сообщили, что, согласно результатам медосвидетельствования, летчики были полностью здоровы. «Оба пилота перед полетом были абсолютно трезвы, они чувствовали себя хорошо»,– сообщили в МВД. К опыту летчиков у силовиков также не претензий. «Один из пилотов, 1964 года рождения, за годы работы налетал 9 тысяч часов, у другого, 1971 года рождения, было 6 тысяч летных часов»,– уточнил собеседник и добавил, что также не выявлено нарушений и в предполетной подготовке самолета.</w:t>
      </w:r>
    </w:p>
    <w:p>
      <w:pPr>
        <w:pStyle w:val="Normal"/>
        <w:jc w:val="both"/>
        <w:rPr/>
      </w:pPr>
      <w:r>
        <w:rPr/>
        <w:t>Ространснадзор сообщил, что до выяснения причин катастрофы Ан-28 №</w:t>
      </w:r>
      <w:r>
        <w:rPr>
          <w:lang w:val="en-US"/>
        </w:rPr>
        <w:t>RA</w:t>
      </w:r>
      <w:r>
        <w:rPr/>
        <w:t>-28714 Камчатского авиапредприятия были запрещены полеты второго борта этой фирмы – Ан-28 №</w:t>
      </w:r>
      <w:r>
        <w:rPr>
          <w:lang w:val="en-US"/>
        </w:rPr>
        <w:t>RA</w:t>
      </w:r>
      <w:r>
        <w:rPr/>
        <w:t>-28715. По данным Ространснадзора, за последнее время авиапредприятие проверялось ведомством 38 раз и по результатам проведенных проверок было выявлено 17 нарушений.</w:t>
      </w:r>
    </w:p>
    <w:p>
      <w:pPr>
        <w:pStyle w:val="Normal"/>
        <w:jc w:val="both"/>
        <w:rPr/>
      </w:pPr>
      <w:r>
        <w:rPr/>
        <w:t>О возможных причинах катастрофы эксперты говорят пока с осторожностью: рассматриваются все возможные версии, включая техническую неисправность Ан-28 и ошибку его пилотов. Не исключено, что развитию нештатной ситуации на борту способствовали сложные метеоусловия. Пока известно, что погибшие пилоты были опытными, много лет работавшими на Камчатке. «Немолодой» была и разбившийся машина – Ан-28 эксплуатировался с 1989 года, побывав за это время в «Аэрофлоте» и компании «Коряк-авиа». Камчатское авиапредприятие эксплуатировало его с прошлого года.</w:t>
      </w:r>
    </w:p>
    <w:p>
      <w:pPr>
        <w:pStyle w:val="Normal"/>
        <w:jc w:val="both"/>
        <w:rPr/>
      </w:pPr>
      <w:r>
        <w:rPr/>
        <w:t>Губернатор Камчатского края Владимир Илюхин объявил 13 сентября днем траура. По поручению губернатора семьям погибших будет выплачена компенсация в размере 200 тыс. рублей, материальную помощь получат и пострадавшие. Кроме того, ООО «Страховая компания ТИТ» уже заявила о том, что в ней была застрахована ответственность Камчатского авиапредприятия перед пассажирами рейса №251. В соответствии с нормами Воздушного кодекса РФ выплата за каждого погибшего составляет 2 млн рублей. Таким же лимитом будет ограничена стоимость выплат на лечение каждого из пострадавших.</w:t>
      </w:r>
    </w:p>
    <w:p>
      <w:pPr>
        <w:pStyle w:val="Normal"/>
        <w:jc w:val="both"/>
        <w:rPr/>
      </w:pPr>
      <w:r>
        <w:rPr/>
        <w:t>Крупнейшие катастрофы Ан-28</w:t>
      </w:r>
    </w:p>
    <w:p>
      <w:pPr>
        <w:pStyle w:val="Normal"/>
        <w:jc w:val="both"/>
        <w:rPr/>
      </w:pPr>
      <w:r>
        <w:rPr/>
        <w:t xml:space="preserve">Ан-28 – многоцелевой легкий самолет короткого взлета и посадки с двумя газотурбинными двигателями, предназначенный для перевозки на местных авиалиниях 15–18 пассажиров или груза до 1,5 т. Первый полет совершил в 1973 году. Серийное производство было начато в 1983 году в Польше на авиазаводе в городе Мелец. Всего до 1992 года, по данным компании «Антонов», было построено 170 таких воздушных судов. С начала эксплуатации с самолетами этого типа произошло 29 крупных авиапроисшествий, в которых были полностью потеряны 27 бортов. Общие число погибших в этих ЧП – 97 человек. Самая крупная по числу жертв катастрофа произошла 3 апреля 2008 года в южноамериканском Суринаме. При посадке в городе Бенздорп разбился, вынужденно уходя на второй круг из-за занятой ВПП, Ан-28 местной авиакомпании </w:t>
      </w:r>
      <w:r>
        <w:rPr>
          <w:lang w:val="en-US"/>
        </w:rPr>
        <w:t>Blue</w:t>
      </w:r>
      <w:r>
        <w:rPr/>
        <w:t xml:space="preserve"> </w:t>
      </w:r>
      <w:r>
        <w:rPr>
          <w:lang w:val="en-US"/>
        </w:rPr>
        <w:t>Wing</w:t>
      </w:r>
      <w:r>
        <w:rPr/>
        <w:t xml:space="preserve">. Погибли все 19 находившихся на борту человек. 3 августа 2006 года в Демократической республике Конго при посадке в аэропорту города Букаву врезался в гору и разбился самолет авиакомпании </w:t>
      </w:r>
      <w:r>
        <w:rPr>
          <w:lang w:val="en-US"/>
        </w:rPr>
        <w:t>Air</w:t>
      </w:r>
      <w:r>
        <w:rPr/>
        <w:t xml:space="preserve"> </w:t>
      </w:r>
      <w:r>
        <w:rPr>
          <w:lang w:val="en-US"/>
        </w:rPr>
        <w:t>Tracep</w:t>
      </w:r>
      <w:r>
        <w:rPr/>
        <w:t xml:space="preserve">, погибли 17 человек. 16 человек стали жертвами катастрофы Ан-28 29 августа 2002 года в Хабаровском крае. При заходе на посадку по вине экипажа потерпел катастрофу самолет авиакомпании «Восток», следовавший рейсом Хабаровск-Аян. Погибли все находившиеся на борту люди. 15 человек погибли 19 октября 1992 года в Коми недалеко от села Усть-Нем, когда вскоре после взлета из-за отказа левого двигателя упал самолет авиакомпании «Коми авиа». Выжить удалось только одному человеку. 15 мая 2010 года в Суринаме в 300 км от столицы Парамарибо из-за плохих метеоусловий разбился самолет авиакомпании </w:t>
      </w:r>
      <w:r>
        <w:rPr>
          <w:lang w:val="en-US"/>
        </w:rPr>
        <w:t>Blue</w:t>
      </w:r>
      <w:r>
        <w:rPr/>
        <w:t xml:space="preserve"> </w:t>
      </w:r>
      <w:r>
        <w:rPr>
          <w:lang w:val="en-US"/>
        </w:rPr>
        <w:t>Wing</w:t>
      </w:r>
      <w:r>
        <w:rPr/>
        <w:t>, погибли находившиеся на борту восем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4.09.2012; СЛЕДОВАТЕЛИ НАШЛИ «ЧЕРНЫЕ ЯЩИКИ» НА МЕСТЕ ПАДЕНИЯ АН-28 НА КАМЧАТКЕ</w:t>
      </w:r>
    </w:p>
    <w:p>
      <w:pPr>
        <w:pStyle w:val="Normal"/>
        <w:jc w:val="both"/>
        <w:rPr/>
      </w:pPr>
      <w:r>
        <w:rPr/>
        <w:t>Следователи, работающие на месте крушения на Камчатке самолета Ан-28, в результате которого погибли 10 человек, обнаружили «черные ящики», цитирует РИА «Новости» сообщение Дальневосточного следственного управления на транспорте СКР. Трагедия произошла 12 сентября. Самолет Ан-28, принадлежащий ФГУП «Камчатские авиалинии», разбился в десяти километрах от поселка Палана на севере края, выполняя перелет по маршруту Петропавловск-Камчатский – Палана. На его борту находились 14 человек, в том числе двое детей. Десять человек, в том числе ребенок, погибли, еще трое взрослых и один ребенок выжили. «В ходе предварительного осмотра места происшествия обнаружены и переданы специалистам Межгосударственного авиационного комитета «черные ящики», изъятые из корпуса самолета. Также для установления всех обстоятельств катастрофы сотрудниками следственного управления проводятся следственные действия в городе Петропавловск-Камчатский»,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9.2012; ВЛАДЕЛЕЦ РАЗБИВШЕГОСЯ НА КАМЧАТКЕ АН-28 ВЫПЛАТИТ РОДСТВЕННИКАМ ПОГИБШИХ ПО 100 ТЫС. РУБ.</w:t>
      </w:r>
    </w:p>
    <w:p>
      <w:pPr>
        <w:pStyle w:val="Normal"/>
        <w:jc w:val="both"/>
        <w:rPr/>
      </w:pPr>
      <w:r>
        <w:rPr/>
        <w:t>–</w:t>
      </w:r>
      <w:r>
        <w:rPr/>
        <w:t>ФГУ «Петропавловск-Камчатское авиапредприятие», которому принадлежит самолет Ан-28, разбившийся на севере Камчатки, окажет материальную помощь родственникам погибших и пострадавшим, сообщила в пятницу пресс-служба правительства региона.</w:t>
      </w:r>
    </w:p>
    <w:p>
      <w:pPr>
        <w:pStyle w:val="Normal"/>
        <w:jc w:val="both"/>
        <w:rPr/>
      </w:pPr>
      <w:r>
        <w:rPr/>
        <w:t>«Получить выплаты в размере 100 тыс. рублей семьи погибших и пострадавших смогут с 15 сентября», – цитирует пресс-служба слова директора авиапредприятия Николая Плутова.</w:t>
      </w:r>
    </w:p>
    <w:p>
      <w:pPr>
        <w:pStyle w:val="Normal"/>
        <w:jc w:val="both"/>
        <w:rPr/>
      </w:pPr>
      <w:r>
        <w:rPr/>
        <w:t>«Петропавловск-Камчатское авиапредприятие» также возьмет на себя все расходы по транспортировке тел погибших в авиакатастрофе.</w:t>
      </w:r>
    </w:p>
    <w:p>
      <w:pPr>
        <w:pStyle w:val="Normal"/>
        <w:jc w:val="both"/>
        <w:rPr/>
      </w:pPr>
      <w:r>
        <w:rPr/>
        <w:t>«Тела пятерых пассажиров и членов экипажа в пятницу будут доставлены в Петропавловск-Камчатский. Трое из них будут похоронены в краевой столице, тела еще двух пассажиров будут отправлены за пределы полуострова», – говорится в сообщении.</w:t>
      </w:r>
    </w:p>
    <w:p>
      <w:pPr>
        <w:pStyle w:val="Normal"/>
        <w:jc w:val="both"/>
        <w:rPr/>
      </w:pPr>
      <w:r>
        <w:rPr/>
        <w:t>Ранее сообщалось, что в Петропавловск-Камчатский будут доставлены тела шестерых погибших в крушении воздушного судна.</w:t>
      </w:r>
    </w:p>
    <w:p>
      <w:pPr>
        <w:pStyle w:val="Normal"/>
        <w:jc w:val="both"/>
        <w:rPr/>
      </w:pPr>
      <w:r>
        <w:rPr/>
        <w:t>Пресс-служба напоминает, что, согласно распоряжению губернатора края Владимира Илюхина, семьям погибших за счет средств краевого бюджета будет выплачено по 200 тыс. рублей. Семьи пострадавших получат по 100 тыс. рублей.</w:t>
      </w:r>
    </w:p>
    <w:p>
      <w:pPr>
        <w:pStyle w:val="Normal"/>
        <w:jc w:val="both"/>
        <w:rPr/>
      </w:pPr>
      <w:r>
        <w:rPr/>
        <w:t>Впоследствии родственникам пострадавших и погибших при крушении Ан-28 также будут перечислены средства, пришедшие на специальный счет, открытый для пожертвований.</w:t>
      </w:r>
    </w:p>
    <w:p>
      <w:pPr>
        <w:pStyle w:val="Normal"/>
        <w:jc w:val="both"/>
        <w:rPr/>
      </w:pPr>
      <w:r>
        <w:rPr/>
        <w:t>«Черные ящики», обнаруженные на месте крушения Ан-28 возле поселка Палана на севере Камчатки, изъяты из корпуса самолета и переданы специалистам Межгосударственного авиационного комитета (МАК), сообщила в пятницу пресс-служба Дальневосточного СУ на транспорте СК РФ.</w:t>
      </w:r>
    </w:p>
    <w:p>
      <w:pPr>
        <w:pStyle w:val="Normal"/>
        <w:jc w:val="both"/>
        <w:rPr/>
      </w:pPr>
      <w:r>
        <w:rPr/>
        <w:t>Ранее сообщалось, что на месте авиакатастрофы были обнаружены оба бортовых самописца – речевой и параметрический. Информацию с них предстоит изучить экспертам.</w:t>
      </w:r>
    </w:p>
    <w:p>
      <w:pPr>
        <w:pStyle w:val="Normal"/>
        <w:jc w:val="both"/>
        <w:rPr/>
      </w:pPr>
      <w:r>
        <w:rPr/>
        <w:t>В результате крушения самолета Ан-28, выполнявшего в среду рейс Петропавловск-Камчатский – Палана, 10 человек погибли. Четверо пассажиров получили травмы, в том числе 13-летний подросток, который находится в крайне тяжелом состоянии. Пострадавшие доставлены в камчатскую краевую больницу. Возбуждено уголовное дело по статье «нарушение правил движения возбуждено воздушного транспорта». Рассматриваются три версии произошедшего: техническая неисправность, погодные условия и действия экипажа.</w:t>
      </w:r>
    </w:p>
    <w:p>
      <w:pPr>
        <w:pStyle w:val="Heading3"/>
        <w:jc w:val="both"/>
        <w:rPr/>
      </w:pPr>
      <w:r>
        <w:rPr>
          <w:rFonts w:cs="Times New Roman" w:ascii="Times New Roman" w:hAnsi="Times New Roman"/>
          <w:sz w:val="24"/>
          <w:szCs w:val="24"/>
        </w:rPr>
        <w:t>ИНТЕРФАКС; 13.09.2012; «ДОНАВИА» ЗА 8 МЕСЯЦЕВ УВЕЛИЧИЛА ПЕРЕВОЗКУ ПАССАЖИРОВ НА 23%</w:t>
      </w:r>
    </w:p>
    <w:p>
      <w:pPr>
        <w:pStyle w:val="Normal"/>
        <w:jc w:val="both"/>
        <w:rPr/>
      </w:pPr>
      <w:r>
        <w:rPr/>
        <w:t>ОАО «Донавиа» в январе-августе 2012 года увеличило перевозку пассажиров на 23,2% по сравнению с показателем аналогичного периода 2011 года – до 644,105 тыс. человек, сообщили «Интерфаксу» в компании.</w:t>
      </w:r>
    </w:p>
    <w:p>
      <w:pPr>
        <w:pStyle w:val="Normal"/>
        <w:jc w:val="both"/>
        <w:rPr/>
      </w:pPr>
      <w:r>
        <w:rPr/>
        <w:t>Пассажирооборот вырос на 21,9% – до 942 млн пассажиро-километров, грузооборот снизился на 6,6% – до 1 млн 254,6 тыс. тонно-километров.</w:t>
      </w:r>
    </w:p>
    <w:p>
      <w:pPr>
        <w:pStyle w:val="Normal"/>
        <w:jc w:val="both"/>
        <w:rPr/>
      </w:pPr>
      <w:r>
        <w:rPr/>
        <w:t>В августе компания перевезла 94,865 тыс. пассажиров, что на 12,5% меньше, чем в августе прошлого года, и 129,2 тонны грузов (снижение на 17,3%). За отчетный период компания перевезла 967,7 тонны грузов (снижение на 4%).</w:t>
      </w:r>
    </w:p>
    <w:p>
      <w:pPr>
        <w:pStyle w:val="Normal"/>
        <w:jc w:val="both"/>
        <w:rPr/>
      </w:pPr>
      <w:r>
        <w:rPr/>
        <w:t>Рост показателей в январе-августе текущего года обусловлен, в том числе, завершением реструктуризации парка воздушных судов и, как следствие, повышением эффективности работы.</w:t>
      </w:r>
    </w:p>
    <w:p>
      <w:pPr>
        <w:pStyle w:val="Normal"/>
        <w:jc w:val="both"/>
        <w:rPr/>
      </w:pPr>
      <w:r>
        <w:rPr/>
        <w:t>Ранее сообщалось, что в 2011 году авиакомпания сократила перевозки пассажиров на 37,7% по сравнению с показателем 2010 года – до 864,1 тыс. человек.</w:t>
      </w:r>
    </w:p>
    <w:p>
      <w:pPr>
        <w:pStyle w:val="Normal"/>
        <w:jc w:val="both"/>
        <w:rPr/>
      </w:pPr>
      <w:r>
        <w:rPr/>
        <w:t>ОАО «Аэрофлот – российские авиалинии» (РТС: AFLT) владеет 100% акций ОАО «Донави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9.2012; КАЛУЖСКАЯ ОБЛАСТЬ ПРИВЛЕКЛА ЮТЭЙР В КАЧЕСТВЕ ИНВЕСТОРА ДЛЯ РАЗВИТИЯ АЭРОПОРТА ЕРМОЛИНО – ГУБЕРНАТОР</w:t>
      </w:r>
    </w:p>
    <w:p>
      <w:pPr>
        <w:pStyle w:val="Normal"/>
        <w:jc w:val="both"/>
        <w:rPr/>
      </w:pPr>
      <w:r>
        <w:rPr/>
        <w:t>Калужская область привлекла для создания бюджетного аэропорта на базе аэродрома «Ермолино» в Боровском районе в качестве инвестора группу «ЮТэйр», сообщил губернатор региона Анатолий Артамонов на брифинге в четверг.</w:t>
      </w:r>
    </w:p>
    <w:p>
      <w:pPr>
        <w:pStyle w:val="Normal"/>
        <w:jc w:val="both"/>
        <w:rPr/>
      </w:pPr>
      <w:r>
        <w:rPr/>
        <w:t>«Это будет одна из составляющих Московского транспортного узла, наряду с аэропортами «Шереметьево», «Внуково» и «Домодедово». Нам удалось привлечь инвестора – компанию «ЮТэйр». Аэропорт будет для нее базовым», – сказал А.Артамонов.</w:t>
      </w:r>
    </w:p>
    <w:p>
      <w:pPr>
        <w:pStyle w:val="Normal"/>
        <w:jc w:val="both"/>
        <w:rPr/>
      </w:pPr>
      <w:r>
        <w:rPr/>
        <w:t>Об объеме инвестиций пока не сообщается. По словам губернатора, начать планируется с «пока не существующих в России перевозок типа lowcost».</w:t>
      </w:r>
    </w:p>
    <w:p>
      <w:pPr>
        <w:pStyle w:val="Normal"/>
        <w:jc w:val="both"/>
        <w:rPr/>
      </w:pPr>
      <w:r>
        <w:rPr/>
        <w:t>«Любой человек может из аэропорта «Ермолино» полететь на выходные отдохнуть в какой-нибудь европейский город – слетать туда и обратно за 150 евро. Таких рейсов планируется осуществлять порядка 120 в сутки», – сказал А.Артамонов.</w:t>
      </w:r>
    </w:p>
    <w:p>
      <w:pPr>
        <w:pStyle w:val="Normal"/>
        <w:jc w:val="both"/>
        <w:rPr/>
      </w:pPr>
      <w:r>
        <w:rPr/>
        <w:t>По его словам, в настоящее время «ЮТэйр» закупает самолеты, а Калужская область ведет переговоры, чтобы продлить маршрут аэроэкспресса от «Внуково» до Балабаново, с которым граничит город Ермолино.</w:t>
      </w:r>
    </w:p>
    <w:p>
      <w:pPr>
        <w:pStyle w:val="Normal"/>
        <w:jc w:val="both"/>
        <w:rPr/>
      </w:pPr>
      <w:r>
        <w:rPr/>
        <w:t>Кроме того, глава региона отметил, что «ЮТэйр» планирует реализовать на калужской земле и еще один проект – в районе аэропорта «Грабцево» под Калугой.</w:t>
      </w:r>
    </w:p>
    <w:p>
      <w:pPr>
        <w:pStyle w:val="Normal"/>
        <w:jc w:val="both"/>
        <w:rPr/>
      </w:pPr>
      <w:r>
        <w:rPr/>
        <w:t>«ЮТэйр» планирует и этот аэропорт использовать. У них несколько сотен вертолетов. И компания хочет построить у нас завод по их ремонту», – сказал А.Артамонов.</w:t>
      </w:r>
    </w:p>
    <w:p>
      <w:pPr>
        <w:pStyle w:val="Normal"/>
        <w:jc w:val="both"/>
        <w:rPr/>
      </w:pPr>
      <w:r>
        <w:rPr/>
        <w:t>Ранее сообщалось, что Калужская область предлагает использовать аэропорт «Ермолино» для разгрузки аэропортов Москвы. Как заявлял губернатор, регион уже договорился с МВД, чтобы превратить военный аэропорт «Ермолино» в аэропорт двойного базирования и использовать его для частичной разгрузки аэропортов московского авиаузла.</w:t>
      </w:r>
    </w:p>
    <w:p>
      <w:pPr>
        <w:pStyle w:val="Normal"/>
        <w:jc w:val="both"/>
        <w:rPr/>
      </w:pPr>
      <w:r>
        <w:rPr/>
        <w:t>Аэропорт «Ермолино» является аэродромом государственной авиации, имеет статус совместного базирования авиации МВД России, РВСН МО, Госкомоборонпрома РФ. Имеет пункт пропуска через государственную границу для выполнения международных полетов грузовых воздушных судов.</w:t>
      </w:r>
    </w:p>
    <w:p>
      <w:pPr>
        <w:pStyle w:val="Normal"/>
        <w:jc w:val="both"/>
        <w:rPr/>
      </w:pPr>
      <w:r>
        <w:rPr/>
        <w:t>В группу «ЮТэйр» входят ОАО «Авиакомпания «ЮТэйр», «ЮТэйр-Экспресс», «ЮТэйр-Украина», «ЮТэйр-Карго», авиапредприятие «Турухан», «Нефтеюганский ОАО», «Восток», Helisur (Перу), UTair (РТС: TMAT) Europe (Словакия), UTair South Africa (ЮАР) и UTair India.</w:t>
      </w:r>
    </w:p>
    <w:p>
      <w:pPr>
        <w:pStyle w:val="Normal"/>
        <w:jc w:val="both"/>
        <w:rPr/>
      </w:pPr>
      <w:r>
        <w:rPr/>
        <w:t>В первом полугодии группа увеличила перевозки пассажиров 40,9%, до 3 млн 883,009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9.2012; АВИАЦИОННЫЙ КЛАСТЕР «УЛЬЯНОВСК АВИА» СТАЛ ОФИЦИАЛЬНЫМ ЧЛЕНОМ ЕВРОПЕЙСКОГО ПАРТНЁРСТВА АЭРОКОСМИЧЕСКИХ КЛАСТЕРОВ</w:t>
      </w:r>
    </w:p>
    <w:p>
      <w:pPr>
        <w:pStyle w:val="Normal"/>
        <w:jc w:val="both"/>
        <w:rPr/>
      </w:pPr>
      <w:r>
        <w:rPr/>
        <w:t>Авиационный кластер «Ульяновск Авиа» стал официальным членом Европейского партнёрства аэрокосмических кластеров /EACP/, сообщили ИТАР-ТАСС в пресс- службе правительства региона.</w:t>
      </w:r>
    </w:p>
    <w:p>
      <w:pPr>
        <w:pStyle w:val="Normal"/>
        <w:jc w:val="both"/>
        <w:rPr/>
      </w:pPr>
      <w:r>
        <w:rPr/>
        <w:t>Сегодня участники партнёрства единогласно проголосовали за принятие в ЕАСР ульяновского кластера, который стал сороковым по счёту членом этой престижной мировой организации, а также первым и единственным представителем в ней России. Вступление в партнёрство аэрокосмических кластеров прошло в рамках международного авиасалона ILA Berlin Air Show в Берлине. Ульяновская делегация принимает в нем участие.</w:t>
      </w:r>
    </w:p>
    <w:p>
      <w:pPr>
        <w:pStyle w:val="Normal"/>
        <w:jc w:val="both"/>
        <w:rPr/>
      </w:pPr>
      <w:r>
        <w:rPr/>
        <w:t>«Участие в новой для нас организации открывает широкие возможности кооперации и обмена опытом для авиапредприятий края. Нам открывается свободный доступ к информационным базам данных, новым технологиям и системам управления, образовательным программам – всё это означает новый этап в развитии авиационной промышленности России и признание международным сообществом  кластера Ульяновской области полноправным субъектом международного отраслевого рынка», –  сказал заместитель председателя правительства Ульяновской области Вильдан Зиннуров.</w:t>
      </w:r>
    </w:p>
    <w:p>
      <w:pPr>
        <w:pStyle w:val="Normal"/>
        <w:jc w:val="both"/>
        <w:rPr/>
      </w:pPr>
      <w:r>
        <w:rPr/>
        <w:t>Авиационный кластер Ульяновской области включает пассажирские и грузовые авиаперевозки, логистическую деятельность, переподготовку летного и инженерного состава, выставочную деятельность. Объем капитальных вложений только в развитие инфраструктуры авиаперевозок составляет 7,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AVIA.RU; 13.09.2012; КООРДИНАЦИОННЫЙ СОВЕТ ПО ЗАКОНОТВОРЧЕСКОЙ ДЕЯТЕЛЬНОСТИ МИНТРАНСА ОТКЛОНИЛ ОЧЕРЕДНОЙ ПРОЕКТ ФЗ ОБ АЭРОПОРТАХ</w:t>
      </w:r>
    </w:p>
    <w:p>
      <w:pPr>
        <w:pStyle w:val="Normal"/>
        <w:jc w:val="both"/>
        <w:rPr/>
      </w:pPr>
      <w:r>
        <w:rPr/>
        <w:t>12 сентября состоялось заседание Координационного совета по законотворческой деятельности Министерства транспорта России под председательством заместителя Министра транспорта Российской Федерации Сергея Алексеевича Аристова. AEX.ru</w:t>
      </w:r>
    </w:p>
    <w:p>
      <w:pPr>
        <w:pStyle w:val="Normal"/>
        <w:jc w:val="both"/>
        <w:rPr/>
      </w:pPr>
      <w:r>
        <w:rPr/>
        <w:t>Одним из вопросов повестки дня было рассмотрение проекта Федерального закона «Об аэродромах, аэропортах и аэропортовой деятельности в гражданской авиации Российской Федерации», предложенного ассоциацией «Аэропорт ГА». В процессе обсуждения отраслевые эксперты дали крайне отрицательное заключение по тексту законопроекта. В итоге, Совет принял решение не рекомендовать внесение данного законопроекта а Госдуму.</w:t>
      </w:r>
    </w:p>
    <w:p>
      <w:pPr>
        <w:pStyle w:val="Normal"/>
        <w:jc w:val="both"/>
        <w:rPr/>
      </w:pPr>
      <w:r>
        <w:rPr/>
        <w:t>До сих пор вокруг деятельности аэропортов существует незаполненный правовой вакуум. Напомним, что за 15 лет это уже 7-я попытка написания закона об аэропортах, но варианта закона, удовлетворяющего требованиям сегодняшнего дня, интересам всех заинтересованных субъектов экономических взаимоотношений и отрасли в целом, предложено не было. Все предлагаемые варианты были лишь отражением коммерческих интересов отдельных групп лиц. В очередном, отклоненном экспертами варианте, были отмечены также терминологическая мешанина и противоречия множеству действующих федеральных зако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6:00Z</dcterms:created>
  <dc:creator>Ким</dc:creator>
  <dc:description/>
  <cp:keywords/>
  <dc:language>en-US</dc:language>
  <cp:lastModifiedBy>Людмила</cp:lastModifiedBy>
  <cp:lastPrinted>2008-04-02T17:05:00Z</cp:lastPrinted>
  <dcterms:modified xsi:type="dcterms:W3CDTF">2012-09-14T05:46:00Z</dcterms:modified>
  <cp:revision>2</cp:revision>
  <dc:subject/>
  <dc:title>СОДЕРЖАНИЕ</dc:title>
</cp:coreProperties>
</file>