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2 СЕНТЯБ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pPr>
      <w:bookmarkStart w:id="1" w:name="с0"/>
      <w:bookmarkEnd w:id="1"/>
      <w:r>
        <w:rPr>
          <w:rFonts w:cs="Times New Roman" w:ascii="Times New Roman" w:hAnsi="Times New Roman"/>
          <w:sz w:val="24"/>
          <w:szCs w:val="24"/>
        </w:rPr>
        <w:t>КОММЕРСАНТЪ; АНАСТАСИЯ МИТЬКОВСКАЯ; 12.09.2012;  «ИРАЭРО» ПРОДВИНУЛАСЬ НА ЗАПАД</w:t>
      </w:r>
    </w:p>
    <w:p>
      <w:pPr>
        <w:pStyle w:val="Normal"/>
        <w:jc w:val="both"/>
        <w:rPr/>
      </w:pPr>
      <w:r>
        <w:rPr/>
        <w:t>Авиакомпания предложила развивать межрегиональные перевозки из Омска</w:t>
      </w:r>
    </w:p>
    <w:p>
      <w:pPr>
        <w:pStyle w:val="Normal"/>
        <w:jc w:val="both"/>
        <w:rPr/>
      </w:pPr>
      <w:r>
        <w:rPr/>
        <w:t>«ИрАэро» собирается создать межрегиональные рейсы не только из Иркутска, но и из Омска</w:t>
      </w:r>
    </w:p>
    <w:p>
      <w:pPr>
        <w:pStyle w:val="Normal"/>
        <w:jc w:val="both"/>
        <w:rPr/>
      </w:pPr>
      <w:r>
        <w:rPr/>
        <w:t>Иркутская «ИрАэро» намерена открыть в Омске филиал для развития межрегиональных авиаперевозок из местного аэропорта. Авиакомпания разрабатывает соответствующую экономическую концепцию и рассчитывает получить дотации из областной казны. Омские чиновники готовы поддержать «ИрАэро», поскольку верят, что проект может выйти на безубыточный уровень за несколько месяцев.</w:t>
      </w:r>
    </w:p>
    <w:p>
      <w:pPr>
        <w:pStyle w:val="Normal"/>
        <w:jc w:val="both"/>
        <w:rPr/>
      </w:pPr>
      <w:r>
        <w:rPr/>
        <w:t>О планах иркутской «ИрАэро» развивать межрегиональные авиаперевозки из Омска в понедельник сообщил омский губернатор Виктор Назаров. «5 сентября мы приглашали в Омск компанию, занимающуюся межрегиональными авиаперевозками, – «ИрАэро». Мы готовы предоставить им дополнительные места под размещение самолетов в аэропорту Омск-Центральный, для того чтобы наладить региональные авиаперевозки», – сообщил он.</w:t>
      </w:r>
    </w:p>
    <w:p>
      <w:pPr>
        <w:pStyle w:val="Normal"/>
        <w:jc w:val="both"/>
        <w:rPr/>
      </w:pPr>
      <w:r>
        <w:rPr/>
        <w:t>В совещании помимо господина Назарова участвовали гендиректор ОАО «Омский аэропорт» Михаил Берман и гендиректор ЗАО «ИрАэро» Юрий Лапин. По словам губернатора, конкретных соглашений в ходе него достигнуто не было. «Сегодня региональные перевозки до конца не проработаны в плане окупаемости, поэтому «ИрАэро» просит дотацию на запуск проекта. Однако поскольку у нас режим экономии бюджетных средств, мы сразу не были готовы озвучить и обсудить цифры дотаций. Поэтому «Ир</w:t>
        <w:softHyphen/>
        <w:t>Аэро» готовит экономическую концепцию – какие дотации они хотели бы получить от региона на развитие межрегиональных перевозок, и тогда мы будем принимать решение о дальнейшем сотрудничестве», – отметил господин Назаров. Скорее всего, власти пойдут навстречу авиаперевозчику. «Проекты, которые они запускают в других городах, выходят на нулевую точку отсчета за два-три месяца», – пояснил глава Омской области.</w:t>
      </w:r>
    </w:p>
    <w:p>
      <w:pPr>
        <w:pStyle w:val="Normal"/>
        <w:jc w:val="both"/>
        <w:rPr/>
      </w:pPr>
      <w:r>
        <w:rPr/>
        <w:t>ЗАО «ИрАэро» создано в 1999 году в Иркутске. Осуществляет пассажиро- и грузоперевозки. Авиакомпания выполняет рейсы по России и за рубеж. Флот «ИрАэро» насчитывает 21 самолет, среди которых Ан-24, Ан-26, Ан-26-100 и CRJ-200. В конце июля «ИрАэро» открыла рейс Омск – Новосибирск, в сентябре – Омск – Улан-Удэ – Хабаровск – Южно-Сахалинск.</w:t>
      </w:r>
    </w:p>
    <w:p>
      <w:pPr>
        <w:pStyle w:val="Normal"/>
        <w:jc w:val="both"/>
        <w:rPr/>
      </w:pPr>
      <w:r>
        <w:rPr/>
        <w:t>В «ИрАэро» вчера сообщили „Ъ“, что если областное правительство примет условия авиакомпании, перевозчик намерен открыть филиал в Прииртышье. «Филиал «ИрАэро» в Омске фактически решит наболевший вопрос о развитии межрегионального сегмента авиаперевозок. На сегодняшний день, поскольку в области нет собственного регионального авиаперевозчика, прямое авиасообщение между соседними регионами отсутствует, а пассажирам приходится летать, например, в Тюмень или Челябинск через Москву, что в разы удорожает стоимость перелета, а также увеличивает время в пути», – подчеркнули в пресс-службе «ИрАэро». На встрече с омскими чиновниками, по информации перевозчика, рассматривалось несколько вариантов поддержки проекта. «Одним из возможных способов оказания помощи может стать льготное обеспечение топливными ресурсами или льготы на обеспечение площадок в омском аэропорту для технического обслуживания самолетов», – пояснили в «ИрАэро». Окупиться проект, по оценке авиакомпании, должен за два – шесть месяцев.</w:t>
      </w:r>
    </w:p>
    <w:p>
      <w:pPr>
        <w:pStyle w:val="Normal"/>
        <w:jc w:val="both"/>
        <w:rPr/>
      </w:pPr>
      <w:r>
        <w:rPr/>
        <w:t>В организации межрегиональных рейсов эксперт инвестиционного холдинга «Финам» Алексей Захаров видит единственный риск. «Платежеспособный спрос на такого рода перевозки не слишком велик, поэтому практически везде, за исключением богатых нефтяных районов, такого рода маршруты дотируются местной администрацией», – говорит он. Сроки окупаемости таких маршрутов, по оценке эксперта, могут доходить до нескольких лет. «В одном регионе авиакомпания начала перевозки с солидных дотаций местной администрации и вышла на безубыточный уровень за пять лет», – привел пример господин Захаров.</w:t>
      </w:r>
    </w:p>
    <w:p>
      <w:pPr>
        <w:pStyle w:val="Normal"/>
        <w:jc w:val="both"/>
        <w:rPr/>
      </w:pPr>
      <w:r>
        <w:rPr/>
        <w:t>Господдержкой межрегиональных перевозок в Сибирском федеральном округе (СФО) занимается и федеральный бюджет. Но к настоящему времени только Республика Алтай участвует в реализации программы субсидирования авиаперевозчиков на основе софинансирования из федерального центра. Планировали участвовать также Алтайский и Забайкальский край, но в итоге отказались. Об этом сообщил 31 августа на окружном совещании в Новосибирске, посвященном развитию транспортного комплекса, министр транспорта РФ Максим Соколов. По его словам, «отсутствие заинтересованности в реализации программы субсидирования межсубъектовых воздушных перевозок субъекты РФ объясняют неудовлетворенностью перечнем маршрутов, подлежащих субсидированию, и уровнем софинансирования из федерального бюджета (от 10% до 50% в зависимости от бюджетной обеспеченности субъекта)».</w:t>
      </w:r>
    </w:p>
    <w:p>
      <w:pPr>
        <w:pStyle w:val="Normal"/>
        <w:jc w:val="both"/>
        <w:rPr/>
      </w:pPr>
      <w:r>
        <w:rPr/>
        <w:t xml:space="preserve">Предложения о размере дотаций на запуск межрегиональных авиаперевозок «ИрАэро» представит правительству региона до конца недел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ДВОРКОВИЧ НЕ ВИДИТ ПРОБЛЕМ В ПОКУПКЕ GEFCO ПРИ ОТСУТСТВИИ У РЖД ДЕНЕГ НА РАЗВИТИЕ МАГИСТРАЛЕЙ В РФ</w:t>
      </w:r>
    </w:p>
    <w:p>
      <w:pPr>
        <w:pStyle w:val="Normal"/>
        <w:jc w:val="both"/>
        <w:rPr/>
      </w:pPr>
      <w:r>
        <w:rPr/>
        <w:t xml:space="preserve">Вице-премьер РФ Аркадий Дворкович не видит проблем в приобретении «Российскими железными дорогами» («РЖД» (РТС: </w:t>
      </w:r>
      <w:r>
        <w:rPr>
          <w:lang w:val="en-US"/>
        </w:rPr>
        <w:t>RZHD</w:t>
      </w:r>
      <w:r>
        <w:rPr/>
        <w:t xml:space="preserve">)) контрольного пакета акций французского логистического оператора </w:t>
      </w:r>
      <w:r>
        <w:rPr>
          <w:lang w:val="en-US"/>
        </w:rPr>
        <w:t>GEFCO</w:t>
      </w:r>
      <w:r>
        <w:rPr/>
        <w:t xml:space="preserve"> при отсутствии средств на развитие железнодорожных магистралей в России.</w:t>
      </w:r>
    </w:p>
    <w:p>
      <w:pPr>
        <w:pStyle w:val="Normal"/>
        <w:jc w:val="both"/>
        <w:rPr/>
      </w:pPr>
      <w:r>
        <w:rPr/>
        <w:t xml:space="preserve">«Аргумент был в том, что это специальный проект. Проектное финансирование не зависит от ресурсов, которые у них есть», – сказал чиновник журналистам в кулуарах форума Сбербанка РФ (РТС: </w:t>
      </w:r>
      <w:r>
        <w:rPr>
          <w:lang w:val="en-US"/>
        </w:rPr>
        <w:t>SBER</w:t>
      </w:r>
      <w:r>
        <w:rPr/>
        <w:t xml:space="preserve">) и «Тройки Диалог» (РТС: </w:t>
      </w:r>
      <w:r>
        <w:rPr>
          <w:lang w:val="en-US"/>
        </w:rPr>
        <w:t>TROY</w:t>
      </w:r>
      <w:r>
        <w:rPr/>
        <w:t>) в Лондоне во вторник.</w:t>
      </w:r>
    </w:p>
    <w:p>
      <w:pPr>
        <w:pStyle w:val="Normal"/>
        <w:jc w:val="both"/>
        <w:rPr/>
      </w:pPr>
      <w:r>
        <w:rPr/>
        <w:t xml:space="preserve">О том, что на фоне дефицита средств для обновления инфраструктуры РЖД претендуют на контрольный пакет акций </w:t>
      </w:r>
      <w:r>
        <w:rPr>
          <w:lang w:val="en-US"/>
        </w:rPr>
        <w:t>GEFCO</w:t>
      </w:r>
      <w:r>
        <w:rPr/>
        <w:t xml:space="preserve">, стало известно в конце августа. «До 5 сентября монополия должна сформировать и отправить обязывающее предложение о покупке. После сбора заявок в закрытом режиме </w:t>
      </w:r>
      <w:r>
        <w:rPr>
          <w:lang w:val="en-US"/>
        </w:rPr>
        <w:t>PSA</w:t>
      </w:r>
      <w:r>
        <w:rPr/>
        <w:t xml:space="preserve"> выберет победителя, который получит эксклюзивное право на покупку </w:t>
      </w:r>
      <w:r>
        <w:rPr>
          <w:lang w:val="en-US"/>
        </w:rPr>
        <w:t>GEFCO</w:t>
      </w:r>
      <w:r>
        <w:rPr/>
        <w:t xml:space="preserve"> на оговоренных условиях», – писала газета «Коммерсантъ» со ссылкой на источник, знакомый с презентацией к совету директоров РЖД. Сделка может быть закрыта до конца 2012 года. Представители РЖД от комментариев отказывались, хотя и не опровергали появившуюся в прессе информацию.</w:t>
      </w:r>
    </w:p>
    <w:p>
      <w:pPr>
        <w:pStyle w:val="Normal"/>
        <w:jc w:val="both"/>
        <w:rPr/>
      </w:pPr>
      <w:r>
        <w:rPr/>
        <w:t>Среди конкретных последствий сделки перечисляется возможность применения «широкого круга современных логистических решений для российских компаний по всему миру» и повышения «конкурентоспособности холдинга РЖД на мировом рынке». «Задача – получить качественные компетенции в логистическом бизнесе. Ее можно решать либо выращивая свои кадры десятилетия, либо купив кого-то из крупных игроков», – отмечал источник газеты в холдинге РЖД.</w:t>
      </w:r>
    </w:p>
    <w:p>
      <w:pPr>
        <w:pStyle w:val="Normal"/>
        <w:jc w:val="both"/>
        <w:rPr/>
      </w:pPr>
      <w:r>
        <w:rPr>
          <w:lang w:val="en-US"/>
        </w:rPr>
        <w:t>PSA</w:t>
      </w:r>
      <w:r>
        <w:rPr/>
        <w:t xml:space="preserve"> продает </w:t>
      </w:r>
      <w:r>
        <w:rPr>
          <w:lang w:val="en-US"/>
        </w:rPr>
        <w:t>GEFCO</w:t>
      </w:r>
      <w:r>
        <w:rPr/>
        <w:t xml:space="preserve"> в рамках программы избавления от непрофильных активов из-за сложной финансовой ситуации. Компания, в которой работают больше 10 тыс. человек, занимается транспортировкой комплектующих и готовых автомобилей </w:t>
      </w:r>
      <w:r>
        <w:rPr>
          <w:lang w:val="en-US"/>
        </w:rPr>
        <w:t>PSA</w:t>
      </w:r>
      <w:r>
        <w:rPr/>
        <w:t xml:space="preserve"> (в рамках эксклюзивного 5-летнего контракта). Основным рынком является Западная Европа, на ее долю приходится более 75% выручки, остальную часть приносят операции в Латинской Америке и других регионах. Вторым по величине клиентом </w:t>
      </w:r>
      <w:r>
        <w:rPr>
          <w:lang w:val="en-US"/>
        </w:rPr>
        <w:t>GEFCO</w:t>
      </w:r>
      <w:r>
        <w:rPr/>
        <w:t xml:space="preserve"> является </w:t>
      </w:r>
      <w:r>
        <w:rPr>
          <w:lang w:val="en-US"/>
        </w:rPr>
        <w:t>General</w:t>
      </w:r>
      <w:r>
        <w:rPr/>
        <w:t xml:space="preserve"> </w:t>
      </w:r>
      <w:r>
        <w:rPr>
          <w:lang w:val="en-US"/>
        </w:rPr>
        <w:t>Motors</w:t>
      </w:r>
      <w:r>
        <w:rPr/>
        <w:t xml:space="preserve"> (владеет 7% </w:t>
      </w:r>
      <w:r>
        <w:rPr>
          <w:lang w:val="en-US"/>
        </w:rPr>
        <w:t>PSA</w:t>
      </w:r>
      <w:r>
        <w:rPr/>
        <w:t>), заключивший в июле контракт на транспортировку автомобилей и компонентов из США на европейские рынки, включая Россию. Выручка компании в 2011 году составила 3,8 млрд евро, операционная прибыль – 223 млн евро.</w:t>
      </w:r>
    </w:p>
    <w:p>
      <w:pPr>
        <w:pStyle w:val="Normal"/>
        <w:jc w:val="both"/>
        <w:rPr/>
      </w:pPr>
      <w:r>
        <w:rPr/>
        <w:t>Предварительный анализ, который провели сотрудники и консультанты РЖД, показал, что 75% акций могут стоить до 945 млн евро (без учета долга и свободной наличности). «Ожидается, что РЖД смогут окупить эти инвестиции в течение десяти лет», – отмечал собеседник «Коммерсанта».</w:t>
      </w:r>
    </w:p>
    <w:p>
      <w:pPr>
        <w:pStyle w:val="Normal"/>
        <w:jc w:val="both"/>
        <w:rPr/>
      </w:pPr>
      <w:r>
        <w:rPr/>
        <w:t xml:space="preserve">Один из собеседников газеты, знакомый с деталями подготовки сделки по </w:t>
      </w:r>
      <w:r>
        <w:rPr>
          <w:lang w:val="en-US"/>
        </w:rPr>
        <w:t>GEFCO</w:t>
      </w:r>
      <w:r>
        <w:rPr/>
        <w:t xml:space="preserve">, тогда предположил, что в дальнейшем возможно частичное объединение компании с ОАО «Трансконтейнер». Другие источники издания сообщили, что </w:t>
      </w:r>
      <w:r>
        <w:rPr>
          <w:lang w:val="en-US"/>
        </w:rPr>
        <w:t>GEFCO</w:t>
      </w:r>
      <w:r>
        <w:rPr/>
        <w:t xml:space="preserve"> может быть куплена монополией через дочернюю компанию «РЖД-Логистика». Она должна стать основой для реализации планов РЖД по созданию единого логистического оператора России, Казахстана и Белоруссии (она получит ряд железнодорожных активов трех стран, причем российский перевозчик внесет свои 50% + 1 акцию «Трансконтейнера»).</w:t>
      </w:r>
    </w:p>
    <w:p>
      <w:pPr>
        <w:pStyle w:val="Normal"/>
        <w:jc w:val="both"/>
        <w:rPr/>
      </w:pPr>
      <w:r>
        <w:rPr/>
        <w:t>В начале сентября министр транспорта РФ Максим Соколов заявил, что форма дальнейшей приватизации «Трансконтейнера» будет зависеть от модели развития РЖД. «Этот вопрос связан со стратегическим направлением развития компании РЖД, как она будет развиваться – исключительно как инфраструктурная компания, или же в планы по ее развитию будут заложены другие виды деятельности и, в первую очередь, логистика», – сказал чиновник. «В том числе это зависит от планов по приобретению РЖД других логистических активов, даже вне пределов пространства «1520» (стран с колеей этой ширины – ИФ), но и на международном рынке логистических и других перевозок», – добавил М.</w:t>
      </w:r>
      <w:r>
        <w:rPr>
          <w:b/>
        </w:rPr>
        <w:t>Соколов</w:t>
      </w:r>
      <w:r>
        <w:rPr/>
        <w:t xml:space="preserve">, пояснив, что имеет в виду планы монополии по участию в аукционе по приобретению </w:t>
      </w:r>
      <w:r>
        <w:rPr>
          <w:lang w:val="en-US"/>
        </w:rPr>
        <w:t>GEFCO</w:t>
      </w:r>
      <w:r>
        <w:rPr/>
        <w:t>. «От результатов этого аукциона будет зависеть очень многое»,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2; МОРСКАЯ АКАДЕМИЯ ИМЕНИ МАКАРОВА БУДЕТ ПРИСОЕДИНЕНА К СПГУВК</w:t>
      </w:r>
    </w:p>
    <w:p>
      <w:pPr>
        <w:pStyle w:val="Normal"/>
        <w:jc w:val="both"/>
        <w:rPr/>
      </w:pPr>
      <w:r>
        <w:rPr/>
        <w:t>Министр транспорта РФ Максим Соколов подписал приказ о присоединении Государственной морской академии имени адмирала Макарова к Санкт-Петербургскому государственному университету водных коммуникаций, сообщила пресс-служба министерства.</w:t>
      </w:r>
    </w:p>
    <w:p>
      <w:pPr>
        <w:pStyle w:val="Normal"/>
        <w:jc w:val="both"/>
        <w:rPr/>
      </w:pPr>
      <w:r>
        <w:rPr/>
        <w:t>После реорганизации будет образовано федеральное государственное бюджетное образовательное учреждение высшего профессионального образования «Государственный университет морского и речного флота имени адмирала Макарова».</w:t>
      </w:r>
    </w:p>
    <w:p>
      <w:pPr>
        <w:pStyle w:val="Normal"/>
        <w:jc w:val="both"/>
        <w:rPr/>
      </w:pPr>
      <w:r>
        <w:rPr/>
        <w:t>Функции и полномочия учредителя университета осуществляет Федеральное агентство морского и речного транспорта (Росморречфлот). Университет будет предоставлять образовательные программы начального профессионального, среднего профессионального, высшего, послевузовского и дополнительного профессионального образования, а также вести научную деятельность.</w:t>
      </w:r>
    </w:p>
    <w:p>
      <w:pPr>
        <w:pStyle w:val="Normal"/>
        <w:jc w:val="both"/>
        <w:rPr/>
      </w:pPr>
      <w:r>
        <w:rPr/>
        <w:t>Государственная морская академия имени адмирала Макарова имеет восемь факультетов: судоводительский, международного транспортного менеджмента, судомеханический, электромеханический, радиотехнический, арктический, с 2009 года – юридический, с 2010 года – факультет экономики.</w:t>
      </w:r>
    </w:p>
    <w:p>
      <w:pPr>
        <w:pStyle w:val="Heading3"/>
        <w:jc w:val="both"/>
        <w:rPr/>
      </w:pPr>
      <w:r>
        <w:rPr>
          <w:rFonts w:cs="Times New Roman" w:ascii="Times New Roman" w:hAnsi="Times New Roman"/>
          <w:sz w:val="24"/>
          <w:szCs w:val="24"/>
        </w:rPr>
        <w:t>ИА «PORTNEWS»; 11.09.2012; МИНИСТР ТРАНСПОРТА РФ 11 СЕНТЯБРЯ ПОДПИСАЛ ПРИКАЗ О РЕОРГАНИЗАЦИИ СПГУВК И ГМА ИМ. АДМ. С.О. МАКАРОВА</w:t>
      </w:r>
    </w:p>
    <w:p>
      <w:pPr>
        <w:pStyle w:val="Normal"/>
        <w:jc w:val="both"/>
        <w:rPr/>
      </w:pPr>
      <w:r>
        <w:rPr/>
        <w:t xml:space="preserve">Министр транспорта РФ Максим Соколов 11 сентября 2012 года подписал приказ, в соответствии с которым Санкт-Петербургский государственный университет водных коммуникаций (СПГУВК) и Государственная морская академия имени адмирала С.О. Макарова (ГМА) будут реорганизованы в форме присоединения академии к университету. Как сообщает пресс-служба Министерства транспорта РФ, приказом также утвержден перечень мероприятий по реорганизации вузов. Новый вуз будет называться Государственный университет морского и речного флота имени адмирала С.О. Макарова. </w:t>
      </w:r>
    </w:p>
    <w:p>
      <w:pPr>
        <w:pStyle w:val="Normal"/>
        <w:jc w:val="both"/>
        <w:rPr/>
      </w:pPr>
      <w:r>
        <w:rPr/>
        <w:t xml:space="preserve">Функции и полномочия учредителя вуза осуществляются Федеральным агентством морского и речного транспорта. </w:t>
      </w:r>
    </w:p>
    <w:p>
      <w:pPr>
        <w:pStyle w:val="Normal"/>
        <w:jc w:val="both"/>
        <w:rPr/>
      </w:pPr>
      <w:r>
        <w:rPr/>
        <w:t xml:space="preserve">Государственная морская академия имени адмирала С.О. Макарова ведет свою историю с 7 мая 1876 года. Академия имеет 8 выпускающих факультетов: судоводительский, международного транспортного менеджмента, судомеханический, электромеханический, радиотехнический, арктический, с 2009 года – юридический, с 2010 года – факультет экономики. В 1994 году академия прошла аттестацию отдела образования и сертификации IMO. </w:t>
      </w:r>
    </w:p>
    <w:p>
      <w:pPr>
        <w:pStyle w:val="Normal"/>
        <w:jc w:val="both"/>
        <w:rPr/>
      </w:pPr>
      <w:r>
        <w:rPr/>
        <w:t>Санкт-Петербургский государственный университет водных коммуникаций ведет свою историю с 1809 года, когда в Петербурге был учрежден Институт Корпуса инженеров водяных и сухопутных сообщений. В настоящее время университет представляет собой Отраслевой учебный комплекс непрерывного образования для водного транспорта, где обучение студентов и курсантов ведется по специальностям инженерно-технического, естественнонаучного и гуманитарного профил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2.09.2012; МИНТРАНС УДЕШЕВИТ ГЛОНАСС ДЛЯ ПЕРЕВОЗЧИКОВ В ТРИ РАЗА</w:t>
      </w:r>
    </w:p>
    <w:p>
      <w:pPr>
        <w:pStyle w:val="Normal"/>
        <w:jc w:val="both"/>
        <w:rPr/>
      </w:pPr>
      <w:r>
        <w:rPr/>
        <w:t>Обязательные к установке тахографы, навигаторы и средства оповещения об авариях решено объединить в одно устройство</w:t>
      </w:r>
    </w:p>
    <w:p>
      <w:pPr>
        <w:pStyle w:val="Normal"/>
        <w:jc w:val="both"/>
        <w:rPr/>
      </w:pPr>
      <w:r>
        <w:rPr/>
        <w:t>Минтранс принял принципиальное решение дать возможность перевозчикам объединить в одной коробке обязательные к установке телематические устройства, которыми в скором времени предстоит оснащать автомобили. Речь идет об интеграции таких устройств, как аппаратура спутниковой навигации ГЛОНАСС/GPS (обязательна к установке с 1 января 2013 года для пассажирского транспорта и перевозчиков опасных грузов), устройств экстренного оповещения об авариях («ЭРА-ГЛОНАСС» обязательно к установке с 2015 года) и тахографов (обязательны к установке перевозчиками людей и грузов с апреля 2012 года).</w:t>
      </w:r>
    </w:p>
    <w:p>
      <w:pPr>
        <w:pStyle w:val="Normal"/>
        <w:jc w:val="both"/>
        <w:rPr/>
      </w:pPr>
      <w:r>
        <w:rPr/>
        <w:t>Каждый последующий прибор уже будет включать в себя предыдущий, рассказал «Известиям» замминистра транспорта Алексей Цыденов. Текст приказа Минтранса «Об утверждении требований к средствам навигации ГЛОНАСС/GPS, предназначенным для обязательного оснащения транспортных средств, используемых для перевозок пассажиров и опасных грузов» проходит регистрацию в Минюсте. В нем мы прописали минимальные требования не только для устройств, упомянутых в названии документа, но и для терминалов «ЭРА-ГЛОНАСС». Соответственно производитель может, руководствуясь этими требованиями, выпустить совмещенный прибор.</w:t>
      </w:r>
    </w:p>
    <w:p>
      <w:pPr>
        <w:pStyle w:val="Normal"/>
        <w:jc w:val="both"/>
        <w:rPr/>
      </w:pPr>
      <w:r>
        <w:rPr/>
        <w:t>Требования к тахографам, по словам Цыденова, пока не утверждены, но и этот прибор, во многом аналогичный авиационному «черному ящику», в перспективе будет совмещать в себе навигационные и телематические функции.</w:t>
      </w:r>
    </w:p>
    <w:p>
      <w:pPr>
        <w:pStyle w:val="Normal"/>
        <w:jc w:val="both"/>
        <w:rPr/>
      </w:pPr>
      <w:r>
        <w:rPr/>
        <w:t>Решение Минтранса устроить конвергенцию всего необходимого к установке оборудования напрашивалось, поскольку коммерческие перевозчики неустанно критикуют намерения регулятора оснастить их целым набором новых девайсов, возложив при этом на перевозчиков все затраты по их приобретению, установке и эксплуатации. Немалые трудности в плане подготовки регулирующих процесс документов испытывает и сам Минтранс. Так, упомянутый Цыденовым приказ «Об утверждении требований к средствам навигации ГЛОНАСС/GPS...» планировалось выпустить еще в прошлом году. А проект постановления правительства РФ «О создании системы экстренного реагирования при авариях «ЭРА-ГЛОНАСС» в июле отказалось согласовывать Минэкономразвития, дав отрицательное заключение об оценке регулирующего воздействия.</w:t>
      </w:r>
    </w:p>
    <w:p>
      <w:pPr>
        <w:pStyle w:val="Normal"/>
        <w:jc w:val="both"/>
        <w:rPr/>
      </w:pPr>
      <w:r>
        <w:rPr/>
        <w:t>Пока закона о внедрении системы «ЭРА-ГЛОНАСС» нет, говорить о внедрении соответствующей аппаратуры смысла нет, потому что на согласовании такие документы могут пребывать годами, говорит исполнительный директор Московского транспортного союза Юрий Свешников. Если говорить о действующих нормативных документах, то есть требования иметь отдельно средство навигации ГЛОНАСС/GPS и отдельно тахограф. Мы еще в прошлом году в рамках совета по автомобильным перевозкам, созданного при Минтрансе, ставили вопрос: зачем нужен тахограф, если все те же функции выполняются оборудованием ГЛОНАСС/GPS? Оно также определяет, когда ты стоял, когда двигался, с какой скоростью. Поэтому решение Минтранса интегрировать устройства, возможно, родилось на основании наших вопросов. Теперь важно понять, сколько будет стоить такое интегрированное устройство. Если оно будет стоить как одно из них, а не как три вместе, тогда это, возможно, выход для перевозчиков.</w:t>
      </w:r>
    </w:p>
    <w:p>
      <w:pPr>
        <w:pStyle w:val="Normal"/>
        <w:jc w:val="both"/>
        <w:rPr/>
      </w:pPr>
      <w:r>
        <w:rPr/>
        <w:t>Свешников отметил, что при изменении концепции оснащения транспортных средств телематическим оборудованием важно вовремя унифицировать законодательство:</w:t>
      </w:r>
    </w:p>
    <w:p>
      <w:pPr>
        <w:pStyle w:val="Normal"/>
        <w:jc w:val="both"/>
        <w:rPr/>
      </w:pPr>
      <w:r>
        <w:rPr/>
        <w:t>Есть закон «О техрегулировании», есть технический регламент, есть постановления правительства, есть закон о внедрении ГЛОНАСС. Выпуская новые документы, нужно не забывать изменять старые, иначе получится, что одна контролирующая инстанция будет требовать один прибор, другая второй и третий, еще одна все, в интегрированном виде. И каждая будет ссылаться на действующий документ или инструкцию.</w:t>
      </w:r>
    </w:p>
    <w:p>
      <w:pPr>
        <w:pStyle w:val="Normal"/>
        <w:jc w:val="both"/>
        <w:rPr/>
      </w:pPr>
      <w:r>
        <w:rPr/>
        <w:t>В компании «НИС ГЛОНАСС» знают о решении Минтранса разработать интегрированное устройство.</w:t>
      </w:r>
    </w:p>
    <w:p>
      <w:pPr>
        <w:pStyle w:val="Normal"/>
        <w:jc w:val="both"/>
        <w:rPr/>
      </w:pPr>
      <w:r>
        <w:rPr/>
        <w:t>Это логичное решение, поскольку в трех этих устройствах много общего, если ставить три разных, то получится неэффективное задействование компонентов, пояснили в компании. Три устройства в сумме стоят сейчас от 45 тыс. рублей, а единое будет стоить 15 тыс. На подготовку технических требований для такого устройства требуется около полутора месяцев. Думаю, мы способны завершить эту работу в течение ноябр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САПОЖКОВ; 11.09.2012 МИНТРАНС ПРЕДУПРЕЖДАЕТ: ЕЗДА ВРЕДИТ ДОРОГАМ</w:t>
      </w:r>
    </w:p>
    <w:p>
      <w:pPr>
        <w:pStyle w:val="Normal"/>
        <w:jc w:val="both"/>
        <w:rPr/>
      </w:pPr>
      <w:r>
        <w:rPr/>
        <w:t>Минэкономики заблокировало попытку Минтранса запретить выезд на дороги РФ практически всех легковых автомобилей и легких коммерческих грузовиков. Из-за этого, а также из-за роста нагрузки на бизнес предложенные транспортным ведомством поправки в акты правительства по вопросам перевозки тяжеловесных грузов по автодорогам РФ получили отрицательное заключение Минэкономики. Теперь экспертизу пройдет и приказ Минтранса о весовом контроле грузоперевозчиков.</w:t>
      </w:r>
    </w:p>
    <w:p>
      <w:pPr>
        <w:pStyle w:val="Normal"/>
        <w:jc w:val="both"/>
        <w:rPr/>
      </w:pPr>
      <w:r>
        <w:rPr/>
        <w:t>Минэкономики выдало отрицательное заключение на проект поправок Минтранса в акты правительства по вопросам перевозки тяжеловесных грузов по автомобильным дорогам: предлагаемые Минтрансом требования к допустимым параметрам транспортного средства оказались жестче, чем действующие.</w:t>
      </w:r>
    </w:p>
    <w:p>
      <w:pPr>
        <w:pStyle w:val="Normal"/>
        <w:jc w:val="both"/>
        <w:rPr/>
      </w:pPr>
      <w:r>
        <w:rPr/>
        <w:t>Подход, который «позволит более точно определить те транспортные средства, которые наносят повышенный вред автомобильным дорогам», как и оценку вреда по сокращению интервалов между ремонтами дорог, в принципе поддерживается Минэкономики. Но в заключении об оценке регулирующего воздействия указано на отсутствие разъяснений, как определены допустимые максимальные нагрузки – а их влияние на размер платы «может быть значительным».</w:t>
      </w:r>
    </w:p>
    <w:p>
      <w:pPr>
        <w:pStyle w:val="Normal"/>
        <w:jc w:val="both"/>
        <w:rPr/>
      </w:pPr>
      <w:r>
        <w:rPr/>
        <w:t>Согласно оценкам Ассоциации международных автомобильных перевозчиков (АСМАП), средний размер предельно допустимой нагрузки на ось предлагается уменьшить примерно на 15%. «Оценка АСМАП может оказаться завышенной,– констатируют в Минэкономики, но признают: – В большинстве случаев… требования ужесточаются примерно на 5–7%». Ведомство потребовало «обосновать не только саму методику расчета размера вреда, который наносится вследствие превышения установленных требований, но также и сами требования в отношении предельно допустимой массы транспортных средств».</w:t>
      </w:r>
    </w:p>
    <w:p>
      <w:pPr>
        <w:pStyle w:val="Normal"/>
        <w:jc w:val="both"/>
        <w:rPr/>
      </w:pPr>
      <w:r>
        <w:rPr/>
        <w:t>Однако наиболее курьезная часть проекта Минтранса оказалась зафиксирована таблицей «Допустимые массы транспортных средств»: она впервые устанавливает минимальные требования к расстоянию между осями транспортного средства. В Минэкономики обратили внимание на то, что, согласно таблице, «без специального разрешения по федеральным автомобильным дорогам не может передвигаться двуосное транспортное средство с расстоянием между осями менее 4 метров даже в случае, если такое транспортное средство весит менее одной тонны». Отметим, что требование минимального межосного расстояния в 4 метра невыполнимо для подавляющего большинства легковых автомобилей и легких коммерческих грузовиков и микроавтобусов. Запрет на их движение по федеральным дорогам, несомненно, способен предотвратить нанесение вреда, однако в Минэкономики констатируют: «Очевидно, в данной части проект акта требует доработки».</w:t>
      </w:r>
    </w:p>
    <w:p>
      <w:pPr>
        <w:pStyle w:val="Normal"/>
        <w:jc w:val="both"/>
        <w:rPr/>
      </w:pPr>
      <w:r>
        <w:rPr/>
        <w:t>Технические возражения Минэкономики вызвала и идея распространить требования о возмещении вреда на перевозки, осуществляемые в личных целях владельцами транспортных средств (действующие правила распространяются только на отношения, возникающие при оказании услуг). По мнению Минэкономики, Минтранс поправил не то постановление Белого дома (вместо постановления «Об утверждении Правил перевозок грузов автомобильным транспортом» – постановление правительства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облема того, что существующие требования к максимально допустимой массе транспортного средства распространяются только на перевозки грузов, осуществляемых в интересах третьих лиц, действительно существует, однако предлагаемый подход не обеспечивает решения данной проблемы»,– говорится в заключении.</w:t>
      </w:r>
    </w:p>
    <w:p>
      <w:pPr>
        <w:pStyle w:val="Normal"/>
        <w:jc w:val="both"/>
        <w:rPr/>
      </w:pPr>
      <w:r>
        <w:rPr/>
        <w:t>Помимо выдачи отрицательного заключения на проект Минтранса Минэкономики предупредило ведомство о том, что в ближайшее время опубликует результаты экспертизы его приказа «Об утверждении Порядка осуществления весового и габаритного контроля транспортных средств…». В ней Минэкономики обещает еще раз «подробно» рассмотреть проблемы, связанные с перевозкой тяжелове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11.09.2012; КОНКУРС ПОМОЖЕТ</w:t>
      </w:r>
    </w:p>
    <w:p>
      <w:pPr>
        <w:pStyle w:val="Normal"/>
        <w:jc w:val="both"/>
        <w:rPr/>
      </w:pPr>
      <w:r>
        <w:rPr/>
        <w:t>Регионы и РЖД поддержали законопроект о пассажирских перевозках</w:t>
      </w:r>
    </w:p>
    <w:p>
      <w:pPr>
        <w:pStyle w:val="Normal"/>
        <w:jc w:val="both"/>
        <w:rPr/>
      </w:pPr>
      <w:r>
        <w:rPr/>
        <w:t>Минтранс опубликовал законопроект «Об организации регулярного пассажирского сообщения и внесении изменений и дополнений в отдельные законодательные акты РФ». Согласно документу, каждый регион должен формировать госзаказ на пригородные перевозки и выставлять его на конкурс.</w:t>
      </w:r>
    </w:p>
    <w:p>
      <w:pPr>
        <w:pStyle w:val="Normal"/>
        <w:jc w:val="both"/>
        <w:rPr/>
      </w:pPr>
      <w:r>
        <w:rPr/>
        <w:t>Регионы выставят на конкурс свои заявки на пригородные перевозки</w:t>
      </w:r>
    </w:p>
    <w:p>
      <w:pPr>
        <w:pStyle w:val="Normal"/>
        <w:jc w:val="both"/>
        <w:rPr/>
      </w:pPr>
      <w:r>
        <w:rPr/>
        <w:t xml:space="preserve">«Основная идея заключается в формировании новой модели организации обслуживания населения железнодорожным транспортом, – пояснила «Гудку» заместитель руководителя пресс-службы Минтранса Любовь Бритвина. – Государство будет заключать договор на организацию транспортного обслуживания населения на определённых условиях и оплачивать перевозчику эти услуги». </w:t>
      </w:r>
    </w:p>
    <w:p>
      <w:pPr>
        <w:pStyle w:val="Normal"/>
        <w:jc w:val="both"/>
        <w:rPr/>
      </w:pPr>
      <w:r>
        <w:rPr/>
        <w:t xml:space="preserve">Одна из целей законопроекта – разграничение сфер ведения и ответственности в зависимости от вида сообщения. Пригородное и межрегиональное сообщение отнесено к компетенции регионов. </w:t>
      </w:r>
    </w:p>
    <w:p>
      <w:pPr>
        <w:pStyle w:val="Normal"/>
        <w:jc w:val="both"/>
        <w:rPr/>
      </w:pPr>
      <w:r>
        <w:rPr/>
        <w:t xml:space="preserve">Их администрации обязаны формировать государственный заказ на пригородные перевозки в рамках бюджетной заявки. Её величина определяется как разница между доходами от перевозок по экономически обоснованному тарифу и по регулируемому. Контракт на перевозки выставляется на конкурс, где начальной ценой является как раз размер этой заявки. Победителю из регионального бюджета выплачивается разница между предложенной им ценой и той, что определена на основе экономически обоснованного тарифа. Если на конкурс будет подана всего лишь одна заявка, то подавшая её компания признаётся победителем и получает компенсацию в размере начальной цены. </w:t>
      </w:r>
    </w:p>
    <w:p>
      <w:pPr>
        <w:pStyle w:val="Normal"/>
        <w:jc w:val="both"/>
        <w:rPr/>
      </w:pPr>
      <w:r>
        <w:rPr/>
        <w:t xml:space="preserve">«Мы давно ожидаем принятия этого закона, который предусматривает ответственность каждого участника, – говорит руководитель департамента пассажирских сообщений ОАО «РЖД» Геннадий Верховых. – В нём подробно расписано, кто и за что отвечает. А это уже даёт право любому участнику процесса при необходимости обратиться в суд. По аналогичной схеме работает весь мир». </w:t>
      </w:r>
    </w:p>
    <w:p>
      <w:pPr>
        <w:pStyle w:val="Normal"/>
        <w:jc w:val="both"/>
        <w:rPr/>
      </w:pPr>
      <w:r>
        <w:rPr/>
        <w:t xml:space="preserve">В Центре по корпоративному управлению пригородного комплекса ОАО «РЖД» полагают, что после принятия этого закона у регионов уже не останется никаких правовых оснований отказываться от ответственности за перевозки. И если сейчас постоянно слышны нарекания на высокую стоимость и качество обслуживания, то теперь администрации получат право контролировать все эти параметры. Сейчас создано 26 пригородных компаний, и конкуренция между ними будет, полагают в ОАО «РЖД». </w:t>
      </w:r>
    </w:p>
    <w:p>
      <w:pPr>
        <w:pStyle w:val="Normal"/>
        <w:jc w:val="both"/>
        <w:rPr/>
      </w:pPr>
      <w:r>
        <w:rPr/>
        <w:t xml:space="preserve">«Идея с конкурсами кажется мне замечательной, – говорит председатель комитета транспорта Новгородской области Александр Тарасов. – Пригородная компания диктует нам свою волю, и даже неудобно перед гражданами, что мы не можем создать никакой альтернативы. Если будут такие перевозчики, которые готовы работать для людей, то пусть приходят – мы проведём конкурс». </w:t>
      </w:r>
    </w:p>
    <w:p>
      <w:pPr>
        <w:pStyle w:val="Normal"/>
        <w:jc w:val="both"/>
        <w:rPr/>
      </w:pPr>
      <w:r>
        <w:rPr/>
        <w:t xml:space="preserve">Кроме того, в Новгородской области есть идея создать свою ППК. Правда, Александр Тарасов считает, что в следующем году это сделать не удастся, поскольку все средства в бюджет нужно закладывать уже сейчас, но в перспективе это вполне можно сделать. </w:t>
      </w:r>
    </w:p>
    <w:p>
      <w:pPr>
        <w:pStyle w:val="Normal"/>
        <w:jc w:val="both"/>
        <w:rPr/>
      </w:pPr>
      <w:r>
        <w:rPr/>
        <w:t xml:space="preserve">С тем, что сейчас конкурентной среды в пригородных перевозках нет, согласна и начальник отдела экономики и целевых инвестиционных программ министерства транспорта Кабардино-Балкарии Елизавета Ульбашева. </w:t>
      </w:r>
    </w:p>
    <w:p>
      <w:pPr>
        <w:pStyle w:val="Normal"/>
        <w:jc w:val="both"/>
        <w:rPr/>
      </w:pPr>
      <w:r>
        <w:rPr/>
        <w:t xml:space="preserve">«В регионе действует один перевозчик, и по представленному им экономически обоснованному тарифу нам крайне трудно определить цену услуги, – говорит она. – Поэтому мы всячески приветствуем проведение конкурсов на маршруты. У ныне действующего перевозчика нет собственного подвижного состава, и, естественно, все затраты на его аренду ложатся в тариф. В то время когда пригородными перевозками занималось Минераловодское отделение, перевозки обходились республике дешевле». </w:t>
      </w:r>
    </w:p>
    <w:p>
      <w:pPr>
        <w:pStyle w:val="Normal"/>
        <w:jc w:val="both"/>
        <w:rPr/>
      </w:pPr>
      <w:r>
        <w:rPr/>
        <w:t xml:space="preserve">Сейчас законопроект о регулярном пассажирском сообщении находится на рассмотрении в министерствах. Затем его передадут в правительство, которое должно внести его в Государственную думу.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ГЛАВА РЖД ПРИЗВАЛ ПОЧИНЕННЫХ ПО ВОЗМОЖНОСТИ НЕ ОТМЕНЯТЬ ЭЛЕКТРИЧКИ В РЕГИОНАХ</w:t>
      </w:r>
    </w:p>
    <w:p>
      <w:pPr>
        <w:pStyle w:val="Normal"/>
        <w:jc w:val="both"/>
        <w:rPr/>
      </w:pPr>
      <w:r>
        <w:rPr/>
        <w:t>Президент ОАО «Российские железные дороги» (РТС: RZHD) (РЖД) Владимир Якунин призвал починенных по возможности не сокращать число электричек, прибегая, если требуется, к уменьшению количества вагонов в них.</w:t>
      </w:r>
    </w:p>
    <w:p>
      <w:pPr>
        <w:pStyle w:val="Normal"/>
        <w:jc w:val="both"/>
        <w:rPr/>
      </w:pPr>
      <w:r>
        <w:rPr/>
        <w:t>«Прошу продолжить работу с регионами по решению вопросов покрытия выпадающих доходов, находя при этом оптимальный баланс между сокращением составности электричек и полной отменой ряда пригородных поездов, что крайне нежелательно, а в некоторых случаях – просто неприемлемо», – заявил топ-менеджер на селекторном совещании по итогам работы компании в августе (его слова приводит корпоративное телевидение монополии).</w:t>
      </w:r>
    </w:p>
    <w:p>
      <w:pPr>
        <w:pStyle w:val="Normal"/>
        <w:jc w:val="both"/>
        <w:rPr/>
      </w:pPr>
      <w:r>
        <w:rPr/>
        <w:t>Ранее РЖД заявляли, что часть регионов не в полном объеме возмещает ППК стоимость их услуг, поэтому с конца августа часть электричек будут отменены. Местные власти указывают на непрозрачность структуры затрат пригородных перевозчиков, что не позволяет объективно оценить размер выпадающих доходов. В частности, у регионов существуют вопросы к стоимости аренды подвижного состава.</w:t>
      </w:r>
    </w:p>
    <w:p>
      <w:pPr>
        <w:pStyle w:val="Normal"/>
        <w:jc w:val="both"/>
        <w:rPr/>
      </w:pPr>
      <w:r>
        <w:rPr/>
        <w:t>Кроме того, как отмечала газета «Коммерсантъ», в 2011 г. пятая часть расходов ушла на менеджмент пригородных компаний. Также не ясен и принцип формирования инфраструктурного тарифа для ППК: пригородные поезда ездят по тем же путям, что и остальные составы. «Выделить долю того или иного типа поездов в себестоимости содержания инфраструктуры нельзя, поэтому министерство транспорта РФ решило установить ее для пригорода в размере 3-4% от общей себестоимости», – говорил изданию источник, знакомый с ситуацией.</w:t>
      </w:r>
    </w:p>
    <w:p>
      <w:pPr>
        <w:pStyle w:val="Normal"/>
        <w:jc w:val="both"/>
        <w:rPr/>
      </w:pPr>
      <w:r>
        <w:rPr/>
        <w:t>В частности, властям Ставрополья уже удалось доказать необоснованность претензий местного ж/д перевозчика – ОАО «Северо-Кавказская пригородная пассажирская компания» (СКППК), которая решила не отменять в Ставропольском крае электрички с 10 сентября.</w:t>
      </w:r>
    </w:p>
    <w:p>
      <w:pPr>
        <w:pStyle w:val="Normal"/>
        <w:jc w:val="both"/>
        <w:rPr/>
      </w:pPr>
      <w:r>
        <w:rPr/>
        <w:t>Вместе с тем, ранее эксперты указывали на то, что в некоторых маршрутах составность поездов следует сократить, поскольку именно расходы на содержание «длинного» поезда, который курсирует полупустым, негативно влияют на окупаемость.</w:t>
      </w:r>
    </w:p>
    <w:p>
      <w:pPr>
        <w:pStyle w:val="Normal"/>
        <w:jc w:val="both"/>
        <w:rPr/>
      </w:pPr>
      <w:r>
        <w:rPr/>
        <w:t>С 2011 г. пригородные ж/д перевозки в стране осуществляются по новой схеме: субъекты РФ формируют региональный заказ на транспортное обслуживание населения на основе те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БОЛЬШИНСТВО УЧАСТНИКОВ РАБОЧЕЙ ГРУППЫ СКЛОНЯЮТСЯ К ИНДЕКСАЦИИ Ж/Д ТАРИФОВ НА УРОВНЕ ИНФЛЯЦИИ С 2014Г</w:t>
      </w:r>
    </w:p>
    <w:p>
      <w:pPr>
        <w:pStyle w:val="Normal"/>
        <w:jc w:val="both"/>
        <w:rPr/>
      </w:pPr>
      <w:r>
        <w:rPr/>
        <w:t>–</w:t>
      </w:r>
      <w:r>
        <w:rPr/>
        <w:t>Большинство участников межведомственной рабочей группы склоняется к индексации с 2014 года железнодорожных тарифов на уровне инфляции, сообщил вице-премьер РФ Аркадий Дворкович журналистам во вторник.</w:t>
      </w:r>
    </w:p>
    <w:p>
      <w:pPr>
        <w:pStyle w:val="Normal"/>
        <w:jc w:val="both"/>
        <w:rPr/>
      </w:pPr>
      <w:r>
        <w:rPr/>
        <w:t>«Большинство участников дискуссии склоняются к тому, что они должны быть на уровне инфляции, но мы должны понимать, как будет рефинансирование всей инвестиционной программы структурировано», – сказал он.</w:t>
      </w:r>
    </w:p>
    <w:p>
      <w:pPr>
        <w:pStyle w:val="Normal"/>
        <w:jc w:val="both"/>
        <w:rPr/>
      </w:pPr>
      <w:r>
        <w:rPr/>
        <w:t>А.Дворковичу ранее было поручено сформировать межведомственную рабочую группу по вопросам развития железнодорожного транспорта и к 1 ноября определить приоритетность проектов инвестпрограммы ОАО «РЖД» (РТС: RZHD) до 2020 года, а также определить источники финансирования этих проектов.</w:t>
      </w:r>
    </w:p>
    <w:p>
      <w:pPr>
        <w:pStyle w:val="Normal"/>
        <w:jc w:val="both"/>
        <w:rPr/>
      </w:pPr>
      <w:r>
        <w:rPr/>
        <w:t>«У нас есть специальная рабочая группа, которая рассматривает инвестпрограмму РЖД, работа будет завершена до 1 ноября», – добавил вице-премьер.</w:t>
      </w:r>
    </w:p>
    <w:p>
      <w:pPr>
        <w:pStyle w:val="Normal"/>
        <w:jc w:val="both"/>
        <w:rPr/>
      </w:pPr>
      <w:r>
        <w:rPr/>
        <w:t>А.Дворкович напомнил, что решение о повышении тарифов на 2012 год уже принято. В дальнейшем – с 2014 года планируется перейти к установлению железнодорожных тарифов на пятилетний срок.</w:t>
      </w:r>
    </w:p>
    <w:p>
      <w:pPr>
        <w:pStyle w:val="Normal"/>
        <w:jc w:val="both"/>
        <w:rPr/>
      </w:pPr>
      <w:r>
        <w:rPr/>
        <w:t>Минэкономразвития, Минтранс, Минфин, Федеральная служба по тарифам и РЖД должны к 15 сентября представить в правительство РФ программу мероприятий по переходу с 2014 года к установлению железнодорожных тарифов на пятилетний срок.</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ГРУЗООБОРОТ МОРСКИХ ПОРТОВ РФ В ЯНВАРЕ-АВГУСТЕ УВЕЛИЧИЛСЯ НА 4,8% – АСОП</w:t>
      </w:r>
    </w:p>
    <w:p>
      <w:pPr>
        <w:pStyle w:val="Normal"/>
        <w:jc w:val="both"/>
        <w:rPr/>
      </w:pPr>
      <w:r>
        <w:rPr/>
        <w:t>Грузооборот морских портов РФ в январе-августе 2012 года увеличился на 4,8% по сравнению с тем же периодом 2011 г., до 369,5 млн тонн, сообщила Ассоциация морских торговых портов РФ (АСОП).</w:t>
      </w:r>
    </w:p>
    <w:p>
      <w:pPr>
        <w:pStyle w:val="Normal"/>
        <w:jc w:val="both"/>
        <w:rPr/>
      </w:pPr>
      <w:r>
        <w:rPr/>
        <w:t>В частности, перевалка сухих грузов выросла на 10,3%, до 165,9 млн тонн, в основном за счет угля (увеличение на 9,3%, до 57,9 млн тонн), контейнеров (+8,6%, до 28,3 млн тонн), черных (+7,3%, до 17,8 млн тонн) и цветных металлов (+6,3%, до 2,9 млн тонн), лесоматериалов (+2,6%, до 4,2 млн тонн), металлолома (+9,4%, до 2,5 млн тонн).</w:t>
      </w:r>
    </w:p>
    <w:p>
      <w:pPr>
        <w:pStyle w:val="Normal"/>
        <w:jc w:val="both"/>
        <w:rPr/>
      </w:pPr>
      <w:r>
        <w:rPr/>
        <w:t>Перевалка минеральных удобрений, напротив, сократилась на 14,9% (до 6,8 млн тонн), руды – на 2,5% (до 4,9 млн тонн), тарно-штучных грузов – на 13,2% (до 3,6 млн тонн), рефрижераторных – на 22% (до2,4 млн тонн).</w:t>
      </w:r>
    </w:p>
    <w:p>
      <w:pPr>
        <w:pStyle w:val="Normal"/>
        <w:jc w:val="both"/>
        <w:rPr/>
      </w:pPr>
      <w:r>
        <w:rPr/>
        <w:t>Объем перевалки наливных грузов составил 203,6 млн тонн (на 0,7% больше по сравнению с тем же периодом 2011 г.), в том числе сырой нефти – 128,4 млн тонн (-1,5%), нефтепродуктов – 73,3 млн тонн (+3,5%).</w:t>
      </w:r>
    </w:p>
    <w:p>
      <w:pPr>
        <w:pStyle w:val="Normal"/>
        <w:jc w:val="both"/>
        <w:rPr/>
      </w:pPr>
      <w:r>
        <w:rPr/>
        <w:t>На экспорт за 8 месяцев перегружено 291,8 млн тонн грузов, что на 8,9% больше января-августа 2011 г. Сократилась перевалка импортных грузов (на 4,4% до 29,3 млн тонн, за счет генеральных грузов и сахара), а также транзитных (на 11,7%, до 29,3 млн тонн) и каботажных (на 9,2%, до 19 млн тонн, за счет снижения объемов перевалки сырой нефти). При этом перевалка сухих грузов в каботаже выросла на 14,7%, до 12,2 млн тонн.</w:t>
      </w:r>
    </w:p>
    <w:p>
      <w:pPr>
        <w:pStyle w:val="Normal"/>
        <w:jc w:val="both"/>
        <w:rPr/>
      </w:pPr>
      <w:r>
        <w:rPr/>
        <w:t>Операторы морских терминалов Арктического бассейна за отчетный период перегрузили 23,9 млн тонн грузов, что на 17,3% меньше, чем за 8 месяцев 2011 года. При этом объем перевалки сухих грузов увеличился на 9,7%, до 16,1 млн тонн. Грузооборот порта Архангельск составил 3,6 млн тонн (+27%), Дудинка – 0,7 млн тонн (+1,1%), порта Мурманск – 14,5 млн тонн (-20,5%), Витино – 2,5 млн тонн (-12,9%), Варандей – 1,5 млн тонн (падение в 2,1 раза), Кандалакша – 0,5 млн тонн (-21%).</w:t>
      </w:r>
    </w:p>
    <w:p>
      <w:pPr>
        <w:pStyle w:val="Normal"/>
        <w:jc w:val="both"/>
        <w:rPr/>
      </w:pPr>
      <w:r>
        <w:rPr/>
        <w:t>В портах Балтийского бассейна объем перевалки грузов увеличился на 10,2%, до 135,2 млн тонн. В том числе перевалка сухих грузов составила 50 млн тонн (+6,4%), наливных – 85,2 млн тонн (+12,6%). Грузооборот порта Приморск составил 50,7 млн тонн (+1,4%), порта Усть-Луга – 28,3 млн тонн (рост в 2,1 раза за счет ввода в эксплуатацию наливных терминалов и увеличения перевалки угля), Выборг – 0,9 млн тонн (+35,6%). В то же время сократился объем перевалки грузов следующих портов: Большого порта Санкт-Петербург – на 2,7%, до 38,4 млн тонн, порта Высоцк – на 10,2%, до 8,5 млн тонн, порта Калининград – на 11%, до 8,4 млн тонн.</w:t>
      </w:r>
    </w:p>
    <w:p>
      <w:pPr>
        <w:pStyle w:val="Normal"/>
        <w:jc w:val="both"/>
        <w:rPr/>
      </w:pPr>
      <w:r>
        <w:rPr/>
        <w:t>Грузооборот морских портов Азово-Черноморского бассейна составил 115,2 млн тонн, что на 4% больше, чем в 2011 году. Объем перевалки сухих грузов вырос на 18,5%, до 44,7 млн тонн, наливных – уменьшился на 3,5%, до 70,5 млн тонн. Увеличился объем перевалки грузов следующих портов: Новороссийск – до 79,1 млн тонн (+3,5%), Ростов – до 7,2 млн тонн (+26,6%), Кавказ – до 5,5 млн тонн (+8,7%), Азов – до 3,1 млн тонн (+21,6%), Таганрог – до 2,3 млн тонн (+1,4%). Грузооборот порта Тамань составил 1 млн тонн. В то же время грузооборот порта Туапсе сократился на 6,5%, до 11,9 млн тонн, Ейск – на 3%, до 2,2 млн тонн, и порта Темрюк – на 16,2% до 1,4 млн тонн.</w:t>
      </w:r>
    </w:p>
    <w:p>
      <w:pPr>
        <w:pStyle w:val="Normal"/>
        <w:jc w:val="both"/>
        <w:rPr/>
      </w:pPr>
      <w:r>
        <w:rPr/>
        <w:t>Морские порты Каспийского бассейна перевалили 7,1 млн тонн грузов (+7,9%), из них сухих грузов – 3,3 млн тонн (-3,8%), наливных – 3,8 млн тонн (+20,8%). Грузооборот порта Астрахань сократился на 17,6%, до 2,3 млн тонн. В то же время грузооборот порта Махачкала вырос на 23,2% до 4,3 млн тонн, порта Оля – в 1,5 раза, до 0,6 млн тонн.</w:t>
      </w:r>
    </w:p>
    <w:p>
      <w:pPr>
        <w:pStyle w:val="Normal"/>
        <w:jc w:val="both"/>
        <w:rPr/>
      </w:pPr>
      <w:r>
        <w:rPr/>
        <w:t>В морских портах Дальневосточного бассейна грузооборот составил 88 млн тонн (+5,1%). Объем перевалки сухих грузов вырос на 8,9%, до 51,7 млн тонн, наливных – сохранился на уровне прошлого года, составив 36,3 млн тонн. Увеличили грузооборот следующие порты бассейна: Восточный – на 5,6%, до 27,6 млн тонн, Ванино – на 1,3%, до 13,1 млн тонн, Находка – на 12,1%, до 11,2 млн тонн, Пригородное – на 3,1%, до 10,9 млн тонн, Владивосток – на 15,4%, до 9,1 млн тонн, Посьет – на 11,8%, до 3,9 млн тонн, Петропавловск-Камчатский – на 4,8%, до 1,5 млн тонн, Корсаков – на 7,2%, до 1 млн тонн, Шахтерск – на 1,1%, до 1,1 млн тонн, и порта Магадан – на 16,8%, до 0,9 млн тонн. Грузооборот порта Де-Кастри сократился на 13,7%, до 4,8 млн тонн, Холмск – на 1,9%, до 1,3 млн тонн, и порта Ольга – на 6,4%, до 1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ПОРТЫ БАЛТИКИ ЗА 8 МЕСЯЦЕВ УВЕЛИЧИЛИ ПЕРЕВАЛКУ ГРУЗОВ НА 10%</w:t>
      </w:r>
    </w:p>
    <w:p>
      <w:pPr>
        <w:pStyle w:val="Normal"/>
        <w:jc w:val="both"/>
        <w:rPr/>
      </w:pPr>
      <w:r>
        <w:rPr/>
        <w:t>Порты Балтики в январе-августе 2012 года увеличили перевалку по сравнению с аналогичным периодом 2011 года на 10,2% – до 135,2 млн тонн, говорится в сообщении Ассоциации морских торговых портов РФ (АСОП).</w:t>
      </w:r>
    </w:p>
    <w:p>
      <w:pPr>
        <w:pStyle w:val="Normal"/>
        <w:jc w:val="both"/>
        <w:rPr/>
      </w:pPr>
      <w:r>
        <w:rPr/>
        <w:t>Перевалка сухогрузов составила 50 млн тонн (рост на 6,4%), наливных грузов – 85,2 млн тонн (рост на 12,6%).</w:t>
      </w:r>
    </w:p>
    <w:p>
      <w:pPr>
        <w:pStyle w:val="Normal"/>
        <w:jc w:val="both"/>
        <w:rPr/>
      </w:pPr>
      <w:r>
        <w:rPr/>
        <w:t>Перевалка в порту «Приморск» увеличилась на 1,4% – до 50,7 млн тонн, порта «Усть-Луга» – в 2,1 раза, до 28,3 млн тонн, порта «Выборг» – на 35,6%, до 0,9 млн тонн.</w:t>
      </w:r>
    </w:p>
    <w:p>
      <w:pPr>
        <w:pStyle w:val="Normal"/>
        <w:jc w:val="both"/>
        <w:rPr/>
      </w:pPr>
      <w:r>
        <w:rPr/>
        <w:t>Объем перевалки грузов порта «Санкт-Петербург» сократился на 2,7%, до 38,4 млн тонн, порта «Калининград» – на 11%, до 8,4 млн тонн, порта «Высоцк» – на 10,2%, до 8,5 млн тонн.</w:t>
      </w:r>
    </w:p>
    <w:p>
      <w:pPr>
        <w:pStyle w:val="Heading3"/>
        <w:jc w:val="both"/>
        <w:rPr/>
      </w:pPr>
      <w:r>
        <w:rPr>
          <w:rFonts w:cs="Times New Roman" w:ascii="Times New Roman" w:hAnsi="Times New Roman"/>
          <w:sz w:val="24"/>
          <w:szCs w:val="24"/>
        </w:rPr>
        <w:t>ИНТЕРФАКС; 11.09.2012; МОРПОРТ «РОСТОВ-НА-ДОНУ» В ЯНВАРЕ-АВГУСТЕ УВЕЛИЧИЛ ПЕРЕВАЛКУ НА 22%</w:t>
      </w:r>
    </w:p>
    <w:p>
      <w:pPr>
        <w:pStyle w:val="Normal"/>
        <w:jc w:val="both"/>
        <w:rPr/>
      </w:pPr>
      <w:r>
        <w:rPr/>
        <w:t>Морской порт «Ростов-на-Дону» в январе-августе 2012 года увеличил перевалку грузов на 22,2% по сравнению с аналогичным периодом 2011 года, до 7 млн 408,846 тыс. тонн, сообщил «Интерфаксу» капитан порта Павел Захарченко.</w:t>
      </w:r>
    </w:p>
    <w:p>
      <w:pPr>
        <w:pStyle w:val="Normal"/>
        <w:jc w:val="both"/>
        <w:rPr/>
      </w:pPr>
      <w:r>
        <w:rPr/>
        <w:t>В частности, объем погрузки вырос на 19,1%, до 6 млн 249,985 тыс. тонн, выгрузки – на 42,8%, до 1 млн 158,861 тыс. тонн.</w:t>
      </w:r>
    </w:p>
    <w:p>
      <w:pPr>
        <w:pStyle w:val="Normal"/>
        <w:jc w:val="both"/>
        <w:rPr/>
      </w:pPr>
      <w:r>
        <w:rPr/>
        <w:t>За 8 месяцев порт оформил прибытие 4 тыс. 205 судов (рост на 14,5%) и отправку 4 тыс. 323 судов (рост на 16,1%).</w:t>
      </w:r>
    </w:p>
    <w:p>
      <w:pPr>
        <w:pStyle w:val="Normal"/>
        <w:jc w:val="both"/>
        <w:rPr/>
      </w:pPr>
      <w:r>
        <w:rPr/>
        <w:t>Ранее сообщалось, что в 2011 году морпорт увеличил перевалку грузов на 32,8% по сравнению с показателем 2010 года, до 17 млн 287 тыс. тонн.</w:t>
      </w:r>
    </w:p>
    <w:p>
      <w:pPr>
        <w:pStyle w:val="Normal"/>
        <w:jc w:val="both"/>
        <w:rPr/>
      </w:pPr>
      <w:r>
        <w:rPr/>
        <w:t>Порт «Ростов-на-Дону» имеет статус международного. В порту находятся 18 механизированных грузовых причалов, на которых одновременно может обрабатываться 16 судов. Порт принимает и обрабатывает суда класса «река-море» грузоподъемностью до 5 тыс. тонн.</w:t>
      </w:r>
    </w:p>
    <w:p>
      <w:pPr>
        <w:pStyle w:val="Normal"/>
        <w:jc w:val="both"/>
        <w:rPr/>
      </w:pPr>
      <w:r>
        <w:rPr/>
        <w:t>В настоящее время в порту действуют 15 стивидорных компаний, крупнейшими из которых являются ООО «Ростовский порт», ООО «Ростовский универсальный порт», ОАО «Астон», ОАО «НЗНП», ГК «Юг Рус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ЗАЯВКИ НА КОНКУРС ПО СТРОИТЕЛЬСТВУ ЛЕДОКОЛЬНОГО ПРИЧАЛА В ПЕТЕРБУРГЕ ПОДАЛИ 8 КОМПАНИЙ</w:t>
      </w:r>
    </w:p>
    <w:p>
      <w:pPr>
        <w:pStyle w:val="Normal"/>
        <w:jc w:val="both"/>
        <w:rPr/>
      </w:pPr>
      <w:r>
        <w:rPr/>
        <w:t>–</w:t>
      </w:r>
      <w:r>
        <w:rPr/>
        <w:t>Заявки на конкурс по строительству причального комплекса для ледокольного флота в морском порту Санкт-Петербурга подали восемь компаний, сообщается в официальных материалах госзаказа.</w:t>
      </w:r>
    </w:p>
    <w:p>
      <w:pPr>
        <w:pStyle w:val="Normal"/>
        <w:jc w:val="both"/>
        <w:rPr/>
      </w:pPr>
      <w:r>
        <w:rPr/>
        <w:t>В частности, заявки поступили от таких крупный строительных компаний, как ООО «Корпорация «Инжтрансстрой» (дочерняя компания «Мостотреста»), которое готово выполнить работы за 1 млрд 240,6 млн рублей, и ОАО «Корпорация «Трансстрой» (1 млрд 200 млн рублей).</w:t>
      </w:r>
    </w:p>
    <w:p>
      <w:pPr>
        <w:pStyle w:val="Normal"/>
        <w:jc w:val="both"/>
        <w:rPr/>
      </w:pPr>
      <w:r>
        <w:rPr/>
        <w:t>Также на получение госконтракта претендуют ОАО «Промышленно-строительное товарищество» (1 млрд 73 млн рублей), ЗАО «Инвестиции. Инжиниринг. Строительство» (1 млрд 260,016 млн рублей), ЗАО «Балтийская дноуглубительная компания» (1 млрд 150 млн рублей), ОАО «Мостостроительный отряд N19» (1 млрд 308,194 млн рублей), ООО «СпецГазСтрой» (1 млрд 90 млн рублей), ОАО «УСК «Мост» (1 млрд 250 млн рублей).</w:t>
      </w:r>
    </w:p>
    <w:p>
      <w:pPr>
        <w:pStyle w:val="Normal"/>
        <w:jc w:val="both"/>
        <w:rPr/>
      </w:pPr>
      <w:r>
        <w:rPr/>
        <w:t>Рассмотрение заявок намечено на 26 сентября, подведение итогов – на 26 октября 2012 года.</w:t>
      </w:r>
    </w:p>
    <w:p>
      <w:pPr>
        <w:pStyle w:val="Normal"/>
        <w:jc w:val="both"/>
        <w:rPr/>
      </w:pPr>
      <w:r>
        <w:rPr/>
        <w:t>Как сообщалось ранее, ФГУП «Росморпорт» 13 августа объявило конкурс на строительство причального комплекса для ледокольного флота в морском порту Санкт-Петербурга. Максимальная цена контракта составляет 1 млрд 334,892 млн рублей.</w:t>
      </w:r>
    </w:p>
    <w:p>
      <w:pPr>
        <w:pStyle w:val="Normal"/>
        <w:jc w:val="both"/>
        <w:rPr/>
      </w:pPr>
      <w:r>
        <w:rPr/>
        <w:t>Причальный комплекс будет расположен в Угольной гавани порта в районе морского перегрузочного комплекса по обработке контейнеров ЗАО «Первый контейнерный терминал» (ПКТ). Победитель обязан будет согласовать график работ с владельцем инженерных сетей – ПКТ. Генподрядчик, согласно условиям тендера, должен выполнить дноуглубительные работы в акватории, а также работы по навигационно-гидрографическому обеспечению и охране окружающей среды. Срок строительства базы – от 21 до 28 месяцев,</w:t>
      </w:r>
    </w:p>
    <w:p>
      <w:pPr>
        <w:pStyle w:val="Normal"/>
        <w:jc w:val="both"/>
        <w:rPr/>
      </w:pPr>
      <w:r>
        <w:rPr/>
        <w:t>На балансе Северо-Западного филиала ФГУП «Росморпорт» находятся 13 ледоколов.</w:t>
      </w:r>
    </w:p>
    <w:p>
      <w:pPr>
        <w:pStyle w:val="Heading3"/>
        <w:jc w:val="both"/>
        <w:rPr/>
      </w:pPr>
      <w:r>
        <w:rPr>
          <w:rFonts w:cs="Times New Roman" w:ascii="Times New Roman" w:hAnsi="Times New Roman"/>
          <w:sz w:val="24"/>
          <w:szCs w:val="24"/>
        </w:rPr>
        <w:t>РИА «НОВОСТИ»; 11.09.2012; ДВА ТРАУЛЕРА СТОЛКНУЛИСЬ В БАРЕНЦЕВОМ МОРЕ</w:t>
      </w:r>
    </w:p>
    <w:p>
      <w:pPr>
        <w:pStyle w:val="Normal"/>
        <w:jc w:val="both"/>
        <w:rPr/>
      </w:pPr>
      <w:r>
        <w:rPr/>
        <w:t>Траулер «Умбрина» (судовладелец ООО «МТР», порт приписки Мурманск) столкнулся с малым рыболовным траулером «Алтай» (судовладелец ООО «Путина», порт приписки Мурманск) в южной части Баренцева моря в районе острова Кильдин, сообщает во вторник сайт Portnes.ru.</w:t>
      </w:r>
    </w:p>
    <w:p>
      <w:pPr>
        <w:pStyle w:val="Normal"/>
        <w:jc w:val="both"/>
        <w:rPr/>
      </w:pPr>
      <w:r>
        <w:rPr/>
        <w:t>Причиной столкновения стало обесточивание траулера «Умбрина».</w:t>
      </w:r>
    </w:p>
    <w:p>
      <w:pPr>
        <w:pStyle w:val="Normal"/>
        <w:jc w:val="both"/>
        <w:rPr/>
      </w:pPr>
      <w:r>
        <w:rPr/>
        <w:t>«Судно получило вертикальную пробоину размером 1,1 метра на 0,15 метра по левому борту ниже ватерлинии с поступлением забортной воды в трюм ¦2. Траулер встал на якорь, на борту – 16 человек», – говорится в сообщении.</w:t>
      </w:r>
    </w:p>
    <w:p>
      <w:pPr>
        <w:pStyle w:val="Normal"/>
        <w:jc w:val="both"/>
        <w:rPr/>
      </w:pPr>
      <w:r>
        <w:rPr/>
        <w:t>По информации Государственного морского спасательно-координационного центра, экипаж судна не смог своими силами справиться с повреждением. Была начата операция по организации аварийно-спасательных работ, общую координацию осуществляет Морской спасательно-координационный центр Мурманск.</w:t>
      </w:r>
    </w:p>
    <w:p>
      <w:pPr>
        <w:pStyle w:val="Normal"/>
        <w:jc w:val="both"/>
        <w:rPr/>
      </w:pPr>
      <w:r>
        <w:rPr/>
        <w:t>В район бедствия направлен буксир «Микула» (судовладелец ФГУ «Мурманрыбвод»). Траулер отбуксирован в укрытие Кильдинского пролива. Проведен водолазный осмотр, заделана пробоина, проводится откачка воды и постановка цементного ящика. Угрозы экипажу и судну нет.</w:t>
      </w:r>
    </w:p>
    <w:p>
      <w:pPr>
        <w:pStyle w:val="Normal"/>
        <w:jc w:val="both"/>
        <w:rPr/>
      </w:pPr>
      <w:r>
        <w:rPr/>
        <w:t xml:space="preserve">В мурманском отделении Государственного морского спасательно-координационного центра (ГМСКЦ) </w:t>
      </w:r>
      <w:r>
        <w:rPr>
          <w:b/>
        </w:rPr>
        <w:t>Минтранса</w:t>
      </w:r>
      <w:r>
        <w:rPr/>
        <w:t xml:space="preserve"> России информацию о столкновении судов подтвердили и сообщили, что жертв и пострадавших нет, загрязнения окружающей среды нет.</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ИНА ЯКИНО; 12.09.2012; КЕРОСИНОВАЯ ЗАВИСИМОСТЬ</w:t>
      </w:r>
    </w:p>
    <w:p>
      <w:pPr>
        <w:pStyle w:val="Normal"/>
        <w:jc w:val="both"/>
        <w:rPr/>
      </w:pPr>
      <w:r>
        <w:rPr/>
        <w:t>ТЗК «Кольцово» повышает цены на авиационное топливо</w:t>
      </w:r>
    </w:p>
    <w:p>
      <w:pPr>
        <w:pStyle w:val="Normal"/>
        <w:jc w:val="both"/>
        <w:rPr/>
      </w:pPr>
      <w:r>
        <w:rPr/>
        <w:t>Авиакомпании традиционно закладывают возможное повышение цен на топливо на 1-3% в тариф</w:t>
      </w:r>
    </w:p>
    <w:p>
      <w:pPr>
        <w:pStyle w:val="Normal"/>
        <w:jc w:val="both"/>
        <w:rPr/>
      </w:pPr>
      <w:r>
        <w:rPr/>
        <w:t>С 12 сентября цена керосина в екатеринбургском аэропорту «Кольцово» увеличилась на 5,5%, до 31,82 тыс. рублей за тонну. Аналогичная тенденция есть и в других аэропортах РФ. В авиакомпаниях указывают, что если топливо продолжит дорожать, избежать роста цен на билеты вряд ли удастся. По мнению экспертов, критической отметкой станет рост на 15% – авиакомпании останутся без маржи, что заставит их поднимать тарифы.</w:t>
      </w:r>
    </w:p>
    <w:p>
      <w:pPr>
        <w:pStyle w:val="Normal"/>
        <w:jc w:val="both"/>
        <w:rPr/>
      </w:pPr>
      <w:r>
        <w:rPr/>
        <w:t>С сегодняшнего дня топливозаправочная компания «Кольцово» (ТЗК «Кольцово», принадлежит «ТНК-ВР») повысила стоимость авиакеросина на 5,5% по сравнению с июлем до 31,82 тыс. рублей, говорится на официальном сайте ТЗК. Подобная тенденция характерна и для других аэропортов РФ. По данным Центра регистрации тарифов (ЦРТ) при Транспортной клиринговой палате, в сентябре отпускная цена на топливо выросла в среднем на 5% во всех аэропортах московского авиаузла (МАУ), что связывается с ростом цен на керосин от поставщиков.</w:t>
      </w:r>
    </w:p>
    <w:p>
      <w:pPr>
        <w:pStyle w:val="Normal"/>
        <w:jc w:val="both"/>
        <w:rPr/>
      </w:pPr>
      <w:r>
        <w:rPr/>
        <w:t>В авиакомпаниях заявляют, что если топливо продолжит дорожать, то избежать роста цен на билеты не удастся. «Расходы на топливо в себестоимости билета достигают 30% и, конечно, рост цены на авиакеросин не может не отразиться на расходах компании. Пока на первоначальном этапе «Уральские авиалинии» не планируют повышения тарифов на свои услуги, рассчитывая компенсировать повышение за счет собственных средств. Если же темпы роста цен на топливо сохранятся и в дальнейшем, то компания вынуждена будет скорректировать тарифы», – отметили в пресс-службе «Уральских авиалиний».</w:t>
      </w:r>
    </w:p>
    <w:p>
      <w:pPr>
        <w:pStyle w:val="Normal"/>
        <w:jc w:val="both"/>
        <w:rPr/>
      </w:pPr>
      <w:r>
        <w:rPr/>
        <w:t>В Utair заявили, что перевозчик делает все возможное, чтобы сохранять низкие цены на авиабилеты, «поэтому никакого одномоментного резкого повышения тарифов не будет». «Но законы рынка таковы, что рано или поздно повышение издержек компании (в том числе за счет роста цен на авиационный керосин) могут перейти на плечи пассажиров», – отметила пресс-секретарь Utair Елена Галанова. В «Руслайне» сообщили, что пока не планируют пересматривать тарифы на перевозки, но повышение стоимости авиакеросина отразится на топливном сборе с пассажиров, вылетающих из Екатеринбурга. «Ситуация вокруг ТЗК „Кольцово” вызывает опасение, так как он является монополистом в аэропорту Екатеринбурга. И даже при условии, что запас керосина у них будет большой, они все равно могут менять цены на топливо. Это, конечно, ложится на плечи авиакомпаний и пассажиров», – отметили в пресс-службе «Руслайна».</w:t>
      </w:r>
    </w:p>
    <w:p>
      <w:pPr>
        <w:pStyle w:val="Normal"/>
        <w:jc w:val="both"/>
        <w:rPr/>
      </w:pPr>
      <w:r>
        <w:rPr/>
        <w:t>На условиях анонимности один из участников рынка пояснил „Ъ”, что авиакомпании традиционно закладывают возможное повышение цен на топливо в существующие тарифы. «Как правило, учитывается рост в 1-3%. Если цены на авиакеросин продолжат расти и дальше, то при увеличении стоимости топлива на 15% авиакомпании начнут повышать тарифы на авиабилеты», – сообщил собеседник „Ъ”.</w:t>
      </w:r>
    </w:p>
    <w:p>
      <w:pPr>
        <w:pStyle w:val="Normal"/>
        <w:jc w:val="both"/>
        <w:rPr/>
      </w:pPr>
      <w:r>
        <w:rPr/>
        <w:t>По мнению вице-президента Уральской ассоциации туризма Сергея Бузько, повышение цен на топливо пока не отразится на туристической индустрии Свердловской области. «Я считаю, что к снижению спроса на услуги авиакомпаний это не приведет. Стоимость горючего возрастает незначительно, и она не сможет существенно повлиять на стоимость авиабилетов», – заявил господин Бузько. По его словам, в России сегодня отмечается рост спроса на авиаперевозки. По данным Федерального агентства воздушного транспорта (Росавиация), рост пассажироперевозок в России в январе-июле 2012 года составил 15,7%. За семь месяцев услугами авиакомпаний воспользовалось 40,29 млн человек.</w:t>
      </w:r>
    </w:p>
    <w:p>
      <w:pPr>
        <w:pStyle w:val="Normal"/>
        <w:jc w:val="both"/>
        <w:rPr/>
      </w:pPr>
      <w:r>
        <w:rPr/>
        <w:t>По мнению экспертов, рост цен на авиакеросин обусловлен конъюнктурой мирового рынка и, в частности, ценами на нефть. «За август цена нефти Brent увеличилиась на 10%. При этом цены в сентябре продолжают держаться на довольно высоком уровне: средняя цена с января – $112 за баррель. Повышение цен на керосин в сентябре – общероссийская тенденция», – рассказала аналитик ИК «Регион» Алла Юрова. По ее словам, серьезного повышения цен на топливо в IV квартале 2012 года ожидать не стоит. Однако госпожа Юрова считает, что удорожание топлива негативно скажется на авиакомпаниях. «Рост цен на керосин может отразиться на размере топливного сбора перевозчиков. В результате конечные цены на билеты могут вырасти», – заключила аналитик ИК «Регион». С ней соглашается глава аналитической службы агентства «Авиапорт» Олег Пантелеев, отмечая, что предпосылок к тому, чтобы цены на авиационное топливо снижались, пока нет. «Теоретически это может вызвать рост тарифов авиаперевозчиков. Если посмотреть на структуру расходов авиакомпаний, то в ней на топливо приходится около трети всех расходов на выполнение рейсов. Отсюда можно посчитать, насколько могут измениться цены», – заявил господин Пантелеев. Но, по его словам, в низкий сезон, когда спрос на авиаперевозки падает, авиакомпании не станут существенно повышать цены. «Стоит ожидать повышения цен на перелеты, которые будут совершаться в новогодний период. В октябре – ноябре, вероятнее всего, сколько-нибудь заметного роста цен ожидать не стоит», – отметил Олег Пантелеев, добавив, что только значительный рост цен на топливо заставит авиакомпании повышать тарифы. «15%-ный рост цен на авиатопливо приведет к тому, что авиакомпании останутся без маржи, что, конечно, заставит их поднимать тарифы», – заключил эксперт.</w:t>
      </w:r>
    </w:p>
    <w:p>
      <w:pPr>
        <w:pStyle w:val="Heading3"/>
        <w:jc w:val="both"/>
        <w:rPr/>
      </w:pPr>
      <w:r>
        <w:rPr>
          <w:rFonts w:cs="Times New Roman" w:ascii="Times New Roman" w:hAnsi="Times New Roman"/>
          <w:sz w:val="24"/>
          <w:szCs w:val="24"/>
        </w:rPr>
        <w:t>ИНТЕРФАКС; 11.09.2012; «АВИАЛИНИИ КУБАНИ» В ЯНВАРЕ-АВГУСТЕ УВЕЛИЧИЛИ ПЕРЕВОЗКУ ПАССАЖИРОВ НА 11%</w:t>
      </w:r>
    </w:p>
    <w:p>
      <w:pPr>
        <w:pStyle w:val="Normal"/>
        <w:jc w:val="both"/>
        <w:rPr/>
      </w:pPr>
      <w:r>
        <w:rPr/>
        <w:t>Краснодар.11 сентября. ИНТЕРФАКС – ОАО «Авиационные линии Кубани» (РТС: ALIK) в январе-августе 2012 года увеличило перевозку пассажиров на 11% по сравнению с аналогичным периодом 2011 года, до 717 тыс. человек, сообщили «Интерфаксу» в пресс-службе авиаперевозчика.</w:t>
      </w:r>
    </w:p>
    <w:p>
      <w:pPr>
        <w:pStyle w:val="Normal"/>
        <w:jc w:val="both"/>
        <w:rPr/>
      </w:pPr>
      <w:r>
        <w:rPr/>
        <w:t>Основной прирост произошел за счет международных рейсов, их количество увеличилось почти в 2 раза – до 1,58 тыс. Количество внутренних рейсов уменьшилось на 35% – до 2,14 тыс.</w:t>
      </w:r>
    </w:p>
    <w:p>
      <w:pPr>
        <w:pStyle w:val="Normal"/>
        <w:jc w:val="both"/>
        <w:rPr/>
      </w:pPr>
      <w:r>
        <w:rPr/>
        <w:t>«Снижение этих показателей связано с оптимизацией объемов перевозок на внутренних регулярных линиях и расширением деятельности авиакомпании в сегменте международных регулярных и чартерных перевозок. Данная работа дает свои результаты: при том, что количество рейсов за 8 месяцев 2012 года немного снизилось, число перевезенных пассажиров существенно увеличилось в абсолютных цифрах», – уточнили в компании.</w:t>
      </w:r>
    </w:p>
    <w:p>
      <w:pPr>
        <w:pStyle w:val="Normal"/>
        <w:jc w:val="both"/>
        <w:rPr/>
      </w:pPr>
      <w:r>
        <w:rPr/>
        <w:t>Как сообщалось, пассажиропоток авиакомпании в 2011 году составил 900 тыс. человек.</w:t>
      </w:r>
    </w:p>
    <w:p>
      <w:pPr>
        <w:pStyle w:val="Normal"/>
        <w:jc w:val="both"/>
        <w:rPr/>
      </w:pPr>
      <w:r>
        <w:rPr/>
        <w:t>ОАО «Авиалинии Кубани» – одно из крупнейших авиапредприятий юга России, входит в авиационное подразделение «Базового элемента». Базовыми аэропортами являются: международный аэропорт Краснодара (также входит в «БазЭл Аэро») и международный аэропорт «Внуково». Собственный парк самолетов состоит из воздушных судов Boeing-737, A-319 и Як-42. В настоящее время компания выполняет регулярные и чартерные рейсы в города России, СНГ, дальнего зарубежья более чем по 30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9.2012; АВАРИЙНАЯ ПОСАДКА ПАССАЖИРСКОГО САМОЛЕТА НА КАМЧАТКЕ ПРОИЗОШЛА В УСЛОВИЯХ НИЗКОЙ ОБЛАЧНОСТИ – СИНОПТИКИ</w:t>
      </w:r>
    </w:p>
    <w:p>
      <w:pPr>
        <w:pStyle w:val="Normal"/>
        <w:jc w:val="both"/>
        <w:rPr/>
      </w:pPr>
      <w:r>
        <w:rPr/>
        <w:t>–</w:t>
      </w:r>
      <w:r>
        <w:rPr/>
        <w:t>В районе поселка Палана на севере Камчатки, где в среду днем совершил аварийную посадку пассажирский самолет Ан-28, сейчас идет дождь, там низкая облачность, сообщил агентству « Интерфакс-Дальний Восток» представитель камчатского гидрометеоцентра.</w:t>
      </w:r>
    </w:p>
    <w:p>
      <w:pPr>
        <w:pStyle w:val="Normal"/>
        <w:jc w:val="both"/>
        <w:rPr/>
      </w:pPr>
      <w:r>
        <w:rPr/>
        <w:t>«В момент аварийной посадки облачность там была примерно на высоте 300-400 метров. В районе Паланы идет дождь. Но ветер не сильный, всего 5-10 метров в секунду», – сказал собеседник агентства.</w:t>
      </w:r>
    </w:p>
    <w:p>
      <w:pPr>
        <w:pStyle w:val="Normal"/>
        <w:jc w:val="both"/>
        <w:rPr/>
      </w:pPr>
      <w:r>
        <w:rPr/>
        <w:t>Ранее сообщалось, что рейсовый самолет Ан-28 с 11 пассажирами и двумя членами экипажа на борту пропал со связи в районе поселка Палана в 12:28 местного времени (4:28 мск). Самолет был обнаружен лежащим на боку в 10 км от Паланы. Он разрушен, обломки разбросаны по большой территории. На месте обнаружены пятеро пострадавших, они срочно госпитализированы. Судьба остальных восьми пассажиров и членов экипажа пока не известна.</w:t>
      </w:r>
    </w:p>
    <w:p>
      <w:pPr>
        <w:pStyle w:val="Normal"/>
        <w:jc w:val="both"/>
        <w:rPr/>
      </w:pPr>
      <w:r>
        <w:rPr/>
        <w:t>Открыт телефон «горячей линии» в Главном управлении МЧС России по Камчатскому краю 8(4152)200-10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9.2012; ВЫЖИВШИЕ ПАССАЖИРЫ ОБНАРУЖЕНЫ НА МЕСТЕ АВАРИЙНОЙ ПОСАДКИ АН-28 НА КАМЧАТКЕ</w:t>
      </w:r>
    </w:p>
    <w:p>
      <w:pPr>
        <w:pStyle w:val="Normal"/>
        <w:jc w:val="both"/>
        <w:rPr/>
      </w:pPr>
      <w:r>
        <w:rPr/>
        <w:t>–</w:t>
      </w:r>
      <w:r>
        <w:rPr/>
        <w:t>Спасатели обнаружили с воздуха на месте аварийной посадки самолета Ан-28 на Камчатке выживших пассажиров.</w:t>
      </w:r>
    </w:p>
    <w:p>
      <w:pPr>
        <w:pStyle w:val="Normal"/>
        <w:jc w:val="both"/>
        <w:rPr/>
      </w:pPr>
      <w:r>
        <w:rPr/>
        <w:t>«С вертолета Ми-8 наблюдаем живых людей. Они ходят вокруг самолета. Их точное количество установить пока нельзя», – сообщил «Интерфаксу» источник в спасательных службах Камчатского края.</w:t>
      </w:r>
    </w:p>
    <w:p>
      <w:pPr>
        <w:pStyle w:val="Normal"/>
        <w:jc w:val="both"/>
        <w:rPr/>
      </w:pPr>
      <w:r>
        <w:rPr/>
        <w:t>Он добавил, что пешие поисковые отряды находятся в 1,5-2 км от места происшествия.</w:t>
      </w:r>
    </w:p>
    <w:p>
      <w:pPr>
        <w:pStyle w:val="Normal"/>
        <w:jc w:val="both"/>
        <w:rPr/>
      </w:pPr>
      <w:r>
        <w:rPr/>
        <w:t>Самолет выполнял рейс N251 по маршруту г. Елизово – п. Палана. На борту воздушного судна находилось 14 человек, два члена экипажа, 12 пассажиров, из них один ребенок.</w:t>
      </w:r>
    </w:p>
    <w:p>
      <w:pPr>
        <w:pStyle w:val="Normal"/>
        <w:jc w:val="both"/>
        <w:rPr/>
      </w:pPr>
      <w:r>
        <w:rPr/>
        <w:t>В настоящее время открыт телефон «горячей линии» в Главном управлении МЧС России по Камчатскому краю 8(4152)200-104.</w:t>
      </w:r>
    </w:p>
    <w:p>
      <w:pPr>
        <w:pStyle w:val="Normal"/>
        <w:jc w:val="both"/>
        <w:rPr/>
      </w:pPr>
      <w:r>
        <w:rPr/>
        <w:t>Рейсовый самолет Ан-28 пропал со связи в районе поселка Плана в 12:28 местного времени (4:28 мск). Позже самолет был обнаружен лежащим на боку в 10 км от аэродрома Пал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2; ПО ПРЕДВАРИТЕЛЬНЫМ ДАННЫМ СК РФ, НА МЕСТЕ КРУШЕНИЯ АН-28 ОБНАРУЖЕНО 8 ПОГИБШИХ</w:t>
      </w:r>
    </w:p>
    <w:p>
      <w:pPr>
        <w:pStyle w:val="Normal"/>
        <w:jc w:val="both"/>
        <w:rPr/>
      </w:pPr>
      <w:r>
        <w:rPr/>
        <w:t>–</w:t>
      </w:r>
      <w:r>
        <w:rPr/>
        <w:t>По факту крушения самолета Ан-28 на Камчатке возбуждено уголовное дело, сообщил «Интерфаксу» официальный представитель СК РФ Владимир Маркин.</w:t>
      </w:r>
    </w:p>
    <w:p>
      <w:pPr>
        <w:pStyle w:val="Normal"/>
        <w:jc w:val="both"/>
        <w:rPr/>
      </w:pPr>
      <w:r>
        <w:rPr/>
        <w:t>«Дело возбуждено по статье 263 УК РФ (нарушение правил полетов и подготовки к ним)», – сказал В.Маркин.</w:t>
      </w:r>
    </w:p>
    <w:p>
      <w:pPr>
        <w:pStyle w:val="Normal"/>
        <w:jc w:val="both"/>
        <w:rPr/>
      </w:pPr>
      <w:r>
        <w:rPr/>
        <w:t>Он отметил, что, по предварительным данным, на месте авиакатастрофы обнаружено восемь тел погибших.</w:t>
      </w:r>
    </w:p>
    <w:p>
      <w:pPr>
        <w:pStyle w:val="Normal"/>
        <w:jc w:val="both"/>
        <w:rPr/>
      </w:pPr>
      <w:r>
        <w:rPr/>
        <w:t>Ранее сообщалось, что рейсовый самолет Ан-28 с 11 пассажирами и двумя членами экипажа на борту пропал в районе поселка Палана в 12:28 местного времени (4:28 мск). Самолет был обнаружен лежащим на боку в 10 км от Паланы. Он разрушен, обломки разбросаны по большой территории. Ранее источник в авиационных кругах сообщал «Интерфаксу», что на месте крушения самолета были обнаружены тела девятерых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ВЫЛЕТ САМОЛЕТОВ ИЗ «ШЕРЕМЕТЬЕВО» ЗАДЕРЖИВАЕТСЯ ИЗ-ЗА ТЕХНИЧЕСКОГО СБОЯ – «АЭРОФЛОТ»</w:t>
      </w:r>
    </w:p>
    <w:p>
      <w:pPr>
        <w:pStyle w:val="Normal"/>
        <w:jc w:val="both"/>
        <w:rPr/>
      </w:pPr>
      <w:r>
        <w:rPr/>
        <w:t>-Вылет вечерних рейсов «Аэрофлота» (РТС: AFLT) из «Шереметьево» во вторник задерживается на час-два из-за сбоя в системе бронирования Sabre, сообщил «Интерфаксу» представитель авиакомпании.</w:t>
      </w:r>
    </w:p>
    <w:p>
      <w:pPr>
        <w:pStyle w:val="Normal"/>
        <w:jc w:val="both"/>
        <w:rPr/>
      </w:pPr>
      <w:r>
        <w:rPr/>
        <w:t>«Практически все рейсы из «Шереметьево» на 1-2 часа задерживаются», – сказал он, добавив, что на федеральные рейсы продлена регистрация пассажиров, а вылет рейса в Лондон задержан до утра.</w:t>
      </w:r>
    </w:p>
    <w:p>
      <w:pPr>
        <w:pStyle w:val="Normal"/>
        <w:jc w:val="both"/>
        <w:rPr/>
      </w:pPr>
      <w:r>
        <w:rPr/>
        <w:t>Собеседник также отметил, что сбой в системе бронирования был ликвидирован около 20:40 МСК.</w:t>
      </w:r>
    </w:p>
    <w:p>
      <w:pPr>
        <w:pStyle w:val="Heading3"/>
        <w:jc w:val="both"/>
        <w:rPr/>
      </w:pPr>
      <w:r>
        <w:rPr>
          <w:rFonts w:cs="Times New Roman" w:ascii="Times New Roman" w:hAnsi="Times New Roman"/>
          <w:sz w:val="24"/>
          <w:szCs w:val="24"/>
        </w:rPr>
        <w:t>РИА «НОВОСТИ»; 12.09.2012; СЛЕДОВАТЕЛИ ОТПРАВИЛИСЬ К МЕСТУ АВАРИИ САМОЛЕТА АН-28 НА КАМЧАТКЕ</w:t>
      </w:r>
    </w:p>
    <w:p>
      <w:pPr>
        <w:pStyle w:val="Normal"/>
        <w:jc w:val="both"/>
        <w:rPr/>
      </w:pPr>
      <w:r>
        <w:rPr/>
        <w:t>Находившиеся на борту аварийного Ан-28 на Камчатке люди живы</w:t>
      </w:r>
    </w:p>
    <w:p>
      <w:pPr>
        <w:pStyle w:val="Normal"/>
        <w:jc w:val="both"/>
        <w:rPr/>
      </w:pPr>
      <w:r>
        <w:rPr/>
        <w:t>Горячая линия открыта для родных пассажиров Ан-28, севшего на Камчатке</w:t>
      </w:r>
    </w:p>
    <w:p>
      <w:pPr>
        <w:pStyle w:val="Normal"/>
        <w:jc w:val="both"/>
        <w:rPr/>
      </w:pPr>
      <w:r>
        <w:rPr/>
        <w:t>Следственная группа вылетела для установления обстоятельств происшествия с самолетом Ан-28 в поселок Палану на севере Камчатки, сообщил РИА Новости в среду камчатский транспортный прокурор Михаил Новицкий.</w:t>
      </w:r>
    </w:p>
    <w:p>
      <w:pPr>
        <w:pStyle w:val="Normal"/>
        <w:jc w:val="both"/>
        <w:rPr/>
      </w:pPr>
      <w:r>
        <w:rPr/>
        <w:t>Как сообщалось ранее, связь с рейсовым Ан-28, принадлежащим ФГУП «Камчатское авиапредприятие», пропала в районе поселка Палана в 12.28 местного времени (04.28 мск). По уточненным данным, на борту самолета, выполнявшего рейс Петропавловск-Камчатский – Палана, находилось 12 пассажиров, в том числе ребенок, и два члена экипажа. Самолет был обнаружен лежащим на боку в зарослях кедрового стланника в десяти километрах от Паланы.</w:t>
      </w:r>
    </w:p>
    <w:p>
      <w:pPr>
        <w:pStyle w:val="Normal"/>
        <w:jc w:val="both"/>
        <w:rPr/>
      </w:pPr>
      <w:r>
        <w:rPr/>
        <w:t>«В составе следственной группы, которая отправилась из аэропорта Петропавловска-Камчатского в Палану в 14.30 местного времени (06.30 мск) – представители Следственного комитета и Росавиации», – сказал Новицкий.</w:t>
      </w:r>
    </w:p>
    <w:p>
      <w:pPr>
        <w:pStyle w:val="Normal"/>
        <w:jc w:val="both"/>
        <w:rPr/>
      </w:pPr>
      <w:r>
        <w:rPr/>
        <w:t>По предварительным данным, самолет находится на склоне сопки на высоте 900 метров. Троих пассажиров, спустившихся к подножью сопки, удалось эвакуировать, о судьбе остальных людей, находившихся на борту, пока ничего неизвестно.</w:t>
      </w:r>
    </w:p>
    <w:p>
      <w:pPr>
        <w:pStyle w:val="Normal"/>
        <w:jc w:val="both"/>
        <w:rPr/>
      </w:pPr>
      <w:r>
        <w:rPr/>
        <w:t>В ГУМЧС РФ по Камчатскому краю открыта «горячая линия» для родственников пассажиров самолета. Телефон «горячей линии»: 8(4152) 200-104.</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9.2012; ПРОПАВШИЙ НА КАМЧАТКЕ САМОЛЕТ НАЙДЕН РЯДОМ С АЭРОПОРТОМ ПАЛАНЫ</w:t>
      </w:r>
    </w:p>
    <w:p>
      <w:pPr>
        <w:pStyle w:val="Normal"/>
        <w:jc w:val="both"/>
        <w:rPr/>
      </w:pPr>
      <w:r>
        <w:rPr/>
        <w:t>Экипаж вертолета Ми-8 обнаружил с воздуха самолет Ан-28, пропавший в среду в районе поселка Палана на севере Камчатки, сообщается на сайте правительства Камчатского края.</w:t>
      </w:r>
    </w:p>
    <w:p>
      <w:pPr>
        <w:pStyle w:val="Normal"/>
        <w:jc w:val="both"/>
        <w:rPr/>
      </w:pPr>
      <w:r>
        <w:rPr/>
        <w:t>По словам министра специальных программ Камчатского края Сергея Хабарова, самолет был обнаружен лежащим на боку в зарослях кедрового стланика в 10 километрах от Паланы. Экипаж вертолета ищет возможность сесть в районе происшествия, чтобы выяснить судьбу людей и оказать необходимую помощь.</w:t>
      </w:r>
    </w:p>
    <w:p>
      <w:pPr>
        <w:pStyle w:val="Normal"/>
        <w:jc w:val="both"/>
        <w:rPr/>
      </w:pPr>
      <w:r>
        <w:rPr/>
        <w:t>Рейсовый самолет Ан-28 пропал со связи в районе поселка Палана в 12:28 местного времени (4:28 мск). На борту самолета, выполнявшего рейс Петропавловск-Камчатский – Палана, по уточненным данным, находились 12 пассажиров, в том числе один ребен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2; УЛЬЯНОВСКИЙ САМОЛЕТ ТУ-204СМ УСПЕШНО ПРОШЕЛ ИСПЫТАНИЯ В УСЛОВИЯХ ВЫСОКИХ ТЕМПЕРАТУР</w:t>
      </w:r>
    </w:p>
    <w:p>
      <w:pPr>
        <w:pStyle w:val="Normal"/>
        <w:jc w:val="both"/>
        <w:rPr/>
      </w:pPr>
      <w:r>
        <w:rPr/>
        <w:t>Изготовленный в Ульяновске новый самолет Ту-204СМ успешно прошел испытания в условиях высоких температур, сообщила пресс-служба правительства Ульяновской области.</w:t>
      </w:r>
    </w:p>
    <w:p>
      <w:pPr>
        <w:pStyle w:val="Normal"/>
        <w:jc w:val="both"/>
        <w:rPr/>
      </w:pPr>
      <w:r>
        <w:rPr/>
        <w:t>Очередной этап летных сертификационных испытаний проходил в Объединенных Арабских Эмиратах при температуре воздуха до 47 градусов выше нуля. Ежедневно выполнялось до двух испытаний самолета. Результаты испытаний положительные – все оборудование, системы и двигатели лайнера работали в соответствии с заявленными техническими характеристиками и нормами летной годности.</w:t>
      </w:r>
    </w:p>
    <w:p>
      <w:pPr>
        <w:pStyle w:val="Normal"/>
        <w:jc w:val="both"/>
        <w:rPr/>
      </w:pPr>
      <w:r>
        <w:rPr/>
        <w:t>Теперь предстоят испытания лайнера на функционирование систем в условиях воздействия напряженных электромагнитных полей. Затем будет проведен ряд специальных испытаний, в том числе по эксплуатации на мокрой взлетно-посадочной полосе.</w:t>
      </w:r>
    </w:p>
    <w:p>
      <w:pPr>
        <w:pStyle w:val="Normal"/>
        <w:jc w:val="both"/>
        <w:rPr/>
      </w:pPr>
      <w:r>
        <w:rPr/>
        <w:t>Ранее Ту-204СМ успешно прошел испытания в условиях низких температур, совершив 12 полетов при температуре до минус 45 градусов Цельсия. В программу испытаний нового самолета вошли также полеты в высокогорье – до 3 тыс метров над уровнем моря и полеты в условиях ограниченной видимости.</w:t>
      </w:r>
    </w:p>
    <w:p>
      <w:pPr>
        <w:pStyle w:val="Normal"/>
        <w:jc w:val="both"/>
        <w:rPr/>
      </w:pPr>
      <w:r>
        <w:rPr/>
        <w:t>Процесс сертификации Ту-204СМ планируется завершить в ноябре.</w:t>
      </w:r>
    </w:p>
    <w:p>
      <w:pPr>
        <w:pStyle w:val="Normal"/>
        <w:jc w:val="both"/>
        <w:rPr/>
      </w:pPr>
      <w:r>
        <w:rPr/>
        <w:t>Ту-204СМ – новейшая модификацией авиалайнеров семейства Ту-204. Самолет оснащен модернизированными двигателями ПС-90А2, отвечающими всем требованиям европейских норм. Впервые в отечественном гражданском самолетостроении на Ту-204СМ реализована концепция «электронный борт», разработанная и созданная Ульяновским КБ приборостроения. Эта концепция предусматривает наличие на борту системы управления общесамолетным оборудованием, которая, фактически, берет на себя функции бортинженера. В сравнении с базовым самолетом на 10-12 проц улучшена топливная эффективность и эксплуатационная надежность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11.09.2012; В РОССИИ МОГУТ УПРОСТИТЬ ПРАВИЛА ПРОНОСА ЖИДКОСТЕЙ НА БОРТ САМОЛЕТА</w:t>
      </w:r>
    </w:p>
    <w:p>
      <w:pPr>
        <w:pStyle w:val="Normal"/>
        <w:jc w:val="both"/>
        <w:rPr/>
      </w:pPr>
      <w:r>
        <w:rPr/>
        <w:t>Уже на этой неделе могут быть приняты рекомендации, которые смягчат правила провоза жидкостей в ручной клади, пишет Российская газета.</w:t>
      </w:r>
    </w:p>
    <w:p>
      <w:pPr>
        <w:pStyle w:val="Normal"/>
        <w:jc w:val="both"/>
        <w:rPr/>
      </w:pPr>
      <w:r>
        <w:rPr/>
        <w:t xml:space="preserve">Они будут обсуждаться на конференции Международной организации гражданской авиации (ИКАО) в Монреале. «Как правило, национальные регуляторы в области авиации стремятся выполнять рекомендации ИКАО. Поэтому, скорее всего, ограничение по проносу на борт жидкостей в объеме не более 100 миллилитров, в ближайшей перспективе будет снято и в нашей стране», – сообщил замглавы </w:t>
      </w:r>
      <w:r>
        <w:rPr>
          <w:b/>
        </w:rPr>
        <w:t>Ространснадзор</w:t>
      </w:r>
      <w:r>
        <w:rPr/>
        <w:t>а Владимир Черток. Это может быть сделано после соблюдения необходимых юридических процедур. На них, по мнению Чертока, уйдет несколько месяцев.</w:t>
      </w:r>
    </w:p>
    <w:p>
      <w:pPr>
        <w:pStyle w:val="Normal"/>
        <w:jc w:val="both"/>
        <w:rPr/>
      </w:pPr>
      <w:r>
        <w:rPr/>
        <w:t>При этом смягчение правил предполетного досмотра в немалой степени зависит от того, насколько аэропорты оборудованы современными средствами обеспечения безопасности. «В нашей стране такие технологии разрабатываются и внедряются в соответствии с Комплексной программой обеспечения безопасности населения на транспорте. Речь, в частности, идет о портативных анализаторах, способных через упаковку быстро определить состав перевозимой жидкости», – пояснил Черток. Совершенствуется досмотровое оборудование, и, таким образом, процедуры обеспечения безопасности становятся более комфортными для пассажира.</w:t>
      </w:r>
    </w:p>
    <w:p>
      <w:pPr>
        <w:pStyle w:val="Normal"/>
        <w:jc w:val="both"/>
        <w:rPr/>
      </w:pPr>
      <w:r>
        <w:rPr/>
        <w:t>Экспресс-анализ жидкости проводится с помощью аппаратуры, которая реагирует на воспламеняемые и взрывоопасные компоненты. Если их в емкости у пассажира нет, то он сможет пройти с бутылкой на борт. По мнению экспертов, жидкость крепостью более 40 градусов считается воспламеняющейся. А это значит, что крепкие спиртные напитки по-прежнему придется сдавать в багаж. А вот бутылку вина или воды с собой взять разрешат.</w:t>
      </w:r>
    </w:p>
    <w:p>
      <w:pPr>
        <w:pStyle w:val="Normal"/>
        <w:jc w:val="both"/>
        <w:rPr/>
      </w:pPr>
      <w:r>
        <w:rPr/>
        <w:t>Главное, чтобы емкость была не с очень толстыми стенками, не более 8 миллиметров толщиной, иначе прибор не сможет ее просканировать, так же, как и железную флягу.</w:t>
      </w:r>
    </w:p>
    <w:p>
      <w:pPr>
        <w:pStyle w:val="Normal"/>
        <w:jc w:val="both"/>
        <w:rPr/>
      </w:pPr>
      <w:r>
        <w:rPr/>
        <w:t>Если же жидкость все же вызовет подозрения у службы аэропорта, то ее будут исследовать более тщательно уже с помощью другого прибора. Он позволяет точно определить состав подозрительного вещества, но для этого нужно будет открыть бутылку и налить немного жидкости в пробирку.</w:t>
      </w:r>
    </w:p>
    <w:p>
      <w:pPr>
        <w:pStyle w:val="Normal"/>
        <w:jc w:val="both"/>
        <w:rPr/>
      </w:pPr>
      <w:r>
        <w:rPr/>
        <w:t>Авиационные эксперты отмечают, что вся необходимая нормативная база в нашей стране уже разработана. А в Центре подготовки сотрудников в сфере транспортной безопасности в подмосковном Домодедово уже идет обучение персонала, который занимается досмотром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9.2012; В САМОЛЕТ РАЗРЕШАТ ПРОНОСИТЬ НАПИТКИ</w:t>
      </w:r>
    </w:p>
    <w:p>
      <w:pPr>
        <w:pStyle w:val="Normal"/>
        <w:jc w:val="both"/>
        <w:rPr/>
      </w:pPr>
      <w:r>
        <w:rPr/>
        <w:t xml:space="preserve">Уже на этой неделе могут быть приняты рекомендации, которые смягчат правила провоза жидкостей в ручной клади. Они, как стало известно «РГ», будут обсуждаться на конференции Международной организации гражданской авиации (ИКАО) в Монреале. </w:t>
      </w:r>
    </w:p>
    <w:p>
      <w:pPr>
        <w:pStyle w:val="Normal"/>
        <w:jc w:val="both"/>
        <w:rPr/>
      </w:pPr>
      <w:r>
        <w:rPr/>
        <w:t xml:space="preserve">Российская сторона к таким переменам готова. </w:t>
      </w:r>
    </w:p>
    <w:p>
      <w:pPr>
        <w:pStyle w:val="Normal"/>
        <w:jc w:val="both"/>
        <w:rPr/>
      </w:pPr>
      <w:r>
        <w:rPr/>
        <w:t xml:space="preserve">«Как правило, национальные регуляторы в области авиации стремятся выполнять рекомендации ИКАО. Поэтому, скорее всего, ограничение по проносу на борт жидкостей в объеме не более 100 миллилитров, в ближайшей перспективе будет снято и в нашей стране», – сообщил «РГ» замглавы </w:t>
      </w:r>
      <w:r>
        <w:rPr>
          <w:b/>
        </w:rPr>
        <w:t>Ространснадзор</w:t>
      </w:r>
      <w:r>
        <w:rPr/>
        <w:t xml:space="preserve">а Владимир Черток. Это может быть сделано после соблюдения необходимых юридических процедур. На них, по мнению Чертока, уйдет несколько месяцев. </w:t>
      </w:r>
    </w:p>
    <w:p>
      <w:pPr>
        <w:pStyle w:val="Normal"/>
        <w:jc w:val="both"/>
        <w:rPr/>
      </w:pPr>
      <w:r>
        <w:rPr/>
        <w:t xml:space="preserve">При этом смягчение правил предполетного досмотра в немалой степени зависит от того, насколько аэропорты оборудованы современными средствами обеспечения безопасности. «В нашей стране такие технологии разрабатываются и внедряются в соответствии с Комплексной программой обеспечения безопасности населения на транспорте. Речь, в частности, идет о портативных анализаторах, способных через упаковку быстро определить состав перевозимой жидкости», – пояснил Черток. Совершенствуется досмотровое оборудование, и, таким образом, процедуры обеспечения безопасности становятся более комфортными для пассажира. </w:t>
      </w:r>
    </w:p>
    <w:p>
      <w:pPr>
        <w:pStyle w:val="Normal"/>
        <w:jc w:val="both"/>
        <w:rPr/>
      </w:pPr>
      <w:r>
        <w:rPr/>
        <w:t xml:space="preserve">Экспресс-анализ жидкости проводится с помощью аппаратуры, которая реагирует на воспламеняемые и взрывоопасные компоненты. Если их в емкости у пассажира нет, то он сможет пройти с бутылкой на борт. По мнению экспертов, жидкость крепостью более 40 градусов считается воспламеняющейся. А это значит, что крепкие спиртные напитки по-прежнему придется сдавать в багаж. А вот бутылку вина или воды с собой взять разрешат. </w:t>
      </w:r>
    </w:p>
    <w:p>
      <w:pPr>
        <w:pStyle w:val="Normal"/>
        <w:jc w:val="both"/>
        <w:rPr/>
      </w:pPr>
      <w:r>
        <w:rPr/>
        <w:t xml:space="preserve">Главное, чтобы емкость была не с очень толстыми стенками, не более 8 миллиметров толщиной, иначе прибор не сможет ее просканировать, так же, как и железную флягу. Если же жидкость все же вызовет подозрения у службы аэропорта, то ее будут исследовать более тщательно уже с помощью другого прибора. Он позволяет точно определить состав подозрительного вещества, но для этого нужно будет открыть бутылку и налить немного жидкости в пробирку. </w:t>
      </w:r>
    </w:p>
    <w:p>
      <w:pPr>
        <w:pStyle w:val="Normal"/>
        <w:jc w:val="both"/>
        <w:rPr/>
      </w:pPr>
      <w:r>
        <w:rPr/>
        <w:t>Авиационные эксперты отмечают, что вся необходимая нормативная база в нашей стране уже разработана. А в Центре подготовки сотрудников в сфере транспортной безопасности в подмосковном Домодедово уже идет обучение персонала, который занимается досмотром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8:00Z</dcterms:created>
  <dc:creator>Ким</dc:creator>
  <dc:description/>
  <cp:keywords/>
  <dc:language>en-US</dc:language>
  <cp:lastModifiedBy>Людмила</cp:lastModifiedBy>
  <cp:lastPrinted>2008-04-02T17:05:00Z</cp:lastPrinted>
  <dcterms:modified xsi:type="dcterms:W3CDTF">2012-09-12T05:28:00Z</dcterms:modified>
  <cp:revision>2</cp:revision>
  <dc:subject/>
  <dc:title>СОДЕРЖАНИЕ</dc:title>
</cp:coreProperties>
</file>