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donaCTT;Times New Roman" w:hAnsi="DidonaCTT;Times New Roman" w:cs="DidonaCTT;Times New Roman"/>
          <w:b/>
          <w:b/>
          <w:color w:val="0000FF"/>
          <w:sz w:val="32"/>
          <w:szCs w:val="32"/>
        </w:rPr>
      </w:pPr>
      <w:r>
        <w:rPr>
          <w:rFonts w:cs="DidonaCTT;Times New Roman" w:ascii="DidonaCTT;Times New Roman" w:hAnsi="DidonaCTT;Times New Roman"/>
          <w:b/>
          <w:color w:val="0000FF"/>
          <w:sz w:val="32"/>
          <w:szCs w:val="32"/>
        </w:rPr>
        <w:t>11 СЕНТЯБРЯ 2012</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Heading3"/>
        <w:jc w:val="both"/>
        <w:rPr>
          <w:rFonts w:ascii="Times New Roman" w:hAnsi="Times New Roman" w:cs="Times New Roman"/>
          <w:sz w:val="24"/>
          <w:szCs w:val="24"/>
        </w:rPr>
      </w:pPr>
      <w:bookmarkStart w:id="1" w:name="с0"/>
      <w:bookmarkEnd w:id="1"/>
      <w:r>
        <w:rPr>
          <w:rFonts w:cs="Times New Roman" w:ascii="Times New Roman" w:hAnsi="Times New Roman"/>
          <w:sz w:val="24"/>
          <w:szCs w:val="24"/>
        </w:rPr>
        <w:t>ИЗВЕСТИЯ.РУ; 11.09.2012; ДЕПУТАТ ТРЕБУЕТ ЛИШИТЬ ОХРАННИКОВ В АЭРОПОРТАХ ОСОБЫХ ПОЛНОМОЧИЙ</w:t>
      </w:r>
    </w:p>
    <w:p>
      <w:pPr>
        <w:pStyle w:val="Normal"/>
        <w:jc w:val="both"/>
        <w:rPr/>
      </w:pPr>
      <w:r>
        <w:rPr/>
        <w:t>Парламентарии выступают против идеи вооружения огнестрельным оружием авиационных служб безопасности и досмотра ими пассажиров</w:t>
      </w:r>
    </w:p>
    <w:p>
      <w:pPr>
        <w:pStyle w:val="Normal"/>
        <w:jc w:val="both"/>
        <w:rPr/>
      </w:pPr>
      <w:r>
        <w:rPr/>
        <w:t>Депутат требует лишить охранников в аэропортах особых полномочий</w:t>
      </w:r>
    </w:p>
    <w:p>
      <w:pPr>
        <w:pStyle w:val="Normal"/>
        <w:jc w:val="both"/>
        <w:rPr/>
      </w:pPr>
      <w:r>
        <w:rPr/>
        <w:t>Службы авиационной безопасности (САБ) и частные охранные предприятия, которым Минтранс разрешил досматривать пассажиров и багаж в аэропортах и на вокзалах, вскоре могут лишиться этой возможности. Депутат Госдумы Максим Шингаркин требует от министра транспорта России Максима Соколова отменить этот приказ. Парламентарий напоминает, что проверять пассажиров могут лишь сотрудники государственных правоохранительных органов. В МВД говорят, что из-за нехватки людей они сами не справятся с досмотром пассажиров, поэтому возрастет угроза их безопасности.</w:t>
      </w:r>
    </w:p>
    <w:p>
      <w:pPr>
        <w:pStyle w:val="Normal"/>
        <w:jc w:val="both"/>
        <w:rPr/>
      </w:pPr>
      <w:r>
        <w:rPr/>
        <w:t>Депутат Госдумы Максим Шингаркин давно занимается вопросами транспортной безопасности и уже не раз выступал против проверки пассажиров частными структурами. Именно по этой причине 30 июля этого года он отказался проходить досмотр у сотрудников САБ в столичном аэропорту Шереметьево, после чего у него произошла стычка с охранниками.</w:t>
      </w:r>
    </w:p>
    <w:p>
      <w:pPr>
        <w:pStyle w:val="Normal"/>
        <w:jc w:val="both"/>
        <w:rPr/>
      </w:pPr>
      <w:r>
        <w:rPr/>
        <w:t>По мнению парламентария, эта деятельность незаконна: сотрудники САБ и ЧОПов не обладают необходимыми полномочиями, а сам досмотр является ограничением прав граждан, закрепленных в Конституции. Шингаркин считает, что действия «частников» даже подпадают под уголовную ответственность например, за превышение полномочий и нарушение неприкосновенности частной жизни.</w:t>
      </w:r>
    </w:p>
    <w:p>
      <w:pPr>
        <w:pStyle w:val="Normal"/>
        <w:jc w:val="both"/>
        <w:rPr/>
      </w:pPr>
      <w:r>
        <w:rPr/>
        <w:t>Тотальный досмотр пассажиров на входах в аэропорты и вокзалы был введен приказом Минтранса и предписанием Ространснадзора спустя два дня после подрыва террориста-смертника в аэропорту Домодедово в январе прошлого года. С тех пор на объектах транспортной инфраструктуры действует введенный «уровень безопасности № 2».</w:t>
      </w:r>
    </w:p>
    <w:p>
      <w:pPr>
        <w:pStyle w:val="Normal"/>
        <w:jc w:val="both"/>
        <w:rPr/>
      </w:pPr>
      <w:r>
        <w:rPr/>
        <w:t>В мае этого года арбитражный суд по иску Домодедово признал, что «службы авиационной безопасности аэропортов не наделены правами по проведению досмотра физических лиц и их вещей, проверки документов в зонах свободного доступа (неконтролируемых зонах)». А спустя месяц был опубликован указ президента Владимира Путина о порядке установления уровней террористической опасности. В нем четко прописаны три уровня: «синий» (повышенный), «желтый» (высокий) и «красный» (критический), которые предусматривают различные меры предосторожности, включая и досмотр. Срок действия этих мер не превышает 15 суток. При этом службы авиационной безопасности и ЧОПы среди структур, которые отвечают за антитеррор, в документе не упоминаются.</w:t>
      </w:r>
    </w:p>
    <w:p>
      <w:pPr>
        <w:pStyle w:val="Normal"/>
        <w:jc w:val="both"/>
        <w:rPr/>
      </w:pPr>
      <w:r>
        <w:rPr/>
        <w:t>Теперь Максим Шингаркин требует приведения приказов Минтранса в соответствие с законом.</w:t>
      </w:r>
    </w:p>
    <w:p>
      <w:pPr>
        <w:pStyle w:val="Normal"/>
        <w:jc w:val="both"/>
        <w:rPr/>
      </w:pPr>
      <w:r>
        <w:rPr/>
        <w:t>На обеспечение безопасности владельцы аэропортов выделяют огромные деньги, поэтому частные структуры не хотят их лишаться, пояснил «Известиям» Шингаркин. Нам навязывают дополнительную услугу по досмотру, хотя она и без того входит в стоимость аэропортового сбора.</w:t>
      </w:r>
    </w:p>
    <w:p>
      <w:pPr>
        <w:pStyle w:val="Normal"/>
        <w:jc w:val="both"/>
        <w:rPr/>
      </w:pPr>
      <w:r>
        <w:rPr/>
        <w:t>Представитель Минтранса Тимур Хикматов заявил «Известиям», что пока обращения депутата Шингаркина они не получали, поэтому не стал комментировать его инициативы.</w:t>
      </w:r>
    </w:p>
    <w:p>
      <w:pPr>
        <w:pStyle w:val="Normal"/>
        <w:jc w:val="both"/>
        <w:rPr/>
      </w:pPr>
      <w:r>
        <w:rPr/>
        <w:t>В МВД призывают не спешить. Сейчас вопрос о безопасности аэропортов и вокзалов обсуждает специальная межведомственная группа во главе с замминистра МВД Виктором Кирьяновым.</w:t>
      </w:r>
    </w:p>
    <w:p>
      <w:pPr>
        <w:pStyle w:val="Normal"/>
        <w:jc w:val="both"/>
        <w:rPr/>
      </w:pPr>
      <w:r>
        <w:rPr/>
        <w:t>С САБ у нас пока идет взаимовыгодное сотрудничество: «частники» досматривают пассажиров, а наши сотрудники подключаются, когда речь уже идет об откровенном криминале, заявил «Известиям» источник в МВД. Если «частников» уберут из аэропортов, то из-за малой численности транспортной полиции мы попросту не покроем весь досмотр, безопасность пассажиров может оказаться под угрозой.</w:t>
      </w:r>
    </w:p>
    <w:p>
      <w:pPr>
        <w:pStyle w:val="Normal"/>
        <w:jc w:val="both"/>
        <w:rPr/>
      </w:pPr>
      <w:r>
        <w:rPr/>
        <w:t>Службы авиационной безопасности и ЧОПы, охраняющие аэропорты и вокзалы, добровольно сдаваться не собираются. В распоряжении «Известий» имеется внесенный в правительство законопроект, который может существенно расширить их полномочия.</w:t>
      </w:r>
    </w:p>
    <w:p>
      <w:pPr>
        <w:pStyle w:val="Normal"/>
        <w:jc w:val="both"/>
        <w:rPr/>
      </w:pPr>
      <w:r>
        <w:rPr/>
        <w:t>Этот документ дает им право на досмотр граждан, задержание подозрительных лиц и даже вооружение личного состава огнестрельным оружием. Фактически речь идет о создании полноценной боевой структуры на транспорте, которая будет существовать параллельно с транспортной полицией.</w:t>
      </w:r>
    </w:p>
    <w:p>
      <w:pPr>
        <w:pStyle w:val="Normal"/>
        <w:jc w:val="both"/>
        <w:rPr/>
      </w:pPr>
      <w:r>
        <w:rPr/>
        <w:t>Речь о возможном вооружении САБ идет давно, но вряд ли они смогут пробить это решение, заявил «Известиям» источник в МВД. Никто не даст им даже возможность носить боевое оружие среди пассажиров, не говоря уже о его применении. Дублирующая система нам не нужна.</w:t>
      </w:r>
    </w:p>
    <w:p>
      <w:pPr>
        <w:pStyle w:val="Normal"/>
        <w:jc w:val="both"/>
        <w:rPr/>
      </w:pPr>
      <w:r>
        <w:rPr/>
        <w:t>Председатель Национального антикоррупционного комитета (НАК) Кирилл Кабанов выступает против вооружения «частников».</w:t>
      </w:r>
    </w:p>
    <w:p>
      <w:pPr>
        <w:pStyle w:val="Normal"/>
        <w:jc w:val="both"/>
        <w:rPr/>
      </w:pPr>
      <w:r>
        <w:rPr/>
        <w:t>Вооружение служб авиабезопасности огнестрельным оружием должно стать предметом широкого обсуждения. Возможно, часть функций можно передать частным службам, но в этом случае необходимо четко прописать их полномочия, считает руководитель НАКа.</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ХАБАРОВСК); ИГОРЬ МИХАЙЛОВ, ВАДИМ ПАСМУРЦЕВ; 11.09.2012; ИДУТ НЕ ПО ГЛОНАСС</w:t>
      </w:r>
    </w:p>
    <w:p>
      <w:pPr>
        <w:pStyle w:val="Normal"/>
        <w:jc w:val="both"/>
        <w:rPr/>
      </w:pPr>
      <w:r>
        <w:rPr/>
        <w:t>Иностранные грузы продвигаются в Россию со своей логистикой</w:t>
      </w:r>
    </w:p>
    <w:p>
      <w:pPr>
        <w:pStyle w:val="Normal"/>
        <w:jc w:val="both"/>
        <w:rPr/>
      </w:pPr>
      <w:r>
        <w:rPr/>
        <w:t>Россия могла бы сыграть заметную роль в развитии транспортно-логистических связей в Азиатско-Тихоокеанском регионе, заявили чиновники на саммите АТЭС. В том числе и для этого транспортные потоки предполагается организовывать при помощи системы ГЛОНАСС. Представители зарубежного бизнеса согласны с тем, что среди глобальных компаний высока потребность упростить логистические цепочки и сузить их географию. Российский бизнес просит упростить процедуру прохождения грузов через госграницу. При этом компании намерены внедрять новые технологии в организации логистики и наде-ются вписать их в предлагаемую государством систему ГЛОНАСС.</w:t>
      </w:r>
    </w:p>
    <w:p>
      <w:pPr>
        <w:pStyle w:val="Normal"/>
        <w:jc w:val="both"/>
        <w:rPr/>
      </w:pPr>
      <w:r>
        <w:rPr/>
        <w:t>В ближайшее десятилетие Россия должна значительно усилить внешнеэкономические связи со странами АТР, заявил первый зампредседателя российского правительства Игорь Шувалов, выступая с докладом на саммите АТЭС. Пока что свыше 50% внешней торговли РФ приходится на европейские страны, доля товарооборота с Азией пока не превышает 24%. «Нам нужно обеспечить некоторое смещение акцентов, не сворачивая традиционные торговые связи, продолжая их развивать, но необходимо также значительно ускоряться по интеграции, кооперации с АТР. И мы хотим в ближайшие пять-десять лет сделать этот вектор настолько сильным для нас, чтобы в цифрах статистики имели объем внешней торговли с этим регионом больше, чем с европейской частью»,– сказал Игорь Шувалов.</w:t>
      </w:r>
    </w:p>
    <w:p>
      <w:pPr>
        <w:pStyle w:val="Normal"/>
        <w:jc w:val="both"/>
        <w:rPr/>
      </w:pPr>
      <w:r>
        <w:rPr/>
        <w:t>Чтобы привлечь в Россию перспективные грузопотоки, необходима новая идеология транспортной политики, считают госчиновники. Действительно, говорит советник президента РФ Игорь Левитин, в мире изменилась сама технология организации логистического процесса. «Ужесточаются требования к надежности доставки: клиенту сегодня нужен оператор, который отвечает за доставку груза от двери до двери. Наша задача в том, чтобы такие крупные транспортные экспедиторы работали в России и отвечали за перевозку грузов»,– сказал бывший глава Минтранса. По его словам, есть две актуальные задачи, которые необходимо решить сегодня. Во-первых, необходимо наладить стабильность поставок. Во-вторых, упростить процедуры прохождения грузов через границы. «Для нас очень важно наличие навигационной системы ГЛОНАСС. По договоренности с секретариатом АТЭС Россия будет разрабатывать проект организации транспортных потоков на территории Азиатско-Тихоокеанского региона. С ГЛОНАСС мы могли бы продвинуться далеко в части технологий»,– уверен Игорь Левитин.</w:t>
      </w:r>
    </w:p>
    <w:p>
      <w:pPr>
        <w:pStyle w:val="Normal"/>
        <w:jc w:val="both"/>
        <w:rPr/>
      </w:pPr>
      <w:r>
        <w:rPr/>
        <w:t xml:space="preserve">Россия могла бы и более активно служить транспортным коридором между европейскими и азиатскими странами как более короткий путь доставки, утверждают некоторые участники саммита. Вице-президент международной сети аудиторских и консалтинговых фирм </w:t>
      </w:r>
      <w:r>
        <w:rPr>
          <w:lang w:val="en-US"/>
        </w:rPr>
        <w:t>PwC</w:t>
      </w:r>
      <w:r>
        <w:rPr/>
        <w:t xml:space="preserve"> </w:t>
      </w:r>
      <w:r>
        <w:rPr>
          <w:lang w:val="en-US"/>
        </w:rPr>
        <w:t>International</w:t>
      </w:r>
      <w:r>
        <w:rPr/>
        <w:t xml:space="preserve"> Дональд Альмейда объяснил, что есть объективные причины использования российских транспортных сетей. Как заявил представитель </w:t>
      </w:r>
      <w:r>
        <w:rPr>
          <w:lang w:val="en-US"/>
        </w:rPr>
        <w:t>PwC</w:t>
      </w:r>
      <w:r>
        <w:rPr/>
        <w:t xml:space="preserve"> </w:t>
      </w:r>
      <w:r>
        <w:rPr>
          <w:lang w:val="en-US"/>
        </w:rPr>
        <w:t>International</w:t>
      </w:r>
      <w:r>
        <w:rPr/>
        <w:t>, 60% опрошенных руководителей крупных компаний ответили, что в условиях финансовых рисков диверсифицируют своих поставщиков и географию логистических цепочек. Еще 25% топ-менеджеров отметили, что стали уходить от избыточных схем поставок.</w:t>
      </w:r>
    </w:p>
    <w:p>
      <w:pPr>
        <w:pStyle w:val="Normal"/>
        <w:jc w:val="both"/>
        <w:rPr/>
      </w:pPr>
      <w:r>
        <w:rPr/>
        <w:t xml:space="preserve">Российские участники встреч АТЭС видят скорее административные барьеры для такого транзита. К примеру, на отсутствие «одного окна» для грузоотправителя пожаловался председатель совета директоров группы «Сумма» Зиявудин Магомедов. «Грузоотправитель вынужден собрать восемь-десять документов в разных инстанциях. На растаможивание судна в порту уходит 13 суток, еще шесть формируется железнодорожный состав, и 32 часа он ждет отправки»,– привел он пример. Что касается идеи обеспечить товарные потоки через ГЛОНАСС, то определенные шаги в этой сфере уже предпринимаются, сообщил Зиявудин Магомедов. По его словам, «Сумма» подписала соглашение о сотрудничестве с глобальной неправительственной организацией </w:t>
      </w:r>
      <w:r>
        <w:rPr>
          <w:lang w:val="en-US"/>
        </w:rPr>
        <w:t>GS</w:t>
      </w:r>
      <w:r>
        <w:rPr/>
        <w:t xml:space="preserve">1 Россия. Предметом договора является развитие на российской территории международных стандартов, включая стандарты и технологии </w:t>
      </w:r>
      <w:r>
        <w:rPr>
          <w:lang w:val="en-US"/>
        </w:rPr>
        <w:t>RFID</w:t>
      </w:r>
      <w:r>
        <w:rPr/>
        <w:t xml:space="preserve"> – радиочастотной идентификации, которая позволяет дистанционно передавать данные о перемещаемом объекте,– для улучшения работы глобальных транспортных схем. Это, по мысли бизнесмена, позволит сократить время обработки грузов в российских логистических цепочках и существенно ускорит прохождение грузами таможни. При этом в «Сумме» считают возможным совместить технологию </w:t>
      </w:r>
      <w:r>
        <w:rPr>
          <w:lang w:val="en-US"/>
        </w:rPr>
        <w:t>RFID</w:t>
      </w:r>
      <w:r>
        <w:rPr/>
        <w:t xml:space="preserve"> с ГЛОНАСС. Но для ее широкого распространения, уточняют представители группы, должна быть на законодательном уровне упрощена процедура движения товаропотока через границу.</w:t>
      </w:r>
    </w:p>
    <w:p>
      <w:pPr>
        <w:pStyle w:val="Normal"/>
        <w:jc w:val="both"/>
        <w:rPr/>
      </w:pPr>
      <w:r>
        <w:rPr/>
        <w:t>Эти изменения коснутся «мягкой инфраструктуры», то есть технологий организации доставки грузов. «Жесткая» инфраструктура – дороги, порты и техника транспортировки грузов – отстает от мировой на 30-50 лет, утверждает директор Тихоокеанского центра стратегических разработок экономист Михаил Терский. «Транссиб сегодня – это мировая маневровая ветка. Он используется международными игроками тогда, когда возникают очередные неприятности в Персидском заливе или районе Суэца, где проходят главные морские пути»,– утверждает он. «В глобальную логистическую схему Россия не вписывается. Если международные партнеры и доверяют нам перевозки, то только до причальной стенки порта, все остальное вплоть до разгрузки предпочитают делать сами»,– заключает экономист.</w:t>
      </w:r>
    </w:p>
    <w:p>
      <w:pPr>
        <w:pStyle w:val="Heading3"/>
        <w:jc w:val="both"/>
        <w:rPr/>
      </w:pPr>
      <w:r>
        <w:rPr/>
      </w:r>
    </w:p>
    <w:p>
      <w:pPr>
        <w:pStyle w:val="Heading3"/>
        <w:jc w:val="both"/>
        <w:rPr/>
      </w:pPr>
      <w:r>
        <w:rPr>
          <w:rFonts w:cs="Times New Roman" w:ascii="Times New Roman" w:hAnsi="Times New Roman"/>
          <w:sz w:val="24"/>
          <w:szCs w:val="24"/>
        </w:rPr>
        <w:t>ВЕДОМОСТИ; ДМИТРИЙ КАЗЬМИН, ЕЛЕНА МАЗНЕВА, ФИЛИПП СТЕРКИН; 11.09.2012; 145 МЛРД НА ДОРОГУ</w:t>
      </w:r>
    </w:p>
    <w:p>
      <w:pPr>
        <w:pStyle w:val="Normal"/>
        <w:jc w:val="both"/>
        <w:rPr/>
      </w:pPr>
      <w:r>
        <w:rPr/>
        <w:t>Правительство может пойти на дополнительную индексацию топливных акцизов в 2013-2015 гг., чтобы не допустить сокращения доходов дорожных фондов. Потребители могут заплатить дополнительно до 145 млрд руб. налогов</w:t>
      </w:r>
    </w:p>
    <w:p>
      <w:pPr>
        <w:pStyle w:val="Normal"/>
        <w:jc w:val="both"/>
        <w:rPr/>
      </w:pPr>
      <w:r>
        <w:rPr/>
        <w:t>О том, что на вчерашнем совещании у вице-премьера Аркадия Дворковича обсуждалась проблема наполнения дорожных фондов, «Ведомостям» рассказали несколько федеральных чиновников. По их словам, на совещании обсуждались планы компенсации выпадающих доходов фондов за счет роста ставок акцизов на бензин и дизтопливо. Эту идею поддержали Минтранс и Минфин, говорят чиновники.</w:t>
      </w:r>
    </w:p>
    <w:p>
      <w:pPr>
        <w:pStyle w:val="Normal"/>
        <w:jc w:val="both"/>
        <w:rPr/>
      </w:pPr>
      <w:r>
        <w:rPr/>
        <w:t>На сокращение доходов фондов повлияет в основном дифференциация акцизов на разные классы топлива. С 2011 г. (до этого ставка была единой) акциз стал тем ниже, чем выше экологический класс выпускаемого топлива: так государство стимулирует нефтяников инвестировать в модернизацию НПЗ. Причем межклассовая разница растет: сейчас для топлива стандарта «Евро-5» ставка на 35% ниже, чем для «Евро-3», а в 2015 г. разница в ставках станет двукратной. И чем выше экологический класс топлива, выпускаемого нефтеперерабатывающими заводами, тем ниже доходы дорожных фондов. Причем их потери (по сравнению с долгосрочным прогнозом поступлений) будут расти с каждым годом: от 15 млрд в 2013 г. до 97 млрд руб. в 2015 г., рассказал федеральный чиновник, участвовавший в совещании. Всего за эти три года дорожные фонды недоберут около 145 млрд руб. Кроме того, с 2014 г. нельзя будет продавать на открытом рынке наиболее популярный сейчас бензин класса «Евро-3», а заменяющие его «Евро-4» и «Евро-5» дадут меньше поступлений от акцизов.</w:t>
      </w:r>
    </w:p>
    <w:p>
      <w:pPr>
        <w:pStyle w:val="Normal"/>
        <w:jc w:val="both"/>
        <w:rPr/>
      </w:pPr>
      <w:r>
        <w:rPr/>
        <w:t>Уже согласованный в июле ведомствами проект повышения акцизов предполагает рост ставок для топлива стандарта «Евро-4» в следующие три года на 1,3 руб., 0,64 руб. и 0,71 руб. соответственно, для стандарта «Евро-5» – сохранение ставки в 2013 г., затем рост на 0,39 руб. и 0,42 руб. По словам чиновников, Минтранс к совещанию у Дворковича подготовил сразу три сценария дополнительного роста акцизов, основное увеличение темпов по сравнению с ранее согласованными происходит в 2014 и 2015 гг. (предложения ведомства есть в распоряжении «Ведомостей»).</w:t>
      </w:r>
    </w:p>
    <w:p>
      <w:pPr>
        <w:pStyle w:val="Normal"/>
        <w:jc w:val="both"/>
        <w:rPr/>
      </w:pPr>
      <w:r>
        <w:rPr/>
        <w:t>Один из вариантов предполагает равномерное повышение акцизов на «Евро-4» и «Евро-5» на 1 руб. в 2014 г. и в 2015 г. Другой – ускоренное повышение акциза на «Евро-5» в 2014 г. (на 1,62 руб. против 0,75 руб. для «Евро-4») и равномерное для двух классов в 2015 г. (1,13 руб.).</w:t>
      </w:r>
    </w:p>
    <w:p>
      <w:pPr>
        <w:pStyle w:val="Normal"/>
        <w:jc w:val="both"/>
        <w:rPr/>
      </w:pPr>
      <w:r>
        <w:rPr/>
        <w:t>Третий, напротив, ускоренный рост ставок на «Евро-4»: в 2014-2015 гг. на 0,83 и 1,13 руб. против 0,71 и 0,38 руб. для «Евро-5».</w:t>
      </w:r>
    </w:p>
    <w:p>
      <w:pPr>
        <w:pStyle w:val="Normal"/>
        <w:jc w:val="both"/>
        <w:rPr/>
      </w:pPr>
      <w:r>
        <w:rPr/>
        <w:t>Минфин предлагает индексировать по сравнению с прежними предложениями только ставку на «Евро-4» и «Евро-5», не трогая «Евро-3», говорит другой федеральный чиновник: за счет этого в расчете на литр стоимость высокооктанового бензина в 2013 г. вырастет на 40-50 коп., в 2014 г. – до 70 коп., в 2015 г. – от 70 коп. до 1,3 руб. По мнению Минфина, объясняет чиновник, такая индексация компенсирует потери дорожных фондов, максимум которых – 97 млрд руб. – приходится на 2015 г.</w:t>
      </w:r>
    </w:p>
    <w:p>
      <w:pPr>
        <w:pStyle w:val="Normal"/>
        <w:jc w:val="both"/>
        <w:rPr/>
      </w:pPr>
      <w:r>
        <w:rPr/>
        <w:t>Решения на совещании принято не было, говорят собеседники «Ведомостей». По словам представителя секретариата Дворковича, вице-премьер дал ведомствам сутки на дополнительные расчеты. Участник совещания знает, что Дворкович собирается в ближайшие дни обсудить проблему с премьер-министром. Другой чиновник замечает, что на решение осталось не так много времени – к 20 сентября нужно внести проект с акцизами в Госдуму.</w:t>
      </w:r>
    </w:p>
    <w:p>
      <w:pPr>
        <w:pStyle w:val="Normal"/>
        <w:jc w:val="both"/>
        <w:rPr/>
      </w:pPr>
      <w:r>
        <w:rPr/>
        <w:t>Один из участников совещания замечает, что, например, потери в 15 млрд руб. в 2013 г. при общих объемах фондов в 0,5 трлн руб. вполне можно компенсировать за счет сокращения стоимости строительства. По крайней мере, лучше, чем повышать акцизы, которые только-только с 1 июля снизились, добавляет он.</w:t>
      </w:r>
    </w:p>
    <w:p>
      <w:pPr>
        <w:pStyle w:val="Heading3"/>
        <w:jc w:val="both"/>
        <w:rPr/>
      </w:pPr>
      <w:r>
        <w:rPr>
          <w:rFonts w:cs="Times New Roman" w:ascii="Times New Roman" w:hAnsi="Times New Roman"/>
          <w:sz w:val="24"/>
          <w:szCs w:val="24"/>
        </w:rPr>
        <w:t>ВЕДОМОСТИ; МАРГАРИТА ЛЮТОВА; 11.09.2012; В ЗАЩИТУ ЛЕНИНГРАДКИ. ВОКРУГ ПЛАТНОЙ ТРАССЫ МОСКВА – САНКТ-ПЕТЕРБУРГ РАЗГОРАЕТСЯ НОВЫЙ КОНФЛИКТ. ПРОЕКТ МОЖЕТ ПОМЕШАТЬ РЕКОНСТРУКЦИИ ЛЕНИНГРАДСКОГО ШОССЕ</w:t>
      </w:r>
    </w:p>
    <w:p>
      <w:pPr>
        <w:pStyle w:val="Normal"/>
        <w:jc w:val="both"/>
        <w:rPr/>
      </w:pPr>
      <w:r>
        <w:rPr/>
        <w:t>Вчера Северо-Западная концессионная компания (СЗКК) подвела итоги первого года строительства участка трассы Москва – Санкт-Петербург с 15-го по 58-й км стоимостью около 70 млрд руб. Компания выполнила больше трети работ, трасса должна заработать до конца 2014 г.</w:t>
      </w:r>
    </w:p>
    <w:p>
      <w:pPr>
        <w:pStyle w:val="Normal"/>
        <w:jc w:val="both"/>
        <w:rPr/>
      </w:pPr>
      <w:r>
        <w:rPr/>
        <w:t>Предполагалось, что дорога откроется в 2013 г., но подготовительные работы не удалось выполнить в срок из-за протестов движения в защиту Химкинского леса, организованного Евгенией Чириковой. Теперь у нее новые претензии. В проспекте облигаций СЗКК указано, что «доходность проекта зависит от обеспечения пользователям доступа к дороге и отсутствия конкурирующих дорог». Конкурент же есть – Ленинградское шоссе. И если его пропускная способность на этом участке увеличится более чем на 10%, то по соглашению для защиты концессионера запускается «механизм особого обстоятельства», указано в проспекте. «Россия берет на себя обязательство не расширять Ленинградку за МКАД, а если она все же осмеливается это сделать – должна платить концессионеру штраф», – делает Чирикова вывод в своем блоге.</w:t>
      </w:r>
    </w:p>
    <w:p>
      <w:pPr>
        <w:pStyle w:val="Normal"/>
        <w:jc w:val="both"/>
        <w:rPr/>
      </w:pPr>
      <w:r>
        <w:rPr/>
        <w:t>Концессионное соглашение не обнародовано. Режим особого обстоятельства начинает действовать, если любая из сторон (государство или частник) не выполняет свои обязательства, объясняет предправления «Автодора» Сергей Кельбах. Государство вправе улучшать альтернативные трассы, но трафик не должен увеличиться более чем на 10%, продолжает он, предполагается организация полос для общественного транспорта, на соглашение это не повлияет. Если особый режим будет применен, сторонам придется договориться о штрафных санкциях, признает Кельбах.</w:t>
      </w:r>
    </w:p>
    <w:p>
      <w:pPr>
        <w:pStyle w:val="Normal"/>
        <w:jc w:val="both"/>
        <w:rPr/>
      </w:pPr>
      <w:r>
        <w:rPr/>
        <w:t>СЗКК сможет привлечь автомобилистов независимо от состояния альтернативных маршрутов, уверен гендиректор СЗКК Пьер-Ив Эстрад. Ленинградку нужно расширять, и если решение будет принято, то последствия для трассы Москва – Санкт-Петербург только предстоит оценить, говорит человек, близкий к проекту: есть изначально согласованные параметры финансовой модели и соглашений с банками. Но это договорный процесс, продолжает он.</w:t>
      </w:r>
    </w:p>
    <w:p>
      <w:pPr>
        <w:pStyle w:val="Normal"/>
        <w:jc w:val="both"/>
        <w:rPr/>
      </w:pPr>
      <w:r>
        <w:rPr/>
        <w:t>Когда все риски объема трафика принимает на себя концессионер, банки могут настаивать на гарантированном спросе (чтобы альтернативный маршрут не расширялся), объясняет партнер Herbert Smith Ольга Ревзина. Но подобная практика вряд ли станет распространенной, считает она, проектов с таким распределением рисков будет немного, к тому же условие может демотивировать государство развивать инфраструктуру.</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0.09.2012; СОЗДАНИЕ В РФ АНАЛИТИЧЕСКОЙ СИСТЕМЫ РЕГУЛИРОВАНИЯ НА ТРАНСПОРТЕ ПОТРЕБУЕТ 880 МЛН РУБ</w:t>
      </w:r>
    </w:p>
    <w:p>
      <w:pPr>
        <w:pStyle w:val="Normal"/>
        <w:jc w:val="both"/>
        <w:rPr/>
      </w:pPr>
      <w:r>
        <w:rPr/>
        <w:t>ФКУ «Ространсмодернизация» (подведомственно министерству транспорта РФ) объявило о поиске исполнителя госконтракта по внедрению информационно-аналитической системы регулирования на транспорте (АСУ ТК), на эти цели планируется выделить около 880 миллионов рублей, следует из заявки, размещенной на портале госзакупок.</w:t>
      </w:r>
    </w:p>
    <w:p>
      <w:pPr>
        <w:pStyle w:val="Normal"/>
        <w:jc w:val="both"/>
        <w:rPr/>
      </w:pPr>
      <w:r>
        <w:rPr/>
        <w:t>Согласно материалам тендера, работы должны быть выполнены в Москве и трех субъектах России, которые будут определены на первом этапе реализации госконтракта.</w:t>
      </w:r>
    </w:p>
    <w:p>
      <w:pPr>
        <w:pStyle w:val="Normal"/>
        <w:jc w:val="both"/>
        <w:rPr/>
      </w:pPr>
      <w:r>
        <w:rPr/>
        <w:t>Как отмечается в документе, основными целями создания системы является, в частности, повышение эффективности функционирования транспортного комплекса, а также повышение комплексной безопасности и устойчивости транспортной системы РФ.</w:t>
      </w:r>
    </w:p>
    <w:p>
      <w:pPr>
        <w:pStyle w:val="Normal"/>
        <w:jc w:val="both"/>
        <w:rPr/>
      </w:pPr>
      <w:r>
        <w:rPr/>
        <w:t>«АСУ ТК предназначена для автоматизации и информационно-аналитического обеспечения процессов управления развитием транспортного комплекса РФ, обеспечения публичности деятельности органов государственного управления транспортным комплексом, а также обеспечения процессов оказания госуслуг в электронном виде в сфере транспорта», – говорится в документе.</w:t>
      </w:r>
    </w:p>
    <w:p>
      <w:pPr>
        <w:pStyle w:val="Normal"/>
        <w:jc w:val="both"/>
        <w:rPr/>
      </w:pPr>
      <w:r>
        <w:rPr/>
        <w:t>Предполагается, что после внедрения системы упростится процесс оформления транспортно-логистических документов, ускорятся перевозочные процессы и снизятся транспортные и логистические издержки. Также использование АСУ ТК должно привести к снижению аварийности на объектах транспортного комплекса.</w:t>
      </w:r>
    </w:p>
    <w:p>
      <w:pPr>
        <w:pStyle w:val="Normal"/>
        <w:jc w:val="both"/>
        <w:rPr/>
      </w:pPr>
      <w:r>
        <w:rPr/>
        <w:t>Планируется, что система приведет, в частности, к автоматизации процессов прогнозирования развития транспортного комплекса и процессов контроля безопасности и управления в чрезвычайных ситуациях, а также к использованию современных технологий электронного документооборота и электронного обмена данными (в том числе к организации электронного взаимодействия между подразделениями Минтранса, подведомственных агентств и служб с другими органами власти, а также гражданами и организациями).</w:t>
      </w:r>
    </w:p>
    <w:p>
      <w:pPr>
        <w:pStyle w:val="Normal"/>
        <w:jc w:val="both"/>
        <w:rPr/>
      </w:pPr>
      <w:r>
        <w:rPr/>
        <w:t>Максимальный срок выполнения работы составляет почти два года (700 календарных дней) с момента заключения госконтракта.</w:t>
      </w:r>
    </w:p>
    <w:p>
      <w:pPr>
        <w:pStyle w:val="Normal"/>
        <w:jc w:val="both"/>
        <w:rPr/>
      </w:pPr>
      <w:r>
        <w:rPr/>
        <w:t>Заявки на участие в тендере принимаются до 8 октября, подведение итогов конкурса назначено на 23 ноября 2012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0.09.2012; РОСАВТОДОР ИЩЕТ ПОДРЯДЧИКА ПО СТРОИТЕЛЬСТВУ РАЗВЯЗКИ НА ТРАССЕ М-5 «УРАЛ» ЗА 3,3 МЛРД РУБ</w:t>
      </w:r>
    </w:p>
    <w:p>
      <w:pPr>
        <w:pStyle w:val="Normal"/>
        <w:jc w:val="both"/>
        <w:rPr/>
      </w:pPr>
      <w:r>
        <w:rPr/>
        <w:t>Подразделение Росавтодора – ФКУ «Поволжуправтодор» – объявило о поиске подрядчика по строительству транспортной развязки на федеральной автодороге М-5 «Урал» на подъезде к Рязани, общая начальная (максимальная) цена госконтракта составляет более 3,3 миллиарда рублей, следует из заявок, размещенных на портале госзакупок.</w:t>
      </w:r>
    </w:p>
    <w:p>
      <w:pPr>
        <w:pStyle w:val="Normal"/>
        <w:jc w:val="both"/>
        <w:rPr/>
      </w:pPr>
      <w:r>
        <w:rPr/>
        <w:t>«Пропускная способность существующего примыкания в одном уровне со светофорным регулированием на сегодняшний день не достаточна для пропуска транспорта, что характеризуется образованием заторов и не соответствует действующим нормативным документам.</w:t>
      </w:r>
    </w:p>
    <w:p>
      <w:pPr>
        <w:pStyle w:val="Normal"/>
        <w:jc w:val="both"/>
        <w:rPr/>
      </w:pPr>
      <w:r>
        <w:rPr/>
        <w:t>Для безопасного пропуска возросшего транспортного потока необходимо устройство транспортной развязки в разных уровнях», – говорится в документе.</w:t>
      </w:r>
    </w:p>
    <w:p>
      <w:pPr>
        <w:pStyle w:val="Normal"/>
        <w:jc w:val="both"/>
        <w:rPr/>
      </w:pPr>
      <w:r>
        <w:rPr/>
        <w:t>Устройство временной объездной автодороги на время работ не планируется, отмечается в документе.</w:t>
      </w:r>
    </w:p>
    <w:p>
      <w:pPr>
        <w:pStyle w:val="Normal"/>
        <w:jc w:val="both"/>
        <w:rPr/>
      </w:pPr>
      <w:r>
        <w:rPr/>
        <w:t>Расчетная скорость движения по четырехполосной дороге должна составить 120 километров в час, ширина каждой полосы – 3,75 метра. Также планируется устройство пешеходных переходов через дорогу в разных уровнях.</w:t>
      </w:r>
    </w:p>
    <w:p>
      <w:pPr>
        <w:pStyle w:val="Normal"/>
        <w:jc w:val="both"/>
        <w:rPr/>
      </w:pPr>
      <w:r>
        <w:rPr/>
        <w:t>Как следует из материалов тендеров, начало работ запланировано на январь 2013 года, а окончание – на ноябрь 2015 года.</w:t>
      </w:r>
    </w:p>
    <w:p>
      <w:pPr>
        <w:pStyle w:val="Normal"/>
        <w:jc w:val="both"/>
        <w:rPr/>
      </w:pPr>
      <w:r>
        <w:rPr/>
        <w:t>Еще одна заявка ведомства – на ремонт моста через реку Серганька на 499 километре трассы М-5 в Пензенской области. На эти цели планируется направить почти 725 миллионов рублей.</w:t>
      </w:r>
    </w:p>
    <w:p>
      <w:pPr>
        <w:pStyle w:val="Normal"/>
        <w:jc w:val="both"/>
        <w:rPr/>
      </w:pPr>
      <w:r>
        <w:rPr/>
        <w:t>Ремонт должен быть окончен в октябре 2014 года.</w:t>
      </w:r>
    </w:p>
    <w:p>
      <w:pPr>
        <w:pStyle w:val="Normal"/>
        <w:jc w:val="both"/>
        <w:rPr/>
      </w:pPr>
      <w:r>
        <w:rPr/>
        <w:t>Заявки на участие в тендерах принимаются до 11 октября, подведение итогов конкурсов назначено на 17 октября 2012 года.</w:t>
      </w:r>
    </w:p>
    <w:p>
      <w:pPr>
        <w:pStyle w:val="Normal"/>
        <w:jc w:val="both"/>
        <w:rPr/>
      </w:pPr>
      <w:r>
        <w:rPr/>
        <w:t>Федеральная автомобильная дорога М-5 «Урал» проходит от Москвы через Рязань, Пензу, Самару и Уфу до Челябинска. Ее протяженность составляет 1,891 тысячи километров.</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УЛЬЯНА ВЫЛЕГЖАНИНА; 11.09.2012; СОШЛИ С РЕЛЬСОВ</w:t>
      </w:r>
    </w:p>
    <w:p>
      <w:pPr>
        <w:pStyle w:val="Normal"/>
        <w:jc w:val="both"/>
        <w:rPr/>
      </w:pPr>
      <w:r>
        <w:rPr/>
        <w:t>Взамен отмененных пригородных железнодорожных маршрутов в Псковской области появится альтернативное автобусное сообщение.</w:t>
      </w:r>
    </w:p>
    <w:p>
      <w:pPr>
        <w:pStyle w:val="Normal"/>
        <w:jc w:val="both"/>
        <w:rPr/>
      </w:pPr>
      <w:r>
        <w:rPr/>
        <w:t>Об этом заявил заместитель губернатора Псковской области Геннадий Безлобенко, комментируя ситуацию с сокращением объема курсирования пригородных пассажирских поездов в регионе на 20 процентов.</w:t>
      </w:r>
    </w:p>
    <w:p>
      <w:pPr>
        <w:pStyle w:val="Normal"/>
        <w:jc w:val="both"/>
        <w:rPr/>
      </w:pPr>
      <w:r>
        <w:rPr/>
        <w:t>Электрички по семи направлениям (Дно – Сольцы – Дно, Назимово – Великие Луки, Псков – Печоры – Псков и другие) перестали ходить в Псковской области с 20 августа. Кроме того, по ряду направлений была урезана периодичность курсирования. По словам Геннадия Безлобенко, решение о сокращении маршрутов Северо-Западная пригородная пассажирская компания приняла в одностороннем порядке. Сейчас региональные власти ведут переговоры с автобусными перевозчиками и пытаются найти с железнодорожниками компромисс.</w:t>
      </w:r>
    </w:p>
    <w:p>
      <w:pPr>
        <w:pStyle w:val="Normal"/>
        <w:jc w:val="both"/>
        <w:rPr/>
      </w:pPr>
      <w:r>
        <w:rPr/>
        <w:t>По утверждению представителей пригородной компании, заказчиками пригородных перевозок в субъектах РФ являются региональные власти, которые и устанавливают для транспортников проездные тарифы. При этом областные администрации должны компенсировать перевозчикам убытки, связанные с разницей между тарифами и себестоимостью поездок. Однако в ряде регионов, в том числе в Псковской области, пригородной компании не удалось получить компенсацию, достаточную для покрытия выпадающих расходов.</w:t>
      </w:r>
    </w:p>
    <w:p>
      <w:pPr>
        <w:pStyle w:val="Normal"/>
        <w:jc w:val="both"/>
        <w:rPr/>
      </w:pPr>
      <w:r>
        <w:rPr/>
        <w:t>Как пояснил Геннадий Безлобенко, выставленные перевозчиком требования о компенсации убытков в 2012 году превысили 360 миллионов рублей. Однако нормативы, фиксирующие расходы пригородной компании, были приняты без согласования с региональной администрацией. «360 миллионов рублей – очень большая сумма для нашего бюджета, – отмечает в разговоре с корреспондентом «РГ» Геннадий Безлобенко. – Новые нормативы были утверждены в конце прошлого года. Мы заявили, что не согласны с предложенной методикой расчета, поскольку она была выполнена без учета особенностей Псковской области. Однако пересмотра расходов не последовало, и понимания в этом вопросе мы с перевозчиком не нашли».</w:t>
      </w:r>
    </w:p>
    <w:p>
      <w:pPr>
        <w:pStyle w:val="Normal"/>
        <w:jc w:val="both"/>
        <w:rPr/>
      </w:pPr>
      <w:r>
        <w:rPr/>
        <w:t>В качестве одного из вариантов решения транспортной проблемы железнодорожная компания предложила региону поднять тариф на пригородные перевозки до экономически обоснованных расценок. «Но в таком случае стоимость билета на электричку придется увеличить почти в восемь раз, и железнодорожным пригородным транспортом попросту перестанут пользоваться», – комментирует ситуацию вице-губернатор.</w:t>
      </w:r>
    </w:p>
    <w:p>
      <w:pPr>
        <w:pStyle w:val="Normal"/>
        <w:jc w:val="both"/>
        <w:rPr/>
      </w:pPr>
      <w:r>
        <w:rPr/>
        <w:t>Сейчас региональные власти обратились с письмом в минфин РФ и в минэкономразвития РФ. Проблемы пригородного железнодорожного сообщения обсуждались на встрече руководства Псковской области с министром транспорта РФ. «На днях нам пришло письмо от минтранса РФ за подписью заместителя министра транспорта, – делится информацией Геннадий Безлобенко. – В письме говорится, что в настоящий момент минэкономразвития разрабатывает концепцию пригородно-пассажирского сообщения железнодорожным транспортом, в которой будут прописаны моменты регулирования и финансирования пригородных перевозок. Возможно, в данной концепции региону удастся найти ответы на часть проблемных вопросов».</w:t>
      </w:r>
    </w:p>
    <w:p>
      <w:pPr>
        <w:pStyle w:val="Normal"/>
        <w:jc w:val="both"/>
        <w:rPr/>
      </w:pPr>
      <w:r>
        <w:rPr/>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0.09.2012; ШУВАЛОВ ПОРУЧИЛ ПОДГОТОВИТЬ ПРЕДЛОЖЕНИЯ ПО ВСМ И ТРАНСЕВРАЗИЙСКОЙ КОНТЕЙНЕРНОЙ Ж/Д</w:t>
      </w:r>
    </w:p>
    <w:p>
      <w:pPr>
        <w:pStyle w:val="Normal"/>
        <w:jc w:val="both"/>
        <w:rPr/>
      </w:pPr>
      <w:r>
        <w:rPr/>
        <w:t>Первый вице-премьер РФ Игорь Шувалов поручил Минэкономразвития, Минтрансу и Минфину рассмотреть и представить согласованные предложения по строительству высокоскоростных железнодорожных магистралей в России и Трансевразийской контейнерной железнодорожной магистрали, следует из его письма, которое имеется в распоряжении агентства «Прайм».</w:t>
      </w:r>
    </w:p>
    <w:p>
      <w:pPr>
        <w:pStyle w:val="Normal"/>
        <w:jc w:val="both"/>
        <w:rPr/>
      </w:pPr>
      <w:r>
        <w:rPr/>
        <w:t>Согласно тексту, предложения ведомств должны быть подготовлены с учетом ранее данных поручений в «возможно короткий срок» с проектом доклада президенту РФ.</w:t>
      </w:r>
    </w:p>
    <w:p>
      <w:pPr>
        <w:pStyle w:val="Normal"/>
        <w:jc w:val="both"/>
        <w:rPr/>
      </w:pPr>
      <w:r>
        <w:rPr/>
        <w:t>Поручения Шувалов дал после письма президента РЖД Владимира Якунина и президента Татарстана Рустама Минниханова, в котором идет речь о необходимости строительства ВСМ в РФ и Трансевразийской контейнерной железной дороги. В письме, подписанном Якуниным и Миннихановым, напоминается, что на совещании в апреле по развитию железнодорожного транспорта президент РФ Владимир Путин поручил разработать согласованный с Минтрансом, Минфином и Минэкономразвития проект долгосрочной инвестпрограммы РЖД до 2020 года, предусмотрев в качестве приоритетных направлений развитие Восточного полигона, и обеспечить с учетом состоявшегося обсуждения актуализацию планов по развитию высокоскоростного пассажирского движения.</w:t>
      </w:r>
    </w:p>
    <w:p>
      <w:pPr>
        <w:pStyle w:val="Normal"/>
        <w:jc w:val="both"/>
        <w:rPr/>
      </w:pPr>
      <w:r>
        <w:rPr/>
        <w:t>РАЗВИТИЕ ВСМ Как пишется в документе, в течение трех последних лет проект создания ВСМ 1 (Москва – Санкт-Петербург) был всесторонне проработан с учетом текущей макроэкономической ситуации и конъюнктуры финансовых рынков. Там напоминается, что протяженность этой магистрали составляет 659 километров, время в пути – 2,5 часа, скорость – до 400 километров в час, стоимость строительства – 1,047 триллиона рублей, социально-экономический эффект – 2,246 триллиона рублей.</w:t>
      </w:r>
    </w:p>
    <w:p>
      <w:pPr>
        <w:pStyle w:val="Normal"/>
        <w:jc w:val="both"/>
        <w:rPr/>
      </w:pPr>
      <w:r>
        <w:rPr/>
        <w:t>Отмечается, что разработана схема реализации проекта, основанная на принципах государственно-частного партнерства, которая согласована федеральными органами исполнительной власти в рамках межведомственной рабочей группы.</w:t>
      </w:r>
    </w:p>
    <w:p>
      <w:pPr>
        <w:pStyle w:val="Normal"/>
        <w:jc w:val="both"/>
        <w:rPr/>
      </w:pPr>
      <w:r>
        <w:rPr/>
        <w:t>«Необходимость развития высокоскоростного железнодорожного сообщения в России не вызывает сомнения. Учитывая, что правительство РФ не получало решения по началу проекта ВСМ 1, необходимо в краткосрочной перспективе обеспечить возможность продолжения строительства выполнив резервирование земель и актуализацию схемы проекта ВСМ 1 по основным аспектам», – пишут Якунин и Минниханов.</w:t>
      </w:r>
    </w:p>
    <w:p>
      <w:pPr>
        <w:pStyle w:val="Normal"/>
        <w:jc w:val="both"/>
        <w:rPr/>
      </w:pPr>
      <w:r>
        <w:rPr/>
        <w:t>В числе таких аспектов называются макроэкономические прогнозы, ситуация на финансовых рынках, требования финансовых институтов к проекту, завершение землеустроительных процедур для резервирования коридора трассы, завершение подготовки организационно-правовой модели проекта с учетом изменений в действующем законодательстве, использование инновационных технологий строительства удешевляющих и ускоряющих создание ВСМ.</w:t>
      </w:r>
    </w:p>
    <w:p>
      <w:pPr>
        <w:pStyle w:val="Normal"/>
        <w:jc w:val="both"/>
        <w:rPr/>
      </w:pPr>
      <w:r>
        <w:rPr/>
        <w:t>В письме говорится, что для обеспечения этих мероприятий необходимо около 495 миллионов рублей. В случае принятия решения о резервировании земельных участков Росжелдором будет предотвращено увеличение затрат госбюджета на изъятие земли для строительства, отмечается в документе.</w:t>
      </w:r>
    </w:p>
    <w:p>
      <w:pPr>
        <w:pStyle w:val="Normal"/>
        <w:jc w:val="both"/>
        <w:rPr/>
      </w:pPr>
      <w:r>
        <w:rPr/>
        <w:t>Также напоминается, что в рамках выполнения поручения по актуализации развития ВСМ и железнодорожной инфраструктуры на востоке России РЖД совместно с регионами предложен проект ВСМ 2 – Москва – Екатеринбург. Протяженность участка Нижний Новгород – Казань – Екатеринбург составляет 1,3 тысячи километров, его стоимость – 1,434 триллиона рублей, срок строительства – шесть лет, пассажиропоток – примерно 13,5 миллиона пассажиров в год.</w:t>
      </w:r>
    </w:p>
    <w:p>
      <w:pPr>
        <w:pStyle w:val="Normal"/>
        <w:jc w:val="both"/>
        <w:rPr/>
      </w:pPr>
      <w:r>
        <w:rPr/>
        <w:t>Магистраль соединит восемь субъектов РФ и соседние регионы.</w:t>
      </w:r>
    </w:p>
    <w:p>
      <w:pPr>
        <w:pStyle w:val="Normal"/>
        <w:jc w:val="both"/>
        <w:rPr/>
      </w:pPr>
      <w:r>
        <w:rPr/>
        <w:t>Социально-экономический эффект от проекта составит 3,8 триллиона рублей.</w:t>
      </w:r>
    </w:p>
    <w:p>
      <w:pPr>
        <w:pStyle w:val="Normal"/>
        <w:jc w:val="both"/>
        <w:rPr/>
      </w:pPr>
      <w:r>
        <w:rPr/>
        <w:t>Отмечается, что магистраль может быть продолжена в направлениях Казань – Самара (2-2,5 часа в пути) стоимостью 787 миллиарда рублей, Омск – Новосибирск (2,5-3 часа в пути) стоимостью 890 миллиардов рублей, Новосибирск-Красноярск (3-3,5 часа в пути) стоимостью 1,040 триллиона рублей.</w:t>
      </w:r>
    </w:p>
    <w:p>
      <w:pPr>
        <w:pStyle w:val="Normal"/>
        <w:jc w:val="both"/>
        <w:rPr/>
      </w:pPr>
      <w:r>
        <w:rPr/>
        <w:t>«Республика Татарстан подтверждает заинтересованность в реализации данных проектов», – отмечается в письме.</w:t>
      </w:r>
    </w:p>
    <w:p>
      <w:pPr>
        <w:pStyle w:val="Normal"/>
        <w:jc w:val="both"/>
        <w:rPr/>
      </w:pPr>
      <w:r>
        <w:rPr/>
        <w:t>Там говорится, что в настоящий момент «при тенденции ухудшения макроэкономических прогнозов и обострении ситуации на финансовых рынках развитые страны не снижают темпов создания ВСМ, так как именно высокоскоростные пассажирские перевозки способны создать максимальный социально-экономический эффект».</w:t>
      </w:r>
    </w:p>
    <w:p>
      <w:pPr>
        <w:pStyle w:val="Normal"/>
        <w:jc w:val="both"/>
        <w:rPr/>
      </w:pPr>
      <w:r>
        <w:rPr/>
        <w:t>РАЗВИТИЕ КОНТЕЙНЕРНЫХ ПЕРЕВОЗОК Отмечается, что в стратегии развития железнодорожного транспорта до 2030 года особое внимание должно быть уделено контейнерным перевозкам. Проект развития контейнерных перевозок через территорию РФ позволит организовать ускоренную доставку грузов на направлении Дальний Восток – Западная граница России, которые являются оптимальным сухопутным транзитным мостов между Европой и Азией с расширением до Вены и возможными выходами на порты Усть-Лугу, Гдыня, Роттердам и других логистических центров Европы.</w:t>
      </w:r>
    </w:p>
    <w:p>
      <w:pPr>
        <w:pStyle w:val="Normal"/>
        <w:jc w:val="both"/>
        <w:rPr/>
      </w:pPr>
      <w:r>
        <w:rPr/>
        <w:t>«В целях сохранения геополитических интересов и территориальной целостности РФ, выравнивания социально-экономического развития регионов считаем необходимым строительство скоростной железной дороги для ускоренной доставки контейнеров из Китая, Центральной и Восточной Азии в Европу – проекта Трансевразийской контейнерной магистрали», – отмечается в письме.</w:t>
      </w:r>
    </w:p>
    <w:p>
      <w:pPr>
        <w:pStyle w:val="Normal"/>
        <w:jc w:val="both"/>
        <w:rPr/>
      </w:pPr>
      <w:r>
        <w:rPr/>
        <w:t>В нем говорится, что это позволит организовать контейнерные перевозки со скоростью 140-160 километров в час, а также скоростное пассажирское сообщение до 200 километров в час за счет совершенствования существующей инфраструктуры и строительства новых скоростных участков. Реализация проекта также позволит достичь объемов по экспортно-импортным контейнерным перевозкам до 3 миллионов контейнеров в год в двадцатифутовом эквиваленте, что составит около 5% контейнерного потока зависимых от времени грузов из Китая и стран Юго-Восточной Азии в Европу.</w:t>
      </w:r>
    </w:p>
    <w:p>
      <w:pPr>
        <w:pStyle w:val="Normal"/>
        <w:jc w:val="both"/>
        <w:rPr/>
      </w:pPr>
      <w:r>
        <w:rPr/>
        <w:t>Проект Трансевразийской контейнерной магистрали предлагается реализовать поэтапно путем расширения узких мест по этому направлению с использованием инфраструктуры Транссибирской магистрали и в основном за счет привлечения частных инвестиций.</w:t>
      </w:r>
    </w:p>
    <w:p>
      <w:pPr>
        <w:pStyle w:val="Normal"/>
        <w:jc w:val="both"/>
        <w:rPr/>
      </w:pPr>
      <w:r>
        <w:rPr/>
        <w:t>«Будут использованы инновационные технологии строительства, повышающие качество и сокращающие стоимость и сроки. В рамках ГЧП участием государства будет предоставление полосы отвода и подготовка территории строительства трассы», – написано в письме.</w:t>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ЮЛИЯ ГАЛЛЯМОВА; 11.09.2012; ВПУСТИЛИ ГОЛЛАНДЦЕВ</w:t>
      </w:r>
    </w:p>
    <w:p>
      <w:pPr>
        <w:pStyle w:val="Normal"/>
        <w:jc w:val="both"/>
        <w:rPr/>
      </w:pPr>
      <w:r>
        <w:rPr/>
        <w:t>Группа «Н-Транс» продала 37,5 % акций Global Ports голландской Maersk</w:t>
      </w:r>
    </w:p>
    <w:p>
      <w:pPr>
        <w:pStyle w:val="Normal"/>
        <w:jc w:val="both"/>
        <w:rPr/>
      </w:pPr>
      <w:r>
        <w:rPr/>
        <w:t>«Н-Транс» заключил одну из крупнейших сделок на российском портовом рынке, сумма которой предположительно составила 860 млн долл. Группа продала половину своих акций в Global Ports компании АРМ Terminals, входящей в состав судоходной группы Maersk.</w:t>
      </w:r>
    </w:p>
    <w:p>
      <w:pPr>
        <w:pStyle w:val="Normal"/>
        <w:jc w:val="both"/>
        <w:rPr/>
      </w:pPr>
      <w:r>
        <w:rPr/>
        <w:t>Вчера группа «Н-Транс» объявила о подписании соглашения с портовым оператором АРМ Terminals (APMT, входит в состав крупнейшей в мире судоходной группы Moller-Maersk A/S), в рамках которого собирается продать голландцам 37,5 % из 75 % принадлежащих ей акций Global Ports. Сумма сделки не разглашается, однако совокупный капитал актива, по сообщению «Н-Транс», был оценен в 2,3 млрд долл. Таким образом, 37,5 % акций компании могут быть проданы примерно за 860 млн долл. Ожидается, что сделка будет закрыта до конца года, когда будут получены все необходимые одобрения. Известно также, что действующий менеджмент сохранит свои позиции.</w:t>
      </w:r>
    </w:p>
    <w:p>
      <w:pPr>
        <w:pStyle w:val="Normal"/>
        <w:jc w:val="both"/>
        <w:rPr/>
      </w:pPr>
      <w:r>
        <w:rPr/>
        <w:t>Стороны договорились снизить свои голосующие права, в результате чего миноритарии, владеющие оставшимися 25 % акций Global Ports (размещены на Лондонской фондовой бирже), получили 40-процентное право голоса. «Конвертация части акций в неголосующие дает крупнейшим акционерам возможность установить совместный контроль, сохранив при этом ощутимое количество голосов у акционеров, которые приобрели ценные бумаги на рынке», – пояснили РБК daily</w:t>
      </w:r>
    </w:p>
    <w:p>
      <w:pPr>
        <w:pStyle w:val="Normal"/>
        <w:jc w:val="both"/>
        <w:rPr/>
      </w:pPr>
      <w:r>
        <w:rPr/>
        <w:t>В Минтрансе положительно отозвались о вхождении иностранного инвестора в состав Global Ports. Как сообщили РБК daily в ведомстве со ссылкой на заместителя министра транспорта Виктора Олерского, подобное событие должно стать началом нового этапа в развитии российских контейнерных терминалов. Они, в частности, получат международный опыт эксплуатации. Кроме того, соглашение между «Н-Транс» и АРМ Terminals подтверждает интерес крупнейших зарубежных инвесторов к транспортной отрасли России, подчеркнули в министерстве.</w:t>
      </w:r>
    </w:p>
    <w:p>
      <w:pPr>
        <w:pStyle w:val="Normal"/>
        <w:jc w:val="both"/>
        <w:rPr/>
      </w:pPr>
      <w:r>
        <w:rPr/>
        <w:t>Как отмечают Global Ports и APMT, эта сделка позволит укрепить позиции обеих компаний на рынке. «При поддержке новых акционеров мы сможем успешно развивать и эффективно вводить новые мощности и оперативно реагировать на открывающиеся возможности роста на наших целевых рынках», – прокомментировал ситуацию председатель совета директоров Global Ports Никита Мишин. Подобная сделка для Maersk – это прежде всего выход на развивающийся рынок с огромным потенциалом роста, что касается Global Ports – для компании это отличный драйвер роста за счет привлечения иностранных клиентов, говорит Елена Садовская из RMG. Кроме того, по мнению аналитика, инвестор с мировым именем будет полезен Global Ports для ее дальнейшего развития благодаря своей уникальной экспертизе в этом бизнесе.</w:t>
      </w:r>
    </w:p>
    <w:p>
      <w:pPr>
        <w:pStyle w:val="Normal"/>
        <w:jc w:val="both"/>
        <w:rPr/>
      </w:pPr>
      <w:r>
        <w:rPr/>
        <w:t>На данный момент на Global Ports приходится треть российского рынка контейнерных перевозок (компания располагает тремя терминалами в России – в Балтийском и Дальневосточном бассейнах, а также двумя в Финляндии). В 2011 году выручка компании составила 501,3 млн долл., чистая прибыль – 146,9 млн долл., скорректированная EBITDA – 282,2 млн долл. Совокупный контейнерооборот через российские порты группы составил около 1,3 тыс. TEU (исключая Янино).</w:t>
      </w:r>
    </w:p>
    <w:p>
      <w:pPr>
        <w:pStyle w:val="Normal"/>
        <w:jc w:val="both"/>
        <w:rPr/>
      </w:pPr>
      <w:r>
        <w:rPr/>
        <w:t>«Цена близка к средней за последние полгода, то есть мы не видим дисконта ввиду экономического спада или странового риска, что еще раз подтверждает высокое качество актива», – говорит г-жа Садовская.</w:t>
      </w:r>
    </w:p>
    <w:p>
      <w:pPr>
        <w:pStyle w:val="Heading3"/>
        <w:jc w:val="both"/>
        <w:rPr/>
      </w:pPr>
      <w:r>
        <w:rPr>
          <w:rFonts w:cs="Times New Roman" w:ascii="Times New Roman" w:hAnsi="Times New Roman"/>
          <w:sz w:val="24"/>
          <w:szCs w:val="24"/>
        </w:rPr>
        <w:t>ВЕДОМОСТИ; МИЛАНА ЧЕЛПАНОВА; 11.09.2012; КРУПНЕЙШИЙ В МИРЕ КОНТЕЙНЕРНЫЙ ОПЕРАТОР КУПИЛ ДОЛЮ В GLOBAL PORTS</w:t>
      </w:r>
    </w:p>
    <w:p>
      <w:pPr>
        <w:pStyle w:val="Normal"/>
        <w:jc w:val="both"/>
        <w:rPr/>
      </w:pPr>
      <w:r>
        <w:rPr/>
        <w:t>Датская A. P. Moller-Maersk стала совладельцем российского портового оператора почти за $900 млн</w:t>
      </w:r>
    </w:p>
    <w:p>
      <w:pPr>
        <w:pStyle w:val="Normal"/>
        <w:jc w:val="both"/>
        <w:rPr/>
      </w:pPr>
      <w:r>
        <w:rPr/>
        <w:t>Структура Maersk – оператор контейнерных терминалов APM Terminals (APMT) купит у группы «Н-Транс» Никиты Мишина, Константина Николаева и Андрея Филатова 37,5% акций Global Ports, сообщила последняя. Столько же останется и у российских бизнесменов. Сумма сделки не раскрывается. Но в сообщении Global Ports указано, что вся компания оценена в $2,3 млрд. Получается, что 37,5% акций Global Ports могут стоить $860 млн. Закрытие сделки ожидается до конца года.</w:t>
      </w:r>
    </w:p>
    <w:p>
      <w:pPr>
        <w:pStyle w:val="Normal"/>
        <w:jc w:val="both"/>
        <w:rPr/>
      </w:pPr>
      <w:r>
        <w:rPr/>
        <w:t>После этого APMT и «Н-Транс» конвертируют половину своих пакетов из голосующих в неголосующие акции. Таким образом, на долю каждого придется по 30%, а количество акций в свободном обращении (расписки торгуются на LSE) вырастет с 25 до 40%, сообщила Global Ports. APMT и «Н-Транс» договорились в первые два года не продавать свои акции. В течение последующих трех лет доля голосующих акций партнеров не может опускаться ниже 25%, говорит представитель Global Ports. Потом все ограничения снимаются. При этом у партнеров есть право преимущественного выкупа доли другого. А в случае продажи неголосующих акций бумаги вновь обретут право голоса, сообщила Global Ports.</w:t>
      </w:r>
    </w:p>
    <w:p>
      <w:pPr>
        <w:pStyle w:val="Normal"/>
        <w:jc w:val="both"/>
        <w:rPr/>
      </w:pPr>
      <w:r>
        <w:rPr/>
        <w:t>Возглавлять совет директоров Global Ports будут поочередно представители обоих совладельцев. Ротация будет осуществляться каждые два года. На ближайший срок кресло останется за нынешним председателем совета Мишиным, говорит представитель Global Ports. Топ-менеджеры компании также будут назначаться сторонами поочередно раз в три года. Пока один партнер (в первый трехлетний цикл им будет «Н-Транс») назначает генеральных директоров Global Ports и его структур, другой (APMT) – финансовых директоров и операционного директора «Петролеспорта» (крупнейший терминал Global Ports).</w:t>
      </w:r>
    </w:p>
    <w:p>
      <w:pPr>
        <w:pStyle w:val="Normal"/>
        <w:jc w:val="both"/>
        <w:rPr/>
      </w:pPr>
      <w:r>
        <w:rPr/>
        <w:t>APMT давно планировала выйти на быстро растущий российский рынок. Ранее компания заявляла о планах строительства собственного контейнерного терминала. Maersk рассчитывает на рост перевозок грузов контейнерами в России, отмечает аналитик Raiffeisenbank Константин Юминов. В мире их доля составляет 60%, у нас в стране – лишь 30%, говорится в «Стратегии развития морской портовой инфраструктуры до 2030 г.». Зато при этом ежегодный рост перевалки контейнеров в России, по данным Ассоциации морских торговых портов, составляет 20-30%. К 2030 г. объем перевалки контейнеров согласно стратегии-2030 вырастет в 3,4 раза: с 39 млн т до 135 млн т.</w:t>
      </w:r>
    </w:p>
    <w:p>
      <w:pPr>
        <w:pStyle w:val="Normal"/>
        <w:jc w:val="both"/>
        <w:rPr/>
      </w:pPr>
      <w:r>
        <w:rPr/>
        <w:t>Владельцы «Н-Транса» обеспечили практически полную загрузку терминалов Global Ports и решили частично «выйти в кэш», констатирует гендиректор агентства Infranews Алексей Безбородов. Как они потратят полученные средства, представитель Global Ports говорить не стал. Он отметил только, что компании интересен опыт APMT для развития существующих мощностей и строительства новых.</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ЕВГЕНИЙ ТИМОШИНОВ; 11.09.2012; MAERSK ЗАШЛА В РОССИЙСКИЕ ПОРТЫ</w:t>
      </w:r>
    </w:p>
    <w:p>
      <w:pPr>
        <w:pStyle w:val="Normal"/>
        <w:jc w:val="both"/>
        <w:rPr/>
      </w:pPr>
      <w:r>
        <w:rPr/>
        <w:t>Группа «Н-Транс» привлекла иностранного стратегического инвестора в портовый холдинг Global Ports, продав половину своей доли, 37,5% акций, структуре Maersk – APM Terminals. Сделку планируется закрыть до конца года – она может стать первой в России, по итогам которой иностранцы получат в отечественном портовом холдинге больше блокпакета. При этом стороны отказались от части голосующих акций в Global Ports в пользу миноритариев, чей вес в результате вырастет с 25% до 40%. Но этот шаг выглядит формальным реверансом – реально ни стоимость их бумаг, ни влияние в компании не возрастут.</w:t>
      </w:r>
    </w:p>
    <w:p>
      <w:pPr>
        <w:pStyle w:val="Normal"/>
        <w:jc w:val="both"/>
        <w:rPr/>
      </w:pPr>
      <w:r>
        <w:rPr/>
        <w:t>Основной акционер Global Ports группа «Н-Транс» (бенефициары – Никита Мишин, Константин Николаев и Андрей Филатов) объявила о заключении соглашения о продаже половины доли в Global Ports голландской APM Terminals – предприятию группы A.P.Moller-Maersk  A/S. APM покупает 37,5% Global Ports; в рамках сделки компания оценена в $2,3 млрд без учета чистого долга, то есть «Н-Транс» получит $862,5 млн за вычетом долга. Закрыть сделку планируется до конца года. В России ее еще должны согласовать ФАС и правительственная комиссия по иностранным инвестициям.</w:t>
      </w:r>
    </w:p>
    <w:p>
      <w:pPr>
        <w:pStyle w:val="Normal"/>
        <w:jc w:val="both"/>
        <w:rPr/>
      </w:pPr>
      <w:r>
        <w:rPr/>
        <w:t>«Для нас такой стратегический инвестор важен в первую очередь технологиями, которые принесет с собой»,– говорят в Global Ports. При этом стороны изменят структуру своего участия в управлении компанией. В рамках сделки у Global Ports появится новый класс акций – обыкновенные неголосующие. В них «Н-Транс» конвертирует половину своего пакета, а потом передаст APM по 50% – как голосующих, так и неголосующих акций. Это сделано, как заявляется, в пользу миноритариев–держателей GDR компании. В итоге владельцы 25% Global Ports получат около 40% голосующих прав. У обоих основных акционеров при этом окажется по 29,99% голосующих акций.</w:t>
      </w:r>
    </w:p>
    <w:p>
      <w:pPr>
        <w:pStyle w:val="Normal"/>
        <w:jc w:val="both"/>
        <w:rPr/>
      </w:pPr>
      <w:r>
        <w:rPr/>
        <w:t>«Наличие двух классов акций не является необычным для многих компаний в США и Европе,– говорят в Global Ports.– В нашем случае конвертация части акций в неголосующие дает крупнейшим акционерам возможность установить совместный контроль, сохранив при этом ощутимое количество голосов у представителей акционеров, которые приобрели акции на свободном рынке».</w:t>
      </w:r>
    </w:p>
    <w:p>
      <w:pPr>
        <w:pStyle w:val="Normal"/>
        <w:jc w:val="both"/>
        <w:rPr/>
      </w:pPr>
      <w:r>
        <w:rPr/>
        <w:t>Акционерное соглашение предусматривает возможность его разрыва в случае падения доли одного из партнеров ниже 25% плюс 1 голосующей акции. Компании будут иметь право назначать по шесть директоров каждая (еще два места занимают независимые кандидаты). Позиции главы совета директоров и его заместителя «Н-Транс» и APM поделят между собой и будут чередовать раз в два года (на первый период место председателя совета займет кандидат от «Н-Транс», его зама – представитель APM). Право назначать гендиректора также будет переходящим: в первые три года оно будет принадлежать «Н-Транс». По условию соглашения компании обязались поддерживать соотношение чистого долга к EBITDA на уровне 1,5-2. Первые два года стороны не будут иметь права продавать свои бумаги.</w:t>
      </w:r>
    </w:p>
    <w:p>
      <w:pPr>
        <w:pStyle w:val="Normal"/>
        <w:jc w:val="both"/>
        <w:rPr/>
      </w:pPr>
      <w:r>
        <w:rPr/>
        <w:t>Global Ports управляет тремя российскими контейнерными терминалами («Петролеспорт» и «Моби Дик» в Санкт-Петербурге и Восточная стивидорная компания в порту Восточный) и двумя контейнерными терминалами в Финляндии («Мулти-Линк Хельсинки», «Мулти-Линк Котка»). В компанию также входят логистический парк «Янино» под Петербургом и нефтеналивной терминал Vopak E.O.S. в Эстонии. Консолидированная выручка Global Ports за 2011 год составила $501,3 млн, EBITDA – $282,2 млн, чистая прибыль – $146,9 млн.</w:t>
      </w:r>
    </w:p>
    <w:p>
      <w:pPr>
        <w:pStyle w:val="Normal"/>
        <w:jc w:val="both"/>
        <w:rPr/>
      </w:pPr>
      <w:r>
        <w:rPr/>
        <w:t>APM Terminals проектирует, строит и эксплуатирует порты и терминалы. В ее сети 56 портовых сооружений и терминалов в 37 странах, еще 6 терминалов в стадии строительства и 155 внутренних терминалов в 47 странах. По итогам первого квартала выручка составила $2,4 млрд, прибыль – $395 млн.</w:t>
      </w:r>
    </w:p>
    <w:p>
      <w:pPr>
        <w:pStyle w:val="Normal"/>
        <w:jc w:val="both"/>
        <w:rPr/>
      </w:pPr>
      <w:r>
        <w:rPr/>
        <w:t>Константин Юминов из «Райффайзенбанка» считает, что введение неголосующих акций – не более чем «комплимент» миноритариям. «Сделка проходит фактически без премии к рынку,– поясняет аналитик.– При этом в ближайшей перспективе выигрыш российской компании от сделки неочевиден». Кроме того, добавляет господин Юминов, теперь у компании будут два совладельца на паритетных началах, а такая конструкция часто вызывает обеспокоенность инвесторов с точки зрения возможности возникновения корпоративного конфликта. Реально, считает аналитик, влияние миноритариев на Global Ports не сильно вырастет, например, потому, что увеличение голосующей доли не отразится на числе независимых членов совета директоров, наоборот, их будет 2 из 14, а не 2 из 10, как сейчас. Поэтому, полагает он, новость о сделке не привела к росту стоимости Global Ports.</w:t>
      </w:r>
    </w:p>
    <w:p>
      <w:pPr>
        <w:pStyle w:val="Normal"/>
        <w:jc w:val="both"/>
        <w:rPr/>
      </w:pPr>
      <w:r>
        <w:rPr/>
        <w:t>Но президент J.P. Morgan в России и СНГ Ян Тавровский считает, что стратегически сделка выгодна для Global Ports. «В структуру Maersk входит компания по транспортировке контейнеров, занимающая лидирующие позиции в мире,– поясняет он.– С таким партнером позиция Global Ports на рынке будет более стабильной». Для Maersk , добавляет директор по развитию ИА «ПортНьюс» Наталья Малышева, главная выгода состоит в быстром выходе на российский рынок через покупку одного из ключевых игроков. Сейчас Maersk в России представлена только судовыми агентами в ряде портов . Другие крупные портовые операторы до сих пор участвуют в российских активах лишь небольшими (до 25%) долями в отдельных проектах.</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0.09.2012; ОБОБЩЕНИЕ: ПОРТОВАЯ СДЕЛКА ВЕКА – ЭКСПЕРТИЗА ДЛЯ GLOBAL PORTS И ДИСКОНТ ДЛЯ МИНОРИТАРИЕВ</w:t>
      </w:r>
    </w:p>
    <w:p>
      <w:pPr>
        <w:pStyle w:val="Normal"/>
        <w:jc w:val="both"/>
        <w:rPr/>
      </w:pPr>
      <w:r>
        <w:rPr/>
        <w:t>Транспортная группа «Н-Транс» объявила о создании стратегического партнерства с компанией АPM Terminals (входит в A.P. Moller-Maersk) путем продажи ей 37,5% акций Global Ports Investments (GP). Таким образом, в долгосрочном плане Maersk получит возможность диверсифицировать бизнес за счет перспективного российского рынка, а Global Ports – хороший импульс для дальнейшего развития. В краткосрочной же перспективе аналитики оценивают эту сделку для миноритариев GP сдержанно.</w:t>
      </w:r>
    </w:p>
    <w:p>
      <w:pPr>
        <w:pStyle w:val="Normal"/>
        <w:jc w:val="both"/>
        <w:rPr/>
      </w:pPr>
      <w:r>
        <w:rPr/>
        <w:t>Согласно условиям сделки, APM Terminals приобретет у Transportation Investments Holdings Limited (TIHL, группа «Н-Транс») 37,5% акций GP, что составляет половину от принадлежащей в настоящее время TIHL доли. Сделку планируется закрыть до конца года. Ее сумму стороны не раскрывают, однако в сообщении компании отмечалось, что совокупный акционерный капитал GP без учета чистого долга оценен приблизительно в $2,3 млрд. Учитывая чистый долг GP на конец 2011 года в $66 млн, стоимость 37,5% акций равна приблизительно $0,84 млрд или $14,26 за GDR (ниже цены закрытия на 5%).</w:t>
      </w:r>
    </w:p>
    <w:p>
      <w:pPr>
        <w:pStyle w:val="Normal"/>
        <w:jc w:val="both"/>
        <w:rPr/>
      </w:pPr>
      <w:r>
        <w:rPr/>
        <w:t>ГЛАВНЫЙ ТРАНСПОРТНЫЙ НЬЮСМЕЙКЕР</w:t>
      </w:r>
    </w:p>
    <w:p>
      <w:pPr>
        <w:pStyle w:val="Normal"/>
        <w:jc w:val="both"/>
        <w:rPr/>
      </w:pPr>
      <w:r>
        <w:rPr/>
        <w:t>Начиная с весны «Н-Транс» стал, пожалуй, главным ньюсмейкером в транспортной отрасли. В мае компания Globaltrans покупает кэптивного оператора «Металлоинвесттранс», в июле проводит SPO (второе по счету) и спустя всего полтора месяца «Н-Транс» заявляет еще об одной крупной сделке в транспортной отрасли – продаже доли в Global Ports.</w:t>
      </w:r>
    </w:p>
    <w:p>
      <w:pPr>
        <w:pStyle w:val="Normal"/>
        <w:jc w:val="both"/>
        <w:rPr/>
      </w:pPr>
      <w:r>
        <w:rPr/>
        <w:t>Если сделка состоится – это будет крупнейшая иностранная прямая инвестиция в транспортном секторе. И сомнений в реализации проекта ни у аналитиков, ни у самих ее участников нет. «Честно говоря, мы надеемся, что «затыков» со стороны регуляторов быть не должно. Мы очень много работали над анализом этой темы применительно ко всем юрисдикциям, которые должны дать разрешение на сделку. Во всяком случае, что касается основной юрисдикции (России – ИФ) – я думаю, что регулирующие органы будут сделку только приветствовать. В особенности учитывая, что компания АРМ Terminals никакого бизнеса в России на сегодняшний день не имеет», – заявил гендиректор GP Александр Назарчук в ходе телефонной конференции в понедельник.</w:t>
      </w:r>
    </w:p>
    <w:p>
      <w:pPr>
        <w:pStyle w:val="Normal"/>
        <w:jc w:val="both"/>
        <w:rPr/>
      </w:pPr>
      <w:r>
        <w:rPr/>
        <w:t>Более того, один из российских регуляторов фактически уже одобрил сделку. Минтранс «приветствует создание стратегического партнерства» АPM Terminals и GP, заявил замминистра транспорта РФ Виктор Олерский, слова которого приводятся в сообщении, распространенном в понедельник. «Это и огромный технологический прорыв: российские терминалы получат не имеющий равных международный опыт эксплуатации портовых терминалов», – отметил он.</w:t>
      </w:r>
    </w:p>
    <w:p>
      <w:pPr>
        <w:pStyle w:val="Normal"/>
        <w:jc w:val="both"/>
        <w:rPr/>
      </w:pPr>
      <w:r>
        <w:rPr/>
        <w:t>По мнению Кирилла Казанли из Citi, риски срыва минимальны как со стороны России, так и со стороны других юрисдикций, потому что сделка такого уровня, скорее всего, проходила согласования на высшем уровне, и все принципиальные разногласия были урегулированы.</w:t>
      </w:r>
    </w:p>
    <w:p>
      <w:pPr>
        <w:pStyle w:val="Normal"/>
        <w:jc w:val="both"/>
        <w:rPr/>
      </w:pPr>
      <w:r>
        <w:rPr/>
        <w:t>РЕВЕРАНС В СТОРОНУ МИНОРИТАРИЕВ</w:t>
      </w:r>
    </w:p>
    <w:p>
      <w:pPr>
        <w:pStyle w:val="Normal"/>
        <w:jc w:val="both"/>
        <w:rPr/>
      </w:pPr>
      <w:r>
        <w:rPr/>
        <w:t>«Корневая идея» сделки, по словам председателя совета директоров GP Никиты Мишина, состояла в том, чтобы обеспечить «комфортное партнерство для двух акционеров – АPM Terminals и «Н-Транса», с одной стороны, но при этом «усилить публичный статус компании». Для этого АPM Terminals и «Н-Транс» приняли решение снизить свои голосующие права. Они планируют создать новый класс акций путем конвертации половины своих обыкновенных акций (37,5%) номиналом $0,1 в обыкновенные неголосующие акции того же номинала. В результате этого эффективная доля голосов акционеров, представляющих акции в свободном обращении (суммарно владеют 25% акций компании), вырастет примерно до 40% от общего числа голосов. Плюс ко всему через два года АPM Terminals и «Н-Транс» могут продать свои неголосующие акции, что даст возможность существенно увеличить free float GP. Это позитивный момент, отмечает Ирина Ступаченко из ИК «Открытие Капитал», потому что сейчас ликвидность группы довольно низкая, сделок мало.</w:t>
      </w:r>
    </w:p>
    <w:p>
      <w:pPr>
        <w:pStyle w:val="Normal"/>
        <w:jc w:val="both"/>
        <w:rPr/>
      </w:pPr>
      <w:r>
        <w:rPr/>
        <w:t>Н.Мишин также полагает, что дивидендная политика компании меняться не будет. Сейчас GP выплачивает акционерам по результатам каждого отчетного периода не менее 30% консолидированной чистой прибыли. Кроме того, GP объявила о повышении таргетируемого соотношения чистый долг к показателю EBITDA до 1.5-2х, в то время как в 2011 году оно было на уровне 0.2х. «По заявлению компании, привлеченный долг будет направлен на расширение бизнеса, а также выплату дивидендов. За прошлый год Global Ports выплатила $0.39 на ГДР с доходностью в 3%. Мы ожидаем повышения доходности будущих выплат», – отмечает Елена Садовская из RMG.</w:t>
      </w:r>
    </w:p>
    <w:p>
      <w:pPr>
        <w:pStyle w:val="Normal"/>
        <w:jc w:val="both"/>
        <w:rPr/>
      </w:pPr>
      <w:r>
        <w:rPr/>
        <w:t>Кроме того, Н.Мишин отмечает, что новый партнер не претендует на контрольный пакет в компании. «Не предполагается, что один из акционеров получит контрольный пакет, а второй уйдет в какую-то миноритарную позицию. В принципе вся структура устроена таким образом, чтобы это было долгосрочное взаимовыгодное партнерство» – заявил он. Впрочем, даже если АPM Terminals в дальнейшем выкупит у «Н-Транса» его долю, это не должно пугать миноритариев, считают аналитики. «Мы отмечаем, что наличие признанного международного бренда в качестве второго мажоритарного акционера минимизирует риск, связанный с условиями выкупа акций при потенциально возможной консолидации актива иностранным инвестором, что является ключевым фактором для миноритарных акционеров», – отмечает Е.Садовская.</w:t>
      </w:r>
    </w:p>
    <w:p>
      <w:pPr>
        <w:pStyle w:val="Normal"/>
        <w:jc w:val="both"/>
        <w:rPr/>
      </w:pPr>
      <w:r>
        <w:rPr/>
        <w:t>ВЗАИМНЫЙ ИНТЕРЕС</w:t>
      </w:r>
    </w:p>
    <w:p>
      <w:pPr>
        <w:pStyle w:val="Normal"/>
        <w:jc w:val="both"/>
        <w:rPr/>
      </w:pPr>
      <w:r>
        <w:rPr/>
        <w:t>Плюсы для Global Ports очевидны, единогласно констатируют аналитики. «Это прямая профильная инвестиция. Global Ports получает очень мощного партнера, не столько даже наверное в России, сколько по всему миру. АPM Terminals открывает Global Ports дорогу на мировой рынок», – заявил Юлий Матевосов из Альфа-банка (РТС: ALFB).</w:t>
      </w:r>
    </w:p>
    <w:p>
      <w:pPr>
        <w:pStyle w:val="Normal"/>
        <w:jc w:val="both"/>
        <w:rPr/>
      </w:pPr>
      <w:r>
        <w:rPr/>
        <w:t>«Сотрудничество с одним из ведущих мировых логистических операторов даст компании новый импульс развития, позволит стать одним из ключевых игроков данного рынка в глобальном масштабе, будет способствовать увеличению производственных и финансовых показателей, компания сможет приобрести уникальный опыт, овладеть новыми технологиями, которые она сможет применить и на российском рынке, кроме того, капитализация объединенной компании вырастет», – отмечает ведущий эксперт «Финам Менеджмента» Дмитрий Баранов, добавляя, что именно поэтому «миноритариям вряд ли имеет смысл сейчас продавать свои акции, даже если они могут испытывать негативное воздействие части инвесторов».</w:t>
      </w:r>
    </w:p>
    <w:p>
      <w:pPr>
        <w:pStyle w:val="Normal"/>
        <w:jc w:val="both"/>
        <w:rPr/>
      </w:pPr>
      <w:r>
        <w:rPr/>
        <w:t>По словам Д.Баранова, стагнации на рынке контейнерных перевозок сейчас нет. Эксперт приводит в пример СП с участием «дочки» РЖД, которое будет заниматься контейнерными перевозками КНР-Германия через Россию. По плану учредителей, объем перевозок новой компании только из провинции Сычуань в Европу составит 5800 TEU до конца 2012 года. «И это лишь один проект, а таких проектов много, и стагнация вряд ли грозит данному сегменту», – заявил Д.Баранов.</w:t>
      </w:r>
    </w:p>
    <w:p>
      <w:pPr>
        <w:pStyle w:val="Normal"/>
        <w:jc w:val="both"/>
        <w:rPr/>
      </w:pPr>
      <w:r>
        <w:rPr/>
        <w:t>Впрочем, APM Terminals выигрывает от этой сделки не меньше. EBITDA группы Маersk в I полугодии 2012 года упала на 25%, напоминает И.Ступаченко, в то время как по терминальному дивизиону наблюдался рост показателя на 12%. Причем в терминальном сегменте наилучшие результаты на фоне спада в Европе показывают развивающиеся рынки – Восточная Африка, Китай. Поэтому, отмечает аналитик, вполне логично, что Маersk хочет выйти на рынок, у которого есть перспектива роста.</w:t>
      </w:r>
    </w:p>
    <w:p>
      <w:pPr>
        <w:pStyle w:val="Normal"/>
        <w:jc w:val="both"/>
        <w:rPr/>
      </w:pPr>
      <w:r>
        <w:rPr/>
        <w:t>Подтверждают это и сами участники сделки APM Terminals и GP. «Российская экономика продолжает расти – и APM Terminals хочет воспользоваться возникающими в связи с таким ростом возможностями. Россия и соседние страны обладают огромным потенциалом роста, и в будущем наши команды будут совместно реализовывать новые возможности на рынке в данном регионе», – прокомментировал сделку президент APM Terminals Ким Фейфер, слова которого приводятся в сообщении GP.</w:t>
      </w:r>
    </w:p>
    <w:p>
      <w:pPr>
        <w:pStyle w:val="Normal"/>
        <w:jc w:val="both"/>
        <w:rPr/>
      </w:pPr>
      <w:r>
        <w:rPr/>
        <w:t>ВОПРОСЫ ОСТАЛИСЬ</w:t>
      </w:r>
    </w:p>
    <w:p>
      <w:pPr>
        <w:pStyle w:val="Normal"/>
        <w:jc w:val="both"/>
        <w:rPr/>
      </w:pPr>
      <w:r>
        <w:rPr/>
        <w:t>Впрочем, в краткосрочной перспективе сделка вряд ли порадует миноритариев. Во-первых, отмечает И.Ступаченко, добровольный выкуп акций APM Terminals объявлять не собирается (по закону такого обязательства нет, поскольку GP не подпадает под российский закон об акционерных обществах).</w:t>
      </w:r>
    </w:p>
    <w:p>
      <w:pPr>
        <w:pStyle w:val="Normal"/>
        <w:jc w:val="both"/>
        <w:rPr/>
      </w:pPr>
      <w:r>
        <w:rPr/>
        <w:t>Во-вторых, цена сделки – чуть ниже рынка. И.Ступаченко предупреждает, что у миноритарев может возникнуть озабоченность – почему цена находится на таком уровне.</w:t>
      </w:r>
    </w:p>
    <w:p>
      <w:pPr>
        <w:pStyle w:val="Normal"/>
        <w:jc w:val="both"/>
        <w:rPr/>
      </w:pPr>
      <w:r>
        <w:rPr/>
        <w:t>«Компания объясняет, что Maersk приносит свою экспертизу, поэтому есть дисконт. Но для рынка это не аргумент», – отмечает И.Ступаченко.</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0.09.2012; ВЭБ ВЕДЕТ ПЕРЕГОВОРЫ С ЧАСТНЫМ ИНВЕСТОРОМ И МИНТРАНСОМ ДЛЯ РЕШЕНИЯ ПРОБЛЕМ В ПРОЕКТЕ ПОРТА СОЧИ</w:t>
      </w:r>
    </w:p>
    <w:p>
      <w:pPr>
        <w:pStyle w:val="Normal"/>
        <w:jc w:val="both"/>
        <w:rPr/>
      </w:pPr>
      <w:r>
        <w:rPr/>
        <w:t>Внешэкономбанк ведет переговоры с частным инвестором и Министерством транспорта РФ для решения проблем в проекте порта Сочи. Об этом в интервью телеканалу RT сообщил глава Внешэкономбанка Владимир Дмитриев.</w:t>
      </w:r>
    </w:p>
    <w:p>
      <w:pPr>
        <w:pStyle w:val="Normal"/>
        <w:jc w:val="both"/>
        <w:rPr/>
      </w:pPr>
      <w:r>
        <w:rPr/>
        <w:t>На вопрос, собирается ли ВЭБ реструктурировать долг компании «Базовый элемент», которая строит порт в Сочи, Владимир Дмитриев заявил: «Вопрос пока не решен в силу сложности строящегося объекта. Кроме того, изменилась транспортная система, которая больше не соответствует заложенной в проекте мощности порта. Чтобы найти необходимое решение, сейчас мы ведем переговоры с частным инвестором и Министерством транспорта».</w:t>
      </w:r>
    </w:p>
    <w:p>
      <w:pPr>
        <w:pStyle w:val="Normal"/>
        <w:jc w:val="both"/>
        <w:rPr/>
      </w:pPr>
      <w:r>
        <w:rPr/>
        <w:t>Как ранее сообщалось, «Базовый элемент» Олега Дерипаски хочет реструктурировать кредит ВЭБа, выданный компании в размере 4 млрд рублей на строительство порта «Имеретинский» в 2009 году. Как предполагалось, этот порт, ориентированный сейчас на грузы для олимпийских строек, затем должен стать яхтенной стоянкой. Для этого следующего проекта «Базэл» хочет привлечь у ВЭБа еще один кредит в размере около 3 млрд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 ДАЛЬНИЙ ВОСТОК; 10.09.2012; АКВАТОРИЯ ВЛАДИВОСТОКА ОТКРЫЛАСЬ ДЛЯ СУДОВ ПОСЛЕ САММИТА АТЭС НА ОСТРОВЕ РУССКИЙ</w:t>
      </w:r>
    </w:p>
    <w:p>
      <w:pPr>
        <w:pStyle w:val="Normal"/>
        <w:jc w:val="both"/>
        <w:rPr/>
      </w:pPr>
      <w:r>
        <w:rPr/>
        <w:t>Акватории Владивостокского морского порта, а также Амурского и Уссурийского заливов в ночь на вторник вновь открылись для стоянки и движения судов после того, как закончился саммит АТЭС-2012 на острове Русский, сообщил РИА Новости представитель ГУ МЧС по Приморскому краю.</w:t>
      </w:r>
    </w:p>
    <w:p>
      <w:pPr>
        <w:pStyle w:val="Normal"/>
        <w:jc w:val="both"/>
        <w:rPr/>
      </w:pPr>
      <w:r>
        <w:rPr/>
        <w:t>Неделя саммита АТЭС-2012 прошла с 2 по 9 сентября во Владивостоке. В городе состоялась серия крупных международных форумов, кульминацией которой стала встреча 8-9 сентября глав государств и правительств Азиатско-Тихоокеанского региона.</w:t>
      </w:r>
    </w:p>
    <w:p>
      <w:pPr>
        <w:pStyle w:val="Normal"/>
        <w:jc w:val="both"/>
        <w:rPr/>
      </w:pPr>
      <w:r>
        <w:rPr/>
        <w:t>Запрет на стоянку и движение судов в акваториях Владивостока действовал с 00.00 местного времени 7 сентября. В рамках запрета в акваториях нельзя было ставить суда на стоянку. Было запрещено движение всех судов, в том числе маломерных, за исключением привлеченных к мероприятиям саммита АТЭС-2012, судов местных пассажирских линий, а также специальных спасательных судов.</w:t>
      </w:r>
    </w:p>
    <w:p>
      <w:pPr>
        <w:pStyle w:val="Normal"/>
        <w:jc w:val="both"/>
        <w:rPr/>
      </w:pPr>
      <w:r>
        <w:rPr/>
        <w:t>«С 00.00 11 сентября (17.00 мск 10 сентября) движение судов, в том числе маломерных, на акватории морских портов Владивостока, а также в Амурском и Уссурийском заливах, согласно распоряжению Минтранса, вновь открыто», – сказал собеседник агентства.</w:t>
      </w:r>
    </w:p>
    <w:p>
      <w:pPr>
        <w:pStyle w:val="Normal"/>
        <w:jc w:val="both"/>
        <w:rPr/>
      </w:pPr>
      <w:r>
        <w:rPr/>
        <w:t>По его словам, маломерные суда смогут передвигаться по акватории до середины осени, пока навигация не будет закрыта в связи с приходом холодов.</w:t>
      </w:r>
    </w:p>
    <w:p>
      <w:pPr>
        <w:pStyle w:val="Normal"/>
        <w:jc w:val="both"/>
        <w:rPr/>
      </w:pPr>
      <w:r>
        <w:rPr/>
        <w:t>Как сообщил РИА Новости представитель компании «Мортранс», движение паромов на остров Русский в полном объеме откроется в среду.</w:t>
      </w:r>
    </w:p>
    <w:p>
      <w:pPr>
        <w:pStyle w:val="Normal"/>
        <w:jc w:val="both"/>
        <w:rPr/>
      </w:pPr>
      <w:r>
        <w:rPr/>
        <w:t>«Пока с острова уехали еще не все гости саммита. Ожидается, что паромы начнут движение по старой схеме в полдень 12 сентября.</w:t>
      </w:r>
    </w:p>
    <w:p>
      <w:pPr>
        <w:pStyle w:val="Normal"/>
        <w:jc w:val="both"/>
        <w:rPr/>
      </w:pPr>
      <w:r>
        <w:rPr/>
        <w:t>Кроме того, вероятно, в тот же день будет пущен паром к Дальневосточному федеральному университету – в бухту Аякс», – отметил представитель МЧС.</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ЕКАТЕРИНА СОБОЛЬ ;11.09.2012; ВЕРНУТЬ МОНОПОЛИЮ</w:t>
      </w:r>
    </w:p>
    <w:p>
      <w:pPr>
        <w:pStyle w:val="Normal"/>
        <w:jc w:val="both"/>
        <w:rPr/>
      </w:pPr>
      <w:r>
        <w:rPr/>
        <w:t>Международные авиаперевозки. «Аэрофлот» согласен на аукционы</w:t>
      </w:r>
    </w:p>
    <w:p>
      <w:pPr>
        <w:pStyle w:val="Normal"/>
        <w:jc w:val="both"/>
        <w:rPr/>
      </w:pPr>
      <w:r>
        <w:rPr/>
        <w:t>Минтранс и антимонопольная служба (ФАС) не отказались от идеи распределять новые международные рейсы на аукционе: до конца месяца ее обсудят с перевозчиками. Авиакомпании против – за исключением «Аэрофлота»</w:t>
      </w:r>
    </w:p>
    <w:p>
      <w:pPr>
        <w:pStyle w:val="Normal"/>
        <w:jc w:val="both"/>
        <w:rPr/>
      </w:pPr>
      <w:r>
        <w:rPr/>
        <w:t>В двадцатых числах сентября в Минтрансе пройдет совещание, где обсудят идею ФАС продавать новые международные рейсы на аукционе, сообщил представитель Минтранса: идея принадлежит замруководителя ФАС Анатолию Голомолзину, Минтранс его в целом поддержал. «В ФАС внимательно следят за реакцией авиакомпаний, в большинстве она негативная», – сожалеет начальник управления ФАС Дмитрий Рутенберг.</w:t>
      </w:r>
    </w:p>
    <w:p>
      <w:pPr>
        <w:pStyle w:val="Normal"/>
        <w:jc w:val="both"/>
        <w:rPr/>
      </w:pPr>
      <w:r>
        <w:rPr/>
        <w:t>Негативные отзывы на идею ФАС направили почти все авиакомпании первой десятки (с «Норд винд» и «ВИМ-авиа» связаться не удалось). «Как можно торговать государственным разрешением?» – удивляется гендиректор «Ютэйр» Андрей Мартиросов. «Это приведет к удорожанию авиабилетов», – предупреждает гендиректор «Сибири» Владимир Объедков. А гендиректор «Уральских авиалиний» Сергей Скуратов не представляет, как выделять средства на аукцион: «Через утверждение советом директоров? Некоторые авиакомпании принадлежат крупным бизнесменам. Мы доказывали свою состоятельность годами, а маршрут получит небольшой перевозчик, у владельца которого просто больше денег? Это нерыночная мера!» Гендиректор «Трансаэро» Ольга Плешакова неделю назад в письме ФАС (есть на ее сайте) назвала инициативу отказом государства от выполнения своих функций по защите потребителей и предупредила, что расходы на аукцион будут переложены на пассажиров. Сегодняшняя практика – назначение авиакомпаний на международные маршруты государством в лице Минтранса – позволяет определить перевозчика, имеющего наилучшие показатели и способного предоставить максимально безопасные и качественные услуги. (Росавиация при выдаче допусков оценивает авиакомпании по балльной системе.)</w:t>
      </w:r>
    </w:p>
    <w:p>
      <w:pPr>
        <w:pStyle w:val="Normal"/>
        <w:jc w:val="both"/>
        <w:rPr/>
      </w:pPr>
      <w:r>
        <w:rPr/>
        <w:t>На сторону ФАС и Минтранса может встать «Аэрофлот»: из-за реформирования межправительственных соглашений всего за год он потерял монополию на всех прибыльных маршрутах (Рим, Париж, Милан и проч.) и сравнялся по назначениям с «Трансаэро» (чуть больше 100).</w:t>
      </w:r>
    </w:p>
    <w:p>
      <w:pPr>
        <w:pStyle w:val="Normal"/>
        <w:jc w:val="both"/>
        <w:rPr/>
      </w:pPr>
      <w:r>
        <w:rPr/>
        <w:t>Инициатива может способствовать развитию авиаотрасли, пишет заместитель гендиректора «Аэрофлота» Дмитрий Сапрыкин ФАС (письмо есть у «Ведомостей»), но помимо цены следует учитывать другие критерии: безопасность полетов, социальную функцию, молодость парка и наличие в нем современных российских самолетов, помощь авиакомпании развитию отрасли, налоговые поступления, развитость маршрутной сети и проч.</w:t>
      </w:r>
    </w:p>
    <w:p>
      <w:pPr>
        <w:pStyle w:val="Normal"/>
        <w:jc w:val="both"/>
        <w:rPr/>
      </w:pPr>
      <w:r>
        <w:rPr/>
        <w:t>«Если представить, что предложения «Аэрофлота» будут приняты, он получит огромное преимущество перед конкурентами», – говорит руководитель аналитического отдела «Авиапорта» Олег Пантелеев. А гендиректор Infomost Борис Рыбак считает, что ФАС предлагает возвращение к монополии и освобождает Росавиацию от ее обязанностей: регулировать коммерческую деятельность авиаперевозчиков.</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ЕЛИЗАВЕТА КУЗНЕЦОВА; 11.09.2012; В РОССИЙСКОМ НЕБЕ СНОВА ПАХНЕТ КЕРОСИНОМ</w:t>
      </w:r>
    </w:p>
    <w:p>
      <w:pPr>
        <w:pStyle w:val="Normal"/>
        <w:jc w:val="both"/>
        <w:rPr/>
      </w:pPr>
      <w:r>
        <w:rPr/>
        <w:t>Авиатопливо начало дорожать</w:t>
      </w:r>
    </w:p>
    <w:p>
      <w:pPr>
        <w:pStyle w:val="Normal"/>
        <w:jc w:val="both"/>
        <w:rPr/>
      </w:pPr>
      <w:r>
        <w:rPr/>
        <w:t>Цены на авиатопливо в России вновь начали расти. В начале сентября авиакеросин подорожал почти на 6%. Это наиболее заметный подъем цен за последние несколько месяцев. Эксперты объясняют рост реакцией на конъюнктуру мирового нефтяного рынка. Дефицита топлива, подобного тому, что был год назад в Московском регионе, участники рынка не ожидают, зато туроператоры вновь заговорили об увеличении цен на авиабилеты.</w:t>
      </w:r>
    </w:p>
    <w:p>
      <w:pPr>
        <w:pStyle w:val="Normal"/>
        <w:jc w:val="both"/>
        <w:rPr/>
      </w:pPr>
      <w:r>
        <w:rPr/>
        <w:t>В конце августа и первую неделю сентября стоимость авиатоплива начала расти. По данным ИАЦ «Кортес», по итогам первой недели сентября оптовая цена тонны авиакеросина в московском авиационном узле составила 29 тыс. руб. с учетом НДС, на 5,6% больше показателя конца августа (27,5 тыс. руб. за тонну). Это первый заметный подъем цен с начала лета. В июне оптовая цена за тонну составляла 26,1 тыс. руб. Директор по развитию «Кортеса» Павел Строков пояснил «Ъ», что повышение цен было продиктовано объективными причинами, связанными с ростом мирового рынка: «Керосин – глобальный продукт, поэтому российские производители не могли торговать себе в убыток на фоне глобального подорожания нефтепродуктов, в том числе керосина. В результате были повышены цены».</w:t>
      </w:r>
    </w:p>
    <w:p>
      <w:pPr>
        <w:pStyle w:val="Normal"/>
        <w:jc w:val="both"/>
        <w:rPr/>
      </w:pPr>
      <w:r>
        <w:rPr/>
        <w:t>Источники, близкие к топливозаправочным компаниям (ТЗК), пояснили «Ъ», что в августе в Европе наблюдался рост цен на керосин примерно на 7% (в среднем на $60). Эта тенденция продолжилась и в сентябре. В абсолютном выражении за август–сентябрь тонна керосина в европейских аэропортах подорожала примерно на $100. По словам руководителя департамента стратегических исследований Российского энергетического агентства Александра Курдина, «в последние два месяца повышение биржевых цен на авиатопливо было отмечено во всех основных регионах мира: по сравнению с началом июля цены в Роттердаме, Сингапуре и на рынках США увеличились к середине сентября на 25-30%».</w:t>
      </w:r>
    </w:p>
    <w:p>
      <w:pPr>
        <w:pStyle w:val="Normal"/>
        <w:jc w:val="both"/>
        <w:rPr/>
      </w:pPr>
      <w:r>
        <w:rPr/>
        <w:t>Наиболее заметное подорожание было зафиксировано в крупнейших аэропортах. По данным Центра регистрации тарифов (ЦРТ) при Транспортной клиринговой палате, в сентябре отпускная цена на авиатопливо выросла во всех аэропортах московского авиаузла (МАУ), что связывается с ростом цен на авиатопливо от поставщиков. Так, по данным ЦРТ, тонна авиакеросина с услугой заправки «в крыло» и НДС в Домодедово подорожала на 1,4 тыс. руб. (до 39,3 тыс. руб.); во Внуково – на 1,5 тыс. руб. (до 39,6 тыс. руб.). В Санкт-Петербурге в аэропорту Пулково цена на керосин увеличилась на 0,6 тыс. руб., до 34,2 руб. за тонну. По сравнению с августом 2011 года топливо подорожало в среднем на 10%.</w:t>
      </w:r>
    </w:p>
    <w:p>
      <w:pPr>
        <w:pStyle w:val="Normal"/>
        <w:jc w:val="both"/>
        <w:rPr/>
      </w:pPr>
      <w:r>
        <w:rPr/>
        <w:t>В ИАЦ «Кортес» считают, что повышение цен на топливо в МАУ «является первым индикатором того, что подорожание затронет региональные аэропорты». Но при этом «рост цен на керосин, заправляемый в крыло в аэропортах европейской части России будет постепенным, поскольку сначала повышается закупочная цена керосина для ТЗК, а затем это отражается на аэропортах». В конце прошлой недели стало известно, что ТЗК екатеринбургского Кольцово (принадлежит ТНК-</w:t>
      </w:r>
      <w:r>
        <w:rPr>
          <w:lang w:val="en-US"/>
        </w:rPr>
        <w:t>BP</w:t>
      </w:r>
      <w:r>
        <w:rPr/>
        <w:t>) планирует с 12 сентября повысить цену на авиакеросин с 30,52 тыс. руб. за тонну до 31,82 тыс. руб. Источники «Ъ» отмечают, что «рост цен наблюдается в первую очередь в ТЗК, принадлежащих нефтяникам, которые и задают тон рынку». Представители ЛУКОЙЛа («ЛУКОЙЛ-аэро» осуществляет реализацию авиационного топлива оптом и «в крыло» в аэропортах России и за ее пределами) пояснили, что подорожанию авиакеросина способствует «рост цен на аналогичную продукцию на западных рынках».</w:t>
      </w:r>
    </w:p>
    <w:p>
      <w:pPr>
        <w:pStyle w:val="Normal"/>
        <w:jc w:val="both"/>
        <w:rPr/>
      </w:pPr>
      <w:r>
        <w:rPr/>
        <w:t>В то же время участники рынка не ожидают возникновения дефицита топлива, который возник в российских аэропортах год назад. Представители Росавиации заявили «Ъ», что ежедневный мониторинг ситуации «свидетельствует о достаточных запасах авиакеросина». По данным Минэнерго, обеспечение авиатопливом крупных аэропортов России, в том числе МАУ, «остается стабильным». Постоянные запасы керосина в аэропортах 18 крупных городов России превышают норму и составляют от 6 до 60 суток. Однако некоторые игроки рынка опасаются, что начало профилактических работ в сентябре–октябре на ряде НПЗ, в том числе на заводах «Газпром нефти» в Москве и ТНК-</w:t>
      </w:r>
      <w:r>
        <w:rPr>
          <w:lang w:val="en-US"/>
        </w:rPr>
        <w:t>BP</w:t>
      </w:r>
      <w:r>
        <w:rPr/>
        <w:t xml:space="preserve"> в Рязани, могут негативно отразиться на ситуации.</w:t>
      </w:r>
    </w:p>
    <w:p>
      <w:pPr>
        <w:pStyle w:val="Normal"/>
        <w:jc w:val="both"/>
        <w:rPr/>
      </w:pPr>
      <w:r>
        <w:rPr/>
        <w:t>Авиаперевозчики пока не берутся прогнозировать, насколько подорожание топлива скажется на ценах на авиабилеты. В «Трансаэро» «Ъ» пояснили, что «имеют долгосрочные соглашения с крупнейшими нефтяными компаниями, предусматривающие формульное ценообразование на поставляемое авиатопливо», уточнив, что «пока решение о повышении стоимости билетов не принималось». В «Аэрофлоте» также заверили, что подорожание топлива не коснется перевозчика, «поскольку компания заключает прямые контракты на год вперед». Но представители российской туриндустрии настроены более пессимистично. Гендиректор Русского чартерного центра Алексей Молоканов отмечает, что топливная составляющая в цене авиабилета уже сейчас доходит до 60%. Поэтому авиабилеты, вероятнее всего, должны подорожать (в соответствии с удорожанием топлива) на 5-10%.</w:t>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11.09.2012; ДМИТРИЙ РОГОЗИН ЗАЛЕТЕЛ В МАУ</w:t>
      </w:r>
    </w:p>
    <w:p>
      <w:pPr>
        <w:pStyle w:val="Normal"/>
        <w:jc w:val="both"/>
        <w:rPr/>
      </w:pPr>
      <w:r>
        <w:rPr/>
        <w:t>Дмитрий Рогозин решил сделать из подмосковного аэродрома Раменское полноценный международный аэропорт в рамках Московского авиационного узла (МАУ). На совещании, состоявшемся у вице-премьера 29 августа (копия имеется в распоряжении РБК daily), Минтрансу, Минпромторгу и Минэкономразвития при формировании и реализации планов развития инфраструктуры аэропорта Домодедово поручено «учитывать аэропортовую деятельность на аэродроме Раменское, перспективы наземного и аэронавигационного развития аэродрома Раменское, в обязательном порядке проводить соответствующие согласования с ЛИИ им. Громова».</w:t>
      </w:r>
    </w:p>
    <w:p>
      <w:pPr>
        <w:pStyle w:val="Normal"/>
        <w:jc w:val="both"/>
        <w:rPr/>
      </w:pPr>
      <w:r>
        <w:rPr/>
        <w:t>Кроме того, Рогозин предложил также открыть аэродром Раменское для российских и иностранных авиакомпаний, осуществляющих грузовые и чартерные пассажирские перевозки. На сегодняшний день 100 % ОАО «Транспортно-выставочный комплекс «Россия» принадлежит госкорпорации «Ростехнологии» (он располагается на аэродроме Раменское). В «Ростехнологнях» отметили, что развитие аэродрома Раменское – прерогатива правительства. Официальный представитель Минтранса Тимур Хикматов не прокомментировал инициативу Рогозина. «Решение о выборе сценария реконструкции аэропорта Домодедово вырабатывалось и принималось Росавиацией. Вариант строительства новой ВПП на удалении 1837,5 м поддержали в первую очередь ФГУП «Госкорпорация по ОрВД», а также Минтранс», – отметили в Домодедово.</w:t>
      </w:r>
    </w:p>
    <w:p>
      <w:pPr>
        <w:pStyle w:val="Heading3"/>
        <w:jc w:val="both"/>
        <w:rPr>
          <w:rFonts w:ascii="Times New Roman" w:hAnsi="Times New Roman" w:cs="Times New Roman"/>
          <w:sz w:val="24"/>
          <w:szCs w:val="24"/>
        </w:rPr>
      </w:pPr>
      <w:r>
        <w:rPr>
          <w:rFonts w:cs="Times New Roman" w:ascii="Times New Roman" w:hAnsi="Times New Roman"/>
          <w:sz w:val="24"/>
          <w:szCs w:val="24"/>
        </w:rPr>
        <w:t>GAZETA.RU; АЛИНА ЧЕРНОИВАНОВА; 10.09.2012; ЧЕТВЕРТЫЙ АЭРОПОРТ МОСКВЫ</w:t>
      </w:r>
    </w:p>
    <w:p>
      <w:pPr>
        <w:pStyle w:val="Normal"/>
        <w:jc w:val="both"/>
        <w:rPr/>
      </w:pPr>
      <w:r>
        <w:rPr/>
        <w:t>В Москве может появиться еще один международный аэропорт – на базе аэродрома экспериментальной авиации Раменское. Соответствующий план развития аэродрома поддержал вице-премьер по ВПК Дмитрий Рогозин. Эти планы входят в противоречие с проектом строительства новой полосы в соседнем Домодедово.</w:t>
      </w:r>
    </w:p>
    <w:p>
      <w:pPr>
        <w:pStyle w:val="Normal"/>
        <w:jc w:val="both"/>
        <w:rPr/>
      </w:pPr>
      <w:r>
        <w:rPr/>
        <w:t>В московском авиационном узле должен быть создан еще один международный аэропорт – Раменское. Эту задачу поставил вице-премьер Дмитрий Рогозин перед профильными ведомствами (Минтранс, Минрегион, МВД, Росграница) и компаниями («Объединенная авиастроительная корпорация» и «Ростехнология») по итогам совещания в Жуковском (протокол совещания от 29 августа 2012 года есть в распоряжении «Газеты.Ru»).</w:t>
      </w:r>
    </w:p>
    <w:p>
      <w:pPr>
        <w:pStyle w:val="Normal"/>
        <w:jc w:val="both"/>
        <w:rPr/>
      </w:pPr>
      <w:r>
        <w:rPr/>
        <w:t>Рогозин, курирующий в российском правительстве оборонно-промышленный блок, создает рабочую группу, которая должна обеспечить «открытие аэродрома Раменское для международных полетов российских и иностранных компаний, осуществляющих грузовые и пассажирские перевозки».</w:t>
      </w:r>
    </w:p>
    <w:p>
      <w:pPr>
        <w:pStyle w:val="Normal"/>
        <w:jc w:val="both"/>
        <w:rPr/>
      </w:pPr>
      <w:r>
        <w:rPr/>
        <w:t>Рабочей группе предстоит подготовить предложения по реализации проекта. В частности, Раменское необходимо включить в состав транспортной инфраструктуры гражданской авиации для «грузовых и чартерных пассажирских рейсов». Аэродром должен быть внесен в проект модернизации структуры воздушного пространства и управления воздушным движением. Перед группой стоит задача продумать меры авиационной безопасности в «Международном аэропорте «Раменское» и обеспечить реконструкцию пункта пропуска Раменское.</w:t>
      </w:r>
    </w:p>
    <w:p>
      <w:pPr>
        <w:pStyle w:val="Normal"/>
        <w:jc w:val="both"/>
        <w:rPr/>
      </w:pPr>
      <w:r>
        <w:rPr/>
        <w:t>«Загрузить» аэропорт Раменское Рогозин предлагает в первую очередь грузами для предприятий оборонпрома, а также по программам «северного завоза» и подготовки к олимпийским играм «Сочи 2014».</w:t>
      </w:r>
    </w:p>
    <w:p>
      <w:pPr>
        <w:pStyle w:val="Normal"/>
        <w:jc w:val="both"/>
        <w:rPr/>
      </w:pPr>
      <w:r>
        <w:rPr/>
        <w:t>Минтрансу, правительству Московской области и «Российским железным дорогам» Рогозин поручил проработать вопрос строительства дополнительной платформы на станции «Отдых» в 2012-2013 годах (станция на границе города Жуковский, во время авиасалона МАКС от нее отправляются автобусы до аэродрома Раменское). Еще одно поручение – ускорение реконструкции автодороги М-5 «Урал» на участке от МКАД до подъезда к Жуковскому и проработка возможности реконструкции в 2013-2014 годах Лыткаринской транспортной развязки.</w:t>
      </w:r>
    </w:p>
    <w:p>
      <w:pPr>
        <w:pStyle w:val="Normal"/>
        <w:jc w:val="both"/>
        <w:rPr/>
      </w:pPr>
      <w:r>
        <w:rPr/>
        <w:t>В Минтрансе вся необходимая работа по подготовке предложений ведется, сообщили в ведомстве. «Предложения будут направлены в правительство в установленном порядке», – добавил представитель министерства. В Минрегионе обещали представить информацию позднее.</w:t>
      </w:r>
    </w:p>
    <w:p>
      <w:pPr>
        <w:pStyle w:val="Normal"/>
        <w:jc w:val="both"/>
        <w:rPr/>
      </w:pPr>
      <w:r>
        <w:rPr/>
        <w:t>Поручения даны в рамках развития транспортно-выставочного комплекса «Россия». 100% ОАО «ТВК Россия» принадлежит госкорпорации «Ростехнологии».</w:t>
      </w:r>
    </w:p>
    <w:p>
      <w:pPr>
        <w:pStyle w:val="Normal"/>
        <w:jc w:val="both"/>
        <w:rPr/>
      </w:pPr>
      <w:r>
        <w:rPr/>
        <w:t>Акционерное общество создано в 2008 году. На базе ТВК на территории ЛИИ имени Громова проводятся авиасалон МАКС, форум «Технологии в машиностроении» и другие выставки.</w:t>
      </w:r>
    </w:p>
    <w:p>
      <w:pPr>
        <w:pStyle w:val="Normal"/>
        <w:jc w:val="both"/>
        <w:rPr/>
      </w:pPr>
      <w:r>
        <w:rPr/>
        <w:t>Развитие аэропортового бизнеса в годовом отчете компании за 2010 год (отчет за 2011 год еще не опубликован) обозначено как одно из основных направлений развития ТВК на 2011-2013 годы. Для «создания аэропортового комплекса на базе действующего аэродрома Раменское» на режимном объекте необходимо выделить «гражданский сектор» и построить здания аэропорта, грузового терминала, стоянок, ангаров, говорится в отчете ТВК.</w:t>
      </w:r>
    </w:p>
    <w:p>
      <w:pPr>
        <w:pStyle w:val="Normal"/>
        <w:jc w:val="both"/>
        <w:rPr/>
      </w:pPr>
      <w:r>
        <w:rPr/>
        <w:t>По проекту, представленному на МАКС-2011, автомобильные и авиационные грузовые терминалы рассчитаны на 40 тыс. автомобилей и 1,3 тыс. воздушных судов в год. Должен быть построен аэровокзал для обслуживания деловых и пассажирских чартерных рейсов и центр техобслуживания и ремонта воздушных судов.</w:t>
      </w:r>
    </w:p>
    <w:p>
      <w:pPr>
        <w:pStyle w:val="Normal"/>
        <w:jc w:val="both"/>
        <w:rPr/>
      </w:pPr>
      <w:r>
        <w:rPr/>
        <w:t>Но компания убыточна: 2011 год она завершила с минусом почти в 36 млн рублей. ТВК зарабатывает на выставочной деятельности, услугах топливозаправочного комплекса и сдаче в аренду недвижимости и земли.</w:t>
      </w:r>
    </w:p>
    <w:p>
      <w:pPr>
        <w:pStyle w:val="Normal"/>
        <w:jc w:val="both"/>
        <w:rPr/>
      </w:pPr>
      <w:r>
        <w:rPr/>
        <w:t>Коммерческую деятельность ТВК затрудняет режимность территорий и отсутствие производственной базы в необходимых масштабах, отмечается в отчетности ОАО за 2011 год.</w:t>
      </w:r>
    </w:p>
    <w:p>
      <w:pPr>
        <w:pStyle w:val="Normal"/>
        <w:jc w:val="both"/>
        <w:rPr/>
      </w:pPr>
      <w:r>
        <w:rPr/>
        <w:t>«ТВК надо вытягивать, – поясняет осведомленный источник в оборонно-промышленном комплексе. – «Ростехнологии» не смогут сделать ее прибыльной без поддержки в верхах. Но поддержка ТВК совпадает и с государственными планами по развитию Национального центра авиастроения в Жуковском, куда должны переехать из Москвы предприятия ОАК». «В Раменском отличная взлетно-посадочная полоса, на ней нельзя не зарабатывать, – говорит источник в авиапроме, – но нет грандиозных задач – вроде сделать конкурента трем московским аэропортам; есть желание улучшить экономику эксплуатации полосы в ЛИИ Громова».</w:t>
      </w:r>
    </w:p>
    <w:p>
      <w:pPr>
        <w:pStyle w:val="Normal"/>
        <w:jc w:val="both"/>
        <w:rPr/>
      </w:pPr>
      <w:r>
        <w:rPr/>
        <w:t>«Перспектив отобрать что-либо у кого-либо у Раменского нет, – соглашается замглавы инвесткомпании «Регион» Анатолий Ходоровский. – Для того чтобы сделать аэропорт прибыльным, необходимо как минимум посадить сюда базовую авиакомпанию». Все перевозчики, которые уже летают в московский регион, менять стабильные отлаженные аэропорты базирования на Раменское не будут, уверен эксперт. «Привлечь в Раменское новые авиакомпании, особенно иностранных перевозчиков – чартерных или, например, низко бюджетных, можно только за счет очень привлекательного тарифа – нулевого, но это не рыночный вариант», – рассуждает Ходоровский.</w:t>
      </w:r>
    </w:p>
    <w:p>
      <w:pPr>
        <w:pStyle w:val="Normal"/>
        <w:jc w:val="both"/>
        <w:rPr/>
      </w:pPr>
      <w:r>
        <w:rPr/>
        <w:t>Без развития пассажирского сегмента не пойдет и масштабный грузовой поток, считает один из источников в отрасли. «Раменское может быть интересно, если создать здесь систему разлета: когда в аэропорт прилетает грузовой самолет, а далее грузы развозятся пассажирскими воздушными судами или малыми самолетами, – поясняет он. – Вариант «от точки к точке» в формате Раменского не будет работать – нет достаточного грузового потока».</w:t>
      </w:r>
    </w:p>
    <w:p>
      <w:pPr>
        <w:pStyle w:val="Normal"/>
        <w:jc w:val="both"/>
        <w:rPr/>
      </w:pPr>
      <w:r>
        <w:rPr/>
        <w:t>Ходоровский вспоминает опыт военного аэродрома Чкаловский, который в 1990 годы выполнял аэропортовые работы, но тогда речь шла о разовых рейсах. «Основная проблема таких аэродромов – двойное назначение, – уточняет эксперт. – Если ставить задачу: сделать в Раменском прибыльный аэропортовый бизнес, то делать надо сугубо гражданский аэропорт – отказываться от авиасалона МАКС и убирать испытательные полеты ЛИИ Громова».</w:t>
      </w:r>
    </w:p>
    <w:p>
      <w:pPr>
        <w:pStyle w:val="Normal"/>
        <w:jc w:val="both"/>
        <w:rPr/>
      </w:pPr>
      <w:r>
        <w:rPr/>
        <w:t>Но Рогозин по итогам совещания в Жуковском ставит задачу не допустить прекращение деятельности экспериментальной авиации, а Минпромторгу, Минэкономразвития и Минтрансу поручено «при формировании и реализации планов развития инфраструктуры аэропорта Домодедово учитывать аэропортовую деятельность на аэродроме Раменское».</w:t>
      </w:r>
    </w:p>
    <w:p>
      <w:pPr>
        <w:pStyle w:val="Normal"/>
        <w:jc w:val="both"/>
        <w:rPr/>
      </w:pPr>
      <w:r>
        <w:rPr/>
        <w:t>Систему воздушных маршрутов и воздушные границы аэродрома в обязательном порядке необходимо проводить по согласованию с ЛИИ им. Громова, указывает Рогозин на основе доклада генерального директора института Павла Власова «О состоянии, перспективах и проблемах ЛИИ».</w:t>
      </w:r>
    </w:p>
    <w:p>
      <w:pPr>
        <w:pStyle w:val="Normal"/>
        <w:jc w:val="both"/>
        <w:rPr/>
      </w:pPr>
      <w:r>
        <w:rPr/>
        <w:t>Уже после совещания в Жуковском Власов направил письмо министру транспорта, где сообщил, что проект строительства новой взлетно-посадочной полосы в Домодедово на удалении 1,8 км северо-восточнее действующей сейчас, не был согласован со старшим авиационным начальником аэродрома Раменское и Минпромторгом (в ведении этого министерства находится экспериментальная авиация). Реализация проекта, по расчетам ЛИИ им. Громова, повлечет за собой «существенные ограничения испытательных полетов на аэродроме Раменское, а в некоторых ситуациях их прекращение», сообщил Власов.</w:t>
      </w:r>
    </w:p>
    <w:p>
      <w:pPr>
        <w:pStyle w:val="Normal"/>
        <w:jc w:val="both"/>
        <w:rPr/>
      </w:pPr>
      <w:r>
        <w:rPr/>
        <w:t>В ОАК не комментируют участие в развитии аэродрома Раменское, переадресовав вопросы к «Ростехнологиям». В «Ростехнологиях» от комментариев воздержались, сославшись на то, что это – вопрос к правительству. Представитель Рогозина не смог оперативно прокомментировать письмо Власова. В Домодедово ранее обратили внимание, что решение о выборе варианта реконструкции аэропорта вырабатывалось и принималось Росавиацией.</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0.09.2012; ПРАВИТЕЛЬСТВО ИЗУЧАЕТ ВОПРОС ОРГАНИЗАЦИИ ПЕРЕВОЗКИ ГРУЗОВ ЧЕРЕЗ АЭРОДРОМ РАМЕНСКОЕ</w:t>
      </w:r>
    </w:p>
    <w:p>
      <w:pPr>
        <w:pStyle w:val="Normal"/>
        <w:jc w:val="both"/>
        <w:rPr/>
      </w:pPr>
      <w:r>
        <w:rPr/>
        <w:t>Вице-премьер РФ Дмитрий Рогозин поручил подготовить предложения по организации перевозки грузов через аэродром «Раменское» (Московская обл.) в интересах предприятий оборонно-промышленного комплекса, олимпийских игр Сочи-2014 и «северного завоза».</w:t>
      </w:r>
    </w:p>
    <w:p>
      <w:pPr>
        <w:pStyle w:val="Normal"/>
        <w:jc w:val="both"/>
        <w:rPr/>
      </w:pPr>
      <w:r>
        <w:rPr/>
        <w:t>Как отмечается в протоколе совещания у Д.Рогозина, которое состоялось в Жуковском 29 августа (протокол есть в распоряжении «Интерфакса»), Минтрансу, Минпромторгу, Минрегиону, МВД России, Росгранице, «Объединенной авиастроительной корпорации» и госкорпорации «Ростехнологии» поручено предоставить предложение по созданию рабочей группы по развитию аэропорта «Раменское».</w:t>
      </w:r>
    </w:p>
    <w:p>
      <w:pPr>
        <w:pStyle w:val="Normal"/>
        <w:jc w:val="both"/>
        <w:rPr/>
      </w:pPr>
      <w:r>
        <w:rPr/>
        <w:t>Основной задачей группы: обеспечение мероприятий по открытию аэродрома для международных полетов российских и иностранных авиакомпаний, осуществляющих грузовые и пассажирские перевозки.</w:t>
      </w:r>
    </w:p>
    <w:p>
      <w:pPr>
        <w:pStyle w:val="Normal"/>
        <w:jc w:val="both"/>
        <w:rPr/>
      </w:pPr>
      <w:r>
        <w:rPr/>
        <w:t>Рабочая группа должна представить предложения «по загрузке аэродрома «Раменское», в том числе путем комплектования и транзита грузов в интересах предприятий оборонно-промышленного комплекса, реализации мероприятий по проведению зимних олимпийских игр Сочи-2014, обеспечения территорий Крайнего Севера, Сибири, Дальнего Востока и европейской части России основными жизненно важными товарами в преддверии зимних сезонов («северный завоз»)», – говорится в протоколе.</w:t>
      </w:r>
    </w:p>
    <w:p>
      <w:pPr>
        <w:pStyle w:val="Normal"/>
        <w:jc w:val="both"/>
        <w:rPr/>
      </w:pPr>
      <w:r>
        <w:rPr/>
        <w:t>Также по инициативе Д.Рогозина рабочая группа должна будет провести подготовку предложений по включению аэродрома «Раменское» в состав транспортной инфраструктуры гражданской авиации Московского авиационного узла в целях обеспечения полетов грузовых и чартерных пассажирских рейсов.</w:t>
      </w:r>
    </w:p>
    <w:p>
      <w:pPr>
        <w:pStyle w:val="Normal"/>
        <w:jc w:val="both"/>
        <w:rPr/>
      </w:pPr>
      <w:r>
        <w:rPr/>
        <w:t>Одновременно Федеральная служба по техническому и экспортному контролю (ФСТЭК России) совместно с заинтересованными федеральными органами и организациями подготовит предложения об организации и проведении на территории аэродрома мероприятий по противодействию иностранным техническим разведкам.</w:t>
      </w:r>
    </w:p>
    <w:p>
      <w:pPr>
        <w:pStyle w:val="Normal"/>
        <w:jc w:val="both"/>
        <w:rPr/>
      </w:pPr>
      <w:r>
        <w:rPr/>
        <w:t>Аэродром «Раменское» – испытательный аэродром ЛИИ им. Громова. Расположен рядом с городом Жуковский. Аэродром способен принимать любые типы воздушных судов без ограничения взлетной массы.</w:t>
      </w:r>
    </w:p>
    <w:p>
      <w:pPr>
        <w:pStyle w:val="Normal"/>
        <w:jc w:val="both"/>
        <w:rPr/>
      </w:pPr>
      <w:r>
        <w:rPr/>
        <w:t>На аэродроме проходит Международный авиационно-космический салон (МАКС), а также международный форум «Технологии в машиностроени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0.09.2012; В РФ РАССМАТРИВАЕТСЯ НЕСКОЛЬКО ВАРИАНТОВ ВЫПУСКА РЕГИОНАЛЬНЫХ САМОЛЕТОВ – ДВОРКОВИЧ</w:t>
      </w:r>
    </w:p>
    <w:p>
      <w:pPr>
        <w:pStyle w:val="Normal"/>
        <w:jc w:val="both"/>
        <w:rPr/>
      </w:pPr>
      <w:r>
        <w:rPr/>
        <w:t>Предложения по развитию региональной авиации будут представлены в правительство в октябре этого года, сообщил вице-премьер РФ Аркадий Дворкович.</w:t>
      </w:r>
    </w:p>
    <w:p>
      <w:pPr>
        <w:pStyle w:val="Normal"/>
        <w:jc w:val="both"/>
        <w:rPr/>
      </w:pPr>
      <w:r>
        <w:rPr/>
        <w:t>В ходе встречи председателя правительства Дмитрия Медведева с вице-премьерами А.Дворкович сообщил, что в настоящее время рассматривается несколько вариантов производства самолетов малой вместимости для развития сообщения между регионами. В частности, по его словам, существует предложение по модернизации старого авиапарка, а именно самолета Ан-2.</w:t>
      </w:r>
    </w:p>
    <w:p>
      <w:pPr>
        <w:pStyle w:val="Normal"/>
        <w:jc w:val="both"/>
        <w:rPr/>
      </w:pPr>
      <w:r>
        <w:rPr/>
        <w:t>«Во что Ан-2 – в сверхзвуковой будет превращаться?» – пошутил Д.Медведев.</w:t>
      </w:r>
    </w:p>
    <w:p>
      <w:pPr>
        <w:pStyle w:val="Normal"/>
        <w:jc w:val="both"/>
        <w:rPr/>
      </w:pPr>
      <w:r>
        <w:rPr/>
        <w:t>По словам А.Дворковича, предлагается на Ан-2 поставить новые моторы иностранного производства, продлив, таким образом, срок его эксплуатации на 7-10 лет. «За это время предполагается разработать новую линейку отечественных самолетов», – сказал он.</w:t>
      </w:r>
    </w:p>
    <w:p>
      <w:pPr>
        <w:pStyle w:val="Normal"/>
        <w:jc w:val="both"/>
        <w:rPr/>
      </w:pPr>
      <w:r>
        <w:rPr/>
        <w:t>Вторым вариантом, по словам вице-премьера, является использование иностранных самолетов «с разной степенью локализации производства внутри России». Речь, по его словам, идет о таких самолетах, как «Дорнье», «Пилатус» и др.</w:t>
      </w:r>
    </w:p>
    <w:p>
      <w:pPr>
        <w:pStyle w:val="Normal"/>
        <w:jc w:val="both"/>
        <w:rPr/>
      </w:pPr>
      <w:r>
        <w:rPr/>
        <w:t>«Как вы и поручили, в октябре мы уже все предложения представим», – сказал А.Дворкович.</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0.09.2012; СУБСИДИРОВАНИЕ ВНУТРИРЕГИОНАЛЬНЫХ АВИАПЕРЕВОЗОК МОЖЕТ НАЧАТЬСЯ В СЛЕДУЮЩЕМ ГОДУ – ДВОРКОВИЧ</w:t>
      </w:r>
    </w:p>
    <w:p>
      <w:pPr>
        <w:pStyle w:val="Normal"/>
        <w:jc w:val="both"/>
        <w:rPr/>
      </w:pPr>
      <w:r>
        <w:rPr/>
        <w:t>Правительство со второго квартала 2013 года может приступить к субсидированию внутрирегиональных авиаперевозок, сообщил вице-премьер Аркадий Дворкович.</w:t>
      </w:r>
    </w:p>
    <w:p>
      <w:pPr>
        <w:pStyle w:val="Normal"/>
        <w:jc w:val="both"/>
        <w:rPr/>
      </w:pPr>
      <w:r>
        <w:rPr/>
        <w:t>«С января следующего года мы можем начать субсидирование перевозок внутри Приволжского федерального округа. По другим регионам также готовятся предложения. Я думаю, что со второго квартала следующего года и в других округах можно начать субсидирование перевозок», – сказал А.Дворкович на встрече премьер-министра РФ Дмитрия Медведева с вице-премьерами.</w:t>
      </w:r>
    </w:p>
    <w:p>
      <w:pPr>
        <w:pStyle w:val="Normal"/>
        <w:jc w:val="both"/>
        <w:rPr/>
      </w:pPr>
      <w:r>
        <w:rPr/>
        <w:t>По его словам, это позволит увеличить перевозки между регионами на несколько сотен тысяч в год. «Одновременно нужно решить задачи по модернизации региональных аэропортов и подготовке пилотов. В проекте бюджета зарезервировано 5 млрд рублей на эти цели. В течение недели обсудим, каким образом оптимально распределить эти ресурсы», – сказал А.Дворкович.</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1.09.2012; ТРАНСПОРТНАЯ ПРОКУРАТУРА ВЫЯВИЛА НАРУШЕНИЯ В РАБОТЕ «САХАЛИНСКИХ АВИАТРАСС»</w:t>
      </w:r>
    </w:p>
    <w:p>
      <w:pPr>
        <w:pStyle w:val="Normal"/>
        <w:jc w:val="both"/>
        <w:rPr/>
      </w:pPr>
      <w:r>
        <w:rPr/>
        <w:t>–</w:t>
      </w:r>
      <w:r>
        <w:rPr/>
        <w:t>Сахалинская транспортная прокуратура в ходе проверки выявила нарушения требований законодательства о безопасности полетов у авиакомпании «Сахалинские авиатрассы» (САТ), сообщает во вторник пресс-служба ведомства.</w:t>
      </w:r>
    </w:p>
    <w:p>
      <w:pPr>
        <w:pStyle w:val="Normal"/>
        <w:jc w:val="both"/>
        <w:rPr/>
      </w:pPr>
      <w:r>
        <w:rPr/>
        <w:t>«Результаты расследований произошедших в текущем году авиационных событий с воздушными судами «САТ» свидетельствуют о том, что основное их количество произошло по причине отказа авиационной техники», – говорится в сообщении.</w:t>
      </w:r>
    </w:p>
    <w:p>
      <w:pPr>
        <w:pStyle w:val="Normal"/>
        <w:jc w:val="both"/>
        <w:rPr/>
      </w:pPr>
      <w:r>
        <w:rPr/>
        <w:t>Так, в ходе проверки прокуратура установила, что некоторые компоненты воздушных судов «САТ» прошли ремонт в несертифицированных организациях по техническому обслуживанию и ремонту авиационной техники.</w:t>
      </w:r>
    </w:p>
    <w:p>
      <w:pPr>
        <w:pStyle w:val="Normal"/>
        <w:jc w:val="both"/>
        <w:rPr/>
      </w:pPr>
      <w:r>
        <w:rPr/>
        <w:t>Прокуратура потребовала от руководства «САТ» устранить данные нарушения закона и исключить эксплуатацию компонентов воздушных судов, прошедших ремонт в несертифиицированных организациях. Эти компоненты не отвечают общим техническим требованиям к летной годности и могут привести к новым авиационным инцидентам, считают в прокуратуре.</w:t>
      </w:r>
    </w:p>
    <w:p>
      <w:pPr>
        <w:pStyle w:val="Normal"/>
        <w:jc w:val="both"/>
        <w:rPr/>
      </w:pPr>
      <w:r>
        <w:rPr/>
        <w:t>ОАО «Сахалинские авиатрассы» создано в 1992 году. Авиакомпания осуществляет регулярные перевозки по 14 направлениям, в том числе во Владивосток, Благовещенск, Хабаровск, Комсомольск-на-Амуре, Магадан, а также международные рейсы в Японию, Южную Корею и Китай. В настоящее время авиапарк компании включает три Boeing-737, шесть DHC-8 (из них два обслуживают шельфовые проекты), пять Ан-24, два грузовых Ан-12.</w:t>
      </w:r>
    </w:p>
    <w:p>
      <w:pPr>
        <w:pStyle w:val="Normal"/>
        <w:jc w:val="both"/>
        <w:rPr/>
      </w:pPr>
      <w:r>
        <w:rPr/>
        <w:t>Как сообщалось ранее, ОАО «Аэрофлот – российские авиалинии» (РТС: AFLT) планирует создание дальневосточной авиакомпании путем объединения «Владивосток Авиа» и «Сахалинских авиатрасс». В августе совет директоров одобрил создание единой дальневосточной авиакомпании.</w:t>
      </w:r>
    </w:p>
    <w:p>
      <w:pPr>
        <w:pStyle w:val="Normal"/>
        <w:jc w:val="both"/>
        <w:rPr/>
      </w:pPr>
      <w:r>
        <w:rPr/>
        <w:t>«Сахалинские авиатрассы» и «Владивосток Авиа» были переданы «Аэрофлоту» «Ростехнологиями» в конце 2011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GUDOK.INFO; 10.09.2012; ОТСУТСТВИЕ РЕГИОНАЛЬНОЙ АВИАЦИИ РАЗРУШАЕТ СТРАНУ </w:t>
      </w:r>
    </w:p>
    <w:p>
      <w:pPr>
        <w:pStyle w:val="Normal"/>
        <w:jc w:val="both"/>
        <w:rPr/>
      </w:pPr>
      <w:r>
        <w:rPr/>
        <w:t>Многие населенные пункты, особенно в Сибири и на Крайнем Северы, оказываются оторванными от нормального снабжения из-за упадка региональной авиации</w:t>
      </w:r>
    </w:p>
    <w:p>
      <w:pPr>
        <w:pStyle w:val="Normal"/>
        <w:jc w:val="both"/>
        <w:rPr/>
      </w:pPr>
      <w:r>
        <w:rPr/>
        <w:t>Этот вопрос обсуждали делегаты второй международной конференции по региональной авиации России и СНГ, которая прошла в Москве. За последние двадцать лет объем пассажиров, перевезенных на региональных и местных линиях с двадцати трех процентов, в структуре общего объема перевозок, упал до трех процентов. Ранее на местных авиалиниях перевозили до двенадцати миллионов пассажиров, то сегодня эта цифра уменьшилась в десять раз. В результате многие населенные пункты оказались оторванными от жизни, как отметил заместитель председателя Совета Федерации Федерального Собрания Вячеслав Штыров.</w:t>
      </w:r>
    </w:p>
    <w:p>
      <w:pPr>
        <w:pStyle w:val="Normal"/>
        <w:jc w:val="both"/>
        <w:rPr/>
      </w:pPr>
      <w:r>
        <w:rPr/>
        <w:t>Кроме того, за последние два года семнадцать аэропортов местных авиалиний прекратили свое существование. Сорок авиакомпаний потеряли свидетельство на перевозки. В прошлом году из тридцати пять перевозчиков двадцать два отработали в убыток. Регионы, где нет других средств связи, остались без авиатехники.</w:t>
      </w:r>
    </w:p>
    <w:p>
      <w:pPr>
        <w:pStyle w:val="Normal"/>
        <w:jc w:val="both"/>
        <w:rPr/>
      </w:pPr>
      <w:r>
        <w:rPr/>
        <w:t>Несмотря на непростую ситуацию до сих пор не реализованы разработки Департамента авиационной промышленности, а также Министерства промышленности и торговли Российской Федерации, утверждает, что все их. Сертифицированные же самолеты не нашли своего потребителя из-за больших налогов и высокой стоимости топлива.</w:t>
      </w:r>
    </w:p>
    <w:p>
      <w:pPr>
        <w:pStyle w:val="Normal"/>
        <w:jc w:val="both"/>
        <w:rPr/>
      </w:pPr>
      <w:r>
        <w:rPr/>
        <w:t>Сегодня почти все компании берут суда в аренду. Как утверждают эксперты, для сертификации отечественных авиановинок нужно не менее пяти лет. Пока же представитель якутской авиакомпании презентовал новые виды самолетов, которыми можно заполнить паузу.</w:t>
      </w:r>
    </w:p>
    <w:p>
      <w:pPr>
        <w:pStyle w:val="Normal"/>
        <w:jc w:val="both"/>
        <w:rPr/>
      </w:pPr>
      <w:r>
        <w:rPr/>
        <w:t>С предложением создания предложения, которое родит спрос, выступил представитель Министерства транспорта Российской Федерации Илья Белавинцев. Такой подход будет реализовываться в Приволжском федеральном округе. Особое внимание уделят также проектам в Сибири и на Крайнем Севере. Они будут финансироваться в первую очередь.</w:t>
      </w:r>
    </w:p>
    <w:p>
      <w:pPr>
        <w:pStyle w:val="Heading3"/>
        <w:jc w:val="both"/>
        <w:rPr>
          <w:rFonts w:ascii="Times New Roman" w:hAnsi="Times New Roman" w:cs="Times New Roman"/>
          <w:sz w:val="24"/>
          <w:szCs w:val="24"/>
        </w:rPr>
      </w:pPr>
      <w:r>
        <w:rPr>
          <w:rFonts w:cs="Times New Roman" w:ascii="Times New Roman" w:hAnsi="Times New Roman"/>
          <w:sz w:val="24"/>
          <w:szCs w:val="24"/>
        </w:rPr>
        <w:t>АВИАПОРТ.РУ; 10.09.2012; МИНПРОМТОРГ ПЛАНИРУЕТ ФИНАНСИРОВАТЬ РАЗРАБОТКУ САМОЛЕТОВ МАЛОЙ АВИАЦИИ В 2013-2015 ГГ.</w:t>
      </w:r>
    </w:p>
    <w:p>
      <w:pPr>
        <w:pStyle w:val="Normal"/>
        <w:jc w:val="both"/>
        <w:rPr/>
      </w:pPr>
      <w:r>
        <w:rPr/>
        <w:t xml:space="preserve">Министерство промышленности и торговли РФ планирует финансировать разработку воздушных судов малой авиации в 2013-2015 годах, сообщил заместитель директора департамента авиационной промышленности Минпромторга Сергей Фоминых на завершившейся недавно II международной конференции «Региональная авиация в России и СНГ – 2012». </w:t>
      </w:r>
    </w:p>
    <w:p>
      <w:pPr>
        <w:pStyle w:val="Normal"/>
        <w:jc w:val="both"/>
        <w:rPr/>
      </w:pPr>
      <w:r>
        <w:rPr/>
        <w:t xml:space="preserve">С.Фоминых пояснил, что в проекте госпрограммы развития авиапрома на период до 2025 года, который опубликован на сайте Минпромторга, предусматривается выделение финансирования на малую авиацию только с 2016 года. Вместе с тем составной частью указанной госпрограммы является федеральная целевая программа «Развитие гражданской авиационной техники в России в 202-2010 годах и на период до 2015 года» (ФЦП-2015). В проекте госпрограммы эта ФЦП-2015 не конкретизируется, в нем приложен паспорт ФЦП-2015. В настоящее время Минпромторг инициировал корректировку ФЦП-2015, в которой появляются мероприятия по господдержке разработки воздушных судов (ВС) малой авиации. На период 2013-2015 годы соответственно предусматривается направить 450, 450 и 400 млн рублей на эти цели. </w:t>
      </w:r>
    </w:p>
    <w:p>
      <w:pPr>
        <w:pStyle w:val="Normal"/>
        <w:jc w:val="both"/>
        <w:rPr/>
      </w:pPr>
      <w:r>
        <w:rPr/>
        <w:t xml:space="preserve">Вместе с тем, С.Фоминых отметил, что на сегодня нет консолидированного заказа на ВС малой авиации, и в настоящее время аргументация Минпромторга по выделению финансирования на разработку отечественных ВС малой авиации является весьма слабой. Минфин и Минэкономразвития требуют обоснования расходов из госбюджета. На сегодня самая большая проблема, с которой Минпромторг уже столкнулся, и эта проблема встанет перед министерством при защите предложений по финансированию разработок ВС малой авиации – обоснование расходов. От Министерства потребуют показать потребителей ВС, потребное количество ВС и обоснование эффективности проектов. Именно эти пункты являются в сегодняшних условиях наиболее сложными при защите проекта финансирования НИОКР малой авиации, сейчас, если и есть потребность в ВС малой авиации, то она единичная и отсутствует консолидированный заказ. Эта проблема была озвучена перед председателем правительства РФ и соответствующие поручения по этому вопросу даны. Минпромторг в июне обращался к авиакомпаниям с просьбой дать свои предложения по потребностям в новых ВС, но до сих министерство не получило ответов. </w:t>
      </w:r>
    </w:p>
    <w:p>
      <w:pPr>
        <w:pStyle w:val="Normal"/>
        <w:jc w:val="both"/>
        <w:rPr/>
      </w:pPr>
      <w:r>
        <w:rPr/>
        <w:t xml:space="preserve">В госпрограмме в части малой авиации предпочтение отдается ВС для пассажирских, грузовых и почтовых авиаперевозок. В корректировке ФЦП-2015 предлагается провести работу в два этапа. На первом этапе будут собираться предложения об имеющихся и ведущихся проектах ВС малой авиации. Далее последует экспертная оценка проектов, в привлечением Минтранса, и определение проектов, которые Минпромторг будет поддерживать и начнет финансирование, сказал С.Фоминых. </w:t>
      </w:r>
    </w:p>
    <w:p>
      <w:pPr>
        <w:pStyle w:val="Normal"/>
        <w:jc w:val="both"/>
        <w:rPr/>
      </w:pPr>
      <w:r>
        <w:rPr/>
        <w:t xml:space="preserve">По его словам, в настоящее время Минпромторг проводит анализ того, что изменилось за последние 10 лет с проектами ВС малой авиации на период с 2001 года. Из проведенного анализа видно, что большинство проектов 2001 года либо закрыты, либо имеют единичное производство, даже не достигнув этапа сертификации. Сейчас на стадии летных испытаний находится самолет «Рысачок». Практически весь ряд типажа самолетов малой авиации заполнен или самолетами, которые эксплуатируются в единичных экземплярах или находятся в стадии инициативных разработок. Практически все решения 2001 года о разработке ВС малой авиации на коммерческой основе без поддержки государства поставили «крест» на всех тогда существовавших проектах. </w:t>
      </w:r>
    </w:p>
    <w:p>
      <w:pPr>
        <w:pStyle w:val="Normal"/>
        <w:jc w:val="both"/>
        <w:rPr/>
      </w:pPr>
      <w:r>
        <w:rPr/>
        <w:t xml:space="preserve">Сейчас в рамках проекта программы развития авиапрома до 2025 года в качестве подпрограммы включен раздел развития и региональной авиации и авиации местных воздушных линий, которая предполагает меры поддержки проектов, находящихся в различных стадиях разработки. Работа по Программе развития авиапрома должна быть завершена к первому января 2013 года. Поставлены задачи содействия разработки новых ВС, их приобретения, создание сервисной инфраструктуры. На все это выделено для малой авиации планируется выделить 20,5 млрд рублей на период до 2025 года. В частности, необходимо создать условия для производства ранее разработанных ВС. Второй этап – создать сборочные линии по сборке ВС иностранного производства. Третьим этапом станет разработка семейства новых отечественных ВС из наработанного научно-технического задела, пояснил С.Фоминых. </w:t>
      </w:r>
    </w:p>
    <w:p>
      <w:pPr>
        <w:pStyle w:val="Normal"/>
        <w:jc w:val="both"/>
        <w:rPr/>
      </w:pPr>
      <w:r>
        <w:rPr/>
        <w:t>В проекте программы относительно малой авиации предусматривается предоставление субсидий лизинговым компаниям, причем такой механизм уже есть, но он действует, в основном, для региональных и магистральных самолетов. Планируется со-финансирование по НИОКР в разработке новых ВС малой и региональной авиации с учетом того, что авиатехника должна эксплуатироваться в условиях Сибири и крайнего Севера, такие проекты будут поддерживаться в первую очередь. Ожидается также и компенсация затрат разработчика на сертификацию ВС. Не секрет, что затраты на сертификацию ВС сопоставима со стоимостью разработки ВС. Для тех ВС, которые уже сертифицированы и нашли своего потребителя, министерство предлагает компенсацию понесенных затрат на сертификацию. Кроме того, планируется и возмещение затрат на создание сервисных центров.</w:t>
      </w:r>
    </w:p>
    <w:p>
      <w:pPr>
        <w:pStyle w:val="Heading3"/>
        <w:jc w:val="both"/>
        <w:rPr>
          <w:rFonts w:ascii="Times New Roman" w:hAnsi="Times New Roman" w:cs="Times New Roman"/>
          <w:sz w:val="24"/>
          <w:szCs w:val="24"/>
        </w:rPr>
      </w:pPr>
      <w:r>
        <w:rPr>
          <w:rFonts w:cs="Times New Roman" w:ascii="Times New Roman" w:hAnsi="Times New Roman"/>
          <w:sz w:val="24"/>
          <w:szCs w:val="24"/>
        </w:rPr>
        <w:t>АВИАПОРТ.РУ; 10.09.2012; РОСТРАНСНАДЗОР ЗА НЕДЕЛЮ ВЫЯВИЛ 182 НАРУШЕНИЯ В СФЕРЕ ВОЗДУШНОГО ТРАНСПОРТА</w:t>
      </w:r>
    </w:p>
    <w:p>
      <w:pPr>
        <w:pStyle w:val="Normal"/>
        <w:jc w:val="both"/>
        <w:rPr/>
      </w:pPr>
      <w:r>
        <w:rPr/>
        <w:t xml:space="preserve">Ространснадзор с 31 августа по 7 сентября провел 69 контрольно-надзорных мероприятий, в числе которых14 инспекторских проверок соблюдения требований воздушного законодательства в деятельности субъектов гражданской авиации, 32 рамповые проверки воздушных судов и 23 проверки по задержкам отправления пассажиров, обращениям граждан, а также совместные проверки с другими надзорными органами, говорится в сообщении ведомства. </w:t>
      </w:r>
    </w:p>
    <w:p>
      <w:pPr>
        <w:pStyle w:val="Normal"/>
        <w:jc w:val="both"/>
        <w:rPr/>
      </w:pPr>
      <w:r>
        <w:rPr/>
        <w:t xml:space="preserve">Как сообщается, в результате проведенных мероприятий было выявлено 182 нарушения требований воздушного законодательства и 64 нарушения на 25 воздушных судах при проведении рамповых проверок. </w:t>
      </w:r>
    </w:p>
    <w:p>
      <w:pPr>
        <w:pStyle w:val="Normal"/>
        <w:jc w:val="both"/>
        <w:rPr/>
      </w:pPr>
      <w:r>
        <w:rPr/>
        <w:t xml:space="preserve">По фактам выявленных нарушений выдано 49 инспекторских предписаний, составлено 23 протокола об административных правонарушениях, привлечено к административной ответственности 23 юридических, должностных и физических лица, наложено штрафов на общую сумму 407 тыс. руб. </w:t>
      </w:r>
    </w:p>
    <w:p>
      <w:pPr>
        <w:pStyle w:val="Normal"/>
        <w:jc w:val="both"/>
        <w:rPr/>
      </w:pPr>
      <w:r>
        <w:rPr/>
        <w:t>За нарушение требований регламентирующих документов по безопасности полетов, приведших 1 сентября к катастрофе воздушного судна в Архангельской области, приостановлена полетная деятельность НП «Аэроклуб авиасервис» до завершения расследования авиационного происшествия.</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7">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3">
    <w:name w:val=" Знак Знак"/>
    <w:basedOn w:val="Style12"/>
    <w:qFormat/>
    <w:rPr>
      <w:rFonts w:ascii="Arial" w:hAnsi="Arial" w:cs="Arial"/>
      <w:b/>
      <w:bCs/>
      <w:sz w:val="26"/>
      <w:szCs w:val="26"/>
    </w:rPr>
  </w:style>
  <w:style w:type="character" w:styleId="1">
    <w:name w:val=" Знак Знак1"/>
    <w:basedOn w:val="Style12"/>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5:38:00Z</dcterms:created>
  <dc:creator>Ким</dc:creator>
  <dc:description/>
  <cp:keywords/>
  <dc:language>en-US</dc:language>
  <cp:lastModifiedBy>Людмила</cp:lastModifiedBy>
  <cp:lastPrinted>2008-04-02T17:05:00Z</cp:lastPrinted>
  <dcterms:modified xsi:type="dcterms:W3CDTF">2012-09-11T05:38:00Z</dcterms:modified>
  <cp:revision>2</cp:revision>
  <dc:subject/>
  <dc:title>СОДЕРЖАНИЕ</dc:title>
</cp:coreProperties>
</file>