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7 СЕНТЯБ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ГУДОК; АННА РОДИОНОВА; 06.09.2012; НАУЧНЫЙ ПОДХОД</w:t>
      </w:r>
    </w:p>
    <w:p>
      <w:pPr>
        <w:pStyle w:val="Normal"/>
        <w:jc w:val="both"/>
        <w:rPr/>
      </w:pPr>
      <w:r>
        <w:rPr/>
        <w:t>Отраслевое образование нуждается в поддержке профильных министерств</w:t>
      </w:r>
    </w:p>
    <w:p>
      <w:pPr>
        <w:pStyle w:val="Normal"/>
        <w:jc w:val="both"/>
        <w:rPr/>
      </w:pPr>
      <w:r>
        <w:rPr/>
        <w:t>Целевой приём в вузах железнодорожного транспорта самый высокий среди профильных учебных заведений.</w:t>
      </w:r>
    </w:p>
    <w:p>
      <w:pPr>
        <w:pStyle w:val="Normal"/>
        <w:jc w:val="both"/>
        <w:rPr/>
      </w:pPr>
      <w:r>
        <w:rPr/>
        <w:t>Теоретические знания необходимо подкреплять практикой, желательно на современном оборудовании, знание которого пригодится потом в работе</w:t>
      </w:r>
    </w:p>
    <w:p>
      <w:pPr>
        <w:pStyle w:val="Normal"/>
        <w:jc w:val="both"/>
        <w:rPr/>
      </w:pPr>
      <w:r>
        <w:rPr/>
        <w:t>Об этом сообщил директор административного департамента Минтранса Константин Пашков на рабочей встрече, в которой приняли участие заместители руководителей подведомственных Минтрансу федеральных агентств, курирующие вопросы профессионального образования, ректоры и директоры учебных заведений транспортного комплекса.</w:t>
      </w:r>
    </w:p>
    <w:p>
      <w:pPr>
        <w:pStyle w:val="Normal"/>
        <w:jc w:val="both"/>
        <w:rPr/>
      </w:pPr>
      <w:r>
        <w:rPr/>
        <w:t>На программы высшего и среднего специального образования в вузы и ссузы железнодорожного транспорта было принято более 7,2 тыс. человек. Константин Пашков отметил также, что сложившаяся положительная практика работы Росжелдора позволяет эффективно решать поставленные задачи по реформированию и развитию профобразования для транспортного комплекса. В связи с этим Минтранс решил с этого года направлять своих сотрудников на переподготовку и повышение квалификации в МИИТ.</w:t>
      </w:r>
    </w:p>
    <w:p>
      <w:pPr>
        <w:pStyle w:val="Normal"/>
        <w:jc w:val="both"/>
        <w:rPr/>
      </w:pPr>
      <w:r>
        <w:rPr/>
        <w:t>«До конца года президент страны поручил провести мониторинг эффективности работы образовательных учреждений и реорганизовать неэффективные. Кроме этого, к 2020 году страна должна обладать значительным количеством высококвалифицированных кадров. Это потребует от транспортных вузов модернизации программ дополнительного профессионального образования, расширения их перечня, применения новых методов преподавания», – отметил министр транспорта Максим Соколов.</w:t>
      </w:r>
    </w:p>
    <w:p>
      <w:pPr>
        <w:pStyle w:val="Normal"/>
        <w:jc w:val="both"/>
        <w:rPr/>
      </w:pPr>
      <w:r>
        <w:rPr/>
        <w:t>Отраслевые вузы готовы соответствовать самым высоким требованиям, но ждут ответных действий и со стороны Минобрнауки.</w:t>
      </w:r>
    </w:p>
    <w:p>
      <w:pPr>
        <w:pStyle w:val="Normal"/>
        <w:jc w:val="both"/>
        <w:rPr/>
      </w:pPr>
      <w:r>
        <w:rPr/>
        <w:t>В частности, остро стоит вопрос объективной оценки объёмов финансирования вузов. «У нас недешёвое образование, непростая система подготовки специалистов. Но, усредняя подход, нам могут вывести цену подготовки студента, исходя из общих критериев. Пока Минобрнауки плохо представляет, сколько действительно стоит подготовка пилотов, железнодорожников», – пояснил Константин Пашков.</w:t>
      </w:r>
    </w:p>
    <w:p>
      <w:pPr>
        <w:pStyle w:val="Normal"/>
        <w:jc w:val="both"/>
        <w:rPr/>
      </w:pPr>
      <w:r>
        <w:rPr/>
        <w:t>Министерство всё настоятельнее ориентирует высшую школу на более тесное взаимодействие с работодателями, но налоговая и законодательная среда для такого партнёрства не подготовлена – передать своим же «кузницам кадров» оборудование для учёбы транспортным компаниям не так-то просто. На эту проблему внимание министра обратил начальник департамента управления персоналом ОАО «РЖД» Антон Награльян. «Мы заинтересованы в качественно подготовленных специалистах, имеющих практические навыки. Но самый острый вопрос – как передавать оборудование техникумам и университетам: путейскую, микропроцессорные шкафы по СЦБ, блоки управления локомотивами и т.д. Тут возникает проблема двойного налогообложения, которую нужно попытаться решить. Стоимость любого образца техники очень велика, но из-за налогов она вырастает в разы», – пояснил он. Вместе с тем транспортные учебные заведения начинают отставать в обновлении материально-технической базы и укомплектовании лабораторий – это подтвердили ректоры всех отраслевых вузов и колледжей, присутствовавшие на совещании. По словам ректора МИИТа, президента Ассоциации вузов транспорта Бориса Лёвина, необходимо изыскать финансирование на развитие университетов и капитальный ремонт учебных заведений в том числе для того, чтобы выдерживать конкуренцию в образовательном пространстве. «В этом году мы приняли на первый курс 15,5 тыс. студентов – это гарантия для транспорта, что достойные специалисты будут. Но нам нужно отстоять эти цифры, ведь многие вузы недобирают бюджетников, и ребятам легче уйти туда», – добавил он.</w:t>
      </w:r>
    </w:p>
    <w:p>
      <w:pPr>
        <w:pStyle w:val="Normal"/>
        <w:jc w:val="both"/>
        <w:rPr/>
      </w:pPr>
      <w:r>
        <w:rPr/>
        <w:t>Министр транспорта пообещал, что эта дискуссия будет продолжена в правительстве. «Другого пути, кроме отстаивания своих интересов, у нас нет. Со своей стороны обещаю, что эти вопросы будут поставлены перед Минобрнауки, Минфином и другими министерствами», – завер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ОБЛАСТНАЯ ГАЗЕТА (СВЕРДЛОВСКАЯ ОБЛАСТЬ); 06.09.2012; А ЧТО НАМ ТРАНССИБ… </w:t>
      </w:r>
    </w:p>
    <w:p>
      <w:pPr>
        <w:pStyle w:val="Normal"/>
        <w:jc w:val="both"/>
        <w:rPr/>
      </w:pPr>
      <w:r>
        <w:rPr/>
        <w:t>В эти дни на заседаниях Азиатско-Тихоокеанского форума обсуждаются проблемы экономического взаимодействия нашей страны с государствами дальневосточной зоны. Намечены многие ключевые проблемы сотрудничества. Одна из них – транспортная.</w:t>
      </w:r>
    </w:p>
    <w:p>
      <w:pPr>
        <w:pStyle w:val="Normal"/>
        <w:jc w:val="both"/>
        <w:rPr/>
      </w:pPr>
      <w:r>
        <w:rPr/>
        <w:t>Известно, что она едва ли не главная в России. Гигантские просторы Отечества заставляют и мыслить в отношении их по-другому. Да, сегодня на Урале, в Сибири и на Дальнем Востоке сосредоточены огромные запасы сырья – металлов, углеводородов, нерудных материалов. Их надо разрабатывать и производить конечную продукцию. Для этого нужны транспортные пути и развитая инфраструктура.</w:t>
      </w:r>
    </w:p>
    <w:p>
      <w:pPr>
        <w:pStyle w:val="Normal"/>
        <w:jc w:val="both"/>
        <w:rPr/>
      </w:pPr>
      <w:r>
        <w:rPr/>
        <w:t>Для справки: сегодня через территорию России осуществляется только один(!) процент перевозок товаров с Тихоокеанского экономического региона в Европу. Остальные – через Суэцкий канал. Мы каждый день теряем из-за этого колоссальные суммы. В этом смысле Урал – уникальная транспортная составляющая новых экономических взаимоотношений Азии и Европы. На совещания форума АТЭС собрались представители 21-й страны мира. Что это значит для нас?</w:t>
      </w:r>
    </w:p>
    <w:p>
      <w:pPr>
        <w:pStyle w:val="Normal"/>
        <w:jc w:val="both"/>
        <w:rPr/>
      </w:pPr>
      <w:r>
        <w:rPr/>
        <w:t>Министр транспорта России Максим Соколов подчеркнул: «Речь идёт о построении транспортно-логических цепочек, которые могут работать на больших расстояниях. Ведь для того чтобы торгово-экономические отношения страны успешно развивались, необходимо обеспечить качественную, безопасную и максимально быструю доставку грузов».</w:t>
      </w:r>
    </w:p>
    <w:p>
      <w:pPr>
        <w:pStyle w:val="Normal"/>
        <w:jc w:val="both"/>
        <w:rPr/>
      </w:pPr>
      <w:r>
        <w:rPr/>
        <w:t>Возникает вопрос: заседания АТЭС во Владивостоке – а что нам, уральцам, с этого? Нас это касается?</w:t>
      </w:r>
    </w:p>
    <w:p>
      <w:pPr>
        <w:pStyle w:val="Normal"/>
        <w:jc w:val="both"/>
        <w:rPr/>
      </w:pPr>
      <w:r>
        <w:rPr/>
        <w:t>Касается! И ещё как! Все транспортные потоки с Дальнего Востока идут через Свердловскую область. А это привлечение огромных средств. Кроме того, такой подход стимулирует развитие региональных программ. «Речь идёт об использовании средств регионального бюджета, а также частных банковских инвестиций и банковских кредитов. Именно таким образом можно перезагрузить один из самых масштабных проектов в сфере частно-государственного партнёрства – Урал промышленный – Урал Полярный», – отметил М. Соколов.</w:t>
      </w:r>
    </w:p>
    <w:p>
      <w:pPr>
        <w:pStyle w:val="Normal"/>
        <w:jc w:val="both"/>
        <w:rPr/>
      </w:pPr>
      <w:r>
        <w:rPr/>
        <w:t>Ждёт возрождения или, точнее, модернизации Транссибирская магистраль. Именно она – нерв, связывающий европейскую часть страны с Сибирью и Дальним Востоком.</w:t>
      </w:r>
    </w:p>
    <w:p>
      <w:pPr>
        <w:pStyle w:val="Normal"/>
        <w:jc w:val="both"/>
        <w:rPr/>
      </w:pPr>
      <w:r>
        <w:rPr/>
        <w:t>Теперь вы поняли, что значит для нас далёкий, казалось бы, Тихоокеанский форум. Надеюсь, да.</w:t>
      </w:r>
    </w:p>
    <w:p>
      <w:pPr>
        <w:pStyle w:val="Normal"/>
        <w:jc w:val="both"/>
        <w:rPr/>
      </w:pPr>
      <w:r>
        <w:rPr/>
        <w:t>Это ещё одна подсказка: Россия – единая территория, где все регионы связаны капиллярными нитями. Кровеносные сосуды Отечества пронзают нас с очевидностью. Чихнул на Камчатке – отголоски почувствовали на Урале. И в этом заключается великий смысл – общности единого российского нар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6.09.2012; КОБЫЛКИН ПРЕДСТАВИЛ ПРЕЗИДЕНТУ ПРОЕКТ ПОРТА САБЕТТА</w:t>
      </w:r>
    </w:p>
    <w:p>
      <w:pPr>
        <w:pStyle w:val="Normal"/>
        <w:jc w:val="both"/>
        <w:rPr/>
      </w:pPr>
      <w:r>
        <w:rPr/>
        <w:t xml:space="preserve">Губернатор Ямала Дмитрий Кобылкин в рамках визита Владимира Путина в округ представил президенту проект строительства морского порта Сабетта, начало которому в округе было положено в июле 2012 года. Об этом «УралПолит.Ru» сегодня, 6 сентября, сообщили в пресс-службе главы региона. </w:t>
      </w:r>
    </w:p>
    <w:p>
      <w:pPr>
        <w:pStyle w:val="Normal"/>
        <w:jc w:val="both"/>
        <w:rPr/>
      </w:pPr>
      <w:r>
        <w:rPr/>
        <w:t xml:space="preserve">Порт является объектом стратегической важности для Ямала и входит в комплексную систему инфраструктурных преобразований арктического региона. Он рассматривается как ключевой в проекте «Северный широтный ход». Дмитрий Кобылкин рассказал о железной дороге, уже построенной в рамках проекта. Особое внимание было уделено мосту через реку Обь и транспортному коридору от Бованенково до Сабетты. </w:t>
      </w:r>
    </w:p>
    <w:p>
      <w:pPr>
        <w:pStyle w:val="Normal"/>
        <w:jc w:val="both"/>
        <w:rPr/>
      </w:pPr>
      <w:r>
        <w:rPr/>
        <w:t xml:space="preserve">«Это такое место – Ямал, откуда одинаковое расстояние: как до Парижа, так и до Пекина. На карте видно, что это очень удобная точка для транспортировки ресурсов и в Азиатско-Тихоокеанские страны, и в Европу, и в Северную Америку. Просто идеальное место, самый центр и очень хорошие глубины в порту – туда можно подходить большими танкерами. Учитывая, что инфраструктурный проект движется, базу мы будем развивать, и многопрофильный порт нужно использовать именно в таком широком качестве, частично разгружая Трансиб», – заявил глава государства. </w:t>
      </w:r>
    </w:p>
    <w:p>
      <w:pPr>
        <w:pStyle w:val="Normal"/>
        <w:jc w:val="both"/>
        <w:rPr/>
      </w:pPr>
      <w:r>
        <w:rPr/>
        <w:t xml:space="preserve">Обсуждение проекта развития инфраструктуры Северного широтного хода и арктического порта Сабетта будет продолжено уже в Москве. В нем примут участие все заинтересованные ведомства и компании. </w:t>
      </w:r>
    </w:p>
    <w:p>
      <w:pPr>
        <w:pStyle w:val="Normal"/>
        <w:jc w:val="both"/>
        <w:rPr/>
      </w:pPr>
      <w:r>
        <w:rPr/>
        <w:t>Как писал ранее «УралПолит.Ru», в конце июля 2012 года в поселке Сабетта Ямальского района состоялась торжественная церемония закладки памятной капсулы в основание строительства морского порта. В мероприятии приняли участие губернатор ЯНАО Дмитрий Кобылкин, министр транспорта России Максим Соколов и председатель правления ОАО «Новатэк» Леонид Михельсон.</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СЕРГЕЙ СОБОЛЕВ; 07.09.2012; МОСТ СОЕДИНИЛ НЕ ТОЛЬКО БЕРЕГА</w:t>
      </w:r>
    </w:p>
    <w:p>
      <w:pPr>
        <w:pStyle w:val="Normal"/>
        <w:jc w:val="both"/>
        <w:rPr/>
      </w:pPr>
      <w:r>
        <w:rPr/>
        <w:t>На этой неделе во Владивостоке проходит саммит Азиатско-Тихоокеанского экономического сотрудничества. Этот крупнейший форум в России проводится впервые. В нём принимает участие 21 делегация из стран Азиатско-Тихоокеанского региона. Пока эксперты из России, США, Китая, Японии обсуждают важнейшие стратегические вопросы мировой экономики, торговли, безопасности и транспорта, строители празднуют успешный ввод в эксплуатацию объектов саммита.</w:t>
      </w:r>
    </w:p>
    <w:p>
      <w:pPr>
        <w:pStyle w:val="Normal"/>
        <w:jc w:val="both"/>
        <w:rPr/>
      </w:pPr>
      <w:r>
        <w:rPr/>
        <w:t>К саммиту серьёзно готовились несколько лет. На острове Русский для приёма гостей был построен университетский городок, во Владивостоке проведена реконструкция аэропорта, выполнена модернизация взлётно-посадочных полос. Важнейшим объектом при подготовке к саммиту стал мост через пролив Босфор Восточный, который соединил континентальную часть Владивостока с островом Русский.</w:t>
      </w:r>
    </w:p>
    <w:p>
      <w:pPr>
        <w:pStyle w:val="Normal"/>
        <w:jc w:val="both"/>
        <w:rPr/>
      </w:pPr>
      <w:r>
        <w:rPr/>
        <w:t>«Это один из крупнейших Вантовых мостов в мире. Он возвышается над водой на 70 метров, а Вантовый пролёт составляет 1104 метра. Под ним большой противолодочный корабль может пройти. Этот мост рассчитан на все существующие и перспективные автомобильные нагрузки с гарантией эксплуатации 100 лет», – отметил руководитель Федерального дорожного агентства Анатолий Чабунин.</w:t>
      </w:r>
    </w:p>
    <w:p>
      <w:pPr>
        <w:pStyle w:val="Normal"/>
        <w:jc w:val="both"/>
        <w:rPr/>
      </w:pPr>
      <w:r>
        <w:rPr/>
        <w:t>За время строительства вантового моста штормовые предупреждения поступали более 300 раз, но мостостроители за редким исключением работали круглосуточно. В это же время некоторые конструкции моста проходили испытания в Центральном аэрогидродинамическом институте имени профессора Н. Е. Жуковского, а также в лабораториях Бельгии и Франции. За время испытаний эксперты убедились, что мост может выдержать нагрузку штормового ветра свыше 72 метров в секунду.</w:t>
      </w:r>
    </w:p>
    <w:p>
      <w:pPr>
        <w:pStyle w:val="Normal"/>
        <w:jc w:val="both"/>
        <w:rPr/>
      </w:pPr>
      <w:r>
        <w:rPr/>
        <w:t>Оболочки вантов, выполненные под цвет российского флага, сделаны из высокопрочного полиэтилена. Они защищают конструкцию от штормового ветра, холодной погоды и перепада температур, которые в зависимости от времени года колеблются от минус 31 до плюс 37 градусов. Но главным испытанием на прочность стали зимние морозы и ветровые нагрузки пролива Босфор Восточный.</w:t>
      </w:r>
    </w:p>
    <w:p>
      <w:pPr>
        <w:pStyle w:val="Normal"/>
        <w:jc w:val="both"/>
        <w:rPr/>
      </w:pPr>
      <w:r>
        <w:rPr/>
        <w:t>Мост через бухту Золотой Рог стал ещё одним важным объектом, построенным в рамках подготовки к саммиту. Он объединил два близлежащих района Владивостока, хотя ещё несколько лет назад горожане и представить не могли, что из центра города в крупнейший спальный район на мыс Чуркина можно будет добраться за 10 минут. Люди объезжали бухту Золотой Рог, и на это уходили долгие часы.</w:t>
      </w:r>
    </w:p>
    <w:p>
      <w:pPr>
        <w:pStyle w:val="Normal"/>
        <w:jc w:val="both"/>
        <w:rPr/>
      </w:pPr>
      <w:r>
        <w:rPr/>
        <w:t>Как и мост на остров Русский, мост через бухту Золотой Рог рассчитан на любые погодные условия, которые могут произойти в Приморском крае. Он может выдержать восьмибалльное землетрясение и порывы ветра до 70 метров в секунду.</w:t>
      </w:r>
    </w:p>
    <w:p>
      <w:pPr>
        <w:pStyle w:val="Normal"/>
        <w:jc w:val="both"/>
        <w:rPr/>
      </w:pPr>
      <w:r>
        <w:rPr/>
        <w:t>Наконец, специально к саммиту был введён в эксплуатацию низководный мост через Амурский залив ДеФриз – Седанка. Строители применяли самые смелые инженерные решения, которые позволили завершить все работы всего за три года. Параллельно со строительством этого моста в Приморье была приведена в порядок федеральная трасса ДеФриз – Седанка – бухта Патрокл. Эта трасса решит многие проблемы автомобилистов на трассе Владивосток – Хабаровск и избавит улицы Владивостока от серьёзных пробок.</w:t>
      </w:r>
    </w:p>
    <w:p>
      <w:pPr>
        <w:pStyle w:val="Normal"/>
        <w:jc w:val="both"/>
        <w:rPr/>
      </w:pPr>
      <w:r>
        <w:rPr/>
        <w:t>По мнению экспертов, строительство мостов не нанесло ущерба экологии региона. На стадии проектирования у строителей было опасение, что работы, связанные с возведением насыпных островов, на которых стоят пилоны моста и работы, связанные с прокладкой по дну пролива Босфор Восточный нитки газопровода, а также силового кабеля с материка на остров Русский, какимто образом повлияют на экологию. Но проекты прошли экологическую экспертизу. Все разрешения были получены, и уже сейчас стало окончательно ясно, что экология региона не пострадала.</w:t>
      </w:r>
    </w:p>
    <w:p>
      <w:pPr>
        <w:pStyle w:val="Normal"/>
        <w:jc w:val="both"/>
        <w:rPr/>
      </w:pPr>
      <w:r>
        <w:rPr/>
        <w:t>«Новые объекты открывают большие перспективы для региона. Они будут использоваться в Приморье и после завершения саммита, и регион получит не только территориальные, транспортные преимущества, – уверен Анатолий Чабунин. – Экономический эффект усиливается социальными факторами: созданы новые рабочие места, на острове Русский построены социальные и коммерческие объекты, а Вантовый мост обеспечил надёжную связь острова с материком».</w:t>
      </w:r>
    </w:p>
    <w:p>
      <w:pPr>
        <w:pStyle w:val="Normal"/>
        <w:jc w:val="both"/>
        <w:rPr/>
      </w:pPr>
      <w:r>
        <w:rPr/>
        <w:t>***</w:t>
      </w:r>
    </w:p>
    <w:p>
      <w:pPr>
        <w:pStyle w:val="Normal"/>
        <w:jc w:val="both"/>
        <w:rPr/>
      </w:pPr>
      <w:r>
        <w:rPr/>
        <w:t>Конструкции моста проходили испытания в Центральном аэрогидродинамическом институте имени профессора Н. Е. Жуковского, а также в Бельгии и во Франции. За время испытаний эксперты убедились, что он может выдержать ветровые нагрузки свыше 72 метров в секун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9.2012; ДЛЯ СТРОИТЕЛЬСТВА И РЕКОНСТРУКЦИИ ДОРОГ В РЯЗАНСКОЙ ОБЛАСТИ ВЫДЕЛЕНО 9 МЛРД РУБЛЕЙ – ВРИО ГУБЕРНАТОРА</w:t>
      </w:r>
    </w:p>
    <w:p>
      <w:pPr>
        <w:pStyle w:val="Normal"/>
        <w:jc w:val="both"/>
        <w:rPr/>
      </w:pPr>
      <w:r>
        <w:rPr/>
        <w:t>Для строительства и реконструкции дорог в Рязанской области выделено 9 млрд рублей. Об этом сообщил сегодня на встрече с главой Федерального дорожного агентства Анатолием Чабуниным временно исполняющий обязанности губернатора Олег Ковалев.</w:t>
      </w:r>
    </w:p>
    <w:p>
      <w:pPr>
        <w:pStyle w:val="Normal"/>
        <w:jc w:val="both"/>
        <w:rPr/>
      </w:pPr>
      <w:r>
        <w:rPr/>
        <w:t>По его словам, такая сумма запланирована в бюджете дорожного фонда, и «эти средства позволят снять существующее на дорогах напряжение и привести их в порядок». Кроме того, проводимые на трассах работы дадут возможность «существенно повысить их безопасность», отметил Ковалев. Приведение автомобильных дорог в нормативное состояние – одна из наиболее актуальных тем для Рязанской области, добавил он.</w:t>
      </w:r>
    </w:p>
    <w:p>
      <w:pPr>
        <w:pStyle w:val="Normal"/>
        <w:jc w:val="both"/>
        <w:rPr/>
      </w:pPr>
      <w:r>
        <w:rPr/>
        <w:t>В Рязани уже полным ходом идет строительство автодороги, которая обойдет город с севера, разгрузит исторический центр от транзитного транспортного потока, проходящего в настоящее время от федеральной автодороги М-5 «Урал» в направлении городов Владимир, Нижний Новгород, Киров. Ввод этой автомагистрали намечен на октябрь 2013 года, а общая стоимость проекта составляет более 4 млрд рублей, отметил глава региона. Это будет четырехполосная магистраль пропускной способностью 27 тыс автомобилей в сутки.</w:t>
      </w:r>
    </w:p>
    <w:p>
      <w:pPr>
        <w:pStyle w:val="Normal"/>
        <w:jc w:val="both"/>
        <w:rPr/>
      </w:pPr>
      <w:r>
        <w:rPr/>
        <w:t>Проходящие через Рязанскую область федеральные трассы М-6 «Каспий» и М-5 «Урал» будут оборудованы и современными средствами оказания медицинской помощи. Для этого здесь будут построены вертолетные площадки на территориях трех больниц.</w:t>
      </w:r>
    </w:p>
    <w:p>
      <w:pPr>
        <w:pStyle w:val="Normal"/>
        <w:jc w:val="both"/>
        <w:rPr/>
      </w:pPr>
      <w:r>
        <w:rPr/>
        <w:t>В свою очередь глава Федерального дорожного агентства отметил,  этот объект очень важен для Рязани, поскольку «позволит снизить нагрузку на дорожную сеть, улучшить экологию, и жители должны это почувствовать». Чабунин выразил удовлетворение тем, как  в регионе ведется работа по восстановлению дорожной сети, закупается новая техника, используются современные технологии. Он поддержал решение областного правительства до завершении строительства Северного обхода не начинать крупных проектов, пока вся дорожная сеть региона не будет приведена в нормативное состояние.</w:t>
      </w:r>
    </w:p>
    <w:p>
      <w:pPr>
        <w:pStyle w:val="Heading3"/>
        <w:jc w:val="both"/>
        <w:rPr>
          <w:rFonts w:ascii="Times New Roman" w:hAnsi="Times New Roman" w:cs="Times New Roman"/>
          <w:sz w:val="24"/>
          <w:szCs w:val="24"/>
        </w:rPr>
      </w:pPr>
      <w:r>
        <w:rPr>
          <w:rFonts w:cs="Times New Roman" w:ascii="Times New Roman" w:hAnsi="Times New Roman"/>
          <w:sz w:val="24"/>
          <w:szCs w:val="24"/>
        </w:rPr>
        <w:t>RYAZANREG.RU; 06.09.2012; РУКОВОДИТЕЛЬ ФЕДЕРАЛЬНОГО ДОРОЖНОГО АГЕНТСТВА МИНИСТЕРСТВА ТРАНСПОРТА РФ АНАТОЛИЙ ЧАБУНИН: «Я УДОВЛЕТВОРЕН ХОДОМ СТРОИТЕЛЬСТВА СЕВЕРНОГО ОБХОДА»</w:t>
      </w:r>
    </w:p>
    <w:p>
      <w:pPr>
        <w:pStyle w:val="Normal"/>
        <w:jc w:val="both"/>
        <w:rPr/>
      </w:pPr>
      <w:r>
        <w:rPr/>
        <w:t>6 сентября Рязанскую область с рабочим визитом посетил руководитель Федерального дорожного агентства Министерства транспорта РФ Анатолий Чабунин, который ознакомился с ходом строительства Северного обхода города Рязани.</w:t>
      </w:r>
    </w:p>
    <w:p>
      <w:pPr>
        <w:pStyle w:val="Normal"/>
        <w:jc w:val="both"/>
        <w:rPr/>
      </w:pPr>
      <w:r>
        <w:rPr/>
        <w:t>В поездке его сопровождали начальник управления «Большая Волга» ФДА» Александр Калашников, начальник управления магистрали «Москва-Волгоград» ФДА» Юрий Сорокин, министр транспорта и автомобильных дорог Рязанской области Шаукат Ахметов. Они ознакомились с ходом строительства Северного обхода, протяженность которого около 5 км. В настоящее время на двух транспортных развязках проводится работа по укладке асфальта, идет подготовка к монтажу подъемной конструкции разводного моста. Планируется, что транспортная развязка в районе ТЦ «Круиз» будет открыта к концу сентября текущего года.</w:t>
      </w:r>
    </w:p>
    <w:p>
      <w:pPr>
        <w:pStyle w:val="Normal"/>
        <w:jc w:val="both"/>
        <w:rPr/>
      </w:pPr>
      <w:r>
        <w:rPr/>
        <w:t>Строительство обхода ведется за счет средств федерального и областного бюджетов, общая стоимость проекта более 4 млрд. рублей. Работы планируется закончить в октябре 2013 года. «Я удовлетворен ходом строительства Северного обхода и не сомневаюсь, что в следующем году работы будут завершены, – сказал руководитель Федерального дорожного агентства Анатолий Чабунин. – Мы понимаем, насколько этот объект важен для областного центра, потому что позволит снизить нагрузку на дорожную сеть, улучшить экологию, и жители должны это почувствовать».</w:t>
      </w:r>
    </w:p>
    <w:p>
      <w:pPr>
        <w:pStyle w:val="Normal"/>
        <w:jc w:val="both"/>
        <w:rPr/>
      </w:pPr>
      <w:r>
        <w:rPr/>
        <w:t>Анатолий Чабунин отметил, что в целом в регионе проводится большая работа по восстановлению дорожной сети, закупается новая техника, используются современные технологии. Среди важных шагов, направленных на улучшение состояния дорог, Анатолий Чабунин назвал создание территориального дорожного фонда. «Я поддерживаю решение руководства области по завершении строительства Северного обхода не начинать крупных проектов, пока вся дорожная сеть региона не будет приведена в нормативное состояние», – сказал он.</w:t>
      </w:r>
    </w:p>
    <w:p>
      <w:pPr>
        <w:pStyle w:val="Normal"/>
        <w:jc w:val="both"/>
        <w:rPr/>
      </w:pPr>
      <w:r>
        <w:rPr/>
        <w:t>В ходе рабочего визита Анатолий Чабунин посетил Рязанский центр профессиональной подготовки и повышения квалификации кадров Федерального дорожного агентства. Учреждение занимается обучением водителей и подготовкой специалистов автомобиль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MEDIARYAZAN.RU; 06.09.2012; СТРОИТЕЛЬСТВО СЕВЕРНОГО ОБХОДА ЗАВЕРШИТСЯ В ОКТЯБРЕ 2013 ГОДА</w:t>
      </w:r>
    </w:p>
    <w:p>
      <w:pPr>
        <w:pStyle w:val="Normal"/>
        <w:jc w:val="both"/>
        <w:rPr/>
      </w:pPr>
      <w:r>
        <w:rPr/>
        <w:t>6 сентября состоялся визит в Рязань руководителя Федерального дорожного агентства Минтранса России Анатолия Чабунина. Он осмотрел все три развязки Северного обхода Рязани, деньги на строительство которого выделяются из Федерального дорожного агентства, а также посетил Рязанский центр профессиональной подготовки и повышения квалификации кадров Федерального дорожного агентства на улице Высоковольтной. На строительстве Северного обхода Чабунин услышал о ходе работ и освоении средств от министра транспорта и автомобильных дорог Рязанщины Шауката Ахметова.</w:t>
      </w:r>
    </w:p>
    <w:p>
      <w:pPr>
        <w:pStyle w:val="Normal"/>
        <w:jc w:val="both"/>
        <w:rPr/>
      </w:pPr>
      <w:r>
        <w:rPr/>
        <w:t xml:space="preserve">– </w:t>
      </w:r>
      <w:r>
        <w:rPr/>
        <w:t>Я доволен Северным обходом, – заявил Анатолий Чабунин, осмотрев все три точки строительства. – Доволен ходом работ и не сомневаюсь, что в следующем году строители их завершат.</w:t>
      </w:r>
    </w:p>
    <w:p>
      <w:pPr>
        <w:pStyle w:val="Normal"/>
        <w:jc w:val="both"/>
        <w:rPr/>
      </w:pPr>
      <w:r>
        <w:rPr/>
        <w:t>В строительстве объекта он видит заслугу действующего главы региона Олега Ковалёва, а также министра автомобильных дорог Шауката Ахметова. Отметил Чабунин и систему выделения средств на сельские дороги в Рязанской области.</w:t>
      </w:r>
    </w:p>
    <w:p>
      <w:pPr>
        <w:pStyle w:val="Normal"/>
        <w:jc w:val="both"/>
        <w:rPr/>
      </w:pPr>
      <w:r>
        <w:rPr/>
        <w:t xml:space="preserve">– </w:t>
      </w:r>
      <w:r>
        <w:rPr/>
        <w:t>Понятно, что всё, что годами недофинансировалось и разрушалось, за один сезон построить и восстановить невозможно, но вектор усилий показывает, что дороги в Рязанской области будут улучшаться. Идёт переоснащение – новая техника, новые технологии, – заявил он.</w:t>
      </w:r>
    </w:p>
    <w:p>
      <w:pPr>
        <w:pStyle w:val="Normal"/>
        <w:jc w:val="both"/>
        <w:rPr/>
      </w:pPr>
      <w:r>
        <w:rPr/>
        <w:t>Шаукат Ахметов рассказал о ходе строительства Северного обхода следующее. Так, на первом участке дороги в Борках идёт завершающий этап укладка асфальта, развязка не будет открываться для движения до открытия Северного обхода. На втором участке – мосте через Трубеж – в конце сентября смонтируют пролёт. На третьем – у ТРЦ «Круиз» работы завершают, открытие планируется в конце сентября. Северный обход будет иметь протяжённость 4 километра 633 метра. Из выделенных четырёх миллиардов рублей уже освоено 1 миллиард 600 тысяч. По последним данным полное открытие Северного обхода планируют на октябрь 2013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9.2012; К КОНЦУ ГОДА РОССИЯ, БЕЛОРУССИЯ, КАЗАХСТАН ОПРЕДЕЛЯТСЯ СО СРОКАМИ СОЗДАНИЯ ЕДИНОЙ ЛОГИСТИЧЕСКОЙ КОМПАНИИ – ШУВАЛОВ</w:t>
      </w:r>
    </w:p>
    <w:p>
      <w:pPr>
        <w:pStyle w:val="Normal"/>
        <w:jc w:val="both"/>
        <w:rPr/>
      </w:pPr>
      <w:r>
        <w:rPr/>
        <w:t>Об этом во Владивостоке заявил сегодня журналистам первый вице-премьер Игорь Шувалов. «Но в декабре, в конце года, если лидеры встретятся до конца года, мы этот вопрос обсудим», – сказал он.</w:t>
      </w:r>
    </w:p>
    <w:p>
      <w:pPr>
        <w:pStyle w:val="Normal"/>
        <w:jc w:val="both"/>
        <w:rPr/>
      </w:pPr>
      <w:r>
        <w:rPr/>
        <w:t>По его словам, на сегодняшний день сроки и схема создания такой компании обсуждаются.</w:t>
      </w:r>
    </w:p>
    <w:p>
      <w:pPr>
        <w:pStyle w:val="Normal"/>
        <w:jc w:val="both"/>
        <w:rPr/>
      </w:pPr>
      <w:r>
        <w:rPr/>
        <w:t>В июне на встрече премьер-министров трех стран было принято решение о создании единой железнодорожной логистической компании России, Белоруссии, Казахстана. Кроме того, глава российского правительства Дмитрий Медведев поручал Минтрансу и Минэкономразвития проработать вопрос внесения в уставный капитал этой компании акции «Транконтейнер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УФА); НАТАЛЬЯ ФЕДОРОВА; 07.09.2012;  «АВТОДОРУ» ПОДКАТИЛИ «БИТУМ»</w:t>
      </w:r>
    </w:p>
    <w:p>
      <w:pPr>
        <w:pStyle w:val="Normal"/>
        <w:jc w:val="both"/>
        <w:rPr/>
      </w:pPr>
      <w:r>
        <w:rPr/>
        <w:t>Салаватский НПЗ планирует с помощью госкомпании удвоить объемы производства</w:t>
      </w:r>
    </w:p>
    <w:p>
      <w:pPr>
        <w:pStyle w:val="Normal"/>
        <w:jc w:val="both"/>
        <w:rPr/>
      </w:pPr>
      <w:r>
        <w:rPr/>
        <w:t>Крупный поставщик битумов для башкирских дорожных подрядчиков – салаватское ООО «Битум», контролирующее около 20% поставок в этом сегменте, объявило о планах удвоения производства к 2013 году. Компания рассчитывает увеличить мощности своего НПЗ в Салавате и построить терминально-складской комплекс на 100 тыс. тонн сырья, став одним из поставщиков «Российских автомобильных дорог» («Автодор») на строительстве транспортного коридора Европа–Западный Китай. В «Автодоре» заявили, что поддержат проект, но степень и формы участия в нем не раскрывают. Конкуренты «Битума» сомневаются в успешности планов и указывают на трудности в сбыте продукции. Участники рынка полагают, что рост мощностей уместен лишь при сохранении качества. А другие собеседники отмечают, что «Битум» вполне может стать монополистом на башкирском рынке благодаря лобби в региональном правительстве.</w:t>
      </w:r>
    </w:p>
    <w:p>
      <w:pPr>
        <w:pStyle w:val="Normal"/>
        <w:jc w:val="both"/>
        <w:rPr/>
      </w:pPr>
      <w:r>
        <w:rPr/>
        <w:t>О том, что салаватское ООО «Битум», контролирующее сегодня пятую часть поставок битума дорожникам Башкирии, собирается вдвое увеличить объемы производства, „Ъ“ рассказал основной владелец и председатель совета директоров компании Дмитрий Донцов. По его словам, к началу 2013 года компания планирует вдвое увеличить мощности принадлежащего ей нефтеперерабатывающего завода в Салавате (с 250 до 500 тыс. тонн) и построить к концу следующего года терминально-складской комплекс на 100 тыс. тонн для хранения битумного сырья в зимний период. На разнице в цене сырья зимой и в начале нового дорожного сезона компания рассчитывает снизить стоимость производства битума примерно на 30%, отметил господин Донцов, ориентировочно с 13 тыс. до 9-9,5 тыс. руб. за тонну.</w:t>
      </w:r>
    </w:p>
    <w:p>
      <w:pPr>
        <w:pStyle w:val="Normal"/>
        <w:jc w:val="both"/>
        <w:rPr/>
      </w:pPr>
      <w:r>
        <w:rPr/>
        <w:t>Доля «Битума» на рынке в Башкирии в результате может возрасти до 50%. Ежегодно потребности региона в этом материале представители отрасли оценивают в 150 тыс. тонн (в 2011 году в Башкирии было отремонтировано около 350 км дорог). Основными его производителями являются ОАО «Газпром нефтехим Салават», ОАО «Уфанефтехим» и ОАО «Ново-уфимский нефтеперерабатывающий завод» (два последних входят в «Башнефть»), есть несколько менее крупных производителей. ООО «Битум» получило доступ на республиканский рынок в прошлом году, после того, как компанию посетил глава региона Рустэм Хамитов. В отрасли внимание к салаватскому производителю объясняют в том числе родственными связями господина Донцова с бывшим заместителем министра по налогам и сборам РФ Салаватом Аминевым. Дмитрий Донцов подтвердил „Ъ“, что ранее «Битум» лишь экспортировал продукцию в Киргизию и Казахстан, а с начала текущего года начал продавать 30 тыс. из 50 тыс. тонн в республике. Сырье компания закупает по долгосрочным договорам у ТНК-BP.</w:t>
      </w:r>
    </w:p>
    <w:p>
      <w:pPr>
        <w:pStyle w:val="Normal"/>
        <w:jc w:val="both"/>
        <w:rPr/>
      </w:pPr>
      <w:r>
        <w:rPr/>
        <w:t>Проект «Битума» стал пока единственным региональным проектом, заинтересовавшим госкомпанию «Автодор». Ее глава Сергей Кельбах на совещании в Уфе в прошлую пятницу, которое было посвящено участию федеральной компании в региональных инфраструктурных проектах, заявил: «Мы сделали расчеты, и приходим сюда (в Салават.– „Ъ“) для того, чтобы создать мощности по аккумулированию в зимний период битумных мощностей, по доработке и модифицированию их поставки на рынок битума современного качества». Размер и формы участия в проекте господин Кельбах детализировать не стал. В пресс-службе «Автодора» „Ъ“ заявили, что «пока никаких письменных договоренностей нет, ничего конкретного сказать нельзя». Источники в правительстве полагают, что госкомпания может вложить половину стоимости проекта – 600 млн руб. По мнению господина Донцова, участие «Автодора» в проекте может быть оправдано в связи с началом строительства на территории Башкирии участка платной автодороги Европа–Западный Китай. 265 км трассы должны пройти по территории Башкирии от Бавлов (Татарстан) до Кумертау, и в «Битуме» рассчитывают поставлять на строительство свою продукцию. «Мы находимся буквально в четырех километрах от дороги Оренбург-Уфа (на нее должна выходить платная автодорога.– „Ъ“), но подхода, к сожалению нет»,– отметил господин Донцов на совещании. На что Рустэм Хамитов пошутил: «Ну вот мы, „Автодор“, вы – каждому по полтора километра и будет дорога».</w:t>
      </w:r>
    </w:p>
    <w:p>
      <w:pPr>
        <w:pStyle w:val="Normal"/>
        <w:jc w:val="both"/>
        <w:rPr/>
      </w:pPr>
      <w:r>
        <w:rPr/>
        <w:t>Конкуренты «Битума» не верят, что «Автодор» серьезно вложится в салаватский проект. Собеседник в сибайском ООО «Битум ойл» (компания производит 30 тыс. тонн, в основном на экспорт), просивший не называть его фамилии, полагает, что «вкладывать 600 млн руб. в строительство комплекса только для того, чтобы построить потом участок длиной около 300 км, экономически нецелесообразно». Он скептично настроен и к увеличению мощностей салаватского предприятия, так как «неясно, куда они будут реализовывать эти объемы». «Пока у нас асфальт укладывают толщиной четыре сантиметра, а не восемь, как в Челябинской области, такие объемы рынку не нужны»,– считает представитель компании. Другой собеседник в отрасли полагает, что складирование сырья зимой «приведет к дополнительным затратам на его содержание», «поэтому надежды, что цена снизится на треть, особо нет».</w:t>
      </w:r>
    </w:p>
    <w:p>
      <w:pPr>
        <w:pStyle w:val="Normal"/>
        <w:jc w:val="both"/>
        <w:rPr/>
      </w:pPr>
      <w:r>
        <w:rPr/>
        <w:t>В снижение цены не верят и дорожные подрядчики. Директор ООО «СУ-820» Арсений Филиппов полагает, что производителю «ни к чему снижать стоимость, если материал востребован и по нынешней цене». В то же время он отмечает, что «на рынке Башкирии мало качественного битума», и по этой причине некрупные производители часто оказываются в более выгодном положении, чем, например, уфимские НПЗ. «Мы уже отказались от продукции уфимских НПЗ и перешли на салаватскую, хотя и там качество уже на пределе. Возможно, их нынешние мощности не позволяют удовлетворить возросший спрос, и с этой точки зрения планы увеличить мощности вполне оправданы»,– полагает господин Филиппов.</w:t>
      </w:r>
    </w:p>
    <w:p>
      <w:pPr>
        <w:pStyle w:val="Normal"/>
        <w:jc w:val="both"/>
        <w:rPr/>
      </w:pPr>
      <w:r>
        <w:rPr/>
        <w:t>Директор ГУП «Институт нефтехимпереработки Республики Башкортостан» Эльшад Теляшев отмечает, что производители битума озабочены качеством выпускаемых смесей и «работают над их улучшением, чтобы заинтересовать крупных подрядчиков, например Росавтодор». «За рекомендациями по этой теме к нам обратились в том числе уфимские НПЗ. Что касается строительства терминально-складских комплексов, то сегодня это входит в планы многих компаний. Та же ТНК-BP собирает по всей стране терминалы, куда они будут завозить большие партии битума»,– отметил он.</w:t>
      </w:r>
    </w:p>
    <w:p>
      <w:pPr>
        <w:pStyle w:val="Normal"/>
        <w:jc w:val="both"/>
        <w:rPr/>
      </w:pPr>
      <w:r>
        <w:rPr/>
        <w:t>Руководитель еще одной крупной подрядной организации заявил „Ъ“, что «Битум» вполне может стать монополистом в своем сегменте на башкирском рынке благодаря лобби в правительстве. «Но естественно, что протекция состоятельна при условии, что у продукции компании будет качество»,– оговорился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6.09.2012; РОСТРАНСНАДЗОР ВЫЯВИЛ ТЫСЯЧИ НАРУШЕНИЙ ПРИ ОБСЛЕДОВАНИЯ АВТОДОРОГ ФЕДЕРАЛЬНОГО ЗНАЧЕНИЯ</w:t>
      </w:r>
    </w:p>
    <w:p>
      <w:pPr>
        <w:pStyle w:val="Normal"/>
        <w:jc w:val="both"/>
        <w:rPr/>
      </w:pPr>
      <w:r>
        <w:rPr/>
        <w:t>Ространснадзор выявил тысячи нарушений при обследования автодорог федерального значения. Об этом говорится в сообщении службы по итогам проверок за май-август 2012 года.</w:t>
      </w:r>
    </w:p>
    <w:p>
      <w:pPr>
        <w:pStyle w:val="Normal"/>
        <w:jc w:val="both"/>
        <w:rPr/>
      </w:pPr>
      <w:r>
        <w:rPr/>
        <w:t>Как отмечается, территориальными управлениями Госавтодорнадзора было обследовано 40 тыс. 292 км автомобильных дорог. При этом выявлено 5849 нарушений по эксплуатационному состоянию. Кроме того, обнаружен ряд других нарушений (1401 нарушение).</w:t>
      </w:r>
    </w:p>
    <w:p>
      <w:pPr>
        <w:pStyle w:val="Normal"/>
        <w:jc w:val="both"/>
        <w:rPr/>
      </w:pPr>
      <w:r>
        <w:rPr/>
        <w:t>Госавтодорнадзор выявил 1705 несанкционированных съездов, 13 аварийных искусственных сооружений на маршрутах движения пассажирского автотранспорта.</w:t>
      </w:r>
    </w:p>
    <w:p>
      <w:pPr>
        <w:pStyle w:val="Normal"/>
        <w:jc w:val="both"/>
        <w:rPr/>
      </w:pPr>
      <w:r>
        <w:rPr/>
        <w:t>По результатам проведенных обследований выдано 416 предписаний, организациям, отвечающим за содержание автомобильных дорог, составлено 57 протоколов по ст. 11.22 КоАП РФ, направлено 20 информаций в органы прокуратуры.</w:t>
      </w:r>
    </w:p>
    <w:p>
      <w:pPr>
        <w:pStyle w:val="Normal"/>
        <w:jc w:val="both"/>
        <w:rPr/>
      </w:pPr>
      <w:r>
        <w:rPr/>
        <w:t>Устранение всех выявленных нарушений находится на контроле Ространснадзора.</w:t>
      </w:r>
    </w:p>
    <w:p>
      <w:pPr>
        <w:pStyle w:val="Heading3"/>
        <w:jc w:val="both"/>
        <w:rPr>
          <w:rFonts w:ascii="Times New Roman" w:hAnsi="Times New Roman" w:cs="Times New Roman"/>
          <w:sz w:val="24"/>
          <w:szCs w:val="24"/>
        </w:rPr>
      </w:pPr>
      <w:r>
        <w:rPr>
          <w:rFonts w:cs="Times New Roman" w:ascii="Times New Roman" w:hAnsi="Times New Roman"/>
          <w:sz w:val="24"/>
          <w:szCs w:val="24"/>
        </w:rPr>
        <w:t>GUDOK.INFO; 06.09.2012; МИНТРАНС РАЗРАБОТАЛ ЗАКОНОПРОЕКТ О МЕТРОПОЛИТЕНАХ</w:t>
      </w:r>
    </w:p>
    <w:p>
      <w:pPr>
        <w:pStyle w:val="Normal"/>
        <w:jc w:val="both"/>
        <w:rPr/>
      </w:pPr>
      <w:r>
        <w:rPr/>
        <w:t>Министерство транспорта РФ подготовило проект Федерального Закона о метрополитенах и других видах внеуличного транспорта</w:t>
      </w:r>
    </w:p>
    <w:p>
      <w:pPr>
        <w:pStyle w:val="Normal"/>
        <w:jc w:val="both"/>
        <w:rPr/>
      </w:pPr>
      <w:r>
        <w:rPr/>
        <w:t>Как пояснила сегодня, 6 сентября, заместитель начальника отдела общественных связей Минтранса РФ Любовь Бритвина, в настоящее время в российском законодательстве отсутствует четкое определение понятия «метрополитен», несмотря на то, что данный термин употребляется в законодательных актах, а метро – наиболее распространенный из действующих в настоящее время в России внеуличных видов транспорта.</w:t>
      </w:r>
    </w:p>
    <w:p>
      <w:pPr>
        <w:pStyle w:val="Normal"/>
        <w:jc w:val="both"/>
        <w:rPr/>
      </w:pPr>
      <w:r>
        <w:rPr/>
        <w:t>Согласно законопроекту, к внеуличному относится любой пассажирский транспорт, осуществляющий регулярные перевозки пассажиров по изолированным от автомобильных дорог путям в пределах границ населенных пунктов или между близлежащими населенными пунктами: метро, «монорельс», «легкое метро», «скоростной трамвай».</w:t>
      </w:r>
    </w:p>
    <w:p>
      <w:pPr>
        <w:pStyle w:val="Normal"/>
        <w:jc w:val="both"/>
        <w:rPr/>
      </w:pPr>
      <w:r>
        <w:rPr/>
        <w:t>Основная цель закона – отрегулировать отношения между транспортным предприятием и пассажиром, – уточнила Любовь Бритвина.</w:t>
      </w:r>
    </w:p>
    <w:p>
      <w:pPr>
        <w:pStyle w:val="Normal"/>
        <w:jc w:val="both"/>
        <w:rPr/>
      </w:pPr>
      <w:r>
        <w:rPr/>
        <w:t>Со вступлением закона в силу проездным документом будет считаться не только билет, жетон или карточка, но и мобильный телефон с NFCкоммуникатором или другие аналогичные электронные устройства.</w:t>
      </w:r>
    </w:p>
    <w:p>
      <w:pPr>
        <w:pStyle w:val="Normal"/>
        <w:jc w:val="both"/>
        <w:rPr/>
      </w:pPr>
      <w:r>
        <w:rPr/>
        <w:t>Ответственность за безбилетный проезд и за другие нарушения правил пользования городским внеуличным транспортом будут устанавливать региональные власти.</w:t>
      </w:r>
    </w:p>
    <w:p>
      <w:pPr>
        <w:pStyle w:val="Normal"/>
        <w:jc w:val="both"/>
        <w:rPr/>
      </w:pPr>
      <w:r>
        <w:rPr/>
        <w:t>Законопроектом допускается финансирование строительства объектов внеуличного транспорта из внебюджетных источников на основе концессионных согла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РУ; 07.09.2012; МИНТРАНС ЗАМЕНИТ ЖЕЛЕЗНОДОРОЖНЫЕ СЕМАФОРЫ НА СИСТЕМУ ГЛОНАСС; </w:t>
      </w:r>
    </w:p>
    <w:p>
      <w:pPr>
        <w:pStyle w:val="Normal"/>
        <w:jc w:val="both"/>
        <w:rPr/>
      </w:pPr>
      <w:r>
        <w:rPr/>
        <w:t>В результате пропускная способность российской железнодорожной системы может возрасти в несколько раз</w:t>
      </w:r>
    </w:p>
    <w:p>
      <w:pPr>
        <w:pStyle w:val="Normal"/>
        <w:jc w:val="both"/>
        <w:rPr/>
      </w:pPr>
      <w:r>
        <w:rPr/>
        <w:t>Внедрение спутниковых навигационных технологий на железной дороге в перспективе позволит отказаться от привычной системы управления движением с помощью семафорной сигнализации. Переход на спутниковую навигацию позволит уплотнить движение минимум на 30%, максимум в пять раз, рассказал «Известиям» заместитель министра транспорта Алексей Цыденов, курирующий железнодорожный транспорт.</w:t>
      </w:r>
    </w:p>
    <w:p>
      <w:pPr>
        <w:pStyle w:val="Normal"/>
        <w:jc w:val="both"/>
        <w:rPr/>
      </w:pPr>
      <w:r>
        <w:rPr/>
        <w:t>Для апробирования системы нами на сегодня выбран перегон Ургал-Комсомольск-на-Амуре на БАМе, посмотрим, насколько это будет эффективно, сказал Цыденов.</w:t>
      </w:r>
    </w:p>
    <w:p>
      <w:pPr>
        <w:pStyle w:val="Normal"/>
        <w:jc w:val="both"/>
        <w:rPr/>
      </w:pPr>
      <w:r>
        <w:rPr/>
        <w:t>Спутниковые системы организации движения сегодня используются в нескольких странах, главным образом в тех местностях, где погодные условия могут сделать сигналы светофора неразличимыми для машиниста. Например, спутниковая система организации движения применяется на Цинхай-Тибетской железной дороге в Китае, где поезд проходит через горные перевалы высотой более 5 тыс. м над уровнем моря.</w:t>
      </w:r>
    </w:p>
    <w:p>
      <w:pPr>
        <w:pStyle w:val="Normal"/>
        <w:jc w:val="both"/>
        <w:rPr/>
      </w:pPr>
      <w:r>
        <w:rPr/>
        <w:t>Цыденов отметил, что на отдельных перегонах, оборудованных системой полуавтоматической блокировки, спутниковая навигация позволит уплотнить движение в разы. Полуавтоматическая блокировка подразумевает протяженность одного регулируемого участка (блок-участка) от одной станции до другой. В российских реалиях это означает, что один поезд может занимать десятки километров пути пока он не достигнет станции, ограничивающей перегон, другой поезд на участок не пустят. Пути, где предусмотрено более интенсивное движение, оборудуются системами автоматической блокировки, при которой межстанционные перегоны делят на отдельные блок-участки длинной от 1 до 2,6 км. Каждый блок-участок ограничен семафором, который выдает сигнальные показания автоматически в зависимости от наличия состава на данном перегоне.</w:t>
      </w:r>
    </w:p>
    <w:p>
      <w:pPr>
        <w:pStyle w:val="Normal"/>
        <w:jc w:val="both"/>
        <w:rPr/>
      </w:pPr>
      <w:r>
        <w:rPr/>
        <w:t>По словам Цыденова, говорить о сроках повсеместного перехода на спутниковую навигацию российских железных дорог сейчас преждевременно, поскольку нерешенной остается так называемая проблема «последнего вагона». По ходу движения один или несколько вагонов состава могут отцепиться. Если машинист этого не заметил и уехал, а вагоны остались на путях, данный участок автоматически заблокирует семафор: по рельсам пропущен слабый ток, поэтому стоящий на них вагон замкнет цепь, просигнализировав таким образом о том, что путь занят. Тогда идущий следом поезд остановится на красный свет. Если же машинист поезда будет получать информацию не от семафора, а с экрана навигатора, то он увидит, что состав участок прошел и путь свободен.</w:t>
      </w:r>
    </w:p>
    <w:p>
      <w:pPr>
        <w:pStyle w:val="Normal"/>
        <w:jc w:val="both"/>
        <w:rPr/>
      </w:pPr>
      <w:r>
        <w:rPr/>
        <w:t>Пока готового решения этой проблемы нет, говорит Цыденов, но над ней предметно работают, и решение будет найдено.</w:t>
      </w:r>
    </w:p>
    <w:p>
      <w:pPr>
        <w:pStyle w:val="Normal"/>
        <w:jc w:val="both"/>
        <w:rPr/>
      </w:pPr>
      <w:r>
        <w:rPr/>
        <w:t>По данным Роскосмоса, к сегодняшнему дню на локомотивы и пассажирские вагоны РЖД установлено около 10 тыс. навигационных терминалов. Полностью оснащение подвижного состава телематическими устройствами ГЛОНАСС/GPS должно быть завершено к началу следую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ЛИЛЬ АМИНОВ; 07.09.2012; ДАЛЬНИЙ ВОСТОК ГОТОВЯТ НА БЛИЗКОЕ БУДУЩЕЕ</w:t>
      </w:r>
    </w:p>
    <w:p>
      <w:pPr>
        <w:pStyle w:val="Normal"/>
        <w:jc w:val="both"/>
        <w:rPr/>
      </w:pPr>
      <w:r>
        <w:rPr/>
        <w:t>Во Владивостоке начинается саммит АТЭС</w:t>
      </w:r>
    </w:p>
    <w:p>
      <w:pPr>
        <w:pStyle w:val="Normal"/>
        <w:jc w:val="both"/>
        <w:rPr/>
      </w:pPr>
      <w:r>
        <w:rPr/>
        <w:t>На открывающемся сегодня во Владивостоке саммите участников Азиатско-Тихоокеанского экономического сотрудничества (АТЭС) у России есть шанс заявить о своих планах нового этапа освоения Дальнего Востока и Сибири. Если эти планы так и останутся на бумаге, Россия рискует стать сырьевой провинцией быстрорастущей Азии.</w:t>
      </w:r>
    </w:p>
    <w:p>
      <w:pPr>
        <w:pStyle w:val="Normal"/>
        <w:jc w:val="both"/>
        <w:rPr/>
      </w:pPr>
      <w:r>
        <w:rPr/>
        <w:t>В Москве политическая элита вспоминает о Дальнем Востоке и Сибири в основном по электоральным соображениям. По словам одного из чиновников федерального правительства, именно поэтому этой причине перед выборами президента в феврале Кремль вынужден был отправить в отставку губернатора Приморского края Сергея Дарькина, утратившего лояльность приморских избирателей. По политическим соображениям было создано и отдельное Министерство по развитию Дальнего Востока. «Избиратели в этом федеральном округе традиционно считают, что у чиновников в Москве не доходят руки до решения проблем региона,– говорит собеседник «Ъ».– Новое ведомство должно переломить эту ситуацию». Но Москва до сих пор не выработала системного подхода к решению проблем Дальнего Востока и Сибири. Впрочем, министр развития Дальнего Востока Виктор Ишаев настаивает, что у государства есть конкретные планы по развитию региона, что позволит привлечь в регион к 2015 году 3 трлн руб. инвестиций, а к 2025 году – 9 трлн руб. На какие проекты рассчитывает власть?</w:t>
      </w:r>
    </w:p>
    <w:p>
      <w:pPr>
        <w:pStyle w:val="Normal"/>
        <w:jc w:val="both"/>
        <w:rPr/>
      </w:pPr>
      <w:r>
        <w:rPr/>
        <w:t>Северные торговые пути</w:t>
      </w:r>
    </w:p>
    <w:p>
      <w:pPr>
        <w:pStyle w:val="Normal"/>
        <w:jc w:val="both"/>
        <w:rPr/>
      </w:pPr>
      <w:r>
        <w:rPr/>
        <w:t>Летом на выездном совещании в Омске премьер-министр Дмитрий Медведев поручил РЖД вместе с Минтрансом и Минэкономразвития разработать план привлечения концессионеров, готовых вложить деньги на расширение пропускной способности Байкало-Амурской магистрали (БАМ) и Транссиба. По подсчетам монополии, на эти цели необходимо 0,9-1 трлн руб. Особой альтернативы, кроме концессии, у властей нет: РЖД постоянно подчеркивает, что компании не хватает минимум 400 млрд руб. для обновления железнодорожной инфраструктуры по всей стране.</w:t>
      </w:r>
    </w:p>
    <w:p>
      <w:pPr>
        <w:pStyle w:val="Normal"/>
        <w:jc w:val="both"/>
        <w:rPr/>
      </w:pPr>
      <w:r>
        <w:rPr/>
        <w:t>После расширения БАМа и Транссиба, рассчитывают чиновники, на Дальнем Востоке и Сибири появится новый транспортный коридор для транзита товаров из Китая и всей Азии в страны Евросоюза. По данным Министерства коммерции КНР, только в июле этого года китайские производители экспортировали в Европу товаров на $29,37 млрд. Россия из-за ограниченности транспортной инфраструктуры, длительности таможенных процедур и высоких тарифов на перевозку пока не может конкурировать с традиционным маршрутом. Экспортеры из Азии, работающие с Европой, сейчас используют морской коридор через мыс Доброй Надежды и Суэцкий канал. Но этот маршрут из-за активности пиратов в Сомали стал рискованным, что вынуждает экспортеров из Азиатско-Тихоокеанского региона (АТР) искать альтернативные транзитные коридоры, говорится в исследовании «К Великому океану, или Новая глобализация России», подготовленном к саммиту АТЭС во Владивостоке международным дискуссионным клубом «Валдай» (создан Советом по внешней и оборонной политике).</w:t>
      </w:r>
    </w:p>
    <w:p>
      <w:pPr>
        <w:pStyle w:val="Normal"/>
        <w:jc w:val="both"/>
        <w:rPr/>
      </w:pPr>
      <w:r>
        <w:rPr/>
        <w:t>Конкурентом Дальнему Востоку и Сибири может стать Казахстан. После создания Таможенного союза грузы из этой страны в Россию и до границ Европы проходят беспрепятственно. В связи с этим, предупреждают эксперты клуба «Валдай», следует ожидать оттока китайских грузов с Транссиба в пользу железной дороги, которая идет через Западный Синьцзян в Казахстан и далее – в европейскую часть России. Но власть это не пугает. «Если мы не построим БАМ-2, то не будут развиваться крупные угледобывающие предприятия – просто потому, что они не смогут вывезти свою продукцию, а это ни много ни мало в перспективе 70 млн тонн»,– говорит Виктор Ишаев. По оценкам министра, текущая пропускная способность БАМа чуть превышает 12 млн тонн в год. Если уже сейчас начать инвестировать в магистраль, то через три года объем перевозок увеличится в пять раз, а к 2030 году достигнет 100 млн тонн в год.</w:t>
      </w:r>
    </w:p>
    <w:p>
      <w:pPr>
        <w:pStyle w:val="Normal"/>
        <w:jc w:val="both"/>
        <w:rPr/>
      </w:pPr>
      <w:r>
        <w:rPr/>
        <w:t>В борьбе за транзит товаров из Азии Россия готова прорубить новое окно в Европу через Арктику. Срок доставки грузов по Северному морскому пути от японского порта Иокогама до голландского Роттердама составляет 15 дней, в то время как через Суэцкий канал – месяц. Этот проект позволит оживить умирающие портовые города на Арктике – Певек и Тикси, отмечается в исследовании клуба «Валдай». Но, предупреждают эксперты, срок навигации по Северному морскому пути составляет два-четыре месяца в год. Впрочем, у этого маршрута есть два других больших минуса – вследствие отсутствия финансирования в 90-х годах практически разрушенная система метеорологического обслуживания и закрытость арктических портов, где в основном расположены городки пограничников.</w:t>
      </w:r>
    </w:p>
    <w:p>
      <w:pPr>
        <w:pStyle w:val="Normal"/>
        <w:jc w:val="both"/>
        <w:rPr/>
      </w:pPr>
      <w:r>
        <w:rPr/>
        <w:t>Китайский элемент</w:t>
      </w:r>
    </w:p>
    <w:p>
      <w:pPr>
        <w:pStyle w:val="Normal"/>
        <w:jc w:val="both"/>
        <w:rPr/>
      </w:pPr>
      <w:r>
        <w:rPr/>
        <w:t>Для соседей по Азии Дальний Восток и Сибирь по-прежнему интересны как сырьевые провинции субконтинента. По оценкам Виктора Ишаева, объем иностранных инвестиций в тот же Дальний Восток в 2000-2011 годах составил почти $10 млрд, из которых 93% средств пришлось на сырьевой сектор. Крупные проекты в регионе развивает «Газпром». Господин Ишаев надеется, что дальнейшее развитие сахалинских нефтегазовых проектов позволит привлечь в регион инвестиций на 1,8 трлн руб. Но за неделю до саммита АТЭС монополия заявила, что проект освоения Штокманского месторождения, реализуемый совместно с французской Total, откладывается. Китай, заинтересованный в регулярных поставках из России углеводородного сырья по прогнозируемым ценам, вынужден будет искать альтернативный источник поставок. В связи с этим Пекин может переориентироваться на Казахстан, который также заинтересован протянуть свой газопровод к китайской границе, констатируется в исследовании клуба «Валдай».</w:t>
      </w:r>
    </w:p>
    <w:p>
      <w:pPr>
        <w:pStyle w:val="Normal"/>
        <w:jc w:val="both"/>
        <w:rPr/>
      </w:pPr>
      <w:r>
        <w:rPr/>
        <w:t>У министра Ишаева на этот счет есть свой аргумент: «Продолжается освоение Ковыктинского и Чаяндинского газовых месторождений, строительство газопровода из Восточной Сибири и Республики Саха (Якутия), который планируется присоединить к газопроводу Сахалин–Хабаровск–Владивосток. Это позволит создавать вдоль новой трассы газохимические предприятия». Строительство же нефтепровода позволит создать в регионе заводы по производству метанола, аммиака, минеральных удобрений, полиэтилена, спрос на которые очень высок в азиатских странах. До тех пор пока власти не примут решение создать на Дальнем Востоке и Сибири специальные промышленные кластеры, как это происходит в Китае, все заявления о развитии производства в регионе будут носить исключительно декларационный характер, парируют эксперты клуба «Валдай».</w:t>
      </w:r>
    </w:p>
    <w:p>
      <w:pPr>
        <w:pStyle w:val="Normal"/>
        <w:jc w:val="both"/>
        <w:rPr/>
      </w:pPr>
      <w:r>
        <w:rPr/>
        <w:t>Новая целина и старая Европа</w:t>
      </w:r>
    </w:p>
    <w:p>
      <w:pPr>
        <w:pStyle w:val="Normal"/>
        <w:jc w:val="both"/>
        <w:rPr/>
      </w:pPr>
      <w:r>
        <w:rPr/>
        <w:t>Неочевидные перспективы уже заявленных проектов по модернизации БАМа, Транссиба и неопределенность с освоением месторождения в Штокмане фактически подтверждают выводы исследования клуба «Валдай» об отсутствии у властей какого-либо конкретного плана нового освоения Сибири и Дальнего Востока. Это показывает и опыт подготовки к саммиту АТЭС во Владивостоке, где главной задачей было подготовить город к встрече гостей и только во вторую очередь – сформировать актуальную для региона повестку дня, которую российская сторона представляет главам стран АТЭС. «Нет единого понимания (в правительстве РФ.– «Ъ»), как развивать Дальний Восток и Сибирь,– соглашается собеседник «Ъ» в правительстве.– Все предложения по привлечению в регион инвесторов заканчиваются тем, что необходимы налоговые преференции».</w:t>
      </w:r>
    </w:p>
    <w:p>
      <w:pPr>
        <w:pStyle w:val="Normal"/>
        <w:jc w:val="both"/>
        <w:rPr/>
      </w:pPr>
      <w:r>
        <w:rPr/>
        <w:t>Проблема не только в отсутствии конкретного плана, но и убежденность политической элиты России в том, что Европа, несмотря на кризис в еврозоне, должна оставаться главным экономическим партнером. Между тем центр тяжести мировой экономики перемещается в Азию, чем могла бы воспользоваться Россия для привлечения инвестиций в создание инфраструктуры и предприятий, выпускающих продукцию высокой переработки.</w:t>
      </w:r>
    </w:p>
    <w:p>
      <w:pPr>
        <w:pStyle w:val="Normal"/>
        <w:jc w:val="both"/>
        <w:rPr/>
      </w:pPr>
      <w:r>
        <w:rPr/>
        <w:t>По данным департамента по социальным и экономическим вопросам ООН, объем сбережений по всему миру достигает $15 трлн, из которых на долю Китая приходится около 20%. Что эквивалентно накоплению всех стран ЕС. На долю Китая, Японии, Южной Кореи и Индии приходится почти 35% совокупных мировых сбережений. Но взаимные инвестиции России и Китая не превышают $3 млрд. Китайские компании, как и бизнесмены из стран АТЭС, преимущественно инвестируют в сырьевые отрасли, что не может не настораживать власть. Более того, в страны региона Россия экспортирует сырье, а импортирует машины, оборудование и готовую продукцию. Если положение дел не изменится, то это приведет к ослаблению позиции России в АТЭС, прогнозируют эксперты «Валдая».</w:t>
      </w:r>
    </w:p>
    <w:p>
      <w:pPr>
        <w:pStyle w:val="Normal"/>
        <w:jc w:val="both"/>
        <w:rPr/>
      </w:pPr>
      <w:r>
        <w:rPr/>
        <w:t>Пока Россия может гордиться только тем, что в азиатском блоке АТЭС (не включает страны Америки) входит в пятерку стран, где значительны темпы роста доходов. По прогнозам PricewaterhouseCoopers, к 2021 году в России годовые доходы на душу населения увеличатся с текущих $9,676 тыс. до $19,366 тыс. Самый быстрый рост доходов будет наблюдаться в Китае (с $3,828 тыс. до $16,3 тыс.) и Южной Корее (с $33,55 тыс. до $64,132 тыс.).</w:t>
      </w:r>
    </w:p>
    <w:p>
      <w:pPr>
        <w:pStyle w:val="Normal"/>
        <w:jc w:val="both"/>
        <w:rPr/>
      </w:pPr>
      <w:r>
        <w:rPr/>
        <w:t>С увеличением доходов населения в странах Азии уже сейчас наблюдается резкое повышение цен на продукты питания, что заставляет политиков этих государств задумываться о своей продовольственной безопасности. Крупный российский бизнес уже пытается войти в этот мейнстрим, доказательство чему ожесточенная борьба за принадлежащие государству 50% Объединенной зерновой компании (ОЗК) между «Базэлом» Олега Дерипаски и группой «Сумма» Зиявудина Магомедова. «Сумма» уже анонсировала об инвестировании вместе с ОЗК около 7 млрд руб. на строительство в порту Зарубино на юге Приморья терминала по экспорту зерна в страны АТР. Чтобы обеспечить Азию зерном, необходимо не только развивать земли на Алтае – традиционного поставщика зерновых, но и осваивать новые земли Минусинской котловины на юге Красноярского края и Хакасии, Даурские степи в Читинской области и Бурятии.</w:t>
      </w:r>
    </w:p>
    <w:p>
      <w:pPr>
        <w:pStyle w:val="Normal"/>
        <w:jc w:val="both"/>
        <w:rPr/>
      </w:pPr>
      <w:r>
        <w:rPr/>
        <w:t>Из Москвы во Владивосток</w:t>
      </w:r>
    </w:p>
    <w:p>
      <w:pPr>
        <w:pStyle w:val="Normal"/>
        <w:jc w:val="both"/>
        <w:rPr/>
      </w:pPr>
      <w:r>
        <w:rPr/>
        <w:t>Еще одним приоритетом для развития Дальнего Востока и Сибири должно стать строительство современных автодорог, которые связали бы регион с соседними странами, что, по мнению экспертов «Валдая», позволило бы увеличивать российский импорт в АТР. За Уралом нет ни одной федеральной трассы, которая выходила бы к китайской границе. Пока же для экспорта остается два пути в Китай через Монголию – Чуйский тракт и трасса от Красноярска до Кызыла.</w:t>
      </w:r>
    </w:p>
    <w:p>
      <w:pPr>
        <w:pStyle w:val="Normal"/>
        <w:jc w:val="both"/>
        <w:rPr/>
      </w:pPr>
      <w:r>
        <w:rPr/>
        <w:t>Проект нового освоения Сибири и Дальнего Востока нужно начинать хотя бы с малого, а именно определять эффективность работы местных губернаторов, учитывая объем привлеченных в их регион инвестиций, считает один из авторов исследования клуба «Валдай», директор Центра комплексных европейских и международных исследований Высшей школы экономики Тимофей Бордачев. Эксперты клуба предлагают начать и с радикального шага – передать часть столичных функций Владивостоку. В Приморье предлагается перевести не только Совет федерации, что только приведет к бесполезности бюджетных расходов, а весь основной экономический блок федерального правительства. Мотивируется такое предложение опять тем же, что центр мировой экономики перемещается в Азиатско-Тихоокеанский регион. В качестве примера эксперты приводят опыт Казахстана, который благодаря переносу столицы из Алма-Аты в Астану удержал свои территории на севере. Кроме того, переезд во Владивосток позволит федеральным чиновникам изменить свое отношение к Аз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9.2012; СХЕМА И СРОКИ СОЗДАНИЯ ЕДИНОГО ЛОГИСТИЧЕСКОГО ОПЕРАТОРА ТС МОГУТ ОПРЕДЕЛИТЬСЯ К КОНЦУ 2012</w:t>
      </w:r>
    </w:p>
    <w:p>
      <w:pPr>
        <w:pStyle w:val="Normal"/>
        <w:jc w:val="both"/>
        <w:rPr/>
      </w:pPr>
      <w:r>
        <w:rPr/>
        <w:t>Россия, Белоруссия и Казахстан могут до конца 2012 года определиться по схеме и срокам создания единой логистической компании, которая может объединить, в частности, некоторые железнодорожные активы трех стран, сообщил журналистам первый вицепремьер РФ Игорь Шувалов.</w:t>
      </w:r>
    </w:p>
    <w:p>
      <w:pPr>
        <w:pStyle w:val="Normal"/>
        <w:jc w:val="both"/>
        <w:rPr/>
      </w:pPr>
      <w:r>
        <w:rPr/>
        <w:t>В июне по итогам встречи премьерминистров стран Таможенного союза было решено создать единую логистическую компанию.</w:t>
      </w:r>
    </w:p>
    <w:p>
      <w:pPr>
        <w:pStyle w:val="Normal"/>
        <w:jc w:val="both"/>
        <w:rPr/>
      </w:pPr>
      <w:r>
        <w:rPr/>
        <w:t>Позднее премьерминистр России Дмитрий Медведев поручил Минтрансу и Минэкономразвития проработать вопрос о возможной передаче в компанию акций «Трансконтейнера».</w:t>
      </w:r>
    </w:p>
    <w:p>
      <w:pPr>
        <w:pStyle w:val="Normal"/>
        <w:jc w:val="both"/>
        <w:rPr/>
      </w:pPr>
      <w:r>
        <w:rPr/>
        <w:t>На вопрос о сроках и активах компании Шувалов ответил, что «вопрос обсуждается».</w:t>
      </w:r>
    </w:p>
    <w:p>
      <w:pPr>
        <w:pStyle w:val="Normal"/>
        <w:jc w:val="both"/>
        <w:rPr/>
      </w:pPr>
      <w:r>
        <w:rPr/>
        <w:t>«Думаю, до конца года, если лидеры (трех стран) встретятся, а они встретятся в декабре, они этот вопрос обсудят», сказал Шувалов.</w:t>
      </w:r>
    </w:p>
    <w:p>
      <w:pPr>
        <w:pStyle w:val="Normal"/>
        <w:jc w:val="both"/>
        <w:rPr/>
      </w:pPr>
      <w:r>
        <w:rPr/>
        <w:t>Ожидается, что единый логистический оператор будет стоить более 2 миллиардов долларов и будет создан железными дорогами трех стран на паритетных условиях. В качестве основы предлагается взять «РЖД Логистику» («дочка» ОАО «РЖД»). Для наделения ее активами и обеспечения участия сторон по 33,3% потребуется провести допэмиссию акций этой компании. Со стороны РЖД предлагается внести пакет акций ОАО «Трансконтейнер», со стороны нацкомпании «Казахстан Темир Жолы» – акции ряда ее «дочек», в том числе АО «Казтранссервис» и АО «Кедентранссервис», со стороны Белорусских железных дорог – терминалы в Бресте и активы «Белинтер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2; МИНЭКОНОМРАЗВИТИЯ В НОЯБРЕ ВНЕСЕТ В ПРАВИТЕЛЬСТВО РФ ИНВЕСТПРОГРАММУ РЖД</w:t>
      </w:r>
    </w:p>
    <w:p>
      <w:pPr>
        <w:pStyle w:val="Normal"/>
        <w:jc w:val="both"/>
        <w:rPr/>
      </w:pPr>
      <w:r>
        <w:rPr/>
        <w:t>Минэкономразвития внесет скорректированную инвестпрограмму РЖД до 2020 года в правительство РФ в ноябре, сообщил агентству «Прайм» замглавы департамента государственного регулирования тарифов министерства Ярослав Мандрон.</w:t>
      </w:r>
    </w:p>
    <w:p>
      <w:pPr>
        <w:pStyle w:val="Normal"/>
        <w:jc w:val="both"/>
        <w:rPr/>
      </w:pPr>
      <w:r>
        <w:rPr/>
        <w:t>В начале августа премьер-министр РФ Дмитрий Медведев поручил Минэкономразвития, Минтрансу и Минпромторгу определиться с размерами инвестиций для развития железнодорожного транспорта на долгосрочную перспективу. В случае необходимости он поручил ведомствам внести предложения по корректировки инвестпрограммы РЖД до 2020 года.</w:t>
      </w:r>
    </w:p>
    <w:p>
      <w:pPr>
        <w:pStyle w:val="Normal"/>
        <w:jc w:val="both"/>
        <w:rPr/>
      </w:pPr>
      <w:r>
        <w:rPr/>
        <w:t>Координировать эту работу было поручено вице-премьеру Аркадию Дворковичу.</w:t>
      </w:r>
    </w:p>
    <w:p>
      <w:pPr>
        <w:pStyle w:val="Normal"/>
        <w:jc w:val="both"/>
        <w:rPr/>
      </w:pPr>
      <w:r>
        <w:rPr/>
        <w:t>В министерстве агентству «Прайм» также сообщили, что до 1 октября 2012 года в правительство РФ будет внесена концепция развития пригородного пассажирского сообщения железнодорожным транспортом. Этот документ определит принципы организации, регулирование и финансирование отрасли, модель владения и управления активами, направления совершенствования нормативной и методологической базы.</w:t>
      </w:r>
    </w:p>
    <w:p>
      <w:pPr>
        <w:pStyle w:val="Normal"/>
        <w:jc w:val="both"/>
        <w:rPr/>
      </w:pPr>
      <w:r>
        <w:rPr/>
        <w:t>Одним из основных тезисов концепции является возложение на регионы обязательств по организации пригородных перевозок пассажиров. Она также предусматривает обязательное установление исполнительной властью субъекта РФ уровня тарифа на перевозку пассажиров. При этом из федерального бюджета, согласно концепции, будет производиться компенсация части платы за доступ к инфраструктуре железнодорожного транспорта общего пользования.</w:t>
      </w:r>
    </w:p>
    <w:p>
      <w:pPr>
        <w:pStyle w:val="Normal"/>
        <w:jc w:val="both"/>
        <w:rPr/>
      </w:pPr>
      <w:r>
        <w:rPr/>
        <w:t>РЖД планируют увеличить инвестпрограмму на 2012 год на 31,7 миллиарда рублей по сравнению с первоначально утвержденной – до 460,1 миллиарда рублей. Инвестпрограмма на 2013 год – 341,9 миллиарда рублей, 2014 год – 367,6 миллиарда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УБАНСКИЕ НОВОСТИ (КРАСНОДАР); ВЛАДИМИР ЦЕКВАВА; 06.09.2012; ВОПРЕКИ ШТОРМАМ И СРОКАМ</w:t>
      </w:r>
    </w:p>
    <w:p>
      <w:pPr>
        <w:pStyle w:val="Normal"/>
        <w:jc w:val="both"/>
        <w:rPr/>
      </w:pPr>
      <w:r>
        <w:rPr/>
        <w:t>Вошедший на днях в строй грузовой порт «Сочи Имеретинский» во многом уникален Во-первых, в постсоветском пространстве порты в России вообще не строились, а элементы портовой инфраструктуры в Луге Ленинградской области строятся уже несколько лет, и это несмотря на то, что порт расположен в устье реки, а значит, нет влияния моря и необходимости ограждать сооружения. Во-вторых, таких портов вообще нет в мире. Как правило, погрузочно-разгрузочные терминалы строятся под конкретные грузы. «Сочи Имеретинский» универсален: подготовка к Олимпиаде-2014 требует умения принимать и размещать и контейнеры, и щебень, и цемент, и металл - причем в постоянно меняющихся объемах. Тот, кто был здесь лет пять назад, не узнает этого места и не поверит, что за такой короткий срок можно было столь неузнаваемо изменить прибрежную полосу. Когда-то здесь, в болотистых зарослях, гнездились перелетные птицы, переквакивались лягушки, проносились над землей утки, спасаясь от охотничьей дроби. Сегодня подпирают небо мощные портовые краны, у причалов и на рейде -</w:t>
      </w:r>
    </w:p>
    <w:p>
      <w:pPr>
        <w:pStyle w:val="Normal"/>
        <w:jc w:val="both"/>
        <w:rPr/>
      </w:pPr>
      <w:r>
        <w:rPr/>
        <w:t>сухогрузы. По надписям о портах приписки можно воочию убедиться: сочинскую Олимпиаду строит не только вся страна, помогает ей в этом добрая часть мира. Строительство порта «Сочи Имеретинский» на сегодня – наиболее удачный пример государственно-частного партнерства. Объект строился двумя заказчиками - федеральным агентством «Росморречфлот» и ООО «Порт «Сочи Имеретинский», входящим в состав группы компаний «Базовый элемент» и специально созданным для реализации этого проекта в ноябре 2007 года. В январе 2008-го заключен контракт на выполнение проектных работ, и уже через три месяца он был готов, а к концу того же года получено и разрешение на строительство – сроки, действительно, уникально короткие. В полном смысле слова «олимпийские». Впрочем, тот факт, что параллельно возводимый порт должен был обеспечивать грузами олимпийские объекты, безусловно, усложнял строительство.</w:t>
      </w:r>
    </w:p>
    <w:p>
      <w:pPr>
        <w:pStyle w:val="Normal"/>
        <w:jc w:val="both"/>
        <w:rPr/>
      </w:pPr>
      <w:r>
        <w:rPr/>
        <w:t>-Перед нами была поставлена главная задача: как можно быстрее начать прием груза, – рассказывает генеральный директор ООО «Порт «Сочи Имеретинский» Владимир Шеянов. – Для этого мы должны были построить первые причалы на полузакрытой территории: федеральные власти вели строительство мола. В первую очередь построили четвертый, пятый и 150-метровый причалы. Они были введены в эксплуатацию в апреле 2010 года. Возникало очень много вопросов. Если бы грузы шли только из нашей страны, то многих проблем просто бы не было, но подавляющее большинство их прибывало из-за рубежа. Соответственно, должен быть пункт пропуска через государственную границу с присутствием пограничных и таможенных служб, санитарного и всех других видов контроля, которые положены на пересечении границы. Надо было одновременно и строить, и эксплуатировать, и все время работать на опережение, а значит, принимать нестандартные решения. Работа была сложной, потому что практически на каждом этапе не попадала под классически установленные решения и правила. Тем не менее первую очередь сдали в 2010 году. Дальше строили и вводили в эксплуатацию причал за причалом… Шестой причал позволил принимать паромы из Новороссийска. Работать стало легче. К тому же, порт сильно разгрузил автомобильную дорогу Джубга – Сочи, которая изначально не была рассчитана на столь интенсивную работу с такими нагрузками. Казалось бы, все шло хорошо, сроки выдерживались, но в декабре 2009 года грянул шторм. Да еще какой! Часть еще недостроенного порта буквально разметало по акватории.</w:t>
      </w:r>
    </w:p>
    <w:p>
      <w:pPr>
        <w:pStyle w:val="Normal"/>
        <w:jc w:val="both"/>
        <w:rPr/>
      </w:pPr>
      <w:r>
        <w:rPr/>
        <w:t>-Такого шторма я больше ни разу не видел, – говорит строитель Иван Осипов. - Работаю здесь не первый год, но чтобы море так разбушевалось, даже представить себе не мог. Трудно передать словами чувства, когда на твоих глазах пропадают результаты тяжелого годовалого труда. Практически все разрушения находились в «федеральной части» – это несколько секций ограждающих конструкций, строительство которых еще не было закончено, и именно они должны были принимать удар волны. Береговая часть объекта пострадала меньше. Все риски были застрахованы – компания «Ингосстрах» возместила подрядчикам убытки. Строительные работы по ограждающему молу были возобновлены. Безусловно, строители получили массу дополнительных проблем. То, что разрушилось, упало в воду, очень быстро затягивалось песком, и для того чтобы поднять со дна обломки и очистить место для новых работ, нужны были водолазы. Было несколько десятков бригад, которые из-под песка доставали обломки - колоссальная работа огромной сложности. Потом надо было погружать новые сваи. Одно дело строить в чистом месте, где нет разрушений, совсем другое – там, где они есть. Практически весь сезон 2010 года был посвящен ликвидации последствий шторма, что очень усложнило работу, но строители с этим справились. Одновременно работал порт, принимая грузы для Олимпиады. Что же представляет собой порт сегодня? Проектная мощность – пять миллионов тонн грузов в год. Максимальная глубина у причалов и в акватории – 9,2 метра.</w:t>
      </w:r>
    </w:p>
    <w:p>
      <w:pPr>
        <w:pStyle w:val="Normal"/>
        <w:jc w:val="both"/>
        <w:rPr/>
      </w:pPr>
      <w:r>
        <w:rPr/>
        <w:t>Инвестиции в строительство составили шесть миллиардов рублей. Возведено восемь универсальных причальных сооружений для приема генеральных и навалочных грузов, построены береговые укрепления и инфраструктура. Сегодня порт работает на Олимпиаду. Но все – даже самое хорошее – когда-нибудь проходит. Неужели и этот удивительный порт будет забыт и заброшен? Его проектировщики и создатели уверены, что ни в коем случае.</w:t>
      </w:r>
    </w:p>
    <w:p>
      <w:pPr>
        <w:pStyle w:val="Normal"/>
        <w:jc w:val="both"/>
        <w:rPr/>
      </w:pPr>
      <w:r>
        <w:rPr/>
        <w:t>Отгрузка материалов прекратится в декабре 2013 года, после этого порт превратится в яхтенную гавань. Проектная вместимость марины составит 600 – 700 стояночных мест. Ориентировочный объем инвестиций, который может потребоваться на перепрофилирование, – от 50 до 100 миллионов евро в зависимости от проекта, который сейчас находится на стадии разработки. Группа «Базовый элемент» ведет подготовку проекта совместно с ведущими операторами европейских марин, которые возьмут на себя управление, привлечение клиентов, обеспечение качественного сервиса и техническое обслуживание яхт. Марина расположится рядом с олимпийской деревней, которая после Игр станет частью всесезонного курортного комплекса «Сочное».</w:t>
      </w:r>
    </w:p>
    <w:p>
      <w:pPr>
        <w:pStyle w:val="Heading3"/>
        <w:jc w:val="both"/>
        <w:rPr/>
      </w:pPr>
      <w:r>
        <w:rPr>
          <w:rFonts w:cs="Times New Roman" w:ascii="Times New Roman" w:hAnsi="Times New Roman"/>
          <w:sz w:val="24"/>
          <w:szCs w:val="24"/>
        </w:rPr>
        <w:t>ИТАР-ТАСС; 06.09.2012; РОССИЙСКИЙ МОРСКОЙ РЕГИСТР СУДОХОДСТВА И СОГАЗ ЗАКЛЮЧИЛИ СОГЛАШЕНИЕ ОСОТРУДНИЧЕСТВЕ</w:t>
      </w:r>
    </w:p>
    <w:p>
      <w:pPr>
        <w:pStyle w:val="Normal"/>
        <w:jc w:val="both"/>
        <w:rPr/>
      </w:pPr>
      <w:r>
        <w:rPr/>
        <w:t>Страховая группа «СОГАЗ» и Российский морской регистр судоходства /РС/ подписали договор, касающийся оказания экспертных и информационно-консультационных услуг, сообщается в пресс- релизе СОГАЗа.</w:t>
      </w:r>
    </w:p>
    <w:p>
      <w:pPr>
        <w:pStyle w:val="Normal"/>
        <w:jc w:val="both"/>
        <w:rPr/>
      </w:pPr>
      <w:r>
        <w:rPr/>
        <w:t>Согласно условиям договора, РС по заказу страховщика будет проводить осмотр имущества, застрахованного и заявляемого на страхование в СОГАЗ, в частности, судов различного назначения, плавучих буровых установок и иных объектов морской инфраструктуры.</w:t>
      </w:r>
    </w:p>
    <w:p>
      <w:pPr>
        <w:pStyle w:val="Normal"/>
        <w:jc w:val="both"/>
        <w:rPr/>
      </w:pPr>
      <w:r>
        <w:rPr/>
        <w:t>РС будет осуществлять квалифицированную экспертную оценку рисков на этапах строительства, ремонта, переоборудования и эксплуатации подлежащих страхованию объектов. Также РС уполномочен проводить оценку компаний, выступающих страхователями, для определения уровня безопасности управления имуществом.</w:t>
      </w:r>
    </w:p>
    <w:p>
      <w:pPr>
        <w:pStyle w:val="Normal"/>
        <w:jc w:val="both"/>
        <w:rPr/>
      </w:pPr>
      <w:r>
        <w:rPr/>
        <w:t>«Ближайшим проектом СОГАЗа, к участию в котором будет привлечен Российский морской регистр судоходства, станет страхование рисков ОАО «Адмиралтейские верфи» при строительстве шести подводных лодок проекта 636», – говорится в пресс-релизе.</w:t>
      </w:r>
    </w:p>
    <w:p>
      <w:pPr>
        <w:pStyle w:val="Normal"/>
        <w:jc w:val="both"/>
        <w:rPr/>
      </w:pPr>
      <w:r>
        <w:rPr/>
        <w:t>Российский морской регистр судоходства является государственным учреждением технического надзора и классификации морских судов, подведомственным Министерству транспорта России и занимается контролем за состоянием морского транспорта.</w:t>
      </w:r>
    </w:p>
    <w:p>
      <w:pPr>
        <w:pStyle w:val="Normal"/>
        <w:jc w:val="both"/>
        <w:rPr/>
      </w:pPr>
      <w:r>
        <w:rPr/>
        <w:t>Страховая группа «СОГАЗ» объединяет страховые компании ОАО «СОГАЗ», ООО СК «СОГАЗ-Агро», ОАО СК «СОГАЗ-Мед», ООО СК «СОГАЗ-Жизнь», SOVAG /Германия/, SOGAZ a.d.o. Novi Sad /Сербия/, международный медицинский центр «СОГАЗ», компанию по управлению активами ЗАО «Лидер» и сервисную медицинскую компанию ООО «Газпроммедсервис». В настоящее времярегиональная сеть группы включает в себя более 600 подразделений и офисов продаж по все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92012; МОРПОРТЫ «КАВКАЗ», «ТЕМРЮК» И «ТАМАНЬ» ЗА 8 МЕСЯЦЕВ УВЕЛИЧИЛИ ПЕРЕВАЛКУ ГРУЗОВ НА 27%</w:t>
      </w:r>
    </w:p>
    <w:p>
      <w:pPr>
        <w:pStyle w:val="Normal"/>
        <w:jc w:val="both"/>
        <w:rPr/>
      </w:pPr>
      <w:r>
        <w:rPr/>
        <w:t>Морские порты «Темрюк», «Кавказ» и «Тамань» (Таманское побережье Азовского моря) в январе-августе 2012 года увеличили перевалку грузов на 27% по сравнению с аналогичным периодом 2011 года – до 8 млн 813,17 тыс. тонн, сообщили «Интерфаксу» в Таманском филиале ФГУП «Росморпорт» (выполняет административные функции на территории портов).</w:t>
      </w:r>
    </w:p>
    <w:p>
      <w:pPr>
        <w:pStyle w:val="Normal"/>
        <w:jc w:val="both"/>
        <w:rPr/>
      </w:pPr>
      <w:r>
        <w:rPr/>
        <w:t>В частности, морской порт «Кавказ» увеличил перевалку грузов на 20,2% – до 6 млн 65,55 тыс. тонн, в том числе экспортных – на 18,3%, до 2 млн 559,36 тыс. тонн, на якорной стоянке (экспортный перегрузочный комплекс в море – с речных на морские суда) – на 21,7%, до 3 млн 321,17 тыс. тонн, импортных – на 19,6%, до 185,02 тыс. тонн.</w:t>
      </w:r>
    </w:p>
    <w:p>
      <w:pPr>
        <w:pStyle w:val="Normal"/>
        <w:jc w:val="both"/>
        <w:rPr/>
      </w:pPr>
      <w:r>
        <w:rPr/>
        <w:t>При этом за 8 месяцев порт обработал 1 тыс. 895 судов (рост по сравнению с январем-августом 2011 года на 19%). Железнодорожная переправа в порту «Кавказ» обработала 1 млн 93,29 тыс. тонн грузов (рост на 33,1%).</w:t>
      </w:r>
    </w:p>
    <w:p>
      <w:pPr>
        <w:pStyle w:val="Normal"/>
        <w:jc w:val="both"/>
        <w:rPr/>
      </w:pPr>
      <w:r>
        <w:rPr/>
        <w:t>Порт «Темрюк» сократил перевалку грузов на 15,7% – до 1 млн 376,22 тыс. тонн, в том числе экспортных – на 14%, до 1 млн 272,23 тыс. тонн, каботажных – в 27,7 раза, до 2,43 тыс. тонн. Объем перевалки импортных грузов вырос на 18,5%, составив 101,56 тыс. тонн. В январе-августе порт обработал 433 судна (снижение на 28,9%).</w:t>
      </w:r>
    </w:p>
    <w:p>
      <w:pPr>
        <w:pStyle w:val="Normal"/>
        <w:jc w:val="both"/>
        <w:rPr/>
      </w:pPr>
      <w:r>
        <w:rPr/>
        <w:t>Терминал по перевалке сжиженных углеводородных газов (СУГ) ООО «Мактрен Нафта» (расположен на территории порта «Темрюк») отгрузил 65,28 тыс. тонн СУГ, что на 13,6% меньше показателя января-августа прошлого года, терминал ООО «Порт Мечел-Темрюк» – 817,55 тыс. тонн (снижение на 5,3%).</w:t>
      </w:r>
    </w:p>
    <w:p>
      <w:pPr>
        <w:pStyle w:val="Normal"/>
        <w:jc w:val="both"/>
        <w:rPr/>
      </w:pPr>
      <w:r>
        <w:rPr/>
        <w:t>Порт «Тамань» увеличил перевалку грузов в 5,3 раза – до 1 млн 371,4 тыс. тонн, в том числе экспортных – в 24,7 раза, до 960,16 тыс. тонн, импортных – в 1,9 раза, до 411,24 тыс. тонн, обработал 67 судов (рост в 3,7 раза).</w:t>
      </w:r>
    </w:p>
    <w:p>
      <w:pPr>
        <w:pStyle w:val="Normal"/>
        <w:jc w:val="both"/>
        <w:rPr/>
      </w:pPr>
      <w:r>
        <w:rPr/>
        <w:t>Ранее сообщалось, что в 2011 году морпорты «Темрюк», «Кавказ» и «Тамань» сократили перевалку грузов на 3,8% по сравнению с 2010 годом – до 11 млн 821,97 тыс.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ИНФОРМ; 06.09.2012; СЕВЕРНЫЕ АЭРОПОРТЫ ПРИАНГАРЬЯ, БУРЯТИИ И ЗАБАЙКАЛЬЯ СТАНУТ БАЗАМИ ДЛЯ ПРЕДПРИЯТИЯ ПО УПРАВЛЕНИЮ И СОДЕРЖАНИЮ АЭРОПОРТОВ С МАЛОЙ ИНТЕНСИВНОСТЬЮ ПОЛЕТОВ</w:t>
      </w:r>
    </w:p>
    <w:p>
      <w:pPr>
        <w:pStyle w:val="Normal"/>
        <w:jc w:val="both"/>
        <w:rPr/>
      </w:pPr>
      <w:r>
        <w:rPr/>
        <w:t>Иркутская область, 6.09.12 (ИА «Телеинформ»), – Создание предприятия по управлению и содержанию аэропортов с малой интенсивностью полетов на базе северных аэропортов Иркутской области, республики Бурятия, Забайкальского края обсудили губернатор Иркутской области Сергей Ерощенко и руководитель Федеральной службы по надзору в сфере транспорта Александр Касьянов.</w:t>
      </w:r>
    </w:p>
    <w:p>
      <w:pPr>
        <w:pStyle w:val="Normal"/>
        <w:jc w:val="both"/>
        <w:rPr/>
      </w:pPr>
      <w:r>
        <w:rPr/>
        <w:t>Как отметил глава региона, создание предприятия позволит реализовать проект по созданию единого регионального перевозчика в трех субъектах. В ходе встречи губернатор также сообщил, что в настоящее на региональном уровне реализуется проект по модернизации парка региональных воздушных судов, который предполагает получение в 2012 году трех самолетов Ан-148-100Е. Проект предусматривает поставку в Иркутскую область в 2012-2013 годах пяти воздушных судов и опцион на пять воздушных судов с поставкой в 2014 году. Правительством Иркутской области принято решение о поддержке данного проекта в виде предоставления субсидий на возмещение части затрат на уплату авансовых и лизинговых платежей за воздушные суда.</w:t>
      </w:r>
    </w:p>
    <w:p>
      <w:pPr>
        <w:pStyle w:val="Normal"/>
        <w:jc w:val="both"/>
        <w:rPr/>
      </w:pPr>
      <w:r>
        <w:rPr/>
        <w:t>Сергей Ерощенко и Александр Касьянов обсудили вопрос о необходимости переноса сроков финансирования по Федеральной целевой программе «Развитие транспортной системы России (2010-2015 годы)» подпрограммы «Гражданская авиация» в части реконструкции аэропортов «Бодайбо», «Усть-Кут», «Киренск» на более ранние сроки. В настоящее время программой предусмотрены сроки реализации: проектирование – 2015 год, строительство – 2015 год.</w:t>
      </w:r>
    </w:p>
    <w:p>
      <w:pPr>
        <w:pStyle w:val="Normal"/>
        <w:jc w:val="both"/>
        <w:rPr/>
      </w:pPr>
      <w:r>
        <w:rPr/>
        <w:t>По сообщению пресс-службы правительства Иркут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06.09.2012; ПОДГОТОВКА СПЕЦИАЛИСТОВ В ГМУ ИМ. Ф.Ф.УШАКОВА ПОЛУЧИЛА ПРИЗНАНИЕ МИНТРАНСА РФ </w:t>
      </w:r>
    </w:p>
    <w:p>
      <w:pPr>
        <w:pStyle w:val="Normal"/>
        <w:jc w:val="both"/>
        <w:rPr/>
      </w:pPr>
      <w:r>
        <w:rPr/>
        <w:t xml:space="preserve">Государственный морской университет (ГМУ) имени адмирала Ф.Ф.Ушакова получил признание Минтрансом России в области подготовки членов экипажей морских судов в соответствии Международной Конвенцией о подготовке и дипломировании моряков и несении вахты (МК ПДНВ). Об этом сообщает пресс-служба учебного заведения. </w:t>
      </w:r>
    </w:p>
    <w:p>
      <w:pPr>
        <w:pStyle w:val="Normal"/>
        <w:jc w:val="both"/>
        <w:rPr/>
      </w:pPr>
      <w:r>
        <w:rPr/>
        <w:t>После процедуры признания между университетом и Министерством транспорта РФ подписано соглашение, дающее право на ведение образовательной деятельности по подготовке и переподготовке специалистов всех уровней плавсостава. Данное соглашение действует 5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09.2012; ПРОДОЛЖИТЕЛЬНОСТЬ ТРЕНАЖЕРНОЙ ПОДГОТОВКИ ДЛЯ ОПЫТНЫХ МОРЯКОВ НЕОБХОДИМО ОПТИМИЗИРОВАТЬ – ГМА ИМ. МАКАРОВА</w:t>
      </w:r>
    </w:p>
    <w:p>
      <w:pPr>
        <w:pStyle w:val="Normal"/>
        <w:jc w:val="both"/>
        <w:rPr/>
      </w:pPr>
      <w:r>
        <w:rPr/>
        <w:t xml:space="preserve">Государственная морская академия имени адмирала С.О.Макарова (ГМА) выступила с предложением существенного сокращения продолжительности тренажерной подготовки для тех моряков, которые уже имеют соответствующие свидетельства о прохождении этой подготовки, не имеют перерыва в стаже работы в море, и направляются на повторную подготовку для продления своих рабочих дипломов и квалификационных свидетельств. Об этом ИАА «ПортНьюс» сообщил начальник Морского учебно-тренажерного центра (УТЦ) ГМА им. адм. С.О. Макарова Сергей Айзинов. </w:t>
      </w:r>
    </w:p>
    <w:p>
      <w:pPr>
        <w:pStyle w:val="Normal"/>
        <w:jc w:val="both"/>
        <w:rPr/>
      </w:pPr>
      <w:r>
        <w:rPr/>
        <w:t xml:space="preserve">Это связано с вступлением в силу 10 июля 2012 года нового Положения о дипломировании членов экипажей морских судов, утвержденного приказом Министерства транспорта РФ от 15.03.12 № 62, и новыми программами обучения моряков, проекты которых вывешены на сайте Росморречфлота для общественного обсуждения. Разработку новых примерных программ, которые будут утверждены Росморречфлотом, осуществляют Государственный морской университет (ГМУ) им. адм. Ф.Ф. Ушакова, ГМА им. адм. С.О. Макарова, и Морской государственный университет (МГУ) им. адм. Г.И. Невельского. </w:t>
      </w:r>
    </w:p>
    <w:p>
      <w:pPr>
        <w:pStyle w:val="Normal"/>
        <w:jc w:val="both"/>
        <w:rPr/>
      </w:pPr>
      <w:r>
        <w:rPr/>
        <w:t xml:space="preserve">Ряд профессиональных навыков, умений и знаний, не применяющихся в работе ежедневно, особенно по действиям в чрезвычайных и аварийных ситуациях, при поисково-спасательных работах, при оказании доврачебной медицинской помощи, утрачиваются за время работы в море. Именно для восстановления таких навыков и предусмотрены в новом Положении курсы подготовки, пояснил начальник Морского УТЦ. </w:t>
      </w:r>
    </w:p>
    <w:p>
      <w:pPr>
        <w:pStyle w:val="Normal"/>
        <w:jc w:val="both"/>
        <w:rPr/>
      </w:pPr>
      <w:r>
        <w:rPr/>
        <w:t>ГМА им. адм. С.О.Макарова предложила пересмотреть примерные программы, сформировав в их составе разные учебные планы – для лиц, впервые проходящих подготовку, и для продления действующих дипломов командного или квалификационных свидетельств рядового состава судов. При этом для «новичков» содержание и продолжительность обучения предлагается привести в полное соответствие с рекомендованными Международной морской организацией (ИМО, IMO) модельными (типовыми) курсами. А для опытного плавсостава морских судов оставить только те разделы, по которым наиболее высока вероятность утраты навыков, и которые непосредственно связаны с безопасностью и охраной.</w:t>
      </w:r>
    </w:p>
    <w:p>
      <w:pPr>
        <w:pStyle w:val="Normal"/>
        <w:jc w:val="both"/>
        <w:rPr/>
      </w:pPr>
      <w:r>
        <w:rPr/>
        <w:t>В частности, предложено сократить в два или даже в три раза продолжительность таких программ переподготовки, как «оператор ГМССБ (глобальная морская система связи при бедствии)», «Использование судовой РЛС (радиолокационная станция)», «Использование САРП (средства автоматической радиолокационной прокладки)», «Начальная подготовка по безопасности», «Подготовка специалиста по спасательным шлюпкам и плотам» и др. При этом экзаменационные требования при итоговой аттестации не снижаются.</w:t>
      </w:r>
    </w:p>
    <w:p>
      <w:pPr>
        <w:pStyle w:val="Normal"/>
        <w:jc w:val="both"/>
        <w:rPr/>
      </w:pPr>
      <w:r>
        <w:rPr/>
        <w:t xml:space="preserve">В качестве основания такого подхода академия ссылается, в частности, на разделы МК ПДНВ, которые предусматривают возможность «принять подготовку персонала на судне и опыт как сохраняющие требуемые стандарты компетентности». </w:t>
      </w:r>
    </w:p>
    <w:p>
      <w:pPr>
        <w:pStyle w:val="Normal"/>
        <w:jc w:val="both"/>
        <w:rPr/>
      </w:pPr>
      <w:r>
        <w:rPr/>
        <w:t>«На наш взгляд, предложения академии позволят проводить высокоэффективную подготовку моряков для поддержания их компетентности, сконцентрировав занятия на привитии или восстановлении важных практических навыков без ущерба для безопасности мореплавания и охраны судов», – подчеркнул Сергей Айзинов. В то же время, в случае принятия таких предложений, общие сроки тренажерной подготовки при дипломировании могут быть сокращены с 7 недель до 17 рабочих дней, что существенно ускорит процедуру продления или переоформления дипломов и повысит конкурентоспособность российского рынка труда моряков, отмети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07.09.2012;ИЗДЕРЖКИ ВАЖНЕЕ</w:t>
      </w:r>
    </w:p>
    <w:p>
      <w:pPr>
        <w:pStyle w:val="Normal"/>
        <w:jc w:val="both"/>
        <w:rPr/>
      </w:pPr>
      <w:r>
        <w:rPr/>
        <w:t>Забастовка. Lufthansa отменила две трети рейсов</w:t>
      </w:r>
    </w:p>
    <w:p>
      <w:pPr>
        <w:pStyle w:val="Normal"/>
        <w:jc w:val="both"/>
        <w:rPr/>
      </w:pPr>
      <w:r>
        <w:rPr/>
        <w:t>Крупнейшая акция протеста в истории немецкой авиации может пройти сегодня в Германии – бастуют 19 000 сотрудников крупнейшего в Европе перевозчика Lufthansa. Авиакомпания из-за этого может отменить две трети рейсов по всему миру</w:t>
      </w:r>
    </w:p>
    <w:p>
      <w:pPr>
        <w:pStyle w:val="Normal"/>
        <w:jc w:val="both"/>
        <w:rPr/>
      </w:pPr>
      <w:r>
        <w:rPr/>
        <w:t>Проигранное сражение сейчас лучше, чем полная капитуляция потом», – заявил председатель наблюдательного совета Lufthansa Юрген Вебер (его цитирует немецкая Spiegel). Авиакомпания из-за забастовки бортпроводников объявила об отмене 1200 из 1800 назначенных на пятницу рейсов. 19 000 бортпроводников недовольны планами авиакомпании сократить 3500 сотрудников и перевести часть персонала в дочернюю лоукост-компанию GermanWings (с сокращением зарплаты), объясняет руководитель профсоюза UFO Николай Баублис. Организация требует индексации зарплаты на 5%. Забастовки длиною в несколько часов бортпроводники устраивали в течение недели, сегодняшняя – самая продолжительная, она продлится 24 часа. И может стать одной из самых крупных в истории немецкой авиации, пишет Spiegel.</w:t>
      </w:r>
    </w:p>
    <w:p>
      <w:pPr>
        <w:pStyle w:val="Normal"/>
        <w:jc w:val="both"/>
        <w:rPr/>
      </w:pPr>
      <w:r>
        <w:rPr/>
        <w:t>На долю Lufthansa приходится около 60% всех авиаперевозок в Германии, она крупнейшая в Европе (в 2011 г. перевезла 65,5 млн. человек) и самая большая из иностранных авиакомпаний на российском рынке – в 2011 г. она перевезла 1,1 млн. человек.</w:t>
      </w:r>
    </w:p>
    <w:p>
      <w:pPr>
        <w:pStyle w:val="Normal"/>
        <w:jc w:val="both"/>
        <w:rPr/>
      </w:pPr>
      <w:r>
        <w:rPr/>
        <w:t>На пятницу у авиакомпании запланировано 26 рейсов из городов Германии в Москву и обратно (14 – Франкфуртна-Майне, 6 – Дюссельдорф, 6 – Берлин из «Внуково» и «Домодедово»). При средней загрузке рейса (85%) никуда не улететь могут 3000 пассажиров. Перевозчик летает из Германии в Санкт-Петербург, Нижний Новгород, Самару, Сочи, добавляет представитель Росавиации. Но дополнительных мер из-за забастовки российские авиавласти не планируют: Lufthansa – иностранный резидент, подчеркивает собеседник «Ведомостей». Да и российские авиакомпании оперативно увеличить число рейсов из-за проблем Lufthansa не смогут – «количество рейсов прописано в межправительственных соглашениях», напоминает представитель «Ютэйр».</w:t>
      </w:r>
    </w:p>
    <w:p>
      <w:pPr>
        <w:pStyle w:val="Normal"/>
        <w:jc w:val="both"/>
        <w:rPr/>
      </w:pPr>
      <w:r>
        <w:rPr/>
        <w:t>Пассажиры без потерь могут перебронировать билет на другие даты или вернуть деньги, заверил представитель Lufthansa в России. Чтобы не допустить скопления пассажиров в аэропортах, Lufthansa оповещает их обо всех изменениях по sms, подчеркивает он. Билеты Lufthansa на других перевозчиков меняют корпоративные клиенты, а вот частные клиенты спокойны, говорит сотрудник билетного агентства.</w:t>
      </w:r>
    </w:p>
    <w:p>
      <w:pPr>
        <w:pStyle w:val="Normal"/>
        <w:jc w:val="both"/>
        <w:rPr/>
      </w:pPr>
      <w:r>
        <w:rPr/>
        <w:t>Убытки Lufthansa от забастовки JPMorgan оценил примерно в 22 млн. евро. Положительный экономический эффект от непопулярных мер по сокращению издержек – 1,5–1,9 млрд. евро, пишут аналитики инвестбанка в своем обзоре. В 2011 г. Lufthansa получила чистый убыток в 18 млн. евро (в 2010 г. было 1,5 млрд. евро прибыли). В первом полугодии 2012 г. убыток сократился на 10%, но EBITDA упала на 20% до 1,15 млрд. евро. Это следствие поглощений менее успешных перевозчиков, как и Lufthansa, участников альянса Star Alliance: Austrian Airlines, BMI (впоследствии была продана British Airways), Swiss – все они были убыточны, но был риск, что они достанутся конкурирующим альянсам (OneWorld, Sky Team) либо закроются, подчеркивает аналитик ИФК «Метрополь» Андрей Рож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СЕРГЕЙ СОБОЛЕВ; 07.09.2012; В САЛОНИКИ ОТПРАВЯТ ТРЕТЬЕГО</w:t>
      </w:r>
    </w:p>
    <w:p>
      <w:pPr>
        <w:pStyle w:val="Normal"/>
        <w:jc w:val="both"/>
        <w:rPr/>
      </w:pPr>
      <w:r>
        <w:rPr/>
        <w:t>«Аэрофлот», «Трансаэро» и «Сибирь» поборются за место на линии</w:t>
      </w:r>
    </w:p>
    <w:p>
      <w:pPr>
        <w:pStyle w:val="Normal"/>
        <w:jc w:val="both"/>
        <w:rPr/>
      </w:pPr>
      <w:r>
        <w:rPr/>
        <w:t>Российские авиавласти продолжают либерализацию полетов в Европу. Внесен ряд поправок к межправительственному соглашению о воздушном сообщении с Австрией. На маршруте Петербург–Вена появится второй назначенный перевозчик, что пошатнет монополию подконтрольной «Аэрофлоту» ГТК «Россия». Параллельно начались переговоры по авиарейсам в Грецию – на популярном маршруте Москва–Салоники может появиться третий перевозчик, причем за это место готовы бороться три ведущие российские авиакомпании: «Аэрофлот», «Трансаэро» и «Сибирь».</w:t>
      </w:r>
    </w:p>
    <w:p>
      <w:pPr>
        <w:pStyle w:val="Normal"/>
        <w:jc w:val="both"/>
        <w:rPr/>
      </w:pPr>
      <w:r>
        <w:rPr/>
        <w:t>На этой неделе в Вене прошли консультации авиавластей России и Австрии по вопросам развития воздушного сообщения между двумя странами. Как рассказали «Ъ» источники, знакомые с ходом переговоров, стороны внесли ряд поправок, смягчающих условия полетов между странами. В частности, было принято решение о назначении второго перевозчика на линии Петербург–Вена и выделении для него семи частот в неделю. Также дополнительный рейс в день должен появиться на линии Москва–Вена. По сведениям собеседника «Ъ», протокол уже подписан. В Минтрансе сообщили, что документ в ближайшее время будет передан для ознакомления представителям Росавиации.</w:t>
      </w:r>
    </w:p>
    <w:p>
      <w:pPr>
        <w:pStyle w:val="Normal"/>
        <w:jc w:val="both"/>
        <w:rPr/>
      </w:pPr>
      <w:r>
        <w:rPr/>
        <w:t>Рейсы между Россией и Австрией и так достаточно либерализованы. Со стороны России летают пять назначенных перевозчиков – «Аэрофлот», его дочерняя ГТК «Россия», «Трансаэро», «Сибирь» и «Уральские авиалинии». Наибольшее количество частот принадлежит «Аэрофлоту». Компания имеет право летать 21 раз в неделю в Вену, 7 – в Зальцбург и Инсбрук. ГТК «Россия» выполняет по 7 рейсов в неделю из Петербурга в Вену и Зальцбург. Ближайший конкурент «Аэрофлота» на международных маршрутах «Трансаэро» имеет разрешение на полеты в Вену и Зальцбург (ежедневно). Со стороны Австрии в Россию летают Austrian Airlines (21 частота Вена–Москва и 7 частот – Вена–Петербург) и Fly Niki (Вена–Москва ежедневно).</w:t>
      </w:r>
    </w:p>
    <w:p>
      <w:pPr>
        <w:pStyle w:val="Normal"/>
        <w:jc w:val="both"/>
        <w:rPr/>
      </w:pPr>
      <w:r>
        <w:rPr/>
        <w:t>Теперь авиавластям предстоит выбрать второго назначенного перевозчика между Веной и Петербургом. Ближайшее заседание межведомственной комиссии по допуску авиакомпаний к международным перевозкам состоится во второй половине сентября. Но участники рынка говорят, что пока сложно прогнозировать итоги обсуждения. Авиакомпании по-прежнему считают процесс выдачи разрешений «непредсказуемым» и «непрозрачным». В Минтрансе Австрии также пока не говорят, кто станет вторым перевозчиком в Петербург с их стороны.</w:t>
      </w:r>
    </w:p>
    <w:p>
      <w:pPr>
        <w:pStyle w:val="Normal"/>
        <w:jc w:val="both"/>
        <w:rPr/>
      </w:pPr>
      <w:r>
        <w:rPr/>
        <w:t>Параллельно Росавиация начала подготовку к либерализации рынка полетов в Грецию. Вчера на сайте службы был опубликован обмен письмами с авиавластями страны относительно увеличения количества назначенных перевозчиков на линии Москва–Салоники до трех с каждой стороны. Одновременно предлагается увеличить количество частот рейсов до 28 в неделю. По данным Росавиации, сейчас из Москвы в Салоники летают «Вим-Авиа» и «ЮтЭйр», с греческой стороны – Astra Airlines и Aegean Airlines.</w:t>
      </w:r>
    </w:p>
    <w:p>
      <w:pPr>
        <w:pStyle w:val="Normal"/>
        <w:jc w:val="both"/>
        <w:rPr/>
      </w:pPr>
      <w:r>
        <w:rPr/>
        <w:t>Чартерные рейсы на линии этим летом выполнял «Аэрофлот», в котором говорят, что уже подали заявку на регулярные полеты. Интерес к направлению проявили и в «Трансаэро», поясняя, что его преимуществом является «круглогодичная популярность среди туристов». В «Сибири» также признают Салоники «привлекательным направлением», поясняя, что на этой линии «большой трафик».</w:t>
      </w:r>
    </w:p>
    <w:p>
      <w:pPr>
        <w:pStyle w:val="Normal"/>
        <w:jc w:val="both"/>
        <w:rPr/>
      </w:pPr>
      <w:r>
        <w:rPr/>
        <w:t>В январе–июле генеральное консульство Греции в Москве выдало россиянам 368,8 тыс. виз. При этом зимой их число составляло от 1,6-5,7 тыс. в месяц, а летом – уже 114,5-128 тыс. в месяц. По данным Ассоциации гостиниц Салоников, в 2011 году город посетили почти 40 тыс. россиян, на 62% больше, чем в 2010 году. На направлении дефицита перевозок и так нет, констатируют туроператоры. Основными блочниками на регулярных рейсах и заказчиками чартеров являются «Музенидис Трэвел», «Лабиринт», «Вилар Турс». «Но если новый перевозчик предложит качественный сервис, рыночные цены и будет выдерживать график, направление только выиграет»,– отмечает гендиректор «Музенидис Трэвел» Александр Цандекидики. По его оценке, усредненная стоимость одного кресла на рейсах в Салоники составляет €250-270. С появлением нового перевозчика базовые расценки должны снизиться, полагают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РКУТСК); 07.09.2012; В ЗАБАЙКАЛЬЕ НЕ НАШЛОСЬ УЧАСТНИКОВ ПРОГРАММЫ СУБСИДИРОВАНИЯ АВИАПЕРЕВОЗОК</w:t>
      </w:r>
    </w:p>
    <w:p>
      <w:pPr>
        <w:pStyle w:val="Normal"/>
        <w:jc w:val="both"/>
        <w:rPr/>
      </w:pPr>
      <w:r>
        <w:rPr/>
        <w:t>Забайкальский край не смог найти авиакомпании, которые бы согласились обслуживать маршруты Чита – Якутск и Чита – Магадан, предложенные Минтрансом РФ по программе субсидирования авиаперевозок на региональных маршрутах вместо запрашиваемых регионом перелетов из Читы в Иркутск, Новосибирск и Владивосток, сообщил представитель администрации губернатора. «По программе субсидирования авиаперевозок у нас два направления – это дальнемагистральные маршруты и региональные перевозки. По первому направлению у нас сохраняется маршрут Чита – Москва и Москва – Чита. По второму мы выступили с предложением субсидировать перелеты в Иркутск, Новосибирск, Хабаровск и Владивосток, но получили отказ. Вместо этого нам были предложены маршруты Чита – Якутск и Чита – Магадан», – сказал собеседник. По его словам, правительство края не нашло авиаперевозчика, который был бы готов обслуживать эти маршруты круглогодично. Он также отметил, что регион рассчитывает включить в программу субсидирования дальнемагистральных маршрутов перелеты Чита – Сочи и Чита – Санкт-Петербург. В 2013 году Минтранс РФ намерен увеличить объем субсидирования региональных авиаперевозок с нынешнего 1 млрд до 2,5-3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2; МИНИСТЕРСТВА ПОКА НЕ СОГЛАСОВАЛИ ОТМЕНУ ПОШЛИНЫ НА МАЛЫЕ САМОЛЕТЫ – МИНПРОМТОРГ</w:t>
      </w:r>
    </w:p>
    <w:p>
      <w:pPr>
        <w:pStyle w:val="Normal"/>
        <w:jc w:val="both"/>
        <w:rPr/>
      </w:pPr>
      <w:r>
        <w:rPr/>
        <w:t>Профильные министерства пока не согласовали решение об отмене пошлины на самолеты вместимостью до 72 кресел, сообщил журналистам в кулуарах форума «Гидроавиасалон-2012» замглавы Минпромторга Юрий Слюсарь.</w:t>
      </w:r>
    </w:p>
    <w:p>
      <w:pPr>
        <w:pStyle w:val="Normal"/>
        <w:jc w:val="both"/>
        <w:rPr/>
      </w:pPr>
      <w:r>
        <w:rPr/>
        <w:t>«Пока решение не принято, мы свою позицию представили. Я думаю, что Минэкономразвития не подготовило свой окончательный вариант ответа. Пока по той информации, которой мы располагаем, они против», – сказал Слюсарь.</w:t>
      </w:r>
    </w:p>
    <w:p>
      <w:pPr>
        <w:pStyle w:val="Normal"/>
        <w:jc w:val="both"/>
        <w:rPr/>
      </w:pPr>
      <w:r>
        <w:rPr/>
        <w:t>Ранее премьер-министр Дмитрий Медведев поручил профильным министерствам проработать вопрос отмены пошлин на самолеты вместимостью до 72 кресел. Минтранс РФ это предложение поддержал.</w:t>
      </w:r>
    </w:p>
    <w:p>
      <w:pPr>
        <w:pStyle w:val="Normal"/>
        <w:jc w:val="both"/>
        <w:rPr/>
      </w:pPr>
      <w:r>
        <w:rPr/>
        <w:t>«Они (Минэкономразвития – ред.) аргументируют свою позицию тем, что у нас есть в этом сегменте что представить из наработок», – сказал Слюсарь, отметив, что Минпромторг все-таки рассчитывает договориться по этому вопросу в ближайшие три недели.</w:t>
      </w:r>
    </w:p>
    <w:p>
      <w:pPr>
        <w:pStyle w:val="Normal"/>
        <w:jc w:val="both"/>
        <w:rPr/>
      </w:pPr>
      <w:r>
        <w:rPr/>
        <w:t>В настоящее время в России нет серийного производства самолетов вместимостью до 72 кресел. Основной разработкой российского авиастроения в сегменте ближнемагистральных самолетов является Sukhoi SuperJet-100 вместимостью 110-115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9.2012; МИНТРАНС РФ ОБСУДИТ С АВИАКОМПАНИЯМИ ПРЕДЛОЖЕНИЕ ФАС О ПРОДАЖЕ ДОПУСКОВ НА МЕЖДУНАРОДНЫЕ РЕЙСЫ</w:t>
      </w:r>
    </w:p>
    <w:p>
      <w:pPr>
        <w:pStyle w:val="Normal"/>
        <w:jc w:val="both"/>
        <w:rPr/>
      </w:pPr>
      <w:r>
        <w:rPr/>
        <w:t>Минтранс РФ 20 сентября планирует собрать представителей авиакомпаний для обсуждения предложения Федеральной антимонопольной службы (ФАС) о допуске авиакомпаний к выполнению международных рейсов через аукцион, сообщил замглавы Минтранса Валерий Окулов журналистам в кулуарах форума «Гидроавиасалон-2012» в Геленджике.</w:t>
      </w:r>
    </w:p>
    <w:p>
      <w:pPr>
        <w:pStyle w:val="Normal"/>
        <w:jc w:val="both"/>
        <w:rPr/>
      </w:pPr>
      <w:r>
        <w:rPr/>
        <w:t>«На 20 сентября назначили комиссию», – заявил В.Окулов.</w:t>
      </w:r>
    </w:p>
    <w:p>
      <w:pPr>
        <w:pStyle w:val="Normal"/>
        <w:jc w:val="both"/>
        <w:rPr/>
      </w:pPr>
      <w:r>
        <w:rPr/>
        <w:t>Он добавил, что ему известна реакция авиакомпаний по этому вопросу – именно поэтому Минтранс планирует встречу с ними для обсуждения этого предложения.</w:t>
      </w:r>
    </w:p>
    <w:p>
      <w:pPr>
        <w:pStyle w:val="Normal"/>
        <w:jc w:val="both"/>
        <w:rPr/>
      </w:pPr>
      <w:r>
        <w:rPr/>
        <w:t>Ранее авиакомпании выразили негативное отношение к предложению ФАС выставлять новые международные маршруты на аукцион. Само предложение было инициировано заместителем главы ФАС Анатолием Голомолзиным и разослано авиакомпаниям для обсуждения и принятия Мурманский морской торговый порт за 8 месяцев увеличил перевалку на 1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2; МИНТРАНС РФ 20 СЕНТЯБРЯ ОБСУДИТ ИДЕЮ ОБ АУКЦИОНАХ ЗА МЕЖДУНАРОДНЫЕ АВИАМАРШРУТЫ</w:t>
      </w:r>
    </w:p>
    <w:p>
      <w:pPr>
        <w:pStyle w:val="Normal"/>
        <w:jc w:val="both"/>
        <w:rPr/>
      </w:pPr>
      <w:r>
        <w:rPr/>
        <w:t>Минтранс России 20 сентября планирует собрать представителей авиакомпаний для обсуждения предложения о допуске авиакомпаний к выполнению международных маршрутов через аукционы, сообщил журналистам в кулуарах форума «Гидроавиасалон-2012» замглавы Минтранса Валерий Окулов.</w:t>
      </w:r>
    </w:p>
    <w:p>
      <w:pPr>
        <w:pStyle w:val="Normal"/>
        <w:jc w:val="both"/>
        <w:rPr/>
      </w:pPr>
      <w:r>
        <w:rPr/>
        <w:t>Ранее замглавы Федеральной антимонопольной службы Анатолий Голомолзин говорил, что ведомство направило в авиакомпании письма с предложением оценить возможность распределение авиакомпаний на международные маршруты путем проведения аукционов.</w:t>
      </w:r>
    </w:p>
    <w:p>
      <w:pPr>
        <w:pStyle w:val="Normal"/>
        <w:jc w:val="both"/>
        <w:rPr/>
      </w:pPr>
      <w:r>
        <w:rPr/>
        <w:t>«Рассказывать особо нечего, не общался на эту тему ни с Голомолзиным, ни с компаниями. На 20 сентября назначим комиссию», – сказал Окулов.</w:t>
      </w:r>
    </w:p>
    <w:p>
      <w:pPr>
        <w:pStyle w:val="Normal"/>
        <w:jc w:val="both"/>
        <w:rPr/>
      </w:pPr>
      <w:r>
        <w:rPr/>
        <w:t>Голомолзин ранее говорил, что данное предложение было инициировано Минтрансом.</w:t>
      </w:r>
    </w:p>
    <w:p>
      <w:pPr>
        <w:pStyle w:val="Normal"/>
        <w:jc w:val="both"/>
        <w:rPr/>
      </w:pPr>
      <w:r>
        <w:rPr/>
        <w:t>Окулов в свою очередь отметил, что эта идея не является предложением его министерства. «Письма-то не мы рассылали», – отметил он.</w:t>
      </w:r>
    </w:p>
    <w:p>
      <w:pPr>
        <w:pStyle w:val="Normal"/>
        <w:jc w:val="both"/>
        <w:rPr/>
      </w:pPr>
      <w:r>
        <w:rPr/>
        <w:t>Ранее крупнейшие российские авиакомпании высказались против такого предложения.</w:t>
      </w:r>
    </w:p>
    <w:p>
      <w:pPr>
        <w:pStyle w:val="Normal"/>
        <w:jc w:val="both"/>
        <w:rPr/>
      </w:pPr>
      <w:r>
        <w:rPr/>
        <w:t>Окулов сказал, что ему известна реакция авиакомпаний, именно поэтому Минтранс и планирует с ними обсудить данное предложение. Он также добавил, что ответные письма в ФАС уже отправили ОАО «Аэрофлот», ОАО «Трансаэро» и S7.</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2; МИНТРАНС ПРЕДЛОЖИЛ ЗАБАЙКАЛЬЮ СУБСИДИРОВАТЬ АВИАРЕЙСЫ, КОТОРЫЕ НЕКОМУ ОБСЛУЖИВАТЬ</w:t>
      </w:r>
    </w:p>
    <w:p>
      <w:pPr>
        <w:pStyle w:val="Normal"/>
        <w:jc w:val="both"/>
        <w:rPr/>
      </w:pPr>
      <w:r>
        <w:rPr/>
        <w:t>Забайкальский край не смог найти авиакомпании, которые бы согласились обслуживать маршруты Чита – Якутск и Чита – Магадан, предложенные Минтрансом РФ по программе субсидирования авиаперевозок на региональных маршрутах вместо запрашиваемых регионом перелетов из Читы в Иркутск, Новосибирск и Владивосток, сообщил РИА Новости представитель администрации губернатора.</w:t>
      </w:r>
    </w:p>
    <w:p>
      <w:pPr>
        <w:pStyle w:val="Normal"/>
        <w:jc w:val="both"/>
        <w:rPr/>
      </w:pPr>
      <w:r>
        <w:rPr/>
        <w:t>«По программе субсидирования авиаперевозок у нас два направления – это дальнемагистральные маршруты и региональные перевозки. По первому направлению у нас сохраняется маршрут Чита – Москва и Москва – Чита. По второму мы выступили с предложением субсидировать перелеты в Иркутск, Новосибирск, Хабаровск и Владивосток, но получили отказ. Вместо этого нам были предложены маршруты Чита – Якутск и Чита – Магадан», – сказал собеседник агентства.</w:t>
      </w:r>
    </w:p>
    <w:p>
      <w:pPr>
        <w:pStyle w:val="Normal"/>
        <w:jc w:val="both"/>
        <w:rPr/>
      </w:pPr>
      <w:r>
        <w:rPr/>
        <w:t>По его словам, правительство края не нашло авиаперевозчика, который был бы готов обслуживать эти маршруты круглогодично.</w:t>
      </w:r>
    </w:p>
    <w:p>
      <w:pPr>
        <w:pStyle w:val="Normal"/>
        <w:jc w:val="both"/>
        <w:rPr/>
      </w:pPr>
      <w:r>
        <w:rPr/>
        <w:t>«По условиям программы, это должен быть круглогодичный маршрут, в рамках которого с 1 апреля по 31 октября субсидируется часть стоимости перевозок. Такой авиакомпании просто не нашлось, да и подобные маршруты среди забайкальцев не пользовались бы большой популярностью», – сказал представитель правительства края.</w:t>
      </w:r>
    </w:p>
    <w:p>
      <w:pPr>
        <w:pStyle w:val="Normal"/>
        <w:jc w:val="both"/>
        <w:rPr/>
      </w:pPr>
      <w:r>
        <w:rPr/>
        <w:t>Он также отметил, что регион рассчитывает включить в программу субсидирования дальнемагистральных маршрутов перелеты Чита – Сочи и Чита – Санкт-Петербург.</w:t>
      </w:r>
    </w:p>
    <w:p>
      <w:pPr>
        <w:pStyle w:val="Normal"/>
        <w:jc w:val="both"/>
        <w:rPr/>
      </w:pPr>
      <w:r>
        <w:rPr/>
        <w:t>В августе премьер-министр РФ Дмитрий Медведев раскритиковал регионы за неэффективную реализацию начавшей работать в текущем году программы субсидирования региональных перевозок. На нее в федеральном бюджете заложен 1 миллиард рублей. Но, по словам главы правительства, из 30 субъектов РФ, которые могли принять участие в программе, воспользовались ей только шесть. Говоря о проблемах, премьер напомнил, что крупные российские города далеко не всегда связаны прямыми рейсами. Нередко удобнее лететь через Москву, делая лишний «крюк». По мнению премьера, решение этой проблемы должно стать одним из приоритетов государственной политики.</w:t>
      </w:r>
    </w:p>
    <w:p>
      <w:pPr>
        <w:pStyle w:val="Normal"/>
        <w:jc w:val="both"/>
        <w:rPr/>
      </w:pPr>
      <w:r>
        <w:rPr/>
        <w:t>В 2013 году Минтранс РФ намерен увеличить объем субсидирования региональных авиаперевозок с нынешнего миллиарда до 2,5-3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2; «АЭРОФЛОТ» ДОЛЖЕН ПРОДОЛЖАТЬ ВЫПЛАЧИВАТЬ РОСАВИАЦИИ ЧАСТЬ РОЯЛТИ – МИНТРАНС</w:t>
      </w:r>
    </w:p>
    <w:p>
      <w:pPr>
        <w:pStyle w:val="Normal"/>
        <w:jc w:val="both"/>
        <w:rPr/>
      </w:pPr>
      <w:r>
        <w:rPr/>
        <w:t>Минтранс РФ считает, что «Аэрофлот» должен продолжать выплачивать Росавиации части средств, получаемых от транссибирских перелетов иностранных авиакомпаний, сообщил журналистам в кулуарах форума «Гидроавиасалон-2012» замглавы министерства Валерий Окулов.</w:t>
      </w:r>
    </w:p>
    <w:p>
      <w:pPr>
        <w:pStyle w:val="Normal"/>
        <w:jc w:val="both"/>
        <w:rPr/>
      </w:pPr>
      <w:r>
        <w:rPr/>
        <w:t>Ранее СМИ сообщали, что в конце августа совет директоров «Аэрофлота» рассматривал возможность сокращения выплат роялти Росавиации. Тогда вопрос не был окончательно решен.</w:t>
      </w:r>
    </w:p>
    <w:p>
      <w:pPr>
        <w:pStyle w:val="Normal"/>
        <w:jc w:val="both"/>
        <w:rPr/>
      </w:pPr>
      <w:r>
        <w:rPr/>
        <w:t>«Аэрофлот» еще с советских времен получает так называемые «транссибирские роялти», часть средств перечисляет в Росавиацию. Авиакомпания никогда не раскрывает, о каком объеме средств идет речь.</w:t>
      </w:r>
    </w:p>
    <w:p>
      <w:pPr>
        <w:pStyle w:val="Normal"/>
        <w:jc w:val="both"/>
        <w:rPr/>
      </w:pPr>
      <w:r>
        <w:rPr/>
        <w:t>«В получении этих средств заслуга «Аэрофлота» невелика», – сказал Окулов, отметив, что это традиционная практика, и часть средств, которые перечисляет «Аэрофлот», идет на нужды отрасли.</w:t>
      </w:r>
    </w:p>
    <w:p>
      <w:pPr>
        <w:pStyle w:val="Normal"/>
        <w:jc w:val="both"/>
        <w:rPr/>
      </w:pPr>
      <w:r>
        <w:rPr/>
        <w:t>Страны ЕС платят РФ роялти за пролет над территорией России.</w:t>
      </w:r>
    </w:p>
    <w:p>
      <w:pPr>
        <w:pStyle w:val="Normal"/>
        <w:jc w:val="both"/>
        <w:rPr/>
      </w:pPr>
      <w:r>
        <w:rPr/>
        <w:t>Преимущественно эти средства получает ОАО «Аэрофлот». Россия взяла на себя обязательство отменить плату за транссибирские перелеты с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9.2012; ВОПРОС ВЫПЛАТЫ АЭРОФЛОТОМ ЧАСТИ РОЯЛТИ РОСАВИАЦИИ ВХОДИТ В КОМПЕТЕНЦИЮ СОВЕТА ДИРЕКТОРОВ – ОКУЛОВ</w:t>
      </w:r>
    </w:p>
    <w:p>
      <w:pPr>
        <w:pStyle w:val="Normal"/>
        <w:jc w:val="both"/>
        <w:rPr/>
      </w:pPr>
      <w:r>
        <w:rPr/>
        <w:t>Вопрос выплаты «Аэрофлотам» части ежегодно получаемых им платежей за пролеты иностранных авиакомпаний над Сибирью (роялти) Росавиации является компетенцией совета директоров компании, сообщил «Интерфаксу» заместитель министра транспорта РФ Валерий Окулов в четверг в кулуарах «Гидроавиасалона-2012» в Геленджике.</w:t>
      </w:r>
    </w:p>
    <w:p>
      <w:pPr>
        <w:pStyle w:val="Normal"/>
        <w:jc w:val="both"/>
        <w:rPr/>
      </w:pPr>
      <w:r>
        <w:rPr/>
        <w:t>«Вопрос выплаты «Аэрофлотом» роялти Росавиации лежит в компетенции совета директоров «Аэрофлота». Если он примет решение по сокращению выплат – тогда разницу придется компенсировать из федерального бюджета», – сказал В.Окулов.</w:t>
      </w:r>
    </w:p>
    <w:p>
      <w:pPr>
        <w:pStyle w:val="Normal"/>
        <w:jc w:val="both"/>
        <w:rPr/>
      </w:pPr>
      <w:r>
        <w:rPr/>
        <w:t>Он добавил, что средства, получаемые Росавиацией от «Аэрофлота», идут на содержание летных училищ в России и на аэронавигацию.</w:t>
      </w:r>
    </w:p>
    <w:p>
      <w:pPr>
        <w:pStyle w:val="Normal"/>
        <w:jc w:val="both"/>
        <w:rPr/>
      </w:pPr>
      <w:r>
        <w:rPr/>
        <w:t>Ранее СМИ сообщали, что в конце августа совет директоров «Аэрофлота» рассматривал вопрос о сокращении выплат роялти Росавиации. Однако совет окончательного решения не принял. Обсуждалось, в частности, что компания может сократить выплату с $80 млн до $30 млн.</w:t>
      </w:r>
    </w:p>
    <w:p>
      <w:pPr>
        <w:pStyle w:val="Normal"/>
        <w:jc w:val="both"/>
        <w:rPr/>
      </w:pPr>
      <w:r>
        <w:rPr/>
        <w:t>Компания увязывала эти сокращения с полученными убытками от того, что на часть международных направлений был назначен второй авиаперевозчик. Так, весной 2012 года вторым назначенным перевозчиком в Италию стала авиакомпания «Трансаэро». Чуть позже она также получила назначение на выполнение рейсов в Париж.</w:t>
      </w:r>
    </w:p>
    <w:p>
      <w:pPr>
        <w:pStyle w:val="Normal"/>
        <w:jc w:val="both"/>
        <w:rPr/>
      </w:pPr>
      <w:r>
        <w:rPr/>
        <w:t>Как сообщалось, ежегодно компенсационные выплаты в адрес России осуществляют порядка 20 иностранных авиакомпаний. Суть этих выплат – в возмещении упущенной РФ коммерческой выгоды вследствие беспосадочных полетов из Европы в страны Юго-Восточной Азии. «Аэрофлот» (РТС: AFLT) является получателем средств как правопреемник советского «Аэрофлота». Компания не раскрывает размер роялти; Еврокомиссия последний раз публиковала данные за 2008 год ($420 мл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6.09.2012; ВОПРОС ВЫПЛАТЫ «АЭРОФЛОТОМ» РОЯЛТИ РОСАВИАЦИИ ЛЕЖИТ В КОМПЕТЕНЦИИ СОВЕТА ДИРЕКТОРОВ</w:t>
      </w:r>
    </w:p>
    <w:p>
      <w:pPr>
        <w:pStyle w:val="Normal"/>
        <w:jc w:val="both"/>
        <w:rPr/>
      </w:pPr>
      <w:r>
        <w:rPr/>
        <w:t xml:space="preserve">Заместитель министра транспорта РФ Валерий Окулов заявил, что вопрос выплаты «Аэрофлотам» части ежегодно получаемых им платежей за пролеты иностранных авиакомпаний над Сибирью (роялти) Росавиации является компетенцией совета директоров компании. </w:t>
      </w:r>
    </w:p>
    <w:p>
      <w:pPr>
        <w:pStyle w:val="Normal"/>
        <w:jc w:val="both"/>
        <w:rPr/>
      </w:pPr>
      <w:r>
        <w:rPr/>
        <w:t xml:space="preserve">«Вопрос выплаты «Аэрофлотом» роялти Росавиации лежит в компетенции совета директоров «Аэрофлота». Если он примет решение по сокращению выплат – тогда разницу придется компенсировать из федерального бюджета», – сказал В.Окулов «Интерфаксу» в кулуарах «Гидроавиасалона-2012» в Геленджике. </w:t>
      </w:r>
    </w:p>
    <w:p>
      <w:pPr>
        <w:pStyle w:val="Normal"/>
        <w:jc w:val="both"/>
        <w:rPr/>
      </w:pPr>
      <w:r>
        <w:rPr/>
        <w:t xml:space="preserve">Он добавил, что средства, получаемые Росавиацией от «Аэрофлота», идут на содержание летных училищ в России и на аэронавигацию. </w:t>
      </w:r>
    </w:p>
    <w:p>
      <w:pPr>
        <w:pStyle w:val="Normal"/>
        <w:jc w:val="both"/>
        <w:rPr/>
      </w:pPr>
      <w:r>
        <w:rPr/>
        <w:t xml:space="preserve">Ранее СМИ сообщали, что в конце августа совет директоров «Аэрофлота» рассматривал вопрос о сокращении выплат роялти Росавиации. Однако совет окончательного решения не принял. Обсуждалось, в частности, что компания может сократить выплату с $80 млн до $30 млн. </w:t>
      </w:r>
    </w:p>
    <w:p>
      <w:pPr>
        <w:pStyle w:val="Normal"/>
        <w:jc w:val="both"/>
        <w:rPr/>
      </w:pPr>
      <w:r>
        <w:rPr/>
        <w:t xml:space="preserve">Компания увязывала эти сокращения с полученными убытками от того, что на часть международных направлений был назначен второй авиаперевозчик. Так, весной 2012 года вторым назначенным перевозчиком в Италию стала авиакомпания «Трансаэро». Чуть позже она также получила назначение на выполнение рейсов в Париж. </w:t>
      </w:r>
    </w:p>
    <w:p>
      <w:pPr>
        <w:pStyle w:val="Normal"/>
        <w:jc w:val="both"/>
        <w:rPr/>
      </w:pPr>
      <w:r>
        <w:rPr/>
        <w:t>Как сообщалось, ежегодно компенсационные выплаты в адрес России осуществляют порядка 20 иностранных авиакомпаний. Суть этих выплат – в возмещении упущенной РФ коммерческой выгоды вследствие беспосадочных полетов из Европы в страны Юго-Восточной Азии. «Аэрофлот» является получателем средств как правопреемник советского «Аэрофлота». Компания не раскрывает размер роялти; Еврокомиссия последний раз публиковала данные за 2008 год ($420 мл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6.09.2012; АВИАКОМПАНИЯ AIRBRIDGECARGO БУДЕТ ЧАЩЕ ЛЕТАТЬ В ЧИКАГО</w:t>
      </w:r>
    </w:p>
    <w:p>
      <w:pPr>
        <w:pStyle w:val="Normal"/>
        <w:jc w:val="both"/>
        <w:rPr/>
      </w:pPr>
      <w:r>
        <w:rPr/>
        <w:t>Российская грузовая авиакомпания airbridgecargo будет чаще летать в Чикаго</w:t>
      </w:r>
    </w:p>
    <w:p>
      <w:pPr>
        <w:pStyle w:val="Normal"/>
        <w:jc w:val="both"/>
        <w:rPr/>
      </w:pPr>
      <w:r>
        <w:rPr/>
        <w:t>Российские авиационные власти объявили об увеличении частоты полетов грузовой авиакомпании AirBridgeCargo (АВС) на маршруте Москва-Амстердам-Чикаго. Соответствующая нота размещена на официальном сайте Федерального агентства воздушного транспорта (Росавиация). Теперь частота полетов грузового авиаперевозчика на этом направлении составит пять рейсов в неделю. Раньше AirBridgeCargo обслуживала маршрут Москва-Амстердам-Чикаго трижды в неделю. На линии эксплуатируется самолет Boeing-747-400.</w:t>
      </w:r>
    </w:p>
    <w:p>
      <w:pPr>
        <w:pStyle w:val="Normal"/>
        <w:jc w:val="both"/>
        <w:rPr/>
      </w:pPr>
      <w:r>
        <w:rPr/>
        <w:t>Напомним, что первый рейс Москва-Амстердам-Чикаго был выполнен AirBridgeCargo в мае прошлого года. АВС стала первой грузовой авиакомпанией, открывшей регулярное грузовое сообщение между Россией и США.</w:t>
      </w:r>
    </w:p>
    <w:p>
      <w:pPr>
        <w:pStyle w:val="Normal"/>
        <w:jc w:val="both"/>
        <w:rPr/>
      </w:pPr>
      <w:r>
        <w:rPr/>
        <w:t>Авиакомпания AirBridgeCargo входит в группу компаний «Волга-Днепр» и специализируется на выполнении регулярных грузовых авиаперевозок. Сеть маршрутов AirBridgeCargo охватывает важнейшие рынки Азии (Китай, Япония и Корея), Европы (Нидерланды, Франция, Германия, Италия и Испания) и Северной Америки (США) и включает 21 пункт назначения в 14 странах мира. Все рейсы выполняются через грузовые хабы компании, расположенные в московских аэропортах Шереметьево и Домодедово. Сейчас парк самолетов АВС составляют 11 воздушных судов семейства Boeing 747. В этом году авиакомпания получила первые два из пяти заказанных самолетов нового поколения Boeing 747-8.</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9.2012; ПОЯВЛЕНИЕ ВТОРОГО НАЗНАЧЕННОГО АВИАПЕРЕВОЗЧИКА НА РЕЙСАХ МОСКВА-ПРАГА ЗАВИСИТ ОТ ЧЕХИИ</w:t>
      </w:r>
    </w:p>
    <w:p>
      <w:pPr>
        <w:pStyle w:val="Normal"/>
        <w:jc w:val="both"/>
        <w:rPr/>
      </w:pPr>
      <w:r>
        <w:rPr/>
        <w:t>Появление второго назначенного авиаперевозчика, наряду с «Аэрофлотом», на линии Москва-Прага зависит от возможностей Чехии по назначению аналогичной компании со своей стороны, сообщил замглавы Минтранса России Валерий Окулов.</w:t>
      </w:r>
    </w:p>
    <w:p>
      <w:pPr>
        <w:pStyle w:val="Normal"/>
        <w:jc w:val="both"/>
        <w:rPr/>
      </w:pPr>
      <w:r>
        <w:rPr/>
        <w:t>«Директива на второго перевозчика была», – сказал он журналистам в кулуарах форума «Гидроавиасалон-2012». По его словам, если чешская сторона сможет назначить со своей стороны вторую авиакомпанию на это направление, то договоренности о назначении второго перевозчика удастся реализовать.</w:t>
      </w:r>
    </w:p>
    <w:p>
      <w:pPr>
        <w:pStyle w:val="Normal"/>
        <w:jc w:val="both"/>
        <w:rPr/>
      </w:pPr>
      <w:r>
        <w:rPr/>
        <w:t>В настоящее время «Аэрофлот» является единственным назначенным перевозчиком на данном маршруте с частотой в 28 рейсов в неделю. С чешской стороны рейсы между двумя столицами выполняет авиакомпания «Чешские авиалинии» (CSA, Czech Airlines).</w:t>
      </w:r>
    </w:p>
    <w:p>
      <w:pPr>
        <w:pStyle w:val="Normal"/>
        <w:jc w:val="both"/>
        <w:rPr/>
      </w:pPr>
      <w:r>
        <w:rPr/>
        <w:t>Ранее сообщалось, что авиавласти РФ 18-19 сентября проведут переговоры с чешскими коллегами о либерализации межправительственных соглашений в области гражданской авиации.</w:t>
      </w:r>
    </w:p>
    <w:p>
      <w:pPr>
        <w:pStyle w:val="Normal"/>
        <w:jc w:val="both"/>
        <w:rPr/>
      </w:pPr>
      <w:r>
        <w:rPr/>
        <w:t>Минтранс РФ ранее сообщал, что в 2012 году он проведет переговоры с европейскими странами о либерализации межправительственных соглашений в области гражданской авиации. Речь идет о назначении вторых перевозчиков, увеличении числа маршрутов и частоты полетов. Еще с советских времен на большинстве европейских маршрутов единственным назначенным перевозчиком является «Аэрофлот». По мнению экспертов, если по итогам переговоров будет принято решение о назначении второго перевозчика на линию Москва-Прага, то ведущие российские авиакомпании заинтересуются этим направл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9.2012; ПОВТОРНЫЙ АУКЦИОН ПО ПРОДАЖЕ 25,5% ГОСАКЦИЙ АЭРОПОРТА АНАПЫ НЕ СОСТОЯЛСЯ</w:t>
      </w:r>
    </w:p>
    <w:p>
      <w:pPr>
        <w:pStyle w:val="Normal"/>
        <w:jc w:val="both"/>
        <w:rPr/>
      </w:pPr>
      <w:r>
        <w:rPr/>
        <w:t>Открытый аукцион по продаже государственной доли в ОАО «Аэропорт Анапа» (РТС: ANAP) в размере 25,5% уставного капитала (52 тыс. 956 обыкновенных акций), назначенный на четверг, не состоялся, сообщили «Интерфаксу» в пресс-службе Росимущества.</w:t>
      </w:r>
    </w:p>
    <w:p>
      <w:pPr>
        <w:pStyle w:val="Normal"/>
        <w:jc w:val="both"/>
        <w:rPr/>
      </w:pPr>
      <w:r>
        <w:rPr/>
        <w:t>Аукцион признан несостоявшимся, так как на участие в нем поступила только одна заявка – от ООО «Кондор-Инвест» (Москва).</w:t>
      </w:r>
    </w:p>
    <w:p>
      <w:pPr>
        <w:pStyle w:val="Normal"/>
        <w:jc w:val="both"/>
        <w:rPr/>
      </w:pPr>
      <w:r>
        <w:rPr/>
        <w:t>Как сообщалось, Росимущество в декабре 2011 года предпринимало попытку продать госпакет акций аэропорта Анапа по начальной цене 128,455 млн рублей, но аукцион не состоялся также из-за отсутствия заявок.</w:t>
      </w:r>
    </w:p>
    <w:p>
      <w:pPr>
        <w:pStyle w:val="Normal"/>
        <w:jc w:val="both"/>
        <w:rPr/>
      </w:pPr>
      <w:r>
        <w:rPr/>
        <w:t>На этот раз начальная цена акций составляла 100 млн 76 тыс. рублей.</w:t>
      </w:r>
    </w:p>
    <w:p>
      <w:pPr>
        <w:pStyle w:val="Normal"/>
        <w:jc w:val="both"/>
        <w:rPr/>
      </w:pPr>
      <w:r>
        <w:rPr/>
        <w:t>Представитель ведомства воздержался от предположения, будет ли выставлен госпакет вновь на торги.</w:t>
      </w:r>
    </w:p>
    <w:p>
      <w:pPr>
        <w:pStyle w:val="Normal"/>
        <w:jc w:val="both"/>
        <w:rPr/>
      </w:pPr>
      <w:r>
        <w:rPr/>
        <w:t>Уставный капитал АО «Аэропорт Анапа» составляет 5 млн 191 тыс. 700 рублей, он разделен на 175 тыс. 268 обыкновенных и 32 тыс. 400 привилегированных акций номиналом 25 рублей.</w:t>
      </w:r>
    </w:p>
    <w:p>
      <w:pPr>
        <w:pStyle w:val="Normal"/>
        <w:jc w:val="both"/>
        <w:rPr/>
      </w:pPr>
      <w:r>
        <w:rPr/>
        <w:t>Аэропорт «Анапа» входит в состав группы «БазЭл Аэро», которая управляет также аэропортами в Краснодаре, Геленджике, Сочи и Ейске.</w:t>
      </w:r>
    </w:p>
    <w:p>
      <w:pPr>
        <w:pStyle w:val="Heading3"/>
        <w:jc w:val="both"/>
        <w:rPr>
          <w:rFonts w:ascii="Times New Roman" w:hAnsi="Times New Roman" w:cs="Times New Roman"/>
          <w:sz w:val="24"/>
          <w:szCs w:val="24"/>
        </w:rPr>
      </w:pPr>
      <w:r>
        <w:rPr>
          <w:rFonts w:cs="Times New Roman" w:ascii="Times New Roman" w:hAnsi="Times New Roman"/>
          <w:sz w:val="24"/>
          <w:szCs w:val="24"/>
        </w:rPr>
        <w:t>AVIA.RU; 06.09.2012; «ДОМОДЕДОВО» ПРИСОЕДИНИЛСЯ К ЭКСПЕРИМЕНТАЛЬНОМУ ПРОЕКТУ ПО ОБСЛУЖИВАНИЮ ТРАНСФЕРНЫХ ПАССАЖИРОВ ПО ВНУТРИРОССИЙСКИМ МАРШРУТАМ</w:t>
      </w:r>
    </w:p>
    <w:p>
      <w:pPr>
        <w:pStyle w:val="Normal"/>
        <w:jc w:val="both"/>
        <w:rPr/>
      </w:pPr>
      <w:r>
        <w:rPr/>
        <w:t>Московский аэропорт Домодедово присоединился к экспериментальному проекту по обслуживанию трансферных пассажиров и их багажа, которые прибывают в аэропорт международными рейсами и далее следуют по внутрироссийским маршрутам, сообщает пресс-служба аэропорта. AEX.ru</w:t>
      </w:r>
    </w:p>
    <w:p>
      <w:pPr>
        <w:pStyle w:val="Normal"/>
        <w:jc w:val="both"/>
        <w:rPr/>
      </w:pPr>
      <w:r>
        <w:rPr/>
        <w:t>«Участие в проекте, который реализуется под началом Межведомственной комиссии Федеральной таможенной службы и Министерства транспорта России, позволит оптимизировать время стыковочных рейсов и соединить в удобную сеть максимальное количество направлений, по числу которых Домодедово – лидер среди аэропортов Московского авиационного узла», – отметили в аэропорту. По данным на 5 сентября 2012 года из аэропорта Домодедово выполняют рейсы 83 авиакомпаний по 243 внутренним и международным направлениям, 85 из которых являются уникальными для Московского авиационного узла.</w:t>
      </w:r>
    </w:p>
    <w:p>
      <w:pPr>
        <w:pStyle w:val="Normal"/>
        <w:jc w:val="both"/>
        <w:rPr/>
      </w:pPr>
      <w:r>
        <w:rPr/>
        <w:t>Технология, которая будет отрабатываться до 1 июня 2013 года, освобождает путешественников от необходимости проходить повторную процедуру таможенного досмотра багажа и его регистрации при пересадке в Домодедово. Это позволит предоставить транзитным пассажирам внутренних линий уровень комфорта, соответствующий международным стандартам, благодаря чему они смогут экономить до 20 минут своего времени.</w:t>
      </w:r>
    </w:p>
    <w:p>
      <w:pPr>
        <w:pStyle w:val="Normal"/>
        <w:jc w:val="both"/>
        <w:rPr/>
      </w:pPr>
      <w:r>
        <w:rPr/>
        <w:t>«Первыми убедиться в удобстве новой технологии могут пассажиры авиакомпаний Трансаэро и S7 Airlines, прибывающие в Домодедово из Мюнхена (S7 898), Франкфурта (S7 900 и UN 308), Киева (S7 160), Симферополя (S7 166), Вены (UN 324), Берлина (UN 310) и Риги (UN 252). Эти рейсы включены в экспериментальный проект», – рассказали в Домодедово. Технология не распространяется на обслуживание трансферных пассажиров, прибывших в Московский аэропорт Домодедово международным рейсом авиакомпаний S7 Airlines или Трансаэро, имеющих негабаритный багаж или багаж, требующий декларирования.</w:t>
      </w:r>
    </w:p>
    <w:p>
      <w:pPr>
        <w:pStyle w:val="Normal"/>
        <w:jc w:val="both"/>
        <w:rPr/>
      </w:pPr>
      <w:r>
        <w:rPr/>
        <w:t>Регистрация на стыковочные маршруты по новой технологии распространяется только на путешественников, которые оформляют единую перевозку, а не покупают несколько билетов на различные участки маршрута. Таким образом, они получают дополнительное преимущество к уже существующим преференциям сквозной регистрации: более низкой стоимости билета, обязательству авиакомпаний по доставке пассажира в конечный пункт назначения в любом случае, даже при опоздании на рейс или его отмене, пояснили в аэропорту.</w:t>
      </w:r>
    </w:p>
    <w:p>
      <w:pPr>
        <w:pStyle w:val="Normal"/>
        <w:jc w:val="both"/>
        <w:rPr/>
      </w:pPr>
      <w:r>
        <w:rPr/>
        <w:t>«Минимизация времени обработки трансферного багажа – часть комплексной программы, направленной на реализацию стратегической задачи аэропорта Домодедово по созданию хаба. Воздушная гавань последовательно работает над расширением сети стыковочных маршрутов, в том числе, реализуя с 2005 года специальную программу «Домодедово Трансфер Сервис». Аэропорт способствует развитию партнерских отношений между авиакомпаниями, выполняющими полеты из Домодедово, и помогает «спрямлять» перекрещивающиеся потоки, создавая новые удобные стыковочные маршруты для пассажиров. С этой целью Домодедово также ежегодно проводит интерлайн-конференцию «DME Connections», которая в этом году пройдет 31 октября в Lotte Hotel Moscow», – заявили в пресс-службе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9.2012; АЭРОПОРТ ЧЕЛЯБИНСКА ВВЕЛ АЛЬТЕРНАТИВНЫЙ ТОПЛИВОЗАПРАВОЧНЫЙ КОМПЛЕКС ЗА 180 МЛН РУБ.</w:t>
      </w:r>
    </w:p>
    <w:p>
      <w:pPr>
        <w:pStyle w:val="Normal"/>
        <w:jc w:val="both"/>
        <w:rPr/>
      </w:pPr>
      <w:r>
        <w:rPr/>
        <w:t>ОАО «Челябинское авиапредприятие» (ЧАП) совместно с входящим в него аэропортом «Челябинск» ввели в эксплуатацию топливозаправочный комплекс (ТЗК) стоимостью 180 млн рублей.</w:t>
      </w:r>
    </w:p>
    <w:p>
      <w:pPr>
        <w:pStyle w:val="Normal"/>
        <w:jc w:val="both"/>
        <w:rPr/>
      </w:pPr>
      <w:r>
        <w:rPr/>
        <w:t>«Это самый крупный проект, реализованный аэропортом «Челябинск» со времени ввода в эксплуатацию в 2000 году комплекса объектов взлетно-посадочной полосы», – говорится в пресс-релизе ЧАП.</w:t>
      </w:r>
    </w:p>
    <w:p>
      <w:pPr>
        <w:pStyle w:val="Normal"/>
        <w:jc w:val="both"/>
        <w:rPr/>
      </w:pPr>
      <w:r>
        <w:rPr/>
        <w:t>Компания отмечает, что это второй ТЗК на территории аэропорта – альтернативный действующему топливозаправочному комплексу, который аффилирован с компанией «ЛУКОЙЛ-Уралнефтепродукт».</w:t>
      </w:r>
    </w:p>
    <w:p>
      <w:pPr>
        <w:pStyle w:val="Normal"/>
        <w:jc w:val="both"/>
        <w:rPr/>
      </w:pPr>
      <w:r>
        <w:rPr/>
        <w:t>Согласно пресс-релизу, технологическое оборудование ТЗК полностью автоматизировано, соответствует российским и международным стандартам в области авиатопливообеспечения, оборудование фильтрации позволяет обеспечить достаточную чистоту авиакеросина. Хранилище нефтепродуктов емкостью свыше 1,6 тыс. кубометров спроектировано с учетом возможности расширения.</w:t>
      </w:r>
    </w:p>
    <w:p>
      <w:pPr>
        <w:pStyle w:val="Normal"/>
        <w:jc w:val="both"/>
        <w:rPr/>
      </w:pPr>
      <w:r>
        <w:rPr/>
        <w:t>«Начало деятельности собственного ТЗК аэропорта будет способствовать снижению цен на топливозаправочные услуги и, безусловно, создаст необходимые экономические условия для привлечения в аэропорт новых авиакомпаний, увеличения объемов и расширения географии полетов», – приводятся в сообщении слова генерального директора ЧАП Владимира Реунова.</w:t>
      </w:r>
    </w:p>
    <w:p>
      <w:pPr>
        <w:pStyle w:val="Normal"/>
        <w:jc w:val="both"/>
        <w:rPr/>
      </w:pPr>
      <w:r>
        <w:rPr/>
        <w:t>Как сообщалось, строительство альтернативного топливозаправочного комплекса было начато в июне 2011 года. Для реализации проекта ЧАП привлекло кредит в Сбербанке (РТС: SBER) на 140 млн рублей.</w:t>
      </w:r>
    </w:p>
    <w:p>
      <w:pPr>
        <w:pStyle w:val="Normal"/>
        <w:jc w:val="both"/>
        <w:rPr/>
      </w:pPr>
      <w:r>
        <w:rPr/>
        <w:t>ОАО «Челябинское авиапредприятие» является частью сетевого аэропортового проекта компании ООО «Новапорт» (входит в AEON Corporation). Кипрская T.S. Trans Siberia Co Limited владеет 88,64% обыкновенных акций ЧАП.</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6.09.2012;  «УРАЛЬСКИЕ АВИАЛИНИИ» НАЗНАЧЕНЫ РЕГУЛЯРНЫМ АВИАПЕРЕВОЗЧИКОМ ИЗ САНКТ-ПЕТЕРБУРГА В КЕЛЬН</w:t>
      </w:r>
    </w:p>
    <w:p>
      <w:pPr>
        <w:pStyle w:val="Normal"/>
        <w:jc w:val="both"/>
        <w:rPr/>
      </w:pPr>
      <w:r>
        <w:rPr/>
        <w:t xml:space="preserve">ОАО «Авиакомпания «Уральские авиалинии» назначено регулярным авиаперевозчиком пассажиров, грузов и почты по направлению Санкт-Петербург – Кельн, сообщает Росавиация. </w:t>
      </w:r>
    </w:p>
    <w:p>
      <w:pPr>
        <w:pStyle w:val="Normal"/>
        <w:jc w:val="both"/>
        <w:rPr/>
      </w:pPr>
      <w:r>
        <w:rPr/>
        <w:t xml:space="preserve">Министерство иностранных дел РФ проинформировало об этом посольство Федеративной Республики Германия в РФ. </w:t>
      </w:r>
    </w:p>
    <w:p>
      <w:pPr>
        <w:pStyle w:val="Normal"/>
        <w:jc w:val="both"/>
        <w:rPr/>
      </w:pPr>
      <w:r>
        <w:rPr/>
        <w:t>В письме министерство обращается к посольству с просьбой довести эту информацию до компетентных ведомств ФРГ и ходатайствует об урегулировании формальностей, связанных с предоставлением соответствующих разрешений «Уральским авиалиниям», в возможно короткие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9.2012; ГОДОВЩИНА КРУШЕНИЯ ЯК42 ПОД ЯРОСЛАВЛЕМ: САМОЛЕТ ВЫВОДИТСЯ ИЗ ПАРКОВ АВИАКОМПАНИЙ</w:t>
      </w:r>
    </w:p>
    <w:p>
      <w:pPr>
        <w:pStyle w:val="Normal"/>
        <w:jc w:val="both"/>
        <w:rPr/>
      </w:pPr>
      <w:r>
        <w:rPr/>
        <w:t>Россия в пятницу, 7 сентября, почтит память погибших год назад в катастрофе самолета Як42 под Ярославлем. После аварии власти предлагали запретить полеты данного типа воздушных судов, однако проведенные Ространснадзором проверки не выявили большого числа нарушений и эксплуатация самолетов продолжилась. По данным Росавиации, на сегодняшний день российские авиакомпании эксплуатируют 51 самолет Як42, однако перевозчики постепенно выводят их из своих парков.</w:t>
      </w:r>
    </w:p>
    <w:p>
      <w:pPr>
        <w:pStyle w:val="Normal"/>
        <w:jc w:val="both"/>
        <w:rPr/>
      </w:pPr>
      <w:r>
        <w:rPr/>
        <w:t>Самолет Як42 с хоккейной командой «Локомотив» на борту 7 сентября упал в районе населенного пункта Туношна под Ярославлем. На борту были 45 человек – 37 пассажиров и восемь членов экипажа. Выжил только бортинженер. Эта трагедия стала не первой крупной катастрофой самолетов этого типа. В 1982 году потерпел крушение Як42 авиакомпании «Аэрофлот» , после чего его производство было прекращено на два года. Снова эксплуатироваться Як42 на регулярных линиях стал только в 1988 году.</w:t>
      </w:r>
    </w:p>
    <w:p>
      <w:pPr>
        <w:pStyle w:val="Normal"/>
        <w:jc w:val="both"/>
        <w:rPr/>
      </w:pPr>
      <w:r>
        <w:rPr/>
        <w:t>Межгосударственный авиационный комитет назвал причинами трагедии ошибку пилотов, связанную с торможением, а также работу компании «Як Сервис». Следственный комитет РФ также заявил, что катастрофа произошла из-за нарушений в работе экипажа самолета при взлете и действий сотрудников «Як Сервиса», допустивших экипаж к полету с грубейшими нарушениями правил безопасности.</w:t>
      </w:r>
    </w:p>
    <w:p>
      <w:pPr>
        <w:pStyle w:val="Normal"/>
        <w:jc w:val="both"/>
        <w:rPr/>
      </w:pPr>
      <w:r>
        <w:rPr/>
        <w:t>ПОПРЕЖНЕМУ В НЕБЕ Сразу после катастрофы под Ярославлем Ространснадзор начал внеплановую проверку воздушных судов данного типа. В результате проверки была приостановлена эксплуатация пяти самолетов «Як Сервиса» (сертификат эксплуатанта которого Росавиция позже аннулировала) и еще трех Як42 других авиакомпаний – «Грозный Авиа», «Газпром авиа» и «КрасАвиа».</w:t>
      </w:r>
    </w:p>
    <w:p>
      <w:pPr>
        <w:pStyle w:val="Normal"/>
        <w:jc w:val="both"/>
        <w:rPr/>
      </w:pPr>
      <w:r>
        <w:rPr/>
        <w:t>После катастрофы звучали призывы приостановить эксплуатацию Як42. Впрочем, аналогичные предложения были и после катастрофы Ту134 под Петрозаводском и Ан24 в Иркутской области. Однако власти не пошли на такие меры, поскольку подобный запрет парализовал бы авиаперевозки в Сибири и на Дальнем Востоке. В результате было принято решение ужесточить требования к эксплуатации судов данного типа и установить системы предупреждения столкновения с землей и в воздухе.</w:t>
      </w:r>
    </w:p>
    <w:p>
      <w:pPr>
        <w:pStyle w:val="Normal"/>
        <w:jc w:val="both"/>
        <w:rPr/>
      </w:pPr>
      <w:r>
        <w:rPr/>
        <w:t>По данным Росавиации, в настоящее время российские авиакомпании эксплуатируют 1,411 тысячи воздушных судов отечественного производства – 533 самолета и 878 вертолетов.</w:t>
      </w:r>
    </w:p>
    <w:p>
      <w:pPr>
        <w:pStyle w:val="Normal"/>
        <w:jc w:val="both"/>
        <w:rPr/>
      </w:pPr>
      <w:r>
        <w:rPr/>
        <w:t>УХОДЯТ НА ПОКОЙ Самолет Як42 был разработан конструкторским бюро Яковлева в середине 1970 годов как замена Ту134 для полетов на ближнемагистральных маршрутах. Коммерческая эксплуатация самолета началась в 1980 году. За время серийного производства – с 1980 по 2002 годы – было собрано 194 самолета, последний из которых был поставлен заказчику только в 2009 году. Разбившийся по Ярославлем самолет был построен в 1993 году.</w:t>
      </w:r>
    </w:p>
    <w:p>
      <w:pPr>
        <w:pStyle w:val="Normal"/>
        <w:jc w:val="both"/>
        <w:rPr/>
      </w:pPr>
      <w:r>
        <w:rPr/>
        <w:t>По данным Росавиации на 1 июля текущего года, российские коммерческие авиакомпании эксплуатируют 51 самолет Як42. Кроме того, эти самолеты летают на Кубе, в Китае и ряде других стран.</w:t>
      </w:r>
    </w:p>
    <w:p>
      <w:pPr>
        <w:pStyle w:val="Normal"/>
        <w:jc w:val="both"/>
        <w:rPr/>
      </w:pPr>
      <w:r>
        <w:rPr/>
        <w:t>Большинство российских авиаперевозчиков еще до катастрофы под Ярославлем начали выводить Як42 из своих парков. Так, например, в первой половине 2011 года авиакомпания «КрасАвиа» заявила, что будет менять старые советские самолеты на чешские L410.</w:t>
      </w:r>
    </w:p>
    <w:p>
      <w:pPr>
        <w:pStyle w:val="Normal"/>
        <w:jc w:val="both"/>
        <w:rPr/>
      </w:pPr>
      <w:r>
        <w:rPr/>
        <w:t>Один из крупнейших эксплуатантов Як42 на постсоветском пространстве – «Саратовские авиалинии» – в связи с участившимися аварийными ситуациями также принял решение о выводы этих самолетов из эксплуатации и замене их на ATR72 или Bombardier Q400. «Авиалинии Кубани» планируют вывести Як42 из своего парка после завершения летнего периода, а авиакомпания «Татарстан» уже практически завершила эксплуатацию Як42, заменив их на новые Airbus 319.</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9.2012; СПРАВКА – КАТАСТРОФА ПАССАЖИРСКОГО САМОЛЕТА ЯК42 В ЯРОСЛАВСКОЙ ОБЛАСТИ</w:t>
      </w:r>
    </w:p>
    <w:p>
      <w:pPr>
        <w:pStyle w:val="Normal"/>
        <w:jc w:val="both"/>
        <w:rPr/>
      </w:pPr>
      <w:r>
        <w:rPr/>
        <w:t>Год назад самолет Як42 с хоккейной командой «Локомотив» на борту упал в районе населенного пункта Туношна под Ярославлем. На борту были 45 человек – 37 пассажиров и восемь членов экипажа. Выжил только бортинженер.</w:t>
      </w:r>
    </w:p>
    <w:p>
      <w:pPr>
        <w:pStyle w:val="Normal"/>
        <w:jc w:val="both"/>
        <w:rPr/>
      </w:pPr>
      <w:r>
        <w:rPr/>
        <w:t>Ниже приводится справочная информация.</w:t>
      </w:r>
    </w:p>
    <w:p>
      <w:pPr>
        <w:pStyle w:val="Normal"/>
        <w:jc w:val="both"/>
        <w:rPr/>
      </w:pPr>
      <w:r>
        <w:rPr/>
        <w:t>Седьмого сентября 2011 года пассажирский самолет Як42Д с бортовым номером RA42434 ЗАО «Авиационная компания «Як Сервис», выполнявший нерегулярный международный рейс по перевозке пассажиров по маршруту Ярославль (Туношна) – Минск, разбился при взлете из аэропорта «Туношна» в Ярославской области.</w:t>
      </w:r>
    </w:p>
    <w:p>
      <w:pPr>
        <w:pStyle w:val="Normal"/>
        <w:jc w:val="both"/>
        <w:rPr/>
      </w:pPr>
      <w:r>
        <w:rPr/>
        <w:t>На борту самолета находились 45 человек: команда ярославского хоккейного клуба «Локомотив» – 37 пассажиров – и восемь членов экипажа. Игроки основного состава хоккейной команды направлялись в Минск, где на следующий день была назначена игра с хоккейным клубом «Динамо» – первый матч «Локомотива» в сезоне Континентальной хоккейной лиги (КХЛ).</w:t>
      </w:r>
    </w:p>
    <w:p>
      <w:pPr>
        <w:pStyle w:val="Normal"/>
        <w:jc w:val="both"/>
        <w:rPr/>
      </w:pPr>
      <w:r>
        <w:rPr/>
        <w:t>В простых метеоусловиях, самолет начал разбег на взлетнопосадочной полосе (ВПП) аэропорта «Туношна». Во время разбега самолет выкатился за пределы полосы и произвел взлет с грунта в 400 метрах за ее торцом. Полет длился всего несколько секунд. Самолет набрал высоту не более пятишести метров, затем столкнулся с антенной системой курсового радиомаяка (КРМ), расположенной в 435 метрах от торца ВПП и имеющей высоту около трех метров, с контейнером КРМ, затем с интенсивным левым креном столкнулся с основанием огней подхода (светосигнальная система аэродрома) и деревьями, ударился о поверхность земли примерно в 600 метрах от торца ВПП, на берегу реки Туношонки, и разрушился. Основная часть фрагментов самолета была разбросана на расстоянии 800900 метров от торца ВПП.</w:t>
      </w:r>
    </w:p>
    <w:p>
      <w:pPr>
        <w:pStyle w:val="Normal"/>
        <w:jc w:val="both"/>
        <w:rPr/>
      </w:pPr>
      <w:r>
        <w:rPr/>
        <w:t>Сорок три человека погибли сразу (39 человек – от мгновенных механических повреждений тела, три человека – изза утопления, один человек погиб изза термических повреждений тела).</w:t>
      </w:r>
    </w:p>
    <w:p>
      <w:pPr>
        <w:pStyle w:val="Normal"/>
        <w:jc w:val="both"/>
        <w:rPr/>
      </w:pPr>
      <w:r>
        <w:rPr/>
        <w:t>Выжили только двое – хоккеист Александр Галимов и бортинженер Александр Сизов. Оба после крушения самолета оказались в реке.</w:t>
      </w:r>
    </w:p>
    <w:p>
      <w:pPr>
        <w:pStyle w:val="Normal"/>
        <w:jc w:val="both"/>
        <w:rPr/>
      </w:pPr>
      <w:r>
        <w:rPr/>
        <w:t>Галимов был в сознании, смог сам уйти от горящего самолета и назвал свою фамилию сотрудникам полиции.</w:t>
      </w:r>
    </w:p>
    <w:p>
      <w:pPr>
        <w:pStyle w:val="Normal"/>
        <w:jc w:val="both"/>
        <w:rPr/>
      </w:pPr>
      <w:r>
        <w:rPr/>
        <w:t>Выжившие были госпитализированы.</w:t>
      </w:r>
    </w:p>
    <w:p>
      <w:pPr>
        <w:pStyle w:val="Normal"/>
        <w:jc w:val="both"/>
        <w:rPr/>
      </w:pPr>
      <w:r>
        <w:rPr/>
        <w:t>Спортсмен, получивший ожоги 90% тела, был доставлен в ожоговое отделение Института хирургии имени Вишневского в Москве, где скончался 12 сентября.</w:t>
      </w:r>
    </w:p>
    <w:p>
      <w:pPr>
        <w:pStyle w:val="Normal"/>
        <w:jc w:val="both"/>
        <w:rPr/>
      </w:pPr>
      <w:r>
        <w:rPr/>
        <w:t>Сизов на следующий день после катастрофы был отправлен в реанимацию НИИ скорой помощи имени Склифосовского в Москве с множественными переломами ребер, оскольчатым переломом бедра, проникающим ранением головы с повреждением головного мозга и ожогами 15% тела. Состояние пациента было крайне тяжелым.</w:t>
      </w:r>
    </w:p>
    <w:p>
      <w:pPr>
        <w:pStyle w:val="Normal"/>
        <w:jc w:val="both"/>
        <w:rPr/>
      </w:pPr>
      <w:r>
        <w:rPr/>
        <w:t>Нападающий команды «Локомотив» 20летний Максим Зюзякин и финский тренер вратарей Йорма Валтонен, работавший в ярославском клубе, не полетели с командой на матч в Минск и остались живы.</w:t>
      </w:r>
    </w:p>
    <w:p>
      <w:pPr>
        <w:pStyle w:val="Normal"/>
        <w:jc w:val="both"/>
        <w:rPr/>
      </w:pPr>
      <w:r>
        <w:rPr/>
        <w:t>Седьмого сентября Межгосударственный авиационный комитет (МАК) сформировал комиссию для расследования причин и обстоятельств катастрофы.</w:t>
      </w:r>
    </w:p>
    <w:p>
      <w:pPr>
        <w:pStyle w:val="Normal"/>
        <w:jc w:val="both"/>
        <w:rPr/>
      </w:pPr>
      <w:r>
        <w:rPr/>
        <w:t>Ространснадзор приостановил эксплуатацию самолетов ЯК42 у всех авиакомпаний, использующих эти машины.</w:t>
      </w:r>
    </w:p>
    <w:p>
      <w:pPr>
        <w:pStyle w:val="Normal"/>
        <w:jc w:val="both"/>
        <w:rPr/>
      </w:pPr>
      <w:r>
        <w:rPr/>
        <w:t>По факту катастрофы было возбуждено уголовное дело по части 3 статьи 263 Уголовного кодекса Российской Федерации. Следствием рассматривались версии о технической неисправности самолета и ошибке пилотирования.</w:t>
      </w:r>
    </w:p>
    <w:p>
      <w:pPr>
        <w:pStyle w:val="Normal"/>
        <w:jc w:val="both"/>
        <w:rPr/>
      </w:pPr>
      <w:r>
        <w:rPr/>
        <w:t>Девятого – одиннадцатого сентября в Ярославской области были объявлены траурными днями.</w:t>
      </w:r>
    </w:p>
    <w:p>
      <w:pPr>
        <w:pStyle w:val="Normal"/>
        <w:jc w:val="both"/>
        <w:rPr/>
      </w:pPr>
      <w:r>
        <w:rPr/>
        <w:t>В связи с гибелью основного состава команда «Локомотив» прекратила выступления в высшей профессиональной лиге – Континентальной хоккейной лиге (КХЛ) – в сезоне 20112012.</w:t>
      </w:r>
    </w:p>
    <w:p>
      <w:pPr>
        <w:pStyle w:val="Normal"/>
        <w:jc w:val="both"/>
        <w:rPr/>
      </w:pPr>
      <w:r>
        <w:rPr/>
        <w:t>Десятого сентября в ледовом дворце спорта Ярославля состоялось прощание с погибшими. Непосредственно в Ярославле были похоронены 14 человек, тела остальных погибших были доставлены в другие города и страны. Среди погибших были граждане Украины, Белоруссии, Чехии, Словакии, Германии, Швеции и Латвии.</w:t>
      </w:r>
    </w:p>
    <w:p>
      <w:pPr>
        <w:pStyle w:val="Normal"/>
        <w:jc w:val="both"/>
        <w:rPr/>
      </w:pPr>
      <w:r>
        <w:rPr/>
        <w:t>К 15 сентября Ространснадзор проверил все 15 авиакомпаний, эксплуатирующих самолеты Як 42. По итогам проверки были отстранены от полетов три воздушных судна, всего было проверено 28 самолетов Як42.</w:t>
      </w:r>
    </w:p>
    <w:p>
      <w:pPr>
        <w:pStyle w:val="Normal"/>
        <w:jc w:val="both"/>
        <w:rPr/>
      </w:pPr>
      <w:r>
        <w:rPr/>
        <w:t>Двадцать второго сентября выживший в катастрофе наземный инженер по авиационному и радиоэлектронному оборудованию Александр Сизов был допрошен заместителем председателя МАКа по расследованию авиационных происшествий, заслуженным пилотом СССР Георгием Ячменевым. По словам Александра Сизова, никаких замечаний к работе авиатехники ни при подготовке к полету, ни в ходе взлета не было. Сизов отметил, что не видел, кто управлял самолетом во время взлета. Момент самой катастрофы Сизов не запомнил, он помнил только, как лайнер взлетал, а в следующий момент очнулся в воде, где горел разлившийся керосин.</w:t>
      </w:r>
    </w:p>
    <w:p>
      <w:pPr>
        <w:pStyle w:val="Normal"/>
        <w:jc w:val="both"/>
        <w:rPr/>
      </w:pPr>
      <w:r>
        <w:rPr/>
        <w:t>По показаниям Сизова МАК уточнил фактическое размещение пассажиров и багажа: в переднем салоне находился руководящий состав команды и тренеры, команда находилась во втором салоне, основная масса багажа была загружена в задний багажник. Это исключило версию о том, что самолет не смог штатно взлететь по причине смещения центровки, так основная часть пассажиров якобы находилась в переднем салоне.</w:t>
      </w:r>
    </w:p>
    <w:p>
      <w:pPr>
        <w:pStyle w:val="Normal"/>
        <w:jc w:val="both"/>
        <w:rPr/>
      </w:pPr>
      <w:r>
        <w:rPr/>
        <w:t>В начале октября 2011 года бортинженер Александр Сизов успешно перенес пластические операции на лице и шее.</w:t>
      </w:r>
    </w:p>
    <w:p>
      <w:pPr>
        <w:pStyle w:val="Normal"/>
        <w:jc w:val="both"/>
        <w:rPr/>
      </w:pPr>
      <w:r>
        <w:rPr/>
        <w:t>Двадцать шестого октября 2011 года он был выписан из НИИ скорой помощи имени Склифосовского и собирался продолжить профессиональную деятельность, но планировал отказаться от полетов.</w:t>
      </w:r>
    </w:p>
    <w:p>
      <w:pPr>
        <w:pStyle w:val="Normal"/>
        <w:jc w:val="both"/>
        <w:rPr/>
      </w:pPr>
      <w:r>
        <w:rPr/>
        <w:t>Седьмого октября МАК сообщил, что в соответствии с решением технической комиссии МАК по расследованию катастрофы самолета Як42Д, специалистами ОАО «Корпорация Иркут», ОАО «ОКБ им. А.</w:t>
      </w:r>
    </w:p>
    <w:p>
      <w:pPr>
        <w:pStyle w:val="Normal"/>
        <w:jc w:val="both"/>
        <w:rPr/>
      </w:pPr>
      <w:r>
        <w:rPr/>
        <w:t>С. Яковлева», ФГУП «ЛИИ им. М. М. Громова» и ГосНИИ ГА была подготовлена, согласована и утверждена программа натурного эксперимента для реконструкции аварийного взлета самолета Як42Д 7 сентября 2011 года, который будет проводиться на базе ЛИИ им. М. М. Громова (аэропорт Раменское, Подмосковье) на самолете Як42 RA42412.</w:t>
      </w:r>
    </w:p>
    <w:p>
      <w:pPr>
        <w:pStyle w:val="Normal"/>
        <w:jc w:val="both"/>
        <w:rPr/>
      </w:pPr>
      <w:r>
        <w:rPr/>
        <w:t>Десятого октября был выполнен первый полет в ходе летных исследований с целью воспроизведения фактических действий экипажа в аварийном полете, но без воздействия на самолет дополнительной тормозящей силы.</w:t>
      </w:r>
    </w:p>
    <w:p>
      <w:pPr>
        <w:pStyle w:val="Normal"/>
        <w:jc w:val="both"/>
        <w:rPr/>
      </w:pPr>
      <w:r>
        <w:rPr/>
        <w:t>Двадцать первого октября все необходимые этапы работы по расследованию катастрофы самолета были выполнены.</w:t>
      </w:r>
    </w:p>
    <w:p>
      <w:pPr>
        <w:pStyle w:val="Normal"/>
        <w:jc w:val="both"/>
        <w:rPr/>
      </w:pPr>
      <w:r>
        <w:rPr/>
        <w:t>Второго ноября 2011 года МАК обнародовал результаты расследования катастрофы.</w:t>
      </w:r>
    </w:p>
    <w:p>
      <w:pPr>
        <w:pStyle w:val="Normal"/>
        <w:jc w:val="both"/>
        <w:rPr/>
      </w:pPr>
      <w:r>
        <w:rPr/>
        <w:t>В ходе расследования техническая комиссия МАК провела математические расчеты, расшифровку данных бортовых самописцев, уникальный эксперимент с аналогичным самолетом Як42, а также привлекла независимых экспертов.</w:t>
      </w:r>
    </w:p>
    <w:p>
      <w:pPr>
        <w:pStyle w:val="Normal"/>
        <w:jc w:val="both"/>
        <w:rPr/>
      </w:pPr>
      <w:r>
        <w:rPr/>
        <w:t>Результаты расследования были направлены в следственные органы России.</w:t>
      </w:r>
    </w:p>
    <w:p>
      <w:pPr>
        <w:pStyle w:val="Normal"/>
        <w:jc w:val="both"/>
        <w:rPr/>
      </w:pPr>
      <w:r>
        <w:rPr/>
        <w:t>Согласно полученным результатам, Як42 был полностью исправен, взрывов и пожара на борту не было, внешние причины также никак не влияли на нормальный взлет. Полет выполнялся днем в простых метеоусловиях, самолет был заправлен достаточным количеством топлива, к качеству которого замечаний не было. Взлетная масса, центровка, характеристики устойчивости и управляемости самолета соответствовали установленным параметрам.</w:t>
      </w:r>
    </w:p>
    <w:p>
      <w:pPr>
        <w:pStyle w:val="Normal"/>
        <w:jc w:val="both"/>
        <w:rPr/>
      </w:pPr>
      <w:r>
        <w:rPr/>
        <w:t>Согласно выводам МАК, основной причиной катастрофы стало то, что весь экипаж действовал несогласованно. В частности, бортинженер посчитал, что командир воздушного судна решил прекратить взлет, дернув колонку штурвала, и перевел двигатели с взлетного режима на малые обороты. Однако он дал команду «взлетный», и бортинженер перевел селекторы во взлетный режим, что уже негативно повлияло на процесс взлета.</w:t>
      </w:r>
    </w:p>
    <w:p>
      <w:pPr>
        <w:pStyle w:val="Normal"/>
        <w:jc w:val="both"/>
        <w:rPr/>
      </w:pPr>
      <w:r>
        <w:rPr/>
        <w:t>Отклонение штурвала было связано с тем, что пилоты не рассматривали возможности прекращения взлета, но в какойто момент второй пилот «отпустил» штурвал. Его одернул командир.</w:t>
      </w:r>
    </w:p>
    <w:p>
      <w:pPr>
        <w:pStyle w:val="Normal"/>
        <w:jc w:val="both"/>
        <w:rPr/>
      </w:pPr>
      <w:r>
        <w:rPr/>
        <w:t>Тогда они уже вдвоем стали тянуть штурвал на себя с силой, превышающей допустимую. Это, в свою очередь, привело к тому, что воздушное судно свалилось на левый борт и разбилось.</w:t>
      </w:r>
    </w:p>
    <w:p>
      <w:pPr>
        <w:pStyle w:val="Normal"/>
        <w:jc w:val="both"/>
        <w:rPr/>
      </w:pPr>
      <w:r>
        <w:rPr/>
        <w:t>По мнению технической комиссии МАК, экипаж мог предотвратить катастрофу, если бы своевременно оценил ситуацию и за километр до конца ВПП решил прекратить взлет.</w:t>
      </w:r>
    </w:p>
    <w:p>
      <w:pPr>
        <w:pStyle w:val="Normal"/>
        <w:jc w:val="both"/>
        <w:rPr/>
      </w:pPr>
      <w:r>
        <w:rPr/>
        <w:t>Непосредственной причиной катастрофы были названы непроизвольные нажатия на тормозные педали во время разбега самолета, сделанные командиром воздушного судна либо вторым пилотом.</w:t>
      </w:r>
    </w:p>
    <w:p>
      <w:pPr>
        <w:pStyle w:val="Normal"/>
        <w:jc w:val="both"/>
        <w:rPr/>
      </w:pPr>
      <w:r>
        <w:rPr/>
        <w:t>В результате скорость самолета в конечной стадии взлета была ниже необходимой на 20 километров в час. Тормозящая сила в восемь тонн могла быть создана только при использовании системы торможения основных колес шасси. Комиссия предположила, что пилот не просто жал на тормозные педали, а буквально упирался в них, вытягивая штурвал вверх. Кто именно из пилотов тормозил во время взлета, установить не удалось, – это мог быть как командир, так и второй пилот. Определить, кто именно нажимал тормозные педали невозможно, так как это не регистрируется бортовыми самописцами.</w:t>
      </w:r>
    </w:p>
    <w:p>
      <w:pPr>
        <w:pStyle w:val="Normal"/>
        <w:jc w:val="both"/>
        <w:rPr/>
      </w:pPr>
      <w:r>
        <w:rPr/>
        <w:t>По мнению комиссии, пилот мог и не заметить того, что нажимал на тормоз.</w:t>
      </w:r>
    </w:p>
    <w:p>
      <w:pPr>
        <w:pStyle w:val="Normal"/>
        <w:jc w:val="both"/>
        <w:rPr/>
      </w:pPr>
      <w:r>
        <w:rPr/>
        <w:t>Результаты серии проведенных экспериментов подтверждают сведения с «черных ящиков» разбившегося самолета о том, что один из пилотов нажимал педаль тормоза во время взлета.</w:t>
      </w:r>
    </w:p>
    <w:p>
      <w:pPr>
        <w:pStyle w:val="Normal"/>
        <w:jc w:val="both"/>
        <w:rPr/>
      </w:pPr>
      <w:r>
        <w:rPr/>
        <w:t>При этом МАК опроверг ранее выдвинутую версию о том, что пилоты взлетали на стояночном тормозе. Согласно данным бортовых самописцев, ручка стояночного тормоза находилась в выключенном положении.</w:t>
      </w:r>
    </w:p>
    <w:p>
      <w:pPr>
        <w:pStyle w:val="Normal"/>
        <w:jc w:val="both"/>
        <w:rPr/>
      </w:pPr>
      <w:r>
        <w:rPr/>
        <w:t>МАК выявил также причины, сопутствовавшие катастрофе самолета: – серьезные недостатки в переучивании членов экипажа на самолет Як42, которое было выполнено не в полном объеме, проходило длительное время и с большими перерывами и постоянным выполнением полетов на другом, отличающимся типе воздушного судна – Як40, что привело к негативному переносу навыков в управлении самолетом на взлете, выразившемся в неправильном положении ног на педалях в процессе разбега; – отсутствие контроля со стороны авиакомпании за фактическим уровнем подготовки экипажа; – ошибки и невыполнение технологических процедур, допущенные экипажем при подготовке и расчете параметров взлета, а также в процессе разбега; – несогласованные, нескоординированные действия экипажа в заключительной фазе разбега.</w:t>
      </w:r>
    </w:p>
    <w:p>
      <w:pPr>
        <w:pStyle w:val="Normal"/>
        <w:jc w:val="both"/>
        <w:rPr/>
      </w:pPr>
      <w:r>
        <w:rPr/>
        <w:t>Кроме того, в крови одного из пилотов был обнаружен препарат феноборбитал. Выполнение полетов под воздействием данного препарата, а также при наличии заболеваний у второго пилота, отмеченных по результатам анализа медицинской документации в коллегиальном заключении специалистовневрологов гражданской авиации и министерства обороны, запрещено российским авиационным законодательством, а также руководством по авиационной медицине Международной организации гражданской авиации.</w:t>
      </w:r>
    </w:p>
    <w:p>
      <w:pPr>
        <w:pStyle w:val="Normal"/>
        <w:jc w:val="both"/>
        <w:rPr/>
      </w:pPr>
      <w:r>
        <w:rPr/>
        <w:t>В апреле 2012 года Следственный комитет России (СКР) опроверг появившиеся в Ярославле слухи о том, что причиной катастрофы Як42 был теракт. СКР заявил, что окончательный вывод о причинах, приведших к катастрофе, и виновности конкретных лиц можно будет сделать только после завершения всех следственных действий, в том числе проведения комплексной летной авиационнотехнической судебной экспертизы, которая требует длительного времени.</w:t>
      </w:r>
    </w:p>
    <w:p>
      <w:pPr>
        <w:pStyle w:val="Normal"/>
        <w:jc w:val="both"/>
        <w:rPr/>
      </w:pPr>
      <w:r>
        <w:rPr/>
        <w:t>Шестого сентября 2012 года в рамках дела о крушении самолета следствие предъявило обвинение в нарушении правил безопасности движения бывшему заместителю гендиректора по организации летной работы авиакомпании «Як Сервис» Вадиму Тимофееву в совершении преступления, предусмотренного частью 3 статьи 263 УК РФ (нарушение правил безопасности движения и эксплуатации воздушного транспорта).</w:t>
      </w:r>
    </w:p>
    <w:p>
      <w:pPr>
        <w:pStyle w:val="Normal"/>
        <w:jc w:val="both"/>
        <w:rPr/>
      </w:pPr>
      <w:r>
        <w:rPr/>
        <w:t>По данным следствия, именно Вадим Тимофеев отвечал в компании за квалификацию летного состава и ее проверку. Следователи установили, что Тимофеев допустил грубые нарушения правил безопасности при допуске экипажа к полету.</w:t>
      </w:r>
    </w:p>
    <w:p>
      <w:pPr>
        <w:pStyle w:val="Normal"/>
        <w:jc w:val="both"/>
        <w:rPr/>
      </w:pPr>
      <w:r>
        <w:rPr/>
        <w:t>По уголовному делу в качестве свидетелей были допрошены более 200 человек, проведено свыше 120 судебных экспертиз, объем уголовного дела составляет около 90 томов.</w:t>
      </w:r>
    </w:p>
    <w:p>
      <w:pPr>
        <w:pStyle w:val="Normal"/>
        <w:jc w:val="both"/>
        <w:rPr/>
      </w:pPr>
      <w:r>
        <w:rPr/>
        <w:t>Седьмого сентября, в годовщину авиакатастрофы Як42, в Ярославле пройдет «Марш тишины», организованный инициативной группой болельщиков в память о погибших игроках и членах хоккейного клуба «Локомотив».</w:t>
      </w:r>
    </w:p>
    <w:p>
      <w:pPr>
        <w:pStyle w:val="Heading3"/>
        <w:jc w:val="both"/>
        <w:rPr>
          <w:rFonts w:ascii="Times New Roman" w:hAnsi="Times New Roman" w:cs="Times New Roman"/>
          <w:sz w:val="24"/>
          <w:szCs w:val="24"/>
        </w:rPr>
      </w:pPr>
      <w:r>
        <w:rPr>
          <w:rFonts w:cs="Times New Roman" w:ascii="Times New Roman" w:hAnsi="Times New Roman"/>
          <w:sz w:val="24"/>
          <w:szCs w:val="24"/>
        </w:rPr>
        <w:t>«СИБИРСКОЕ ИНФОРМАЦИОННОЕ АГЕНТСТВО»; 06.09.2012; СЕВЕРНЫЕ АЭРОПОРТЫ ИРКУТСКОЙ ОБЛАСТИ, РЕСПУБЛИКИ БУРЯТИЯ, ЗАБАЙКАЛЬСКОГО КРАЯ СТАНУТ БАЗАМИ ДЛЯ ПРЕДПРИЯТИЯ ПО УПРАВЛЕНИЮ И СОДЕРЖАНИЮ АЭРОПОРТОВ С МАЛОЙ ИНТЕНСИВНОСТЬЮ ПОЛЕТОВ</w:t>
      </w:r>
    </w:p>
    <w:p>
      <w:pPr>
        <w:pStyle w:val="Normal"/>
        <w:jc w:val="both"/>
        <w:rPr/>
      </w:pPr>
      <w:r>
        <w:rPr/>
        <w:t>Северные аэропорты Иркутской области, Республики Бурятия, Забайкальского края станут базами для предприятия по управлению и содержанию аэропортов с малой интенсивностью полетов</w:t>
      </w:r>
    </w:p>
    <w:p>
      <w:pPr>
        <w:pStyle w:val="Normal"/>
        <w:jc w:val="both"/>
        <w:rPr/>
      </w:pPr>
      <w:r>
        <w:rPr/>
        <w:t>6 сентября 2012</w:t>
      </w:r>
    </w:p>
    <w:p>
      <w:pPr>
        <w:pStyle w:val="Normal"/>
        <w:jc w:val="both"/>
        <w:rPr/>
      </w:pPr>
      <w:r>
        <w:rPr/>
        <w:t>Создание предприятия по управлению и содержанию аэропортов с малой интенсивностью полетов на базе северных аэропортов Иркутской области, Республики Бурятия, Забайкальского края обсудили Губернатор Иркутской области Сергей Ерощенко и руководитель Федеральной службы по надзору в сфере транспорта Александр Касьянов.</w:t>
      </w:r>
    </w:p>
    <w:p>
      <w:pPr>
        <w:pStyle w:val="Normal"/>
        <w:jc w:val="both"/>
        <w:rPr/>
      </w:pPr>
      <w:r>
        <w:rPr/>
        <w:t>Как отметил глава региона, создание предприятия позволит реализовать проект по созданию единого регионального перевозчика в трех субъектах. В ходе встречи Губернатор также сообщил, что в настоящее на региональном уровне реализуется проект по модернизации парка региональных воздушных судов, который предполагает получение в 2012 году трех самолетов Ан-148-100Е. Проект предусматривает поставку в Иркутскую область в 2012-2013 годах пяти воздушных судов и опцион на пять воздушных судов с поставкой в 2014 году. Правительством Иркутской области принято решение о поддержке данного проекта в виде предоставления субсидий на возмещение части затрат на уплату авансовых и лизинговых платежей за воздушные суда.</w:t>
      </w:r>
    </w:p>
    <w:p>
      <w:pPr>
        <w:pStyle w:val="Normal"/>
        <w:jc w:val="both"/>
        <w:rPr/>
      </w:pPr>
      <w:r>
        <w:rPr/>
        <w:t>Сергей Ерощенко и Александр Касьянов обсудили вопрос о необходимости переноса сроков финансирования по Федеральной целевой программе «Развитие транспортной системы России (2010-2015 годы)» подпрограммы «Гражданская авиация» в части реконструкции аэропортов «Бодайбо», «Усть-Кут», «Киренск» на более ранние сроки. В настоящее время программой предусмотрены сроки реализации: проектирование – 2015 год, строительство – 2015 год, сообщает пресс-служба Губернатора Иркутской области и Правительства Иркутской област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9:00Z</dcterms:created>
  <dc:creator>Ким</dc:creator>
  <dc:description/>
  <cp:keywords/>
  <dc:language>en-US</dc:language>
  <cp:lastModifiedBy>Людмила</cp:lastModifiedBy>
  <cp:lastPrinted>2008-04-02T17:05:00Z</cp:lastPrinted>
  <dcterms:modified xsi:type="dcterms:W3CDTF">2012-09-07T05:49:00Z</dcterms:modified>
  <cp:revision>2</cp:revision>
  <dc:subject/>
  <dc:title>СОДЕРЖАНИЕ</dc:title>
</cp:coreProperties>
</file>