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6 СЕНТЯБР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p>
      <w:pPr>
        <w:pStyle w:val="Normal"/>
        <w:rPr>
          <w:b/>
          <w:b/>
          <w:i/>
          <w:i/>
          <w:color w:val="808080"/>
          <w:sz w:val="16"/>
          <w:szCs w:val="16"/>
        </w:rPr>
      </w:pPr>
      <w:r>
        <w:rPr>
          <w:b/>
          <w:i/>
          <w:color w:val="808080"/>
          <w:sz w:val="16"/>
          <w:szCs w:val="16"/>
        </w:rPr>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05.09.2012; ИСТРЕБИТЕЛИ НАКРЫЛИ ДОМОДЕДОВО</w:t>
      </w:r>
    </w:p>
    <w:p>
      <w:pPr>
        <w:pStyle w:val="Normal"/>
        <w:jc w:val="both"/>
        <w:rPr/>
      </w:pPr>
      <w:r>
        <w:rPr/>
        <w:t xml:space="preserve">У проекта новой полосы в Домодедово появились противники в авиапроме </w:t>
      </w:r>
    </w:p>
    <w:p>
      <w:pPr>
        <w:pStyle w:val="Normal"/>
        <w:jc w:val="both"/>
        <w:rPr/>
      </w:pPr>
      <w:r>
        <w:rPr/>
        <w:t xml:space="preserve">У проекта новой полосы в Домодедово появились противники в авиапроме. Там считают, что она будет мешать испытательным полетам на аэродроме ЛИИ им. Громова – базе российских авиационных ОКБ. Об этом в письме Минтрансу сообщает глава института Павел Власов. В Домодедово отмечают, что решение о варианте реконструкции принималось Росавиацией и было поддержано Минтрансом и госкорпорацией по организации воздушного движения. </w:t>
      </w:r>
    </w:p>
    <w:p>
      <w:pPr>
        <w:pStyle w:val="Normal"/>
        <w:jc w:val="both"/>
        <w:rPr/>
      </w:pPr>
      <w:r>
        <w:rPr/>
        <w:t xml:space="preserve">Проект строительства новой взлетно-посадочной полосы (ВПП) в аэропорте Домодедово, на котором настаивают частные владельцы аэропорта, не может быть реализован. Об этом сообщает в письме министру транспорта Максиму Соколову генеральный директор ЛИИ им. Громова Павел Власов (письмо датировано 4 сентября 2012 года, есть в распоряжении «Газеты.Ru»). </w:t>
      </w:r>
    </w:p>
    <w:p>
      <w:pPr>
        <w:pStyle w:val="Normal"/>
        <w:jc w:val="both"/>
        <w:rPr/>
      </w:pPr>
      <w:r>
        <w:rPr/>
        <w:t xml:space="preserve">Власов подтвердил «Газете.Ru», что письмо направлено Соколову, но дальнейшие комментарии счел преждевременными. </w:t>
      </w:r>
    </w:p>
    <w:p>
      <w:pPr>
        <w:pStyle w:val="Normal"/>
        <w:jc w:val="both"/>
        <w:rPr/>
      </w:pPr>
      <w:r>
        <w:rPr/>
        <w:t xml:space="preserve">Строительство новой летной зоны по варианту Домодедово делает невозможным испытательные полеты на основной авиационной базе всех отраслевых ОКБ России, разрабатывающих новые воздушные сада, в том числе оборонного значения, на аэродроме Раменское. </w:t>
      </w:r>
    </w:p>
    <w:p>
      <w:pPr>
        <w:pStyle w:val="Normal"/>
        <w:jc w:val="both"/>
        <w:rPr/>
      </w:pPr>
      <w:r>
        <w:rPr/>
        <w:t xml:space="preserve">Действующая сейчас полоса должна быть выведена из эксплуатации в Домодедово в начале 2016 года. С 2010 года идет обсуждение вариантов ее замещения. </w:t>
      </w:r>
    </w:p>
    <w:p>
      <w:pPr>
        <w:pStyle w:val="Normal"/>
        <w:jc w:val="both"/>
        <w:rPr/>
      </w:pPr>
      <w:r>
        <w:rPr/>
        <w:t xml:space="preserve">Первый из существующих на данный момент сценариев предусматривает реконструкцию полосы на нынешнем месте в ее нынешних габаритах. Это наиболее реалистичный для бюджета России вариант. «Накладных» расходов на подготовку территории и вынос коммуникаций в этом проекте нет, реконструкция выполняется без полной остановки полетов с полосы, в основном в ночное время. Но оператор Домодедово считает, что такой сценарий ограничивает работу аэропорта на время реконструкции и сдерживает развитие аэропорта. </w:t>
      </w:r>
    </w:p>
    <w:p>
      <w:pPr>
        <w:pStyle w:val="Normal"/>
        <w:jc w:val="both"/>
        <w:rPr/>
      </w:pPr>
      <w:r>
        <w:rPr/>
        <w:t xml:space="preserve">Второй вариант – создание новой летной зоны на удалении 287,5 м от существующей ВПП-2. У этого варианта «отсутствуют преимущества», но есть значительное число недостатков (срок реализации – 65 месяцев, ограничения по действующей ВПП во время строительства и так далее), перечисляет в письме Соколову от 30 августа 2012 года исполнительный директор аэропорта Домодедово Денис Нуждин (есть в распоряжении «Газеты.Ru»). По версии авиационных властей, преимущества у этого варианта есть: это и стоимость проекта, и то, что не требуется выкуп земли, перевод ее в другую категорию, перенос коммуникации. </w:t>
      </w:r>
    </w:p>
    <w:p>
      <w:pPr>
        <w:pStyle w:val="Normal"/>
        <w:jc w:val="both"/>
        <w:rPr/>
      </w:pPr>
      <w:r>
        <w:rPr/>
        <w:t xml:space="preserve">Третий вариант, предложенный Минтрансом, это новая летная зона на удалении 490 м от существующей ВПП-2. У этого сценария, по данным Нуждина, одно преимущество – отсутствие ограничений по эксплуатации действующей второй полосы, но только в первый год строительства. </w:t>
      </w:r>
    </w:p>
    <w:p>
      <w:pPr>
        <w:pStyle w:val="Normal"/>
        <w:jc w:val="both"/>
        <w:rPr/>
      </w:pPr>
      <w:r>
        <w:rPr/>
        <w:t xml:space="preserve">Оптимальным главный оператор Домодедово считает четвертый вариант – строительство новой летной зоны на расстоянии 1837,5 м относительно оси существующей ВПП-2. Это самый быстрый в реализации сценарий (38 месяцев), хотя и самый дорогой (более 27 млрд рублей, в то время как бюджетом на капитальные работы в Домодедово предусмотрено только 14,984 млрд рублей; о разногласиях, существующих по этому проекту между профильными ведомствами и оператором Домодедово, «Газета.Ru» рассказывала ранее). </w:t>
      </w:r>
    </w:p>
    <w:p>
      <w:pPr>
        <w:pStyle w:val="Normal"/>
        <w:jc w:val="both"/>
        <w:rPr/>
      </w:pPr>
      <w:r>
        <w:rPr/>
        <w:t xml:space="preserve">Но, согласно позиции ЛИИ им. Громова, ни третий, ни четвертый вариант, исходя из утвержденной Росавиацией схемой организации воздушного движения, не могут быть реализованы в принципе. </w:t>
      </w:r>
    </w:p>
    <w:p>
      <w:pPr>
        <w:pStyle w:val="Normal"/>
        <w:jc w:val="both"/>
        <w:rPr/>
      </w:pPr>
      <w:r>
        <w:rPr/>
        <w:t xml:space="preserve">Гендиректор института в письме Соколову напоминает, что осенью 2011 года после совещания премьер-министра Владимира Путина «О развитии московского авиаузла» Минтранс создал рабочую группу для урегулирования разногласий по использованию воздушного пространства в московской зоне. «В процессе заседаний рабочей группы источником наибольшего по масштабам конфликта интересов стало соседство района аэродрома и аэропорта Домодедово с аэродромами аэроузла «Раменское» (Раменское, Луховицы) и зонами испытательных полетов», – пишет Власов. </w:t>
      </w:r>
    </w:p>
    <w:p>
      <w:pPr>
        <w:pStyle w:val="Normal"/>
        <w:jc w:val="both"/>
        <w:rPr/>
      </w:pPr>
      <w:r>
        <w:rPr/>
        <w:t xml:space="preserve">Но аэродром Раменское пошел на компромисс, согласовав в феврале 2012 года расположение маршрутов полетов самолетов в районах аэродромов Раменское и Домодедово «при соблюдении минимально допустимых интервалов эшелонирования между воздушными судами и эксплуатации в аэропорту Домодедово только двух существующих ВПП», напоминает глава ЛИИ им. Громова. </w:t>
      </w:r>
    </w:p>
    <w:p>
      <w:pPr>
        <w:pStyle w:val="Normal"/>
        <w:jc w:val="both"/>
        <w:rPr/>
      </w:pPr>
      <w:r>
        <w:rPr/>
        <w:t xml:space="preserve">О планах Домодедово по строительству полосы, которая должна быть расположена 1,8 км северо-восточнее существующей и параллельно ей, в институте узнали из неофициальных источников, пишет Власов. Он недоумевает, что проект строительства новой летной зоны в Домодедово и связанные с ним изменения схем маршрутов не пытались согласовать со старшим авиационным начальником аэродрома Раменское и Минпромторгом (в ведении этого министерства находится экспериментальная авиация). </w:t>
      </w:r>
    </w:p>
    <w:p>
      <w:pPr>
        <w:pStyle w:val="Normal"/>
        <w:jc w:val="both"/>
        <w:rPr/>
      </w:pPr>
      <w:r>
        <w:rPr/>
        <w:t xml:space="preserve">Реализация проекта, предложенного Домодедово, по расчетам ЛИИ им. Громова, повлечет за собой «существенные ограничения испытательных полетов на аэродроме Раменское, а в некоторых ситуациях их прекращение». </w:t>
      </w:r>
    </w:p>
    <w:p>
      <w:pPr>
        <w:pStyle w:val="Normal"/>
        <w:jc w:val="both"/>
        <w:rPr/>
      </w:pPr>
      <w:r>
        <w:rPr/>
        <w:t xml:space="preserve">Новые маршруты вылета и прилета будут частично проходить в воздушном пространстве аэродрома Раменское, в непосредственной близости маршрутов захода на посадку и пилотажной зоны, которая используется при проведении полетов для испытаний в диапазоне высот от 100 до 2,5 тыс. метров, поясняют в ведущем российском центре экспериментальной авиации. </w:t>
      </w:r>
    </w:p>
    <w:p>
      <w:pPr>
        <w:pStyle w:val="Normal"/>
        <w:jc w:val="both"/>
        <w:rPr/>
      </w:pPr>
      <w:r>
        <w:rPr/>
        <w:t xml:space="preserve">В ЛИИ им. Громова попытались рассчитать возможные изменения на своем аэродроме по маршрутам полетов по кругу и переносу пилотажной зоны (с юго-западных на северо-восточные), но пришли к выводу, что не смогут их реализовать. </w:t>
      </w:r>
    </w:p>
    <w:p>
      <w:pPr>
        <w:pStyle w:val="Normal"/>
        <w:jc w:val="both"/>
        <w:rPr/>
      </w:pPr>
      <w:r>
        <w:rPr/>
        <w:t xml:space="preserve">Такие изменения опасны для жителей Раменского, Люберец, Косино, Малаховки, Быково, Жуковского, Железнодорожного и дачных поселков. </w:t>
      </w:r>
    </w:p>
    <w:p>
      <w:pPr>
        <w:pStyle w:val="Normal"/>
        <w:jc w:val="both"/>
        <w:rPr/>
      </w:pPr>
      <w:r>
        <w:rPr/>
        <w:t xml:space="preserve">Воздушный кодекс запрещает полеты на высоте 500 метров над районами плотной жилой застройки. Тем более что речь идет об экспериментальных образцах воздушной техники. </w:t>
      </w:r>
    </w:p>
    <w:p>
      <w:pPr>
        <w:pStyle w:val="Normal"/>
        <w:jc w:val="both"/>
        <w:rPr/>
      </w:pPr>
      <w:r>
        <w:rPr/>
        <w:t xml:space="preserve">Если новая летная зона будет окончательно утверждена и реализована, полеты на базовом аэродроме экспериментальной авиации придется ограничить или прекратить, а России придется строить новый аэродром для летных испытаний и переносить всю инфраструктуру летно-испытательных баз всех ОКБ отрасли. </w:t>
      </w:r>
    </w:p>
    <w:p>
      <w:pPr>
        <w:pStyle w:val="Normal"/>
        <w:jc w:val="both"/>
        <w:rPr/>
      </w:pPr>
      <w:r>
        <w:rPr/>
        <w:t xml:space="preserve">«Экономический ущерб для государства и предприятий авиапромышленности никогда не сможет быть скомпенсирован доходами от увеличения перевозок на аэродроме Домодедово», – предупреждает в своем письме Власов. </w:t>
      </w:r>
    </w:p>
    <w:p>
      <w:pPr>
        <w:pStyle w:val="Normal"/>
        <w:jc w:val="both"/>
        <w:rPr/>
      </w:pPr>
      <w:r>
        <w:rPr/>
        <w:t xml:space="preserve">Гендиректор ЛИИ им. Громова сообщает, что по предварительной оценке, строительство в Домодедово новой летной зоны возможно «не далее 200-300 метров от существующей в сторону аэродрома Раменское», и просит министра транспорта обязать разработчиков проекта согласовать размещение новой летной зоны Домодедово с администрацией аэродрома Раменское и Минпромторгом. </w:t>
      </w:r>
    </w:p>
    <w:p>
      <w:pPr>
        <w:pStyle w:val="Normal"/>
        <w:jc w:val="both"/>
        <w:rPr/>
      </w:pPr>
      <w:r>
        <w:rPr/>
        <w:t xml:space="preserve">«Цель одна – максимально увеличить пропускную способность московской воздушной зоны. Уже звучали предложения в принципе закрыть полеты экспериментальной авиации, – говорит источник, близкий к руководству ЛИИ им. Громова. – А теперь нас хотят поставить перед фактом: построить полосу и сказать: вы теперь не летайте, потому что вы нам мешаете. Это означает, что нам нужно будет заново построить где-то такой же уникальный аэродром для испытательных полетов, а все взлетно-испытательные базы всех авиастроительных компаний дружно поднять и увезти за Урал». </w:t>
      </w:r>
    </w:p>
    <w:p>
      <w:pPr>
        <w:pStyle w:val="Normal"/>
        <w:jc w:val="both"/>
        <w:rPr/>
      </w:pPr>
      <w:r>
        <w:rPr/>
        <w:t xml:space="preserve">Для Московского аэропорта Домодедово письмо Власова стало неожиданностью. Там отмечают, что решение о выборе варианта реконструкции аэропорта вырабатывалось и принималось Росавиацией. </w:t>
      </w:r>
    </w:p>
    <w:p>
      <w:pPr>
        <w:pStyle w:val="Normal"/>
        <w:jc w:val="both"/>
        <w:rPr/>
      </w:pPr>
      <w:r>
        <w:rPr/>
        <w:t>«Вариант строительства новой ВПП на удалении 1837,5 м поддержали в первую очередь ФГУП «Госкорпорация по ОрВД», а также Минтранс России, о чем 25.05.2011 был опубликован пресс-релиз, а также доложено правительству Российской Федерации», – сообщили «Газете.Ru» в пресс-службе аэропорта. В Минтрансе сообщили, что письмо Власова в министерство пока не поступало.</w:t>
      </w:r>
    </w:p>
    <w:p>
      <w:pPr>
        <w:pStyle w:val="Normal"/>
        <w:jc w:val="both"/>
        <w:rPr/>
      </w:pPr>
      <w:r>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НАТАЛЬЯ РЕШЕТНИКОВА; 06.09.2012; ЗА ТЫСЯЧИ ВЕРСТ</w:t>
      </w:r>
    </w:p>
    <w:p>
      <w:pPr>
        <w:pStyle w:val="Normal"/>
        <w:jc w:val="both"/>
        <w:rPr/>
      </w:pPr>
      <w:r>
        <w:rPr/>
        <w:t xml:space="preserve">В Новосибирске состоялось совещание по проблемам развития транспортного комплекса Сибири. На нем министр транспорта России Максим Соколов подтвердил, что федеральное правительство готово финансировать крупные инфраструктурные проекты, но при этом рассчитывает на большую активность со стороны регионов и бизнеса.  </w:t>
      </w:r>
    </w:p>
    <w:p>
      <w:pPr>
        <w:pStyle w:val="Normal"/>
        <w:jc w:val="both"/>
        <w:rPr/>
      </w:pPr>
      <w:r>
        <w:rPr/>
        <w:t xml:space="preserve">В совещании, прошедшем в резиденции полномочного представителя президента РФ в Сибирском федеральном округе, приняли участие заместители глав регионов, руководители дорожно-строительных организаций, аэропортов, авиационных, железнодорожных и других компаний.  </w:t>
      </w:r>
    </w:p>
    <w:p>
      <w:pPr>
        <w:pStyle w:val="Normal"/>
        <w:jc w:val="both"/>
        <w:rPr/>
      </w:pPr>
      <w:r>
        <w:rPr/>
        <w:t xml:space="preserve">Максим Соколов напомнил, что решение проблемы транспортной доступности сибирских территорий – одна из главных задач улучшения их экономики. </w:t>
      </w:r>
    </w:p>
    <w:p>
      <w:pPr>
        <w:pStyle w:val="Normal"/>
        <w:jc w:val="both"/>
        <w:rPr/>
      </w:pPr>
      <w:r>
        <w:rPr/>
        <w:t xml:space="preserve">- Продукция, произведенная в Сибири, не может конкурировать на рынке, если своевременно не будет доставлена до потребителя. А для этого необходимо соответствующее развитие транспортной системы, – подчеркнул он.  </w:t>
      </w:r>
    </w:p>
    <w:p>
      <w:pPr>
        <w:pStyle w:val="Normal"/>
        <w:jc w:val="both"/>
        <w:rPr/>
      </w:pPr>
      <w:r>
        <w:rPr/>
        <w:t xml:space="preserve">В первую очередь министр остановился на состоянии дорожного хозяйства. По его мнению, будет правильным, если на развитие инфраструктуры направят средства не только Федерального дорожного фонда, но и регионов и частных компаний. По данным минтранса РФ, в прошлом году объем финансирования дорожного хозяйства СФО из федерального бюджета составил почти 33 миллиарда рублей, в этом –  </w:t>
      </w:r>
    </w:p>
    <w:p>
      <w:pPr>
        <w:pStyle w:val="Normal"/>
        <w:jc w:val="both"/>
        <w:rPr/>
      </w:pPr>
      <w:r>
        <w:rPr/>
        <w:t xml:space="preserve">28 миллиардов, а в 2013-м –  </w:t>
      </w:r>
    </w:p>
    <w:p>
      <w:pPr>
        <w:pStyle w:val="Normal"/>
        <w:jc w:val="both"/>
        <w:rPr/>
      </w:pPr>
      <w:r>
        <w:rPr/>
        <w:t xml:space="preserve">24 миллиарда рублей. В то же время дорожные фонды сибирских регионов, по прогнозам, уже в нынешнем году смогут саккумулировать 49,8 миллиарда рублей, в 2013-м – 59 миллиардов, в 2014-м – 66,7 миллиарда рублей. Как известно, на формирование фондов направляют поступления от акциза на автомобильное топливо и транспортного налога. </w:t>
      </w:r>
    </w:p>
    <w:p>
      <w:pPr>
        <w:pStyle w:val="Normal"/>
        <w:jc w:val="both"/>
        <w:rPr/>
      </w:pPr>
      <w:r>
        <w:rPr/>
        <w:t xml:space="preserve">Министр обратил внимание на то, что некоторые субъекты федерации приняли законы, по которым объемы ассигнований в региональные дорожные фонды существенно ниже, чем по прогнозным данным минфина России.  </w:t>
      </w:r>
    </w:p>
    <w:p>
      <w:pPr>
        <w:pStyle w:val="Normal"/>
        <w:jc w:val="both"/>
        <w:rPr/>
      </w:pPr>
      <w:r>
        <w:rPr/>
        <w:t xml:space="preserve">- Как правило, именно эти регионы чаще всего обращаются за дополнительным финансированием из федерального бюджета. Мы будем мониторить ситуацию, и истинное положение дел не удастся спрятать, – отметил Соколов.  </w:t>
      </w:r>
    </w:p>
    <w:p>
      <w:pPr>
        <w:pStyle w:val="Normal"/>
        <w:jc w:val="both"/>
        <w:rPr/>
      </w:pPr>
      <w:r>
        <w:rPr/>
        <w:t xml:space="preserve">В числе основных задач, стоящих перед автодорожной отраслью Сибири, он назвал увеличение пропускной способности опорной сети, создание объездных трасс возле городов, а также развитие подходов к международным автомобильным пунктам пропуска через государственную границу. В частности, этому будет способствовать реконструкция участков дорог «Байкал» (М-51, М-53, М-55), «Енисей» (М-55) и «Тюмень – Ишим – Омск» (Р-402). Особое внимание минтранс РФ намерен уделить созданию транспортного комплекса на осваеваемых территориях и для разработки месторождений полезных ископаемых.  </w:t>
      </w:r>
    </w:p>
    <w:p>
      <w:pPr>
        <w:pStyle w:val="Normal"/>
        <w:jc w:val="both"/>
        <w:rPr/>
      </w:pPr>
      <w:r>
        <w:rPr/>
        <w:t xml:space="preserve">- Попрошу регионы информировать о сокращении времени проведения ремонтов и увеличении срока службы дорог, которых удалось добиться, – обозначил еще одну задачу Максим Соколов.  </w:t>
      </w:r>
    </w:p>
    <w:p>
      <w:pPr>
        <w:pStyle w:val="Normal"/>
        <w:jc w:val="both"/>
        <w:rPr/>
      </w:pPr>
      <w:r>
        <w:rPr/>
        <w:t xml:space="preserve">Анализируя ситуацию в железнодорожном транспорте, министр напомнил, что сейчас в СФО за счет бюджетных и внебюджетных источников реализуется ряд крупных инфраструктурных проектов в этой сфере. В их числе – комплексное развитие участка «Междуреченск – Тайшет». На первом этапе в проект вложили двенадцать миллиардов рублей за счет средств инвест-программы железнодорожной компании. Привлечение частного бизнеса на условиях государственно-частного партнерства (ГЧП) позволило возобновить строительство железнодорожной линии «Кызыл – Курагино», ввод которой позволит ускорить социально-экономическое развитие Республики Тыва и обеспечит пропуск растущих грузопотоков в восточном направлении.  </w:t>
      </w:r>
    </w:p>
    <w:p>
      <w:pPr>
        <w:pStyle w:val="Normal"/>
        <w:jc w:val="both"/>
        <w:rPr/>
      </w:pPr>
      <w:r>
        <w:rPr/>
        <w:t xml:space="preserve">Проход к основному российскому пункту пропуска на границе с Китаем – станции «Забайкальск» – обеспечит реконструкция участка «Карымская – Забайкальск». Помимо этого, в рамках проекта ГЧП «Создание транспортной инфраструктуры для освоения минерально-сырьевых ресурсов юго-востока Забайкальского края» заканчивается строительство новой железнодорожной линии «Нарын – Газимуровский завод». В результате будет установлено сообщение с новыми полиметаллическими месторождениями компании «Норникель», которая планирует вложить в проект восемь миллиардов рублей, еще 24 миллиарда поступят из Инфраструктурного фонда России. В рамках Инвестиционного фонда РФ реализуется проект развития Нижнего Приангарья в Красноярском крае. Здесь идет строительство железной дороги «Карабула – Ярки», стоимость которого оценивается в 5,2 миллиарда рублей. </w:t>
      </w:r>
    </w:p>
    <w:p>
      <w:pPr>
        <w:pStyle w:val="Normal"/>
        <w:jc w:val="both"/>
        <w:rPr/>
      </w:pPr>
      <w:r>
        <w:rPr/>
        <w:t xml:space="preserve">- Новая федеральная целевая программа социально-экономического развития Дальнего Востока и Байкальского региона до 2018 года должна учесть приоритетные проекты развития, в том числе и транспортной инфраструктуры Забайкальского края, Республики Бурятия и Иркутской области, – уточнил Максим </w:t>
      </w:r>
      <w:r>
        <w:rPr>
          <w:b/>
        </w:rPr>
        <w:t>Соколов</w:t>
      </w:r>
      <w:r>
        <w:rPr/>
        <w:t xml:space="preserve">. – Вместе с тем внимания требует и текущая деятельность, в том числе – пригородные пассажирские перевозки.  </w:t>
      </w:r>
    </w:p>
    <w:p>
      <w:pPr>
        <w:pStyle w:val="Normal"/>
        <w:jc w:val="both"/>
        <w:rPr/>
      </w:pPr>
      <w:r>
        <w:rPr/>
        <w:t xml:space="preserve">Сегодня эта сфера в регионах остается проблемной. По данным минтранса РФ, объем пассажирооборота в пригородном сообщении в Сибирском федеральном округе составляет почти три миллиарда пассажиро-километров. При этом деятельность пригородных пассажирских компаний убыточна, ранее она компенсировалась за счет тарифов на грузовые перевозки. В прошлом году размер некомпенсированных убытков от пригородных перевозок в СФО составил 900 миллионов рублей. В некоторых областях, например, Новосибирской и Кемеровской, эту проблему решают совместно с железной дорогой и компенсируют убытки пригородных компаний за счет средств бюджета.  </w:t>
      </w:r>
    </w:p>
    <w:p>
      <w:pPr>
        <w:pStyle w:val="Normal"/>
        <w:jc w:val="both"/>
        <w:rPr/>
      </w:pPr>
      <w:r>
        <w:rPr/>
        <w:t xml:space="preserve">- Призываю и другие субъекты федерального округа последовать их примеру, – отметил министр.  </w:t>
      </w:r>
    </w:p>
    <w:p>
      <w:pPr>
        <w:pStyle w:val="Normal"/>
        <w:jc w:val="both"/>
        <w:rPr/>
      </w:pPr>
      <w:r>
        <w:rPr/>
        <w:t xml:space="preserve">Он сообщил, что сейчас для пригородных компаний установлены льготные тарифы за использование железнодорожной инфраструктуры в размере одного процента от экономически обоснованного уровня, объем компенсаций из федерального бюджета составляет 25 миллиардов рублей. На 2013 год данная мера сохранена, но, по информации минтранса, временно.  </w:t>
      </w:r>
    </w:p>
    <w:p>
      <w:pPr>
        <w:pStyle w:val="Normal"/>
        <w:jc w:val="both"/>
        <w:rPr/>
      </w:pPr>
      <w:r>
        <w:rPr/>
        <w:t xml:space="preserve">- Вопрос компенсаций обсуждается в правительстве страны при подготовке проекта федерального бюджета. Минфин рекомендует сократить в 2014 году эти расходы вдвое – до 12,5 миллиарда рублей, а еще через год – до 6,5 миллиарда. Возможно, компенсации будут сведены к нулю, – сообщил Максим Соколов.  </w:t>
      </w:r>
    </w:p>
    <w:p>
      <w:pPr>
        <w:pStyle w:val="Normal"/>
        <w:jc w:val="both"/>
        <w:rPr/>
      </w:pPr>
      <w:r>
        <w:rPr/>
        <w:t xml:space="preserve">Регионам предстоит активизировать работу и в развитии региональных авиаперевозок. В числе мер господдержки этого направления – субсидирование межрегиональных воздушных пассажирских перевозок на основе софинансирования из федерального бюджета. Однако только три региона выразили желание участвовать в реализации этой программы и только один – Республика Алтай – приступил к конкретным действиям. Алтайский и Забайкальский края, заявившие об участии в программе, проинформировали об отсутствии возможности принять обязательства, соответствующие условиям Росавиации. Регионы не устраивает перечень маршрутов, подлежащих субсидированию, и уровень федерального софинансирования – от десяти до пятидесяти процентов, в зависимости от бюджетной обеспеченности региона. Руководитель министерства попросил представителей Росавиации обсудить еще раз этот вопрос с главами регионов.  </w:t>
      </w:r>
    </w:p>
    <w:p>
      <w:pPr>
        <w:pStyle w:val="Normal"/>
        <w:jc w:val="both"/>
        <w:rPr/>
      </w:pPr>
      <w:r>
        <w:rPr/>
        <w:t xml:space="preserve">- Объемы финансирования программы господдержки региональной авиации будут увеличены. И мы рассчитываем на участие в них субъектов федерации, которые должны предусмотреть соответствующее суммы в своих бюджетах, – порекомендовал Максим Соколов.  </w:t>
      </w:r>
    </w:p>
    <w:p>
      <w:pPr>
        <w:pStyle w:val="Normal"/>
        <w:jc w:val="both"/>
        <w:rPr/>
      </w:pPr>
      <w:r>
        <w:rPr/>
        <w:t xml:space="preserve">Что касается развития аэропортового хозяйства, то, по плану минтранса, до 2015 года из федерального бюджета будет направлено 5,5 миллиарда рублей (1,3 миллиарда – в этом году) на реконструкцию восьми аэропортов – Абакана, Новосибирска (Толмачево), Иркутска, Томска (Богашево), Братска, Горячинска, Улан-Удэ и Кызыла. Пока не решен вопрос с выделением средств на реконструкцию аэропорта в Норильске (Алыкель), где авиация – единственный межрегиональный вид транспорта. В Иркутске развитие нового аэропорта сдерживает отсутствие инвестора.  </w:t>
      </w:r>
    </w:p>
    <w:p>
      <w:pPr>
        <w:pStyle w:val="Normal"/>
        <w:jc w:val="both"/>
        <w:rPr/>
      </w:pPr>
      <w:r>
        <w:rPr/>
        <w:t xml:space="preserve">Особое внимание министр уделил задаче обеспечения безопасности на всех видах транспорта. Ожидаются изменения в соответствующем регламенте для водного и автомобильного транспорта. К примеру, вводится запрет на субаренду судов без экипажа, обязательное страхование ответственности судовладельцев за причинение вреда другим судам. Об открытии регулярных перевозок пассажиров автобусами в международном сообщении нужно информировать непосредственно минтранс России. Кроме того, Максим Соколов указал представителям регионов на необходимость закупать технику для общественного транспорта.  </w:t>
      </w:r>
    </w:p>
    <w:p>
      <w:pPr>
        <w:pStyle w:val="Normal"/>
        <w:jc w:val="both"/>
        <w:rPr/>
      </w:pPr>
      <w:r>
        <w:rPr/>
        <w:t xml:space="preserve">- Транспортные предприятия сами не могут обновлять подвижной состав, так как их финансовое состояние остается неудовлетворительным. Вот уже на протяжении многих лет тарифы на пассажирские перевозки существенно ниже их фактической себестоимости. При этом возникающая разница не компенсируется перевозчикам в полном объеме, – отметил министр. – Учитывая социальный характер данных перевозок, региональные органы власти и местного самоуправления устанавливают тарифы на проезд в городском и пригородном транспорте общего пользования, пренебрегая действующими нормативами расхода топлива, эксплуатационных материалов, отраслевым тарифным соглашением. В результате действующие тарифы не в состоянии обеспечить не только рентабельную работу пассажирского транспорта, но и простое покрытие эксплуатационных расходов транспортных организаций.  </w:t>
      </w:r>
    </w:p>
    <w:p>
      <w:pPr>
        <w:pStyle w:val="Normal"/>
        <w:jc w:val="both"/>
        <w:rPr/>
      </w:pPr>
      <w:r>
        <w:rPr/>
        <w:t xml:space="preserve">Для решения проблемы минтранс России разрабатывает методические рекомендации по расчету тарифов на регулярные перевозки пассажиров и багажа в городском и пригородном сообщениях. Одобряют или нет представители регионов эти меры, а также предложенные направления развития транспортного комплекса Сибири, осталось неизвестным – далее обсуждение проблемы шло за закрытыми дверями. </w:t>
      </w:r>
    </w:p>
    <w:p>
      <w:pPr>
        <w:pStyle w:val="Normal"/>
        <w:jc w:val="both"/>
        <w:rPr/>
      </w:pPr>
      <w:r>
        <w:rPr/>
        <w:t xml:space="preserve">комментарий </w:t>
      </w:r>
    </w:p>
    <w:p>
      <w:pPr>
        <w:pStyle w:val="Normal"/>
        <w:jc w:val="both"/>
        <w:rPr/>
      </w:pPr>
      <w:r>
        <w:rPr/>
        <w:t xml:space="preserve">Андрей Филичев </w:t>
      </w:r>
    </w:p>
    <w:p>
      <w:pPr>
        <w:pStyle w:val="Normal"/>
        <w:jc w:val="both"/>
        <w:rPr/>
      </w:pPr>
      <w:r>
        <w:rPr/>
        <w:t xml:space="preserve">Заместитель полпреда президента РФ в СФО </w:t>
      </w:r>
    </w:p>
    <w:p>
      <w:pPr>
        <w:pStyle w:val="Normal"/>
        <w:jc w:val="both"/>
        <w:rPr/>
      </w:pPr>
      <w:r>
        <w:rPr/>
        <w:t xml:space="preserve">Эффективная транспортная система и формирование современной инфраструктуры играют определяющую роль в обеспечении экономического роста наших территорий, повышения их инвестиционной и социальной привлекательности. Однако сегодня транспортная удаленность сибирских регионов от основных рынков сбыта тормозит развитие их экономики. Доля транс-портных расходов в стоимости продукции постоянно растет, издержки в цене зерна уже достигают восьмидесяти процентов. Рост тарифов на железнодорожные, автомобильные, авиационные перевозки усугубляет ситуацию. Без специальных подходов в этом вопросе, без государственной поддержки и особого стимулирования инвестиционной деятельности проблему не решить. К сожалению, государственно-частное партнерство в транспортной сфере пока еще не получило должного развития.  </w:t>
      </w:r>
    </w:p>
    <w:p>
      <w:pPr>
        <w:pStyle w:val="Normal"/>
        <w:jc w:val="both"/>
        <w:rPr/>
      </w:pPr>
      <w:r>
        <w:rPr/>
        <w:t xml:space="preserve">справка «рг» </w:t>
      </w:r>
    </w:p>
    <w:p>
      <w:pPr>
        <w:pStyle w:val="Normal"/>
        <w:jc w:val="both"/>
        <w:rPr/>
      </w:pPr>
      <w:r>
        <w:rPr/>
        <w:t>Сеть автомобильных дорог общего пользования в СФО составляет около десяти тысяч километров федеральных и сто тысяч километров региональных. Протяженность железных дорог – 17,8 процента от общего километража РЖД. При этом только Западно-Сибирская ЖД обеспечивает более двадцати процентов погрузки всей сети российских железных дорог. В Сибирском федеральном округе насчитывается 69 аэропортов, из которых в перечень аэродромов национальной опорной аэродромной сети входит 21.</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06.09.2012; СОКРАТЯТСЯ ТРАНЗИТНЫЕ ПЕРЕВОЗКИ ЧЕРЕЗ МОСКВУ И ПИТЕР</w:t>
      </w:r>
    </w:p>
    <w:p>
      <w:pPr>
        <w:pStyle w:val="Normal"/>
        <w:jc w:val="both"/>
        <w:rPr/>
      </w:pPr>
      <w:r>
        <w:rPr/>
        <w:t>«Со следующего года запускаем программу развития региональных перевозок для того, чтобы люди могли более комфортно, быстро и дешево перемещаться по территории нашей страны, и пути их перемещения не проходили через Москву, Петербург и другие крупные промышленные центры, – заявил вчера глава Минтранса Максим Соколов. – Будут так называемые горизонтальные связи». По словам министра, со следующего года будут предложены маршруты для тендера между авиакомпаниями и распределения субсидий между субъектами Федерации. Напомним, что Министерство транспорта РФ до 5 сентября 2012 года должно разработать и представить на утверждение правительственной комиссии по транспорту и связи «дорожную карту» развития региональных авиа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9.2012; ПРОГРАММА РАЗВИТИЯ РЕГИОНАЛЬНЫХ АВИАПЕРЕВОЗОК РФ СТАРТУЕТ В 2013 Г – МИНИСТР ТРАНСПОРТА</w:t>
      </w:r>
    </w:p>
    <w:p>
      <w:pPr>
        <w:pStyle w:val="Normal"/>
        <w:jc w:val="both"/>
        <w:rPr/>
      </w:pPr>
      <w:r>
        <w:rPr/>
        <w:t>Программу развития региональных авиационных перевозок в России планируется запустить в следующем году, сообщил министр транспорта Максим Соколов.</w:t>
      </w:r>
    </w:p>
    <w:p>
      <w:pPr>
        <w:pStyle w:val="Normal"/>
        <w:jc w:val="both"/>
        <w:rPr/>
      </w:pPr>
      <w:r>
        <w:rPr/>
        <w:t>«Со следующего года запускаем программу развития региональных перевозок для того, чтобы люди могли более комфортно, быстро и дешево перемещаться по территории нашей страны и пути их перемещения не проходили через Москву в первую очередь, Петербург и другие крупные промышленные центры. Будут так называемые горизонтальные связи», – сказал Соколов в интервью телеканалу «Россия 24».</w:t>
      </w:r>
    </w:p>
    <w:p>
      <w:pPr>
        <w:pStyle w:val="Normal"/>
        <w:jc w:val="both"/>
        <w:rPr/>
      </w:pPr>
      <w:r>
        <w:rPr/>
        <w:t>По его словам, в настоящее время такие модели прорабатываются в министерстве транспорта.</w:t>
      </w:r>
    </w:p>
    <w:p>
      <w:pPr>
        <w:pStyle w:val="Normal"/>
        <w:jc w:val="both"/>
        <w:rPr/>
      </w:pPr>
      <w:r>
        <w:rPr/>
        <w:t>«Готовы со следующего года предложить (маршруты – ред.) для тендера между авиакомпаниями и распределения субсидий между субъектами федерации», –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9.2012; МИНТРАНС РФ ОСЕНЬЮ ПРЕДСТАВИТ ПРАВИТЕЛЬСТВУ КОРРЕКТИРОВКИ ТРАНСПОРТНОЙ СТРАТЕГИИ ДО 2030 Г</w:t>
      </w:r>
    </w:p>
    <w:p>
      <w:pPr>
        <w:pStyle w:val="Normal"/>
        <w:jc w:val="both"/>
        <w:rPr/>
      </w:pPr>
      <w:r>
        <w:rPr/>
        <w:t>Министерство транспорта РФ осенью 2012 года планирует представить в правительство предложения по корректировке транспортной стратегии до 2030 года, сообщил министр транспорта Максим Соколов.</w:t>
      </w:r>
    </w:p>
    <w:p>
      <w:pPr>
        <w:pStyle w:val="Normal"/>
        <w:jc w:val="both"/>
        <w:rPr/>
      </w:pPr>
      <w:r>
        <w:rPr/>
        <w:t>«Я думаю, что в ближайшее время, уже осенью мы представим в правительство РФ наши предложения по корректировке этой стратегии», – сказал Соколов в интервью телеканалу «Россия 24».</w:t>
      </w:r>
    </w:p>
    <w:p>
      <w:pPr>
        <w:pStyle w:val="Normal"/>
        <w:jc w:val="both"/>
        <w:rPr/>
      </w:pPr>
      <w:r>
        <w:rPr/>
        <w:t>Он пояснил, что речь идет о развитии региональных авиаперевозок, Северного морского пути, внутреннего водного транспорта. По словам министра, в документе будет просчитан баланс между отдельными отраслями транспорта.</w:t>
      </w:r>
    </w:p>
    <w:p>
      <w:pPr>
        <w:pStyle w:val="Normal"/>
        <w:jc w:val="both"/>
        <w:rPr/>
      </w:pPr>
      <w:r>
        <w:rPr/>
        <w:t>Это будет сделано, пояснил министр, чтобы «эффективность вложения в инфраструктуру имела наибольшую отдачу». Также внимание в документе будет уделено высокоскоростному железнодорожному сообщению.</w:t>
      </w:r>
    </w:p>
    <w:p>
      <w:pPr>
        <w:pStyle w:val="Heading3"/>
        <w:jc w:val="both"/>
        <w:rPr>
          <w:rFonts w:ascii="Times New Roman" w:hAnsi="Times New Roman" w:cs="Times New Roman"/>
          <w:sz w:val="24"/>
          <w:szCs w:val="24"/>
        </w:rPr>
      </w:pPr>
      <w:r>
        <w:rPr>
          <w:rFonts w:cs="Times New Roman" w:ascii="Times New Roman" w:hAnsi="Times New Roman"/>
          <w:sz w:val="24"/>
          <w:szCs w:val="24"/>
        </w:rPr>
        <w:t>VESTI.RU; 05.09.2012; МАКСИМ СОКОЛОВ: ГЛАВНАЯ ЦЕЛЬ САММИТА АТЭС – ДАТЬ ПОЛИТИЧЕСКИЙ ИМПУЛЬС</w:t>
      </w:r>
    </w:p>
    <w:p>
      <w:pPr>
        <w:pStyle w:val="Normal"/>
        <w:jc w:val="both"/>
        <w:rPr/>
      </w:pPr>
      <w:r>
        <w:rPr/>
        <w:t>Министр транспорта России Максим Соколов в интервью телеканалу «Россия 24» рассказал о том, чего ожидает от саммита АТЭС.</w:t>
      </w:r>
    </w:p>
    <w:p>
      <w:pPr>
        <w:pStyle w:val="Normal"/>
        <w:jc w:val="both"/>
        <w:rPr/>
      </w:pPr>
      <w:r>
        <w:rPr/>
        <w:t>По словам Максима Соколова, во время встречи министров транспорта стран АТЭС одним из самых обсуждаемых вопросов стало развитие логистики. Это понятно, так как страны, входящие в АТЭС, охватывают очень большую территорию, и транспорт должен быть надежным и бесперебойным, а также обеспечивать комфорт и удобство как при перевозке пассажиров, так и для доставки грузов.</w:t>
      </w:r>
    </w:p>
    <w:p>
      <w:pPr>
        <w:pStyle w:val="Normal"/>
        <w:jc w:val="both"/>
        <w:rPr/>
      </w:pPr>
      <w:r>
        <w:rPr/>
        <w:t>Геополитическое положение России позволяет ей быть связующим звеном между странами Азиатско-тихоокеанского региона и Европы. Чтобы пользоваться этим в полном масштабе, необходимо снимать различные инфраструктурные ограничения, снижающими количество перевозимых грузов. Серьезные подвижки в этом вопросе запланированы уже на конец текущего года. Северный морской путь, позволяющий на 25% сократить путь из Европы в Азию, также очень перспективен. Принятые в июле этого года изменения в закон значительно повысили его конкурентоспособность. В настоящее время Россия активно развивает инфраструктуру Северного морского пути.</w:t>
      </w:r>
    </w:p>
    <w:p>
      <w:pPr>
        <w:pStyle w:val="Normal"/>
        <w:jc w:val="both"/>
        <w:rPr/>
      </w:pPr>
      <w:r>
        <w:rPr/>
        <w:t xml:space="preserve">Партнеры России по АТЭС готовы вкладывать деньги в развитие российской инфраструктуры. Однако им необходимо предложить проекты, которые бы гарантировано окупили инвестиции. Здесь нужно говорить о государственно-частном партнерстве, снижении рисков (государство как партнер проекта должно взять их на себя), государственных грантах и государственных гарантиях. По мнению Максима </w:t>
      </w:r>
      <w:r>
        <w:rPr>
          <w:b/>
        </w:rPr>
        <w:t>Соколов</w:t>
      </w:r>
      <w:r>
        <w:rPr/>
        <w:t>а, такое сотрудничество возможно во всех отраслях транспорт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05.09.2012; МЕЖДУ АЭРОПОРТАМИ МОСКВЫ ПЛАНИРУЮТ ЗАПУСТИТЬ АЭРОЭКСПРЕССЫ</w:t>
      </w:r>
    </w:p>
    <w:p>
      <w:pPr>
        <w:pStyle w:val="Normal"/>
        <w:jc w:val="both"/>
        <w:rPr/>
      </w:pPr>
      <w:r>
        <w:rPr/>
        <w:t>Власти Москвы планируют пустить аэроэкспрессы по Малому кольцу железной дороги (МКЖД) для создания железнодорожного сообщения между столичным аэропортами, сообщил 5 сентября мэр столицы Сергей Собянин. «В настоящее время с РЖД и Минтранспорта мы приступили к проектированию и строительству Малой кольцевой железной дороги, для того чтобы запустить пассажирское сообщение по МКЖД. Это означает и то, что пригородные электрички или аэроэкспрессы, которые ходят до аэропортов, смогут двигаться, доходя до МКЖД, проезжать по ней по хорде и уходить в другой аэропорт. И после того, как проект будет реализован, можно будет на одном составе доехать от одного аэропорта до другого», – пояснил градоначальник. По его мнению, в 2015-2016 годах на МКЖД могут быть завершены основные работы, так что перспектива транспортного объединения аэропортов вполне реальна, передает агентство «Прай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9.2012; МИНТРАНС ПРЕДЛАГАЕТ ФИНАНСИРОВАТЬ КРУПНЫЕ АВТОДОРОЖНЫЕ ПРОЕКТЫ И ЗА СЧЕТ ПЕНСИОННЫХ НАКОПЛЕНИЙ</w:t>
      </w:r>
    </w:p>
    <w:p>
      <w:pPr>
        <w:pStyle w:val="Normal"/>
        <w:jc w:val="both"/>
        <w:rPr/>
      </w:pPr>
      <w:r>
        <w:rPr/>
        <w:t>Министерство транспорта РФ представило в Минэкономразвития РФ перечень проектов, которые могут быть профинансированы и за счет средств пенсионных накоплений и резервов путем размещения корпоративных облигаций, среди них проект по строительству и реконструкции автомобильных трасс, говорится в материалах Минтранса РФ.</w:t>
      </w:r>
    </w:p>
    <w:p>
      <w:pPr>
        <w:pStyle w:val="Normal"/>
        <w:jc w:val="both"/>
        <w:rPr/>
      </w:pPr>
      <w:r>
        <w:rPr/>
        <w:t>Письмо Минтранса от 10 августа, подготовленное по поручению первого заместителя председателя правительства РФ Игоря Шувалова, имеется в распоряжении агентства «Финмаркет»</w:t>
      </w:r>
    </w:p>
    <w:p>
      <w:pPr>
        <w:pStyle w:val="Normal"/>
        <w:jc w:val="both"/>
        <w:rPr/>
      </w:pPr>
      <w:r>
        <w:rPr/>
        <w:t>Среди основных автодорожных проектов, которые могут быть реализованы с использованием проектного финансирования, несколько участков новой скоростной трассы Москва-Санкт-Петербург – на входе в северную столицу с 646 км по 684 км. Ориентировочная стоимость проекта составляет 33,9 млрд рублей, предполагается, что в нем могут принять участие строительные и инфраструктурные компании, коммерческие банки, институты развития и пенсионные фонды. Проект будет осуществляться по концессионному соглашению при частных инвестициях в размере 25% от стоимости проекта. Также среди проектов – второй участок трассы с 58 км по 149 км (инвестиции 57,6 млрд рублей), участок с 543 км по 646 км в Новгородской и Ленинградской областях (74,6 млрд рублей), с 334 км по 543 км (91,7 млрд рублей) и с 214 км по 258 км в Тверской области (21,2 млрд рублей).</w:t>
      </w:r>
    </w:p>
    <w:p>
      <w:pPr>
        <w:pStyle w:val="Normal"/>
        <w:jc w:val="both"/>
        <w:rPr/>
      </w:pPr>
      <w:r>
        <w:rPr/>
        <w:t>Кроме того, в числе проектов – реконструкция с последующей эксплуатацией на платной основе участка трассы М1 «Беларусь» от 33 км до 456 км, где инвестиции могут составить 154 млрд рублей, в том числе со стороны государства 65%.</w:t>
      </w:r>
    </w:p>
    <w:p>
      <w:pPr>
        <w:pStyle w:val="Normal"/>
        <w:jc w:val="both"/>
        <w:rPr/>
      </w:pPr>
      <w:r>
        <w:rPr/>
        <w:t>Минтранс также предлагает реализовать проекты с использованием проектного финансирования по участкам трассы М4 «Дон» с 633 км по 715 км в Воронежской области (34,2 млрд рублей), с 715 км по 1119,5 км (47,8 млрд рублей), комплексного обустройства с последующей эксплуатацией на платной основе с 21 км по 225 км (8,2 млрд рублей) и с 1385 км по 1442 км (54 млрд рублей)</w:t>
      </w:r>
    </w:p>
    <w:p>
      <w:pPr>
        <w:pStyle w:val="Normal"/>
        <w:jc w:val="both"/>
        <w:rPr/>
      </w:pPr>
      <w:r>
        <w:rPr/>
        <w:t>Кроме того, в перечне автодорожных проектов участки центральной кольцевой автодороги в Московской области за 63,4 млрд рублей, за 85,8 млрд рублей и за 67,1 млрд рублей соответственно, строительство автотрассы «Вилюй» на территории Иркутской области и Якутии за 115 млрд рублей (при этому половину проекта предлагается профинансировать нефтегазовым компаниям, которые работают в этих регионах), участки трассы М2 «Крым» в Тульской и Курской областях за 18,5 млрд рублей и 1,931 млрд рублей соответственно, строительство первого участка трассы М52 «Чуйский тракт» в Новосибирской области за 6,845 млрд рублей</w:t>
      </w:r>
    </w:p>
    <w:p>
      <w:pPr>
        <w:pStyle w:val="Normal"/>
        <w:jc w:val="both"/>
        <w:rPr/>
      </w:pPr>
      <w:r>
        <w:rPr/>
        <w:t>Также среди дорожных проектов – новый выход с трассы М7 «Волга» на МКАД в обход Балашихи и Ногинска за 50,5 млрд рублей, реконструкция участков трассы М5 «Урал» за 20,956 млрд рублей и магистрали М11 «Нарва» от Санкт-Петербурга до Эстонии за 1723 млрд рублей, включая подходы к порту Усть-Луг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06.09.2012; ВЛОЖИТЬ ПЕНСИИ.</w:t>
      </w:r>
    </w:p>
    <w:p>
      <w:pPr>
        <w:pStyle w:val="Normal"/>
        <w:jc w:val="both"/>
        <w:rPr/>
      </w:pPr>
      <w:r>
        <w:rPr/>
        <w:t>Замминистра транспорта Алексей Цыденов предложил инвестировать пенсионные накопления и фонд национального благосостояния в инфраструктуру. В письмах первому вице-премьеру Игорю Шувалову и Минэкономразвития говорится о железнодорожных (увеличение пропускной способности линии Дмитров – Сонково – Мга), автомобильных (новая дорога Москва – Санкт-Петербург) и портовых проектах (терминал «Петролеспорта»). ИНТЕРФАКС.</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5.09.2012; ЧЕРЕЗ 3-4 ГОДА НА МАЛОМ КОЛЬЦЕ МЖД  БУДЕТ ОРГАНИЗОВАНО ДВИЖЕНИЕ ПАССАЖИРСКИХ ЭЛЕКТРИЧЕК И АЭРОЭКСПРЕССОВ</w:t>
      </w:r>
    </w:p>
    <w:p>
      <w:pPr>
        <w:pStyle w:val="Normal"/>
        <w:jc w:val="both"/>
        <w:rPr/>
      </w:pPr>
      <w:r>
        <w:rPr/>
        <w:t>Через 3-4 года на Малом кольце Московской железной дороги  будет организовано движение пассажирских электричек и аэроэкспрессов. Как сообщил сегодня в интервью городским СМИ мэр столицы Сергей Собянин, «предполагаем, что все основные работы на Малом кольце МЖД будут завершены в 2015-2016 годах».</w:t>
      </w:r>
    </w:p>
    <w:p>
      <w:pPr>
        <w:pStyle w:val="Normal"/>
        <w:jc w:val="both"/>
        <w:rPr/>
      </w:pPr>
      <w:r>
        <w:rPr/>
        <w:t>Мэр отметил, что эта ветка сможет соединить городские вокзалы и аэропорты. «Мы с РЖД и Минтрансом сейчас приступили к проектированию и строительству Малого кольца железной дороги, где-то строим дополнительные пути, где-то электрификацию делаем, чтобы запустить пассажирское сообщение. Это означает, что пригородные электрички или  аэроэкспресс смогут двигаться по кольцу, проезжать по нему и ехать дальше в другой аэропорт – на одном составе можно будет проехать от одного аэропорта до другого», – сказал Собяни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9.2012; РЖД НЕ ОСТАВЛЯЮТ ИДЕИ ПРИВЛЕКАТЬ СРЕДСТВА НА РЯД Ж/Д ПРОЕКТОВ ЧЕРЕЗ ЗАЙМЫ РФ</w:t>
      </w:r>
    </w:p>
    <w:p>
      <w:pPr>
        <w:pStyle w:val="Normal"/>
        <w:jc w:val="both"/>
        <w:rPr/>
      </w:pPr>
      <w:r>
        <w:rPr/>
        <w:t>ОАО «Российские железные дороги» (РТС: RZHD) (РЖД) не оставляет идеи профинансировать ряд железнодорожных проектов со сроками окупаемости более 15-20 лет с помощью займов РФ и передачи привлеченных средств монополии.</w:t>
      </w:r>
    </w:p>
    <w:p>
      <w:pPr>
        <w:pStyle w:val="Normal"/>
        <w:jc w:val="both"/>
        <w:rPr/>
      </w:pPr>
      <w:r>
        <w:rPr/>
        <w:t>«Бюджетный кодекс РФ допускает целевое использование средств, привлеченных от международных финансовых институтов. Важнейшим условием предоставления такого финансирования является кредитование непосредственно Российской Федерации в лице министерства финансов с последующей передачей средств РЖД (в форме кредита или вклада в уставный капитал)», – написал старший вице-президент компании Вадим Михайлов в письме в министерства экономического развития, транспорта, Минфин и Федеральную службу по финансовым рынкам (ФСФР) РФ, копия которого имеется в распоряжении «Интерфакса» (документ датирован 6 августа).</w:t>
      </w:r>
    </w:p>
    <w:p>
      <w:pPr>
        <w:pStyle w:val="Normal"/>
        <w:jc w:val="both"/>
        <w:rPr/>
      </w:pPr>
      <w:r>
        <w:rPr/>
        <w:t>По словам топ-менеджера, интерес к такому финансированию ранее проявлял Всемирный банк, который был готов адресно предоставить средства на срок до 30 лет. Привлечение денег для проектов с такими сроками окупаемости невозможно «в связи с отсутствием интереса инвесторов»: их финансирование должно осуществляться при «государственной поддержке в виде бюджетных субсидий и взносов в уставный капитал», подчеркнул В.Михайлов.</w:t>
      </w:r>
    </w:p>
    <w:p>
      <w:pPr>
        <w:pStyle w:val="Normal"/>
        <w:jc w:val="both"/>
        <w:rPr/>
      </w:pPr>
      <w:r>
        <w:rPr/>
        <w:t>«Благодаря мультипликативному бюджетному эффекту развитие ж/д инфраструктуры по таким проектам обеспечивает государству возврат инвестиций в течение гораздо более короткого периода времени. Он сопоставим со сроком возврата заимствований, которые могут быть привлечены Минфином для финансирования соответствующих инвестиций. Основными инвесторами (в этом случае – ИФ) могут стать пенсионные фонды и управляющие компании, а также международные институты развития и зарубежные хэдж-фонды, банки (в том числе Внешэкономбанк), институциональные и частные инвесторы», – пишет старший вице-президент РЖД.</w:t>
      </w:r>
    </w:p>
    <w:p>
      <w:pPr>
        <w:pStyle w:val="Normal"/>
        <w:jc w:val="both"/>
        <w:rPr/>
      </w:pPr>
      <w:r>
        <w:rPr/>
        <w:t>В число первоочередных проектов, которые можно реализовать по такой схеме, В.Михайлов включил развитие участков Тайшет-Междуреченск (по которому, в том числе, предполагается вывозить грузы с угольных месторождений Тувы), Энем-Кривенковская на Кубани (обеспечивает выход к Туапсе и Сочи) и Карымская-Забайкальск (в направлении КНР, реконструировалась с 2006 г. в рамках проекта по перевозке нефти в Китай). Также предлагается направлять привлеченные государством средства на увеличение пропускной способности направления Волховстрой-Беломорск-Мурманск на Севере РФ и Тайшет – Комсомольск-на-Амуре – Советская гавань на Дальнем Востоке.</w:t>
      </w:r>
    </w:p>
    <w:p>
      <w:pPr>
        <w:pStyle w:val="Normal"/>
        <w:jc w:val="both"/>
        <w:rPr/>
      </w:pPr>
      <w:r>
        <w:rPr/>
        <w:t>«Считаем целесообразным в рамках пилотного проекта обеспечить государственное финансирование (дальневосточного – ИФ) проекта», – предложил в письме топ-менеджер. Необходимый объем государственного финансирования в 2013 г. РЖД оценили в 16 млрд рублей, в 2014 г. – в 19,1 млрд руб., в 2015 г. – в 206,2 млрд руб., в 2016 г. – в 76,5 млрд руб., в 2017 г. – в 76,4 млрд руб., в 2018 г. – в 76,8 млрд руб., в 2019 г. – в 75,5 млрд руб., в 2020 г. – в 73,9 млрд руб.</w:t>
      </w:r>
    </w:p>
    <w:p>
      <w:pPr>
        <w:pStyle w:val="Normal"/>
        <w:jc w:val="both"/>
        <w:rPr/>
      </w:pPr>
      <w:r>
        <w:rPr/>
        <w:t>Технико-экономические обоснования проектов, включая расчет необходимых инвестиций и сроков окупаемости, были направлены для экспертизы в Сбербанк (РТС: SBER) и ВЭБ. Копии соответствующих писем также имеются в распоряжении «Интерфакса»: в них В.Михайлов указывает зампредам банков Андрею Донских и Михаилу Полубояринову на то, что проекты Энем-Кривенковская, Карымская-Забайкальск, Волховстрой-Мурманск и Тайшет-Междуреченск «на основании произведенных расчетов являются коммерчески неэффективными (убыточными) для РЖД» (ответами банков агентство не располагает).</w:t>
      </w:r>
    </w:p>
    <w:p>
      <w:pPr>
        <w:pStyle w:val="Normal"/>
        <w:jc w:val="both"/>
        <w:rPr/>
      </w:pPr>
      <w:r>
        <w:rPr/>
        <w:t>Письмо подготовлено в рамках поручения первого вице-премьера РФ Игоря Шувалова от 13 июля и по итогам совещания у Владимира Путина (тогда – главы правительства) 24 января в Кемеров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9.2012; РЖД ПРОСЯТ СУБСИДИРОВАТЬ ЧАСТЬ СТАВОК ПО КРЕДИТАМ ИЗ-ЗА СДЕРЖИВАНИЯ ТАРИФОВ</w:t>
      </w:r>
    </w:p>
    <w:p>
      <w:pPr>
        <w:pStyle w:val="Normal"/>
        <w:jc w:val="both"/>
        <w:rPr/>
      </w:pPr>
      <w:r>
        <w:rPr/>
        <w:t>ОАО «Российские железные дороги» (РТС: RZHD) (РЖД) просит субсидировать часть ставки по кредитам в связи со сдерживанием тарифов на уровне инфляции.</w:t>
      </w:r>
    </w:p>
    <w:p>
      <w:pPr>
        <w:pStyle w:val="Normal"/>
        <w:jc w:val="both"/>
        <w:rPr/>
      </w:pPr>
      <w:r>
        <w:rPr/>
        <w:t>«РЖД направили в министерство транспорта РФ предложения о субсидировании процентной ставки по заимствованиям, привлекаемым для инвестиционных проектов. С учетом существующего подхода к ежегодной индексации грузовых ж/д тарифов на уровне инфляции, компанией предложено предусмотреть механизм субсидирования ставок по таким кредитам путем компенсации разницы между фактическим значением инфляции и средневзвешенной ставкой по рублевым заимствованиям», – говорится в письме старшего вице-президента монополии Вадима Михайлов в министерства экономического развития, финансов, Минтранс и Федеральную службу по финансовым рынкам (ФСФР) РФ, копия которого имеется в распоряжении «Интерфакса» (документ датирован 6 августа).</w:t>
      </w:r>
    </w:p>
    <w:p>
      <w:pPr>
        <w:pStyle w:val="Normal"/>
        <w:jc w:val="both"/>
        <w:rPr/>
      </w:pPr>
      <w:r>
        <w:rPr/>
        <w:t>Грузовые ж/д тарифы в РФ в 2013 г. правительство РФ предполагает индексировать на 7%, хотя РЖД просили 7,4% и дополнительную 4%-ную инвестиционную составляющую. План на 2014 г. – 5%, на 2015 г. – 5,5%.</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9.2012; МИНТРАНС ВЫБРАЛ Ж/Д ПРОЕКТЫ ДЛЯ ФИНАНСИРОВАНИЯ ЗА СЧЕТ СРЕДСТВ ПФР И РЕЗЕРВОВ</w:t>
      </w:r>
    </w:p>
    <w:p>
      <w:pPr>
        <w:pStyle w:val="Normal"/>
        <w:jc w:val="both"/>
        <w:rPr/>
      </w:pPr>
      <w:r>
        <w:rPr/>
        <w:t>Министерство транспорта РФ предлагает профинансировать ряд железнодорожных проектов в РФ за счет средств Фонда национального благосостояния, Внешэкономбанка и Пенсионного фонда России, направив их на выкуп корпоративных облигаций ОАО «Российские железные дороги» (РТС: RZHD) (РЖД).</w:t>
      </w:r>
    </w:p>
    <w:p>
      <w:pPr>
        <w:pStyle w:val="Normal"/>
        <w:jc w:val="both"/>
        <w:rPr/>
      </w:pPr>
      <w:r>
        <w:rPr/>
        <w:t>Соответствующие предложения изложены в письме замглавы Минтранса Алексея Цыденова в министерство экономического развития РФ, копия которого имеется в распоряжении «Интерфакса». Документ датирован 10 августа и был подготовлен по поручению первого вице-премьера РФ Игоря Шувалова от 13 июля.</w:t>
      </w:r>
    </w:p>
    <w:p>
      <w:pPr>
        <w:pStyle w:val="Normal"/>
        <w:jc w:val="both"/>
        <w:rPr/>
      </w:pPr>
      <w:r>
        <w:rPr/>
        <w:t>По мнению Минтранса, по такой схеме можно, например, профинансировать проект увеличения пропускной способности линии Дмитров-Сонково-Мга (так называемого «савеловского хода», в частности, обеспечивающего выход грузов из столичного региона к портам Северо-Запада).</w:t>
      </w:r>
    </w:p>
    <w:p>
      <w:pPr>
        <w:pStyle w:val="Normal"/>
        <w:jc w:val="both"/>
        <w:rPr/>
      </w:pPr>
      <w:r>
        <w:rPr/>
        <w:t>Сейчас движение здесь небольшое, в основном осуществляются пригородные пассажирские перевозки, однако старший вице-президент РЖД Валентин Гапанович заявлял в конце августа, что к модернизации этой линии компания планирует приступить в 2014 г. Стоимость проекта оценивается примерно в 95 млрд рублей. Предполагается, что он будет полностью реализован за государственный счет.</w:t>
      </w:r>
    </w:p>
    <w:p>
      <w:pPr>
        <w:pStyle w:val="Normal"/>
        <w:jc w:val="both"/>
        <w:rPr/>
      </w:pPr>
      <w:r>
        <w:rPr/>
        <w:t>Также в число таких проектов Минтранс предлагает включить строительство вторых путей, удлинение станций, развитие ж/д узлов и пограничных остановочных пунктов на Северо-Западе РФ (примерной стоимостью 84,1 млрд руб.), электрификацию участка Ртищево-Кочетовка в Тамбовской и Саратовской областях (для развития транспортного коридора между Северной и Западной Европой и регионом Каспия; необходимо 12,1 млрд руб.), реконструкцию линии Максим Горький – Котельниково – Тихорецкая – Крымская (которая обеспечит выход грузопотока к портам юга РФ в обход краснодарского ж/д узла; для этого требуется 81,5 млрд руб.).</w:t>
      </w:r>
    </w:p>
    <w:p>
      <w:pPr>
        <w:pStyle w:val="Normal"/>
        <w:jc w:val="both"/>
        <w:rPr/>
      </w:pPr>
      <w:r>
        <w:rPr/>
        <w:t>Кроме того, за счет выпуска облигаций РЖД предлагается реконструировать линии Таманского полуострова и развивать железнодорожные узлы на Урале и в Западной Сибири). Стоимость этих проектов оценена, соответственно, в 25,8 млрд руб. и 137,1 млрд руб. Их также предлагается полностью профинансировать за счет государства.</w:t>
      </w:r>
    </w:p>
    <w:p>
      <w:pPr>
        <w:pStyle w:val="Normal"/>
        <w:jc w:val="both"/>
        <w:rPr/>
      </w:pPr>
      <w:r>
        <w:rPr/>
        <w:t>Вместе с тем, в качестве условия привлечения средств по такой схеме Минтранс указывает необходимость субсидировать из бюджета разницу между фактической инфляцией и «льготной ставкой в 5% годовых, необходимой для достижения окупаемости проектов на горизонте 20 лет».</w:t>
      </w:r>
    </w:p>
    <w:p>
      <w:pPr>
        <w:pStyle w:val="Normal"/>
        <w:jc w:val="both"/>
        <w:rPr/>
      </w:pPr>
      <w:r>
        <w:rPr/>
        <w:t>РЖД согласились со всеми предложениями Минтранса, следует из письма начальника департамента корпоративных финансов Ольги Гнедковой директору департамента экономики и финансов ведомства Татьяне Горбачик от 9 августа (его копия также имеется в распоряжении «Интерфакса»). В нем менеджер монополии подтверждает, что компания не может реализовать эти проекты самостоятельно «в связи с отсутствием заемного капитала сопоставимой стоимости и срочности»: средства предполагается привлекать «на платной и возвратной основе» на срок не менее 20 лет и не более чем под 5% годовых.</w:t>
      </w:r>
    </w:p>
    <w:p>
      <w:pPr>
        <w:pStyle w:val="Normal"/>
        <w:jc w:val="both"/>
        <w:rPr/>
      </w:pPr>
      <w:r>
        <w:rPr/>
        <w:t>«С точки зрения выбора оптимального инструмента для финансирования таких проектов считаем целесообразным выпуск облигаций РЖД с государственной гарантией, которые будут выкуплены Внешэкономбанком или, например, Фондом национального благосостояния. Подобная структура может быть реализована в рамках действующего законодательства, так как не требует залога имущества или финансовых потоков от проекта», – написала О.Гнедкова.</w:t>
      </w:r>
    </w:p>
    <w:p>
      <w:pPr>
        <w:pStyle w:val="Normal"/>
        <w:jc w:val="both"/>
        <w:rPr/>
      </w:pPr>
      <w:r>
        <w:rPr/>
        <w:t xml:space="preserve">Как сообщалось ранее, с предложением направить на строительство ж/д инфраструктуры в РФ пенсионные средства и резервы в правительство РФ обратились РЖД, заявлявшие о дефиците средств на эти цели в размере более 400 млрд рублей до 2015 года. Чиновники предложили выделять средства адресно под определенные проекты. </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5.09.2012; НА 30 КМ ОТ МОСКВЫ ЭЛЕКТРИЧКИ БУДУТ ХОДИТЬ КАЖДЫЕ 3-4 МИНУТЫ</w:t>
      </w:r>
    </w:p>
    <w:p>
      <w:pPr>
        <w:pStyle w:val="Normal"/>
        <w:jc w:val="both"/>
        <w:rPr/>
      </w:pPr>
      <w:r>
        <w:rPr/>
        <w:t>В пределах 30 км от Москвы электрички должны ходить в режиме метро, сообщил сегодня в прямом эфире телеканала «Доверие» мэр Москвы Сергей Собянин. По словам градоначальника, то, что электрички ходят слишком редко, вынуждает москвичей и жителей Московской области пользоваться другими видами транспортами и увеличивает нагрузку на транспортную сеть.</w:t>
      </w:r>
    </w:p>
    <w:p>
      <w:pPr>
        <w:pStyle w:val="Normal"/>
        <w:jc w:val="both"/>
        <w:rPr/>
      </w:pPr>
      <w:r>
        <w:rPr/>
        <w:t>«Чтобы решить транспортные проблемы Москвы, мало заниматься внутри Москвы, надо заниматься и в пригородах. Поэтому мы и с коллегами из Московской области, и из &lt;a href=«http://www.rbc.ru/companies/rzd.shtml»&gt;РЖД&lt;/a&gt; работаем над проектом реконструкции путей пригородного сообщения практически по всем пригородным магистралям», – отметил мэр.</w:t>
      </w:r>
    </w:p>
    <w:p>
      <w:pPr>
        <w:pStyle w:val="Normal"/>
        <w:jc w:val="both"/>
        <w:rPr/>
      </w:pPr>
      <w:r>
        <w:rPr/>
        <w:t>На двух направлениях, по словам С.Собянина, реконструкция уже началась, идет строительство четвертых путей, создание которых позволило бы наладить сообщение так, чтобы через каждые 3-4 минуты ходили пригородные поезда.</w:t>
      </w:r>
    </w:p>
    <w:p>
      <w:pPr>
        <w:pStyle w:val="Normal"/>
        <w:jc w:val="both"/>
        <w:rPr/>
      </w:pPr>
      <w:r>
        <w:rPr/>
        <w:t>«Мы начали проектировать и создавать такой мегапроект, чтобы в 15-30-километровой зоне от Москвы электрички ходили с другим интервалом, чтобы дать возможность жителям двигаться на электричке так, как мы сегодня передвигаемся на метро, и создавать интермодальные транспортные узлы, когда можно пересесть с электрички на метро, на автобус, на такси и так далее. Это важнейшая работа. К сожалению, ею практически никто не занимался в предыдущие годы», – заключил мэр.</w:t>
      </w:r>
    </w:p>
    <w:p>
      <w:pPr>
        <w:pStyle w:val="Normal"/>
        <w:jc w:val="both"/>
        <w:rPr/>
      </w:pPr>
      <w:r>
        <w:rPr/>
        <w:t>Уже к концу 2012г., по словам С.Собянина, планируется проложить дополнительный путь до Химок, что позволит значительно увеличить частоту движения электричек на этом направлении. Одновременно идет работа над тем, чтобы упростить сообщение между Москвой и Переделкино, Усово и другими населенными пунктами. Однако неспешную модернизацию одного направления за другим С.Собянин считает слишком скромной задачей.</w:t>
      </w:r>
    </w:p>
    <w:p>
      <w:pPr>
        <w:pStyle w:val="Normal"/>
        <w:jc w:val="both"/>
        <w:rPr/>
      </w:pPr>
      <w:r>
        <w:rPr/>
        <w:t>«Хотелось бы, чтобы мы запустили более динамичный проект: в течение пяти-шести-семи лет все-таки реконструировать большую часть пригородных электричек. Это поможет Москве решить транспортную проблему, потому что меньше будет из пригородов ехать людей на личном транспорте, а может, и на дачи будут ездить не всегда на своих машинах, а на электричках», – отметил мэр столицы.</w:t>
      </w:r>
    </w:p>
    <w:p>
      <w:pPr>
        <w:pStyle w:val="Normal"/>
        <w:jc w:val="both"/>
        <w:rPr/>
      </w:pPr>
      <w:r>
        <w:rPr/>
        <w:t>Еще до полной реконструкции пригородных путей планируется наладить пассажирское сообщение по так называемому Малому кольцу железной дороги (МКЖД). Работы здесь ведутся совместно с ОАО «РЖД» и Министерством транспорта РФ.</w:t>
      </w:r>
    </w:p>
    <w:p>
      <w:pPr>
        <w:pStyle w:val="Normal"/>
        <w:jc w:val="both"/>
        <w:rPr/>
      </w:pPr>
      <w:r>
        <w:rPr/>
        <w:t>«Где-то строим дополнительные пути, где-то просто электрификацию делаем этой дороги. Это означает, что пригородные электрички или аэроэкспрессы, которые сегодня ходят в аэропорты, могут двигаться, доходить до МКЖД, проезжать по нему, по хорде и уходить в другой аэропорт. Можно будет на одном составе проехать от одного аэропорта до другого, когда этот проект будет реализован. Мы предполагаем, что основные работы будут завершены в 2015-2016гг.», – сообщил С.Собянин.</w:t>
      </w:r>
    </w:p>
    <w:p>
      <w:pPr>
        <w:pStyle w:val="Normal"/>
        <w:jc w:val="both"/>
        <w:rPr/>
      </w:pPr>
      <w:r>
        <w:rPr/>
        <w:t>Одним важнейшим для Москвы делом глава города назвал ускоренное строительство метрополитена. «Чтобы мы охватили большую часть районов Москвы, чтобы разгрузили московское метро, чтобы оно было более комфортным – это такая суперзадача, мегапроект, один из самых крупнейших в мире. Москва действительно отстала по строительству метро от других мегаполисов мира. Мы должны сейчас в кратчайшие сроки их догнать», – отметил С.Собянин.</w:t>
      </w:r>
    </w:p>
    <w:p>
      <w:pPr>
        <w:pStyle w:val="Normal"/>
        <w:jc w:val="both"/>
        <w:rPr/>
      </w:pPr>
      <w:r>
        <w:rPr/>
        <w:t>Ранее заместитель мэра по вопросам строительства Марат Хуснуллин сообщал, что после введения в строй станции «Новокосино», которая была открыта 30 августа 2012г., строителям предстоит возвести еще 67 станций и протянуть 143 км путей. Общую стоимость работ М.Хуснуллин оценил более чем в 1 трлн руб.</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9.2012; МИНТРАНС ПРЕДЛОЖИЛ РАЗВИВАТЬ ТЕРМИНАЛ GLOBAL PORTS ЗА СЧЕТ «ПЕНСИОННЫХ» БОНДОВ</w:t>
      </w:r>
    </w:p>
    <w:p>
      <w:pPr>
        <w:pStyle w:val="Normal"/>
        <w:jc w:val="both"/>
        <w:rPr/>
      </w:pPr>
      <w:r>
        <w:rPr/>
        <w:t>Министерство транспорта РФ включило развитие терминала ОАО «Петролеспорт» («дочка» Global Ports) в перечень проектов, которые, по мнению ведомства, могли бы быть профинансированы за счет выпуска облигаций и выкупа их на средства пенсионных накоплений.</w:t>
      </w:r>
    </w:p>
    <w:p>
      <w:pPr>
        <w:pStyle w:val="Normal"/>
        <w:jc w:val="both"/>
        <w:rPr/>
      </w:pPr>
      <w:r>
        <w:rPr/>
        <w:t>Список проектов Минтранс представил в Минэкономразвития в рамках обсуждения ведомствами вопроса о способах, механизмах и условиях выпуска инфраструктурных облигаций в целях финансирования инвестпроектов общегосударственного значения, инициированного июльским поручением первого вице-премьера РФ Игоря Шувалова. С текстом письма замглавы Минтранса Алексея Цыденова от 10 августа ознакомился «Интерфакс».</w:t>
      </w:r>
    </w:p>
    <w:p>
      <w:pPr>
        <w:pStyle w:val="Normal"/>
        <w:jc w:val="both"/>
        <w:rPr/>
      </w:pPr>
      <w:r>
        <w:rPr/>
        <w:t>Всего на развитие терминала ОАО «Петролеспорт» планируется направить 33,287 млрд рублей. Доля участия государства в проекте – 14%. Таким образом, на долю частного инвестора приходится финансирование в размере 28,5 млрд рублей.</w:t>
      </w:r>
    </w:p>
    <w:p>
      <w:pPr>
        <w:pStyle w:val="Normal"/>
        <w:jc w:val="both"/>
        <w:rPr/>
      </w:pPr>
      <w:r>
        <w:rPr/>
        <w:t>Аналогичным способом Минтранс предлагает профинансировать и ряд других портовых и припортовых инфраструктурных проектов, в частности, строительство морского порта по перевалке СПГ и газового конденсата в районе п.Сабетта. Ориентировочная стоимость проекта – 55,805 млрд рублей. Доля участия государства в проекте – 65,3%. Инвестором является ОАО «Ямал СПГ».</w:t>
      </w:r>
    </w:p>
    <w:p>
      <w:pPr>
        <w:pStyle w:val="Normal"/>
        <w:jc w:val="both"/>
        <w:rPr/>
      </w:pPr>
      <w:r>
        <w:rPr/>
        <w:t>Ориентировочная стоимость реконструкции Усть-Лужского рыбокомбината в порту Усть-Луга составляет 10,432 млрд рублей, доля участия государства – 13,7%. Инвестором является ЗАО «Поликомплекс».</w:t>
      </w:r>
    </w:p>
    <w:p>
      <w:pPr>
        <w:pStyle w:val="Normal"/>
        <w:jc w:val="both"/>
        <w:rPr/>
      </w:pPr>
      <w:r>
        <w:rPr/>
        <w:t>Строительство подходного канала к балкерному терминалу морского порта Посьет оценивается в 6 млрд рублей. Доля участия государства – 26%. Инвестором является ОАО «Торговый порт Посьет».</w:t>
      </w:r>
    </w:p>
    <w:p>
      <w:pPr>
        <w:pStyle w:val="Normal"/>
        <w:jc w:val="both"/>
        <w:rPr/>
      </w:pPr>
      <w:r>
        <w:rPr/>
        <w:t>Строительство причала отстоя ледокольного флота и причала N88 в морском порту Санкт-Петербург оценивается в 5,8 млрд рублей. Доля участия государства – 32,4%. Инвестор – ОАО «Первый контейнерный терминал».</w:t>
      </w:r>
    </w:p>
    <w:p>
      <w:pPr>
        <w:pStyle w:val="Normal"/>
        <w:jc w:val="both"/>
        <w:rPr/>
      </w:pPr>
      <w:r>
        <w:rPr/>
        <w:t>Развитие объектов инфраструктуры морского порта Кавказ оценивается в 4,152 млрд рублей. Доля участия государства – 57,6%. Инвестором выступает ООО «Таманский паромный терминал.</w:t>
      </w:r>
    </w:p>
    <w:p>
      <w:pPr>
        <w:pStyle w:val="Normal"/>
        <w:jc w:val="both"/>
        <w:rPr/>
      </w:pPr>
      <w:r>
        <w:rPr/>
        <w:t>Ориентировочная стоимость остальных трех проектов – 4,4 млрд рублей. Строительство терминала по перевалке накатных грузов «Новая гавань» (порт Усть-Луга) оценивается в 1,279 млрд рублей (доля участия государства в проекте – 36,5%). Строительство контейнерного терминала мощностью до 300 тыс. TEU/год, грузопассажирского автопаромного комплекса в п. Балтийск оценивается в 1,448 млрд рублей (доля государства – 25,6%). Строительство 2-й очереди комплекса по перевалке маслосодержащих культур в пос. Волочаевское (Калининградская область) оценивается в 1,628 млрд рублей (доля государства – 34,4%).</w:t>
      </w:r>
    </w:p>
    <w:p>
      <w:pPr>
        <w:pStyle w:val="Normal"/>
        <w:jc w:val="both"/>
        <w:rPr/>
      </w:pPr>
      <w:r>
        <w:rPr/>
        <w:t>С использованием инструментов проектного финансирования Минтранс предлагает реализовать шесть портовых проектов. Самые капиталоемкие – сухогрузный район морского порта Тамань и три транспортных узла: Мурманский, Новороссийский и «Восточный-Находка».</w:t>
      </w:r>
    </w:p>
    <w:p>
      <w:pPr>
        <w:pStyle w:val="Normal"/>
        <w:jc w:val="both"/>
        <w:rPr/>
      </w:pPr>
      <w:r>
        <w:rPr/>
        <w:t>Проект сухогрузного района порта Тамань оценивается в 90,169 млрд рублей. Из федерального бюджета планируется выделить 56,326 млрд рублей (доля участия в проекте государства – 62,5%). Для реализации этого проекта Минтранс предлагает два варианта ГЧП – в виде комплексного инвестиционного проекта и в виде концессии. При этом в документе нет данных по поводу потенциальных инвесторов. Хотя ранее ряд компаний, в частности, UCL Владимира Лисина и «БазЭл» Олега Дерипаски официально заявляли об интересе к этому порту.</w:t>
      </w:r>
    </w:p>
    <w:p>
      <w:pPr>
        <w:pStyle w:val="Normal"/>
        <w:jc w:val="both"/>
        <w:rPr/>
      </w:pPr>
      <w:r>
        <w:rPr/>
        <w:t>Развитие транспортного узла «Восточный-Находка» оценивается в 127,725 млрд рублей, в том числе за счет федерального бюджета – 23,366 млрд рублей (доля государства – 18,3%). Минтранс предлагает реализацию транспортного узла в форме комплексного инвестиционного проекта. Единственным инвестором в документе значится ЗАО «ПО» Приморнефтегазпром».</w:t>
      </w:r>
    </w:p>
    <w:p>
      <w:pPr>
        <w:pStyle w:val="Normal"/>
        <w:jc w:val="both"/>
        <w:rPr/>
      </w:pPr>
      <w:r>
        <w:rPr/>
        <w:t>Комплексное развитие Мурманского транспортного узла оценивается в 132,264 млрд рублей (доля государства – 42,8%). Предлагаемая форма государственно-частного партнерства – комплексный инвестиционный проект. Частным инвестором выступает ООО «Морской торговый порт «Лавна». ЗАО «Нефтяной терминал «Лавна» значится как потенциальный инвестор. Комплексное развитие Новороссийского транспортного узла оценивается в 101,216 млрд рублей. Доля участия государства – 40,3%. Предлагаемая форма ГЧП – комплексный инвестиционный проект и концессия. Единственным частным инвестором выступает ОАО «Новороссийский морской торговый порт» (РТС: NMTP) (НМТП).</w:t>
      </w:r>
    </w:p>
    <w:p>
      <w:pPr>
        <w:pStyle w:val="Normal"/>
        <w:jc w:val="both"/>
        <w:rPr/>
      </w:pPr>
      <w:r>
        <w:rPr/>
        <w:t>Остальные два проекта оцениваются в 30,3 млрд рублей.</w:t>
      </w:r>
    </w:p>
    <w:p>
      <w:pPr>
        <w:pStyle w:val="Normal"/>
        <w:jc w:val="both"/>
        <w:rPr/>
      </w:pPr>
      <w:r>
        <w:rPr/>
        <w:t>Ориентировочная стоимость развития мультимодального транспортно-логистического узла «Ростовский универсальный порт» составляет 19,792 млрд рублей. Доля федерального и местных бюджетов в проекте составляет 5,159 млрд рублей и 1 млрд рублей соответственно (63% от всего проекта). Форма реализации «Ростовского универсального порта» – комплексный инвестиционный проект. Инвесторы – ООО «Ростовский универсальный порт», ЗАО «Международный донской порт» и ГК «Росмортранс».</w:t>
      </w:r>
    </w:p>
    <w:p>
      <w:pPr>
        <w:pStyle w:val="Normal"/>
        <w:jc w:val="both"/>
        <w:rPr/>
      </w:pPr>
      <w:r>
        <w:rPr/>
        <w:t>Создание Свияжского межрегионального мультимодального логистического центра оценивается в 10,6 млрд рублей. Доля участия государства – 63% (или 6,676 млрд рублей). Инвесторами являются ЗАО «ФК» Дорстройинвест», ООО «КЕН», ОАО «Татфлот». ОАО «Совфрахт» и ООО «Транссистема» в документе обозначены как потенциальные инвесторы.</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5.09.2012; МССЗ СДАСТ В ЭКСПЛУАТАЦИЮ ГОЛОВНОЕ ОБСТАНОВОЧНОЕ СУДНО ПРОЕКТА 3050 В КОНЦЕ СЕНТЯБРЯ</w:t>
      </w:r>
    </w:p>
    <w:p>
      <w:pPr>
        <w:pStyle w:val="Normal"/>
        <w:jc w:val="both"/>
        <w:rPr/>
      </w:pPr>
      <w:r>
        <w:rPr/>
        <w:t xml:space="preserve">ОАО «Московский судостроительный и судоремонтный завод» (МССЗ) сдаст в эксплуатацию головное обстановочное судно проекта 3050 для ФБУ «Печерское ГБУВПиС» (Республика Коми) в конце сентября 2012 года. Об этом сообщает пресс-служба судостроительного предприятия. </w:t>
      </w:r>
    </w:p>
    <w:p>
      <w:pPr>
        <w:pStyle w:val="Normal"/>
        <w:jc w:val="both"/>
        <w:rPr/>
      </w:pPr>
      <w:r>
        <w:rPr/>
        <w:t xml:space="preserve">Также на площадке ООО «Самусьский ССРЗ» (генеральный субподрядчик ОАО «МССЗ») ведутся достроечные работы на обстановочных судах №№202, 203 для ФБУ «Амурское ГБУВПиС» (г. Хабаровск). </w:t>
      </w:r>
    </w:p>
    <w:p>
      <w:pPr>
        <w:pStyle w:val="Normal"/>
        <w:jc w:val="both"/>
        <w:rPr/>
      </w:pPr>
      <w:r>
        <w:rPr/>
        <w:t xml:space="preserve">На всех трех обстановочных судах начались швартовые испытания, идет проверка и диагностика систем, пуско-наладка оборудования. Все этапы строительства проводятся под надзором Российского Речного Регистра. </w:t>
      </w:r>
    </w:p>
    <w:p>
      <w:pPr>
        <w:pStyle w:val="Normal"/>
        <w:jc w:val="both"/>
        <w:rPr/>
      </w:pPr>
      <w:r>
        <w:rPr/>
        <w:t xml:space="preserve">Серия из 27 современных обстановочных судов строится по заказу Федерального агентства морского и речного транспорта для предприятий, обслуживающих внутренние водные пути. На каждом судне установлены краны манипуляторы позволяющие расставлять буи, обстановочные знаки, производить разгрузочно-погрузочные работы. Обстановочные суда предназначены для обслуживания плавучих и береговых знаков судоходной обстановки, а также для контроля глубин судового хода на всех реках России. </w:t>
      </w:r>
    </w:p>
    <w:p>
      <w:pPr>
        <w:pStyle w:val="Normal"/>
        <w:jc w:val="both"/>
        <w:rPr/>
      </w:pPr>
      <w:r>
        <w:rPr/>
        <w:t xml:space="preserve">ОАО «Московский судостроительный и судоремонтный завод» (МССЗ) – один из старейших в России судостроительных заводов. С момента основания в 1936 году здесь было построено свыше 1800 судов общей габаритной длиной более 52 тыс. м. Основной продукцией завода, в советское время, являлись речные и озерные пассажирские теплоходы, строившиеся по проектам «ОМ», «Москва», «Московский». </w:t>
      </w:r>
    </w:p>
    <w:p>
      <w:pPr>
        <w:pStyle w:val="Normal"/>
        <w:jc w:val="both"/>
        <w:rPr/>
      </w:pPr>
      <w:r>
        <w:rPr/>
        <w:t>ОАО «МССЗ» входит в состав Объединенной Судостроительной Корпорации (ОСК) и является самым крупным производителем речных пассажирских судов, катеров в России, строящий в том числе водоизмещающие моторные яхты класса luxury длиной от 25 до 50 м. Все моторные яхты, построенные заводом, соответствуют самым высоким мировым стандартам яхтостроения: сертификация и надзор за строительством – DNV (Det Norske Veritas, Норвегия), РРР (Российский Речной Регистр), соответствие требованиям MCA. Верфь полного цикла с собственным конструкторским бюро, судокорпусным, окрасочным, электромонтажным, механосборочным и интерьерным производством. Благодаря применению уникального оборудования и иностранных технологий уровень качества производимой продукции не отличается от зарубежных аналогов. В 2002 году завод прошел процедуру подтверждения системы управления качеством на соответствие стандартам ISO 9001.</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9.2012; АЭРОПОРТ «ТОЛМАЧЕВО» ЗА 8 МЕСЯЦЕВ УВЕЛИЧИЛ ПАССАЖИРОПОТОК НА 21%</w:t>
      </w:r>
    </w:p>
    <w:p>
      <w:pPr>
        <w:pStyle w:val="Normal"/>
        <w:jc w:val="both"/>
        <w:rPr/>
      </w:pPr>
      <w:r>
        <w:rPr/>
        <w:t>ОАО «Аэропорт «Толмачево» (РТС: ATLM) (Новосибирск) в январе-августе 2012 года увеличило пассажиропоток на 20,6% по сравнению с аналогичным периодом прошлого года – до 2 млн 162,207 тыс. человек, говорится в сообщении компании.</w:t>
      </w:r>
    </w:p>
    <w:p>
      <w:pPr>
        <w:pStyle w:val="Normal"/>
        <w:jc w:val="both"/>
        <w:rPr/>
      </w:pPr>
      <w:r>
        <w:rPr/>
        <w:t>Количество пассажиров на внутренних воздушных линиях за отчетный период возросло на 17,4% и составило 1 млн 353,698 тыс. человек, на международных – на 26,5%, до 808,509 тыс.</w:t>
      </w:r>
    </w:p>
    <w:p>
      <w:pPr>
        <w:pStyle w:val="Normal"/>
        <w:jc w:val="both"/>
        <w:rPr/>
      </w:pPr>
      <w:r>
        <w:rPr/>
        <w:t>Количество самолетовылетов выросло на 7,9% – до 12,127 тыс.</w:t>
      </w:r>
    </w:p>
    <w:p>
      <w:pPr>
        <w:pStyle w:val="Normal"/>
        <w:jc w:val="both"/>
        <w:rPr/>
      </w:pPr>
      <w:r>
        <w:rPr/>
        <w:t>За восемь месяцев обработано 18,132 тыс. тонн грузов и почты, что на 38% больше, чем в прошлом году.</w:t>
      </w:r>
    </w:p>
    <w:p>
      <w:pPr>
        <w:pStyle w:val="Normal"/>
        <w:jc w:val="both"/>
        <w:rPr/>
      </w:pPr>
      <w:r>
        <w:rPr/>
        <w:t>В августе пассажиропоток в аэропорту увеличился на 11,3% по сравнению с августом 2011 года и составил 368,211 тыс. человек.</w:t>
      </w:r>
    </w:p>
    <w:p>
      <w:pPr>
        <w:pStyle w:val="Normal"/>
        <w:jc w:val="both"/>
        <w:rPr/>
      </w:pPr>
      <w:r>
        <w:rPr/>
        <w:t>Аэропорт «Толмачево» – пятый по пассажиропотоку в России. ООО «Новапорт» (входит в AEON Corporation) владеет 89% уставного капитала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9.2012; ПЕРМСКИЕ ВЛАСТИ ОБЪЯВЯТ В СЕНТЯБРЕ КОНКУРС СРЕДИ ИНВЕСТОРОВ ДЛЯ РЕКОНСТРУКЦИИ АЭРОПОРТА</w:t>
      </w:r>
    </w:p>
    <w:p>
      <w:pPr>
        <w:pStyle w:val="Normal"/>
        <w:jc w:val="both"/>
        <w:rPr/>
      </w:pPr>
      <w:r>
        <w:rPr/>
        <w:t>Минтранс Пермского края подготовил пакет документов по проведению конкурса среди инвесторов для реконструкции аэропорта «Большое Савино» в Перми, который будет объявлен в сентябре, сообщил журналистам министр транспорта и связи региона Владимир Митюшников.</w:t>
      </w:r>
    </w:p>
    <w:p>
      <w:pPr>
        <w:pStyle w:val="Normal"/>
        <w:jc w:val="both"/>
        <w:rPr/>
      </w:pPr>
      <w:r>
        <w:rPr/>
        <w:t>«Мы со своей стороны, со стороны минтранса, подготовили пакет документов для проведения конкурса. Мы хотим конкурс по выбору инвестора для реализации этого проекта объявить в сентябре...</w:t>
      </w:r>
    </w:p>
    <w:p>
      <w:pPr>
        <w:pStyle w:val="Normal"/>
        <w:jc w:val="both"/>
        <w:rPr/>
      </w:pPr>
      <w:r>
        <w:rPr/>
        <w:t>Сегодня идет подготовка для перевода аэропорта из унитарного предприятия в акционерное, определение количества акций, их стоимость», – сказал Митюшников.</w:t>
      </w:r>
    </w:p>
    <w:p>
      <w:pPr>
        <w:pStyle w:val="Normal"/>
        <w:jc w:val="both"/>
        <w:rPr/>
      </w:pPr>
      <w:r>
        <w:rPr/>
        <w:t>В конце июля губернатор региона Виктор Басаргин заявил, что власти решили выставить на продажу предприятие «Пермские авиалинии», управляющее местным аэропортом «Большое Савино», и отказываются от проекта его реконструкции, предложенного мастерской испанского архитектора Рикардо Бофилла.</w:t>
      </w:r>
    </w:p>
    <w:p>
      <w:pPr>
        <w:pStyle w:val="Normal"/>
        <w:jc w:val="both"/>
        <w:rPr/>
      </w:pPr>
      <w:r>
        <w:rPr/>
        <w:t>Ранее краевые власти при прежнем губернаторе Олеге Чиркунове намеревались создать на базе аэропорта современный авиатранспортный узел. Предполагалось построить новый терминал, чтобы увеличить пропускную способность аэропорта до 1,5 миллиона пассажиров в год. Разработкой проекта занималась мастерская испанского архитектора Рикардо Бофилла. В апреле в ходе презентации первого этапа проектировки Бофилл заявил, что предварительная цена строительства нового терминала составит 44 миллиона евро, а вместе с возведением сопутствующей инфраструктуры превысит 50 миллионов евро.</w:t>
      </w:r>
    </w:p>
    <w:p>
      <w:pPr>
        <w:pStyle w:val="Normal"/>
        <w:jc w:val="both"/>
        <w:rPr/>
      </w:pPr>
      <w:r>
        <w:rPr/>
        <w:t>Как заявил позже новый губернатор Басаргин со ссылкой на специалистов, проект Бофилла был «абсолютно неправильно сконструирован» и не может заявленный объем пассажиров пропускать. Кроме того, глава региона указал на проблемы в реализации проекта.</w:t>
      </w:r>
    </w:p>
    <w:p>
      <w:pPr>
        <w:pStyle w:val="Normal"/>
        <w:jc w:val="both"/>
        <w:rPr/>
      </w:pPr>
      <w:r>
        <w:rPr/>
        <w:t>«Будем останавливаться на проектах, которые будут позиционировать нас как административный центр... Заявок (на покупку) пока четыре (имеются в виду «Ренова», «Базэл», болгарский «Химимпорт»)... Объем инвестиций должен быть не менее четырех миллиардов рублей», – отмечал тогда Басаргин, добавив, что объем финансирования из краевого бюджета в инфраструктуру аэропорта составит порядка 1,5 миллиардов рублей.</w:t>
      </w:r>
    </w:p>
    <w:p>
      <w:pPr>
        <w:pStyle w:val="Normal"/>
        <w:jc w:val="both"/>
        <w:rPr/>
      </w:pPr>
      <w:r>
        <w:rPr/>
        <w:t>Авторов нового проекта губернатор не назвал, сославшись на то, что, возможно, инвестор выйдет на конкурс со своим проектом.</w:t>
      </w:r>
    </w:p>
    <w:p>
      <w:pPr>
        <w:pStyle w:val="Normal"/>
        <w:jc w:val="both"/>
        <w:rPr/>
      </w:pPr>
      <w:r>
        <w:rPr/>
        <w:t>По итогам прошлого года услугами аэропорта воспользовались порядка 875 тысяч человек, что на 16,7% больше, чем в 2010 году. В связи с ростом пассажиропотока на территории аэропорта за его основным зданием решено возвести временный комплекс, состоящий из надувных пневматических конструкций.</w:t>
      </w:r>
    </w:p>
    <w:p>
      <w:pPr>
        <w:pStyle w:val="Normal"/>
        <w:jc w:val="both"/>
        <w:rPr/>
      </w:pPr>
      <w:r>
        <w:rPr/>
        <w:t>Ориентировочно с августа он начнет работать и будет обслуживать внутренние рейсы. Из существующего здания будут отправляться пассажиры на международные направления.</w:t>
      </w:r>
    </w:p>
    <w:p>
      <w:pPr>
        <w:pStyle w:val="Normal"/>
        <w:jc w:val="both"/>
        <w:rPr/>
      </w:pPr>
      <w:r>
        <w:rPr/>
        <w:t>В часы пик в аэропорту на вылет находятся до 450 человек в час, тогда как существующее здание аэропорта рассчитано на 200 пассажиров в час. Пропускная способность пневмокомплекса составит до 600 пассажиров в час.</w:t>
      </w:r>
    </w:p>
    <w:p>
      <w:pPr>
        <w:pStyle w:val="Normal"/>
        <w:jc w:val="both"/>
        <w:rPr/>
      </w:pPr>
      <w:r>
        <w:rPr/>
        <w:t>КГУП «Пермские авиалинии» – российская компания, управляющая аэропортом «Большое Савино» (Пермь), аэропортом Кудымкара, посадочной площадкой в городе Чайковский. В декабре 2006 года флот «Пермских авиалиний» был арендован авиакомпанией «Сибирь» и рядом других авиакомпаний, были заключены соглашения код-шеринга. После этого ФГУП фактически перестало оказывать услуги авиаперевозки. В августе 2009 года сертификат эксплуатанта компании был аннулирован. В 2012 году краевые власти получили имущественный комплекс «Большого Савино» в региональную собственность.</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05.09.2012; АЭРОПОРТ ПОД ЗАЩИТОЙ: ОПЫТ ВНУКОВО</w:t>
      </w:r>
    </w:p>
    <w:p>
      <w:pPr>
        <w:pStyle w:val="Normal"/>
        <w:jc w:val="both"/>
        <w:rPr/>
      </w:pPr>
      <w:r>
        <w:rPr/>
        <w:t xml:space="preserve">Как показывают социологические исследования, воздушный транспорт в глазах россиян выглядит наиболее опасным с точки зрения возможной террористической угрозы. Что делают аэропорты для того, чтобы обезопасить пассажиров? Какие технологии защиты и контроля они применяют? На эти вопросы отвечает Владимир Холманский, начальник Службы Авиационной Безопасности (САБ) аэропорта Внуково, одного из крупнейших российских авиаузлов. </w:t>
      </w:r>
    </w:p>
    <w:p>
      <w:pPr>
        <w:pStyle w:val="Normal"/>
        <w:jc w:val="both"/>
        <w:rPr/>
      </w:pPr>
      <w:r>
        <w:rPr/>
        <w:t xml:space="preserve">- Владимир Александрович, как изменилась за последние годы система обеспечения безопасности, в том числе антитеррористической, в аэропорту? </w:t>
      </w:r>
    </w:p>
    <w:p>
      <w:pPr>
        <w:pStyle w:val="Normal"/>
        <w:jc w:val="both"/>
        <w:rPr/>
      </w:pPr>
      <w:r>
        <w:rPr/>
        <w:t xml:space="preserve">- В аэропорту Внуково развернута пятиуровневая система досмотра багажа пассажиров, что позволяет гарантированно выявлять наличие запрещенных в багаже предметов, в том числе взрывчатых веществ и компонентов взрывных устройств. При входе во все терминалы аэровокзального комплекса с помощью технических средств – стационарных и ручных металлодетекторов и интроскопов – проводится 100% досмотр всех без исключения пассажиров, встречающих и провожающих их лиц, багажа и ручной клади. Достаточное количество контрольно-пропускных пунктов при входах в терминалы позволяет проводить все соответствующие мероприятия без длительных задержек и избегать серьезных очередей. </w:t>
      </w:r>
    </w:p>
    <w:p>
      <w:pPr>
        <w:pStyle w:val="Normal"/>
        <w:jc w:val="both"/>
        <w:rPr/>
      </w:pPr>
      <w:r>
        <w:rPr/>
        <w:t xml:space="preserve">В аэропорту Внуково создана система контроля и управления допуском персонала, позволяющая разграничивать доступ к помещениям и объектам аэропорта с присвоением сотрудникам разных прав и полномочий. Усилен пропускной режим всех транспортных средств, ужесточен контроль по всему периметру аэровокзального комплекса, на привокзальной территории, а также на строящихся объектах. В составе системы круглосуточного видеонаблюдения имеются так называемые высокоинтеллектуальные видеокамеры с различными специальными функциями. Данная система позволяет в режиме реального времени одновременно просматривать, контролировать и при необходимости принимать оперативные решения при изменении обстановки во всех зонах Внуковского аэропортового комплекса. </w:t>
      </w:r>
    </w:p>
    <w:p>
      <w:pPr>
        <w:pStyle w:val="Normal"/>
        <w:jc w:val="both"/>
        <w:rPr/>
      </w:pPr>
      <w:r>
        <w:rPr/>
        <w:t xml:space="preserve">Постоянно проводится работа с персоналом службы авиационной безопасности (САБ), направленная на осознанное и качественное исполнение должностных обязанностей. Помимо этого в аэропорту Внуково введено круглосуточное дежурство руководящих лиц аэропорта, которые могут оперативно принимать необходимые управленческие решения в случае возникновения нестандартных ситуаций. </w:t>
      </w:r>
    </w:p>
    <w:p>
      <w:pPr>
        <w:pStyle w:val="Normal"/>
        <w:jc w:val="both"/>
        <w:rPr/>
      </w:pPr>
      <w:r>
        <w:rPr/>
        <w:t xml:space="preserve">- Какие новые системы планируется внедрить в ближайшей перспективе? </w:t>
      </w:r>
    </w:p>
    <w:p>
      <w:pPr>
        <w:pStyle w:val="Normal"/>
        <w:jc w:val="both"/>
        <w:rPr/>
      </w:pPr>
      <w:r>
        <w:rPr/>
        <w:t xml:space="preserve">- Система обеспечения безопасности в аэропорту Внуково постоянно совершенствуется. В числе прочего в настоящее время аэропорт проводит работы по модернизации периметрового ограждения с оснащением системой видеонаблюдения и системой защиты от несанкционированного проникновения на аэродром. </w:t>
      </w:r>
    </w:p>
    <w:p>
      <w:pPr>
        <w:pStyle w:val="Normal"/>
        <w:jc w:val="both"/>
        <w:rPr/>
      </w:pPr>
      <w:r>
        <w:rPr/>
        <w:t xml:space="preserve">- В рамках Комплексной программы обеспечения безопасности населения на транспорте предусмотрено дополнительное оснащение инженерно-техническими средствами периметровых ограждений и КПП. Если не секрет, что это за средства? </w:t>
      </w:r>
    </w:p>
    <w:p>
      <w:pPr>
        <w:pStyle w:val="Normal"/>
        <w:jc w:val="both"/>
        <w:rPr/>
      </w:pPr>
      <w:r>
        <w:rPr/>
        <w:t xml:space="preserve">- К техническим средствам охраны относятся: системы видеонаблюдения, тепловизоры, различные датчики предупреждения о попытках преодоления (нарушения целостности) ограждения, системы автоматического определения (контроля) законности доступа персонала, посетителей и автотранспорта на контролируемую территорию, системы контроля доступа к воздушным судам, находящимся под охраной. </w:t>
      </w:r>
    </w:p>
    <w:p>
      <w:pPr>
        <w:pStyle w:val="Normal"/>
        <w:jc w:val="both"/>
        <w:rPr/>
      </w:pPr>
      <w:r>
        <w:rPr/>
        <w:t xml:space="preserve">- Насколько широко в аэропорту применяется практика работы кинологов? </w:t>
      </w:r>
    </w:p>
    <w:p>
      <w:pPr>
        <w:pStyle w:val="Normal"/>
        <w:jc w:val="both"/>
        <w:rPr/>
      </w:pPr>
      <w:r>
        <w:rPr/>
        <w:t xml:space="preserve">- Обход терминалов кинологом с собакой осуществляется регулярно. Большинство выявленных так называемых бесхозных вещей и предметов перед их вскрытием (перемещением) обязательно обследуются сотрудниками кинологической службы. </w:t>
      </w:r>
    </w:p>
    <w:p>
      <w:pPr>
        <w:pStyle w:val="Normal"/>
        <w:jc w:val="both"/>
        <w:rPr/>
      </w:pPr>
      <w:r>
        <w:rPr/>
        <w:t xml:space="preserve">- Используются ли технологии профайлинга? </w:t>
      </w:r>
    </w:p>
    <w:p>
      <w:pPr>
        <w:pStyle w:val="Normal"/>
        <w:jc w:val="both"/>
        <w:rPr/>
      </w:pPr>
      <w:r>
        <w:rPr/>
        <w:t xml:space="preserve">- Да, используются. В каждой смене досмотра имеются инспекторы группы досмотра пассажиров, багажа и ручной клади, прошедшие специальную подготовку в учебных центрах Росавиации. На направлениях массового движения пассажиров и сопровождающих их лиц выставлены совместные группы сотрудников ЛОВД и САБ, применяющие эту технологию. </w:t>
      </w:r>
    </w:p>
    <w:p>
      <w:pPr>
        <w:pStyle w:val="Normal"/>
        <w:jc w:val="both"/>
        <w:rPr/>
      </w:pPr>
      <w:r>
        <w:rPr/>
        <w:t xml:space="preserve">- Что делается ради того, чтобы найти баланс между обеспечением безопасности и комфортом пассажиров? </w:t>
      </w:r>
    </w:p>
    <w:p>
      <w:pPr>
        <w:pStyle w:val="Normal"/>
        <w:jc w:val="both"/>
        <w:rPr/>
      </w:pPr>
      <w:r>
        <w:rPr/>
        <w:t xml:space="preserve">- Исполнение обязанностей сотрудниками САБ, особенно на контрольно-пропускных пунктах, связано с определенными ограничениями и неудобствами для граждан. В связи с этим исполнение должностных обязанностей сотрудниками САБ должно быть максимально корректным, чтобы не допустить возникновения конфликтных ситуаций. Достаточное число контрольно-пропускных пунктов, а также тактичность и вежливость сотрудников САБ обеспечивают безопасность в аэропорту без какого-либо серьёзного ущерба для комфорта пассажиров. </w:t>
      </w:r>
    </w:p>
    <w:p>
      <w:pPr>
        <w:pStyle w:val="Normal"/>
        <w:jc w:val="both"/>
        <w:rPr/>
      </w:pPr>
      <w:r>
        <w:rPr/>
        <w:t>В то же время должна проводиться постоянная информационная работа, в том числе в СМИ, объясняющая необходимость осуществления мер по обеспечению безопасности граждан.</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МОСКОВСКИЙ КОМСОМОЛЕЦ; 05.09.2012; МИНТРАНС США ОБЯЗАЛ «АЭРОФЛОТ» ПУБЛИКОВАТЬ ИНФОРМАЦИЮ О ТАКСАХ И СБОРАХ </w:t>
      </w:r>
    </w:p>
    <w:p>
      <w:pPr>
        <w:pStyle w:val="Normal"/>
        <w:jc w:val="both"/>
        <w:rPr/>
      </w:pPr>
      <w:r>
        <w:rPr/>
        <w:t xml:space="preserve">Компания «Аэрофлот» выполнила требования Министерства транспорта США о размещении информации о таксах и сборах, сообщает пресс-служба авиакомпании, комментируя информацию о штрафе за нарушение правил защиты пассажиров. </w:t>
      </w:r>
    </w:p>
    <w:p>
      <w:pPr>
        <w:pStyle w:val="Normal"/>
        <w:jc w:val="both"/>
        <w:rPr/>
      </w:pPr>
      <w:r>
        <w:rPr/>
        <w:t xml:space="preserve">«Требования Минтранса США были расплывчаты и не точны относительно места размещения такой информации, с чем и были связаны основные претензии к авиакомпании. После длительных переговоров часть претензий к компании были сняты. По остальным вопросам «Аэрофлот» через своих адвокатов в США проводит необходимые мероприятия по урегулированию ситуации. Текущая сумма неурегулированных претензий составляет 30 тыс. долл», – заявили в «Аэрофлоте». </w:t>
      </w:r>
    </w:p>
    <w:p>
      <w:pPr>
        <w:pStyle w:val="Normal"/>
        <w:jc w:val="both"/>
        <w:rPr/>
      </w:pPr>
      <w:r>
        <w:rPr/>
        <w:t xml:space="preserve">Информация о таксах и сборах была размещена изначально на сайте авиакомпании в виде отдельной строки на всех этапах бронирования. При этом общая стоимость перевозки указывалась на третьем и далее экранах бронирования. Претензии Минтранса США касались включения этой суммы в общую стоимость на втором экране бронирования. Данные требования были реализованы «Аэрофлотом» и в настоящий момент проводится совместная работа по урегулированию претензии. </w:t>
      </w:r>
    </w:p>
    <w:p>
      <w:pPr>
        <w:pStyle w:val="Normal"/>
        <w:jc w:val="both"/>
        <w:rPr/>
      </w:pPr>
      <w:r>
        <w:rPr/>
        <w:t xml:space="preserve">Напомним, 4 сентября Министерство транспорта США оштрафовало российскую авиакомпанию на 60 тыс. долларов, по обвинению в нарушении правил защиты пассажиров. В сообщении ведомства говорилось о том, что авиакомпания нарушила положение о раскрытии полной стоимости билета с учетом всех налогов и сборов, а также о бесплатной отмене приобретенного билета в течение суток с момента покупки. Власти США предписали российскому авиаперевозчику изменить внутренние правила и воздержаться от дальнейших нарушений. Правила Министерства транспорта США распространяются как на американских, так и на иностранных авиаперевозчиков. </w:t>
      </w:r>
    </w:p>
    <w:p>
      <w:pPr>
        <w:pStyle w:val="Normal"/>
        <w:jc w:val="both"/>
        <w:rPr/>
      </w:pPr>
      <w:r>
        <w:rPr/>
        <w:t>Проверка ОАО «Аэрофлота» властями США проводилась с 24 января по 13 марта 2012г.</w:t>
      </w:r>
    </w:p>
    <w:sectPr>
      <w:headerReference w:type="default" r:id="rId3"/>
      <w:headerReference w:type="first" r:id="rId4"/>
      <w:footerReference w:type="default" r:id="rId5"/>
      <w:footerReference w:type="first" r:id="rId6"/>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3486150</wp:posOffset>
              </wp:positionV>
              <wp:extent cx="5828665" cy="3542665"/>
              <wp:effectExtent l="0" t="0" r="0" b="5080"/>
              <wp:wrapNone/>
              <wp:docPr id="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21:00Z</dcterms:created>
  <dc:creator>Ким</dc:creator>
  <dc:description/>
  <cp:keywords/>
  <dc:language>en-US</dc:language>
  <cp:lastModifiedBy>Людмила</cp:lastModifiedBy>
  <cp:lastPrinted>2008-04-02T17:05:00Z</cp:lastPrinted>
  <dcterms:modified xsi:type="dcterms:W3CDTF">2012-09-06T05:54:00Z</dcterms:modified>
  <cp:revision>3</cp:revision>
  <dc:subject/>
  <dc:title>СОДЕРЖАНИЕ</dc:title>
</cp:coreProperties>
</file>