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DidonaCTT;Times New Roman" w:ascii="DidonaCTT;Times New Roman" w:hAnsi="DidonaCTT;Times New Roman"/>
          <w:color w:val="0000FF"/>
          <w:sz w:val="32"/>
          <w:szCs w:val="32"/>
        </w:rPr>
        <w:t xml:space="preserve">31 августа 2012 г. </w:t>
      </w:r>
    </w:p>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Г-СИБИРЬ; НАТАЛЬЯ РЕШЕТНИКОВА; 30.08.2012; МИНИСТР ТРАНСПОРТА РОССИИ ПОБЫВАЛ НА СТРОЙКЕ МОСТА В НОВОСИБИРСКЕ</w:t>
      </w:r>
    </w:p>
    <w:p>
      <w:pPr>
        <w:pStyle w:val="Normal"/>
        <w:jc w:val="both"/>
        <w:rPr/>
      </w:pPr>
      <w:r>
        <w:rPr/>
        <w:t>Федеральное финансирование строительства третьего моста через Обь в Новосибирске будет продолжено. Об этом сегодня по итогам встречи с министром транспорта РФ Максимом Соколовым сообщил Владислав Кошкин, генеральный директор компании «Сибмост», ведущей строительство. Вместе с руководителями области и города министр побывал на объекте и ознакомился с ходом его строительства.</w:t>
      </w:r>
    </w:p>
    <w:p>
      <w:pPr>
        <w:pStyle w:val="Normal"/>
        <w:jc w:val="both"/>
        <w:rPr/>
      </w:pPr>
      <w:r>
        <w:rPr/>
        <w:t>- Строительство моста идет по плану. Он будет сдан в 2014 году, – подтвердил намерения руководитель компании.</w:t>
      </w:r>
    </w:p>
    <w:p>
      <w:pPr>
        <w:pStyle w:val="Normal"/>
        <w:jc w:val="both"/>
        <w:rPr/>
      </w:pPr>
      <w:r>
        <w:rPr/>
        <w:t>Напомним, в этом году на строительство одного из крупных в Западной Сибири инфраструктурных объектов – третьего моста – из федерального бюджета выделено 2,3 миллиарда рублей целевых субвенций. Общая стоимость проекта оценивается в 14,8 миллиарда рублей.</w:t>
      </w:r>
    </w:p>
    <w:p>
      <w:pPr>
        <w:pStyle w:val="Normal"/>
        <w:jc w:val="both"/>
        <w:rPr/>
      </w:pPr>
      <w:r>
        <w:rPr/>
        <w:t>Помимо этого, Максим Соколов побывал в Новосибирской государственной академии водного транспорта, где поздравил первокурсников с поступлением в один из старейших вузов транспортной отрасли.</w:t>
      </w:r>
    </w:p>
    <w:p>
      <w:pPr>
        <w:pStyle w:val="Normal"/>
        <w:jc w:val="both"/>
        <w:rPr/>
      </w:pPr>
      <w:r>
        <w:rPr/>
        <w:t>-Убежден, что работа по модернизации профессионального образования позволит вам, сегодняшним первокурсникам, на должном уровне осваивать современные технические и технологические разработки, логистику, производство и инновационные технологии, жизненно необходимые для успешного развития транспортной отрасли, – подчеркнул Соколов.</w:t>
      </w:r>
    </w:p>
    <w:p>
      <w:pPr>
        <w:pStyle w:val="Normal"/>
        <w:jc w:val="both"/>
        <w:rPr/>
      </w:pPr>
      <w:r>
        <w:rPr/>
        <w:t>Справка «РГ»</w:t>
      </w:r>
    </w:p>
    <w:p>
      <w:pPr>
        <w:pStyle w:val="Normal"/>
        <w:jc w:val="both"/>
        <w:rPr/>
      </w:pPr>
      <w:r>
        <w:rPr/>
        <w:t>Третий мост в Новосибирске будет представлять балочную конструкцию, установленную на тридцати железобетонных опорах, выполненных на буровых сваях. Высота арки составит семьдесят метров, общий вес металлоконструкций виадука с аркой – 27 тысяч тонн. Строительство этого уникального моста с судоходным арочным пролетом длиной 380 метров планируется завершить в октябре 2014 года. Сейчас на правобережной и левобережной площадках мостового перехода произведена надвижка пролетных строений и затяжка арки, завершены работы на 29 из 30 опор. По предварительным оценкам, интенсивность движения по новому мосту составит 135 тысяч автомашин в сутки.</w:t>
      </w:r>
    </w:p>
    <w:p>
      <w:pPr>
        <w:pStyle w:val="Heading3"/>
        <w:tabs>
          <w:tab w:val="clear" w:pos="708"/>
          <w:tab w:val="left" w:pos="720" w:leader="none"/>
        </w:tabs>
        <w:jc w:val="both"/>
        <w:rPr/>
      </w:pPr>
      <w:r>
        <w:rPr>
          <w:rFonts w:cs="Times New Roman" w:ascii="Times New Roman" w:hAnsi="Times New Roman"/>
          <w:sz w:val="24"/>
          <w:szCs w:val="24"/>
        </w:rPr>
        <w:t>РИА «НОВОСТИ»; ВАДИМ МАНЕНКОВ; 30.08.2012; ФЕДЕРАЛЬНЫЙ БЮДЖЕТ ДОЛЖЕН СОФИНАНСИРОВАТЬ СТРОИТЕЛЬСТВО МЕТРОПОЛИТЕНОВ – ГЛАВА МИНТРАНСА</w:t>
      </w:r>
    </w:p>
    <w:p>
      <w:pPr>
        <w:pStyle w:val="Normal"/>
        <w:jc w:val="both"/>
        <w:rPr/>
      </w:pPr>
      <w:r>
        <w:rPr/>
        <w:t xml:space="preserve">Министерство транспорта РФ выступает за то, чтобы федеральный бюджет участвовал в финансировании строительства метро в крупнейших городах страны, заявил глава Минтранса Максим Соколов журналистам в Новосибирске. </w:t>
      </w:r>
    </w:p>
    <w:p>
      <w:pPr>
        <w:pStyle w:val="Normal"/>
        <w:jc w:val="both"/>
        <w:rPr/>
      </w:pPr>
      <w:r>
        <w:rPr/>
        <w:t xml:space="preserve">По его словам, пока решений об этом не принято, но «правительство РФ в ближайшее время будет рассматривать в числе приоритетов своей бюджетной политики этот вопрос». </w:t>
      </w:r>
    </w:p>
    <w:p>
      <w:pPr>
        <w:pStyle w:val="Normal"/>
        <w:jc w:val="both"/>
        <w:rPr/>
      </w:pPr>
      <w:r>
        <w:rPr/>
        <w:t xml:space="preserve">«Главное – поддержать субъекты (РФ), поддержать наши крупнейшие города-миллионники, бюджеты которых, за исключением Москвы, включая вторую столицу нашей России, не в состоянии финансировать (строительство) метрополитена из-за его масштабности, серьезных капитальных затрат», – сказал министр. </w:t>
      </w:r>
    </w:p>
    <w:p>
      <w:pPr>
        <w:pStyle w:val="Normal"/>
        <w:jc w:val="both"/>
        <w:rPr/>
      </w:pPr>
      <w:r>
        <w:rPr/>
        <w:t xml:space="preserve">Он напомнил, что в свое время такая практика была – из федерального бюджета осуществлялось частичное финансирование строительства метрополитенов. Минтранс уже поставил перед министерством финансов вопрос о софинансировании станций метров за счет федерального бюджета, добавил Соколов. </w:t>
      </w:r>
    </w:p>
    <w:p>
      <w:pPr>
        <w:pStyle w:val="Normal"/>
        <w:jc w:val="both"/>
        <w:rPr/>
      </w:pPr>
      <w:r>
        <w:rPr/>
        <w:t xml:space="preserve">Этот вопрос глава Минтранса в четверг обсуждал и с губернатором Новосибирской области Василием Юрченко. В Новосибирске действует метро, но последняя, 13-я станция метрополитена была сдана в феврале 2011 года, и новые станции не строятся. </w:t>
      </w:r>
    </w:p>
    <w:p>
      <w:pPr>
        <w:pStyle w:val="Normal"/>
        <w:jc w:val="both"/>
        <w:rPr/>
      </w:pPr>
      <w:r>
        <w:rPr/>
        <w:t xml:space="preserve">Мэр города Владимир Городецкий неоднократно заявлял, что строительство 14-й станции метро в Новосибирске начнется только при условии софинансирования из федерального бюджета, поскольку только за счет средств местных бюджетов такое дорогостоящее строительство осуществить крайне сложно. </w:t>
      </w:r>
    </w:p>
    <w:p>
      <w:pPr>
        <w:pStyle w:val="Normal"/>
        <w:jc w:val="both"/>
        <w:rPr/>
      </w:pPr>
      <w:r>
        <w:rPr/>
        <w:t xml:space="preserve">Ранее мэр сказал на пресс-конференции, что строительство метрополитена – это стратегическое направление в развитии города, которое, однако, зависит больше не от желания местных властей, а от позиции федерального центра. </w:t>
      </w:r>
    </w:p>
    <w:p>
      <w:pPr>
        <w:pStyle w:val="Normal"/>
        <w:jc w:val="both"/>
        <w:rPr/>
      </w:pPr>
      <w:r>
        <w:rPr/>
        <w:t xml:space="preserve">В начале текущего года градоначальник сообщал, что Новосибирск в 2013-2015 годах может получить на строительство метро из федерального бюджета 1,37 миллиарда рублей в случае паритетного регионального софинансирования, хотя для удовлетворения потребностей мегаполиса необходимо ежегодное финансирование в 2-3 миллиарда рублей. </w:t>
      </w:r>
    </w:p>
    <w:p>
      <w:pPr>
        <w:pStyle w:val="Normal"/>
        <w:jc w:val="both"/>
        <w:rPr/>
      </w:pPr>
      <w:r>
        <w:rPr/>
        <w:t>Новосибирск – третий город в России по численности населения, которая по официальным статистическим данным составляет 1,5 миллиона человек.</w:t>
      </w:r>
    </w:p>
    <w:p>
      <w:pPr>
        <w:pStyle w:val="Heading3"/>
        <w:tabs>
          <w:tab w:val="clear" w:pos="708"/>
          <w:tab w:val="left" w:pos="720" w:leader="none"/>
        </w:tabs>
        <w:jc w:val="both"/>
        <w:rPr/>
      </w:pPr>
      <w:r>
        <w:rPr>
          <w:rFonts w:cs="Times New Roman" w:ascii="Times New Roman" w:hAnsi="Times New Roman"/>
          <w:sz w:val="24"/>
          <w:szCs w:val="24"/>
        </w:rPr>
        <w:t xml:space="preserve">ИНТЕРФАКС; 30.08.2012; ВСЕ ОБЪЕКТЫ ТРАНСПОРТНОЙ ИНФРАСТРУКТУРЫ К САММИТУ АТЭС ГОТОВЫ НА 100% – МИНТРАНС </w:t>
      </w:r>
    </w:p>
    <w:p>
      <w:pPr>
        <w:pStyle w:val="Normal"/>
        <w:jc w:val="both"/>
        <w:rPr/>
      </w:pPr>
      <w:r>
        <w:rPr/>
        <w:t>Все объекты транспортной инфраструктуры готовы к проведению саммита АТЭС в сентябре во Владивостоке, сообщил министр транспорта РФ Максим Соколов журналистам в Новосибирске в четверг.</w:t>
      </w:r>
    </w:p>
    <w:p>
      <w:pPr>
        <w:pStyle w:val="Normal"/>
        <w:jc w:val="both"/>
        <w:rPr/>
      </w:pPr>
      <w:r>
        <w:rPr/>
        <w:t>«В начале недели я был во Владивостоке. Могу констатировать, что готовность всех объектов транспортной инфраструктуры составляет 100%. Мы по плану и должны были ввести все к саммиту к сентябрю. Все будет работать не только при проведении саммита. Транспортные объекты будут служить Приморскому краю и после его завершения», – сказал он.</w:t>
      </w:r>
    </w:p>
    <w:p>
      <w:pPr>
        <w:pStyle w:val="Normal"/>
        <w:jc w:val="both"/>
        <w:rPr/>
      </w:pPr>
      <w:r>
        <w:rPr/>
        <w:t>Всего в рамках подготовки к саммиту построены новый пассажирский терминал в аэропорту «Кневичи», линия «Аэроэкспресса» в направлении аэропорта, три моста и ряд других объектов.</w:t>
      </w:r>
    </w:p>
    <w:p>
      <w:pPr>
        <w:pStyle w:val="Normal"/>
        <w:jc w:val="both"/>
        <w:rPr/>
      </w:pPr>
      <w:r>
        <w:rPr/>
        <w:t>«В первую очередь, это аэропорт, который будет первым в нашей стране работать на международном рынке авиаперевозок по принципу «открытого неба». Очень важный момент интермодальных пассажирских перевозок, когда железнодорожный вход непосредственно состыкован с терминалом аэропорта, там будет ходить такой же «Аэроэкспресс» в центр Владивостока, как в Москве. При этом (поезд – ИФ) будет иметь 4 промежуточных остановки», – сказал министр.</w:t>
      </w:r>
    </w:p>
    <w:p>
      <w:pPr>
        <w:pStyle w:val="Normal"/>
        <w:jc w:val="both"/>
        <w:rPr/>
      </w:pPr>
      <w:r>
        <w:rPr/>
        <w:t>Он уточнил, что построены мосты через Босфор и через бухту Золотой Рог. «Третий – это низководный мост по федеральной трассе. Не только этот мост и не только сама трасса приведена в порядок, но также была построена новая дорога – дублирующая автодорожная связь между аэропортом и Владивостоком», – добавил М.Соколов.</w:t>
      </w:r>
    </w:p>
    <w:p>
      <w:pPr>
        <w:pStyle w:val="Normal"/>
        <w:jc w:val="both"/>
        <w:rPr/>
      </w:pPr>
      <w:r>
        <w:rPr/>
        <w:t xml:space="preserve">Саммит АТЭС-2012 – 24-я ежегодная встреча лидеров государств Азиатско-Тихоокеанского экономического сотрудничества, которая пройдет во Владивостоке на острове Русский со 2 по 9 сентября 2012 года. Это первый саммит АТЭС, проводимый в России. По словам первого вице-премьера РФ Игоря Шувалова, саммит обошелся России в 660 млрд рублей государственных и частных инвестиций. </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ЕДОМОСТИ; БЭЛА ЛЯУВ, МАКСИМ ТОВКАЙЛО, МАРГАРИТА ЛЮТОВА;31.08.2012; ЛОББИСТ МОСКОВСКОЙ ОБЛАСТИ</w:t>
      </w:r>
    </w:p>
    <w:p>
      <w:pPr>
        <w:pStyle w:val="Normal"/>
        <w:jc w:val="both"/>
        <w:rPr/>
      </w:pPr>
      <w:r>
        <w:rPr/>
        <w:t>Как стало известно «Ведомостям», губернатор Московской области Сергей Шойгу обратился к президенту России с новой просьбой – выделить из федерального бюджета 170 млрд руб. на строительство дорог в регионе. Если суммировать все обращения Шойгу в качестве губернатора к центральной власти, набегает уже под полтриллиона</w:t>
      </w:r>
    </w:p>
    <w:p>
      <w:pPr>
        <w:pStyle w:val="Normal"/>
        <w:jc w:val="both"/>
        <w:rPr/>
      </w:pPr>
      <w:r>
        <w:rPr/>
        <w:t>Сто семьдесят миллиардов в течение трех лет нужно для того, чтобы сократить отставание в строительстве и ремонте областных дорог, рассказал «Ведомостям» председатель подмосковного правительства Андрей Шаров. «У нас 40000 км дорог, в нормативном состоянии меньше трети. То есть отрасль недофинансировалась, а в дорожном фонде к концу года будет порядка 24 млрд руб. Еще порядка 12 млрд руб. на федеральные дороги выделяет федеральный бюджет. Этого явно недостаточно», – объясняет Шаров. Сейчас, по его словам, подмосковное правительство работает с Минтрансом и обосновывает свою просьбу, в том числе предоставило список приоритетных объектов в ближнем Подмосковье: хордовые дороги, железнодорожные переезды, которые разделяют города (как в Долгопрудном), объезды городов и др.</w:t>
      </w:r>
    </w:p>
    <w:p>
      <w:pPr>
        <w:pStyle w:val="Normal"/>
        <w:jc w:val="both"/>
        <w:rPr/>
      </w:pPr>
      <w:r>
        <w:rPr/>
        <w:t>Дефицит по программе развития Московского транспортного узла как раз примерно такой же – 170 млрд руб. на три года, но выделять эти деньги пока никто не собирается, говорит федеральный чиновник, курирующий инфраструктуру. «Денег в федеральном дорожном фонде для предоставления субсидии нет. Минтранс обратился в Минфин с просьбой об увеличении размера фонда. Если такое решение будет принято, то вопрос будет рассмотрен», – сообщила пресс-служба Минтранса. Обращение Шойгу прорабатывается, говорит представитель президента Владимира Путина Дмитрий Песков.</w:t>
      </w:r>
    </w:p>
    <w:p>
      <w:pPr>
        <w:pStyle w:val="Normal"/>
        <w:jc w:val="both"/>
        <w:rPr/>
      </w:pPr>
      <w:r>
        <w:rPr/>
        <w:t>За три с небольшим месяца губернаторства Шойгу показал себя энергичным лоббистом.</w:t>
      </w:r>
    </w:p>
    <w:p>
      <w:pPr>
        <w:pStyle w:val="Normal"/>
        <w:jc w:val="both"/>
        <w:rPr/>
      </w:pPr>
      <w:r>
        <w:rPr/>
        <w:t>Сначала он попросил президента компенсировать области потери бюджета от присоединения части ее территории к Москве. Ежегодный дефицит Шойгу оценил более чем в 25 млрд руб. После совещания 14 августа, посвященного расширению столицы, Путин дал поручение Минфину и Минэкономразвития совместно с представителями Шойгу и мэра Москвы Сергея Собянина оценить потери Московской области и представить в Кремль предложения по их компенсации в 2012-2015 гг. до 1 октября. Если исходить из 25 млрд руб. в год, за указанный период выходит 100 млрд.</w:t>
      </w:r>
    </w:p>
    <w:p>
      <w:pPr>
        <w:pStyle w:val="Normal"/>
        <w:jc w:val="both"/>
        <w:rPr/>
      </w:pPr>
      <w:r>
        <w:rPr/>
        <w:t>Шойгу также направил запрос о списании долга области перед бюджетом в 31,6 млрд руб. (то, что требуется погасить в ближайшие три года).</w:t>
      </w:r>
    </w:p>
    <w:p>
      <w:pPr>
        <w:pStyle w:val="Normal"/>
        <w:jc w:val="both"/>
        <w:rPr/>
      </w:pPr>
      <w:r>
        <w:rPr/>
        <w:t>По словам Шарова, договорились в итоге о другой схеме: 9 млрд руб. коммерческих долгов под 8-9% замещают бюджетными кредитами под 4%. Представитель Минфина это подтвердил.</w:t>
      </w:r>
    </w:p>
    <w:p>
      <w:pPr>
        <w:pStyle w:val="Normal"/>
        <w:jc w:val="both"/>
        <w:rPr/>
      </w:pPr>
      <w:r>
        <w:rPr/>
        <w:t>Также область хочет забрать себе функции заказчика по строительству Центральной кольцевой автодороги – вместе с финансированием. Из федерального бюджета на нее планируется потратить 168 млрд руб. (по федеральной целевой программе «Развитие транспортной системы»).</w:t>
      </w:r>
    </w:p>
    <w:p>
      <w:pPr>
        <w:pStyle w:val="Normal"/>
        <w:jc w:val="both"/>
        <w:rPr/>
      </w:pPr>
      <w:r>
        <w:rPr/>
        <w:t>Наконец, губернатор пролоббировал строительство на территории области ландшафтно-рекреационного комплекса «Россия». Этот проект в начале августа представил Путин, отвечать за его реализацию будет Русское географическое общество, возглавляемое Шойгу. На первом этапе проект получит грант федерального правительства на 15 млрд руб.</w:t>
      </w:r>
    </w:p>
    <w:p>
      <w:pPr>
        <w:pStyle w:val="Normal"/>
        <w:jc w:val="both"/>
        <w:rPr/>
      </w:pPr>
      <w:r>
        <w:rPr/>
        <w:t>Когда Шойгу стал входить в курс дела, то был удивлен масштабом доставшихся ему проблем, считает политолог Евгений Минченко. И у него есть основания просить преференций, в том числе вполне объективные: область лишилась большой территории, его направили на сложный участок.</w:t>
      </w:r>
    </w:p>
    <w:p>
      <w:pPr>
        <w:pStyle w:val="Normal"/>
        <w:jc w:val="both"/>
        <w:rPr/>
      </w:pPr>
      <w:r>
        <w:rPr/>
        <w:t>Сотрудник аппарата правительства объясняет активность Шойгу близкими отношениями с Путиным: «Шойгу пользуется этим и пытается подмять под себя больше полномочий и денег, пытается доказать, что область не менее стратегический регион, чем Москва».</w:t>
      </w:r>
    </w:p>
    <w:p>
      <w:pPr>
        <w:pStyle w:val="Heading3"/>
        <w:tabs>
          <w:tab w:val="clear" w:pos="708"/>
          <w:tab w:val="left" w:pos="720" w:leader="none"/>
        </w:tabs>
        <w:jc w:val="both"/>
        <w:rPr/>
      </w:pPr>
      <w:r>
        <w:rPr>
          <w:rFonts w:cs="Times New Roman" w:ascii="Times New Roman" w:hAnsi="Times New Roman"/>
          <w:sz w:val="24"/>
          <w:szCs w:val="24"/>
        </w:rPr>
        <w:t xml:space="preserve">ИНТЕРФАКС; 30.08.2012; ШОЙГУ ПРОСИТ ВЫДЕЛИТЬ ИЗ ФЕДЕРАЛЬНОГО БЮДЖЕТА 170 МЛРД РУБЛЕЙ НА ДОРОГИ ПОДМОСКОВЬЯ </w:t>
      </w:r>
    </w:p>
    <w:p>
      <w:pPr>
        <w:pStyle w:val="Normal"/>
        <w:jc w:val="both"/>
        <w:rPr/>
      </w:pPr>
      <w:r>
        <w:rPr/>
        <w:t>Губернатор Московской области Сергей Шойгу обратился к президенту РФ Владимиру Путину с просьбой выделить из федерального бюджета 170 млрд руб. на строительство дорог в регионе, пишет в пятницу газета «Ведомости».</w:t>
      </w:r>
    </w:p>
    <w:p>
      <w:pPr>
        <w:pStyle w:val="Normal"/>
        <w:jc w:val="both"/>
        <w:rPr/>
      </w:pPr>
      <w:r>
        <w:rPr/>
        <w:t>«Сто семьдесят миллиардов в течение трех лет нужно для того, чтобы сократить отставание в строительстве и ремонте областных дорог», – заявил изданию председатель подмосковного правительства Андрей Шаров.</w:t>
      </w:r>
    </w:p>
    <w:p>
      <w:pPr>
        <w:pStyle w:val="Normal"/>
        <w:jc w:val="both"/>
        <w:rPr/>
      </w:pPr>
      <w:r>
        <w:rPr/>
        <w:t>«У нас 40 тыс. км дорог, в нормативном состоянии меньше трети. То есть отрасль недофинансировалась, а в дорожном фонде к концу года будет порядка 24 млрд руб. Еще порядка 12 млрд руб. на федеральные дороги выделяет федеральный бюджет. Этого явно недостаточно», – пояснил он.</w:t>
      </w:r>
    </w:p>
    <w:p>
      <w:pPr>
        <w:pStyle w:val="Normal"/>
        <w:jc w:val="both"/>
        <w:rPr/>
      </w:pPr>
      <w:r>
        <w:rPr/>
        <w:t>В настоящее время, по его словам, подмосковное правительство работает с Минтрансом и обосновывает свою просьбу, в том числе предоставило список приоритетных объектов в ближнем Подмосковье: хордовые дороги, железнодорожные переезды, которые разделяют города, объезды городов и др.</w:t>
      </w:r>
    </w:p>
    <w:p>
      <w:pPr>
        <w:pStyle w:val="Normal"/>
        <w:jc w:val="both"/>
        <w:rPr/>
      </w:pPr>
      <w:r>
        <w:rPr/>
        <w:t>Дефицит по программе развития Московского транспортного узла как раз примерно такой же – 170 млрд руб. на три года, но выделять эти деньги пока никто не собирается, указал в беседе с изданием федеральный чиновник, курирующий инфраструктуру.</w:t>
      </w:r>
    </w:p>
    <w:p>
      <w:pPr>
        <w:pStyle w:val="Normal"/>
        <w:jc w:val="both"/>
        <w:rPr/>
      </w:pPr>
      <w:r>
        <w:rPr/>
        <w:t>«Денег в федеральном дорожном фонде для предоставления субсидии нет. Минтранс обратился в Минфин с просьбой об увеличении размера фонда. Если такое решение будет принято, то вопрос будет рассмотрен», – сообщили «Ведомостям» в пресс-службе Минтранса.</w:t>
      </w:r>
    </w:p>
    <w:p>
      <w:pPr>
        <w:pStyle w:val="Normal"/>
        <w:jc w:val="both"/>
        <w:rPr/>
      </w:pPr>
      <w:r>
        <w:rPr/>
        <w:t>По словам пресс-секретаря В.Путина Дмитрия Пескова, «обращение Шойгу прорабатывается».</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RADIOVESTI.RU; ГУРЬЯНОВ ЛЕОНИД; 30.08.2012; МИНИСТЕРСТВА ДЕЛАЮТ СТАВКИ</w:t>
      </w:r>
    </w:p>
    <w:p>
      <w:pPr>
        <w:pStyle w:val="Normal"/>
        <w:jc w:val="both"/>
        <w:rPr/>
      </w:pPr>
      <w:r>
        <w:rPr/>
        <w:t>Несмотря на то, что до начала взимания утилизационных сборов в России остаются считанные дни, окончательные ставки ещё не утверждены. Согласования между различными министерствами и ведомствами несколько смягчили первоначальную редакцию ставок, но могут привести к небольшому периоду неразберихи на таможне. Тему продолжит обозреватель «Вестей ФМ» Леонид Гурьянов.</w:t>
      </w:r>
    </w:p>
    <w:p>
      <w:pPr>
        <w:pStyle w:val="Normal"/>
        <w:jc w:val="both"/>
        <w:rPr/>
      </w:pPr>
      <w:r>
        <w:rPr/>
        <w:t>Последнюю версию ставок публикует «Коммерсантъ». Это компромисс с позицией Минтранса, который указывал, что первоначальный вариант мог негативно повлиять на стоимость и объём перевозок и повредить конкурентоспособности российских перевозчиков. В итоге существенно уменьшены коэффициенты для всех категорий грузовиков.</w:t>
      </w:r>
    </w:p>
    <w:p>
      <w:pPr>
        <w:pStyle w:val="Normal"/>
        <w:jc w:val="both"/>
        <w:rPr/>
      </w:pPr>
      <w:r>
        <w:rPr/>
        <w:t>«Завышенные ставки на ввоз грузовой техники могут существенно повлиять на состав парка и, соответственно, на производительность автомобильных перевозок», – комментирует эксперт инвестиционной компании «Финам» Алексей Захаров.</w:t>
      </w:r>
    </w:p>
    <w:p>
      <w:pPr>
        <w:pStyle w:val="Normal"/>
        <w:jc w:val="both"/>
        <w:rPr/>
      </w:pPr>
      <w:r>
        <w:rPr/>
        <w:t>Изменён также подход к взиманию сбора с импортеров автобусов. Теперь сумма будет зависеть не от длины транспортного средства, а от объёма двигателя, чтобы выровнять условия с другими членами Таможенного союза. Правила взимания утилизационного сбора предусматривают, что автотехника, которая ввозится с территории Белоруссии и Казахстана в России, сбором не облагается.</w:t>
      </w:r>
    </w:p>
    <w:p>
      <w:pPr>
        <w:pStyle w:val="Normal"/>
        <w:jc w:val="both"/>
        <w:rPr/>
      </w:pPr>
      <w:r>
        <w:rPr/>
        <w:t>«В принципе у нас пошлины были на одинаковом уровне раньше, до вступления в ВТО. Но мы в рамках вступления в ВТО снижаем пошлины, а у них они остаются на прежнем уровне. Поскольку утилизационный сбор в принципе нивелирует вот эту разницу, это защита от двойного обложения пошлинами, чтобы торговля могла идти в привычном русле», – говорит аналитик агентства «Инвесткафе» Андрей Шенк.</w:t>
      </w:r>
    </w:p>
    <w:p>
      <w:pPr>
        <w:pStyle w:val="Normal"/>
        <w:jc w:val="both"/>
        <w:rPr/>
      </w:pPr>
      <w:r>
        <w:rPr/>
        <w:t>Хотя основная нагрузка после введения сбора ляжет на импортёров – юридических лиц, у обычных автолюбителей хлопот также прибавится. Теперь им придётся внимательнее изучать паспорт транспортного средства, выданный после 1 сентября. Если в нём не будет отметки о том, что производитель берёт на себя обязательства по утилизации или об уплате сбора, он ляжет на нового владельца. К тому же проволочки с окончательным принятием ставок и коэффициентов утилизационного сбора наверняка приведут к перебоям со снабжением, полагает Алексей Захаров из «Финама».</w:t>
      </w:r>
    </w:p>
    <w:p>
      <w:pPr>
        <w:pStyle w:val="Normal"/>
        <w:jc w:val="both"/>
        <w:rPr/>
      </w:pPr>
      <w:r>
        <w:rPr/>
        <w:t>«Будет период неразберихи: пока документ получит все согласующие подписи, пока его подпишут, пока всё это дойдёт до исполнителей... Хотя и говорят, что уже всё разослано, все предупреждены, но, как обычно, я думаю, будет некоторый период, когда ввоз автомобилей просто остановят, потому что они не смогут пройти таможню. С другой стороны, все понимают, что это временное явление», – считает Захаров.</w:t>
      </w:r>
    </w:p>
    <w:p>
      <w:pPr>
        <w:pStyle w:val="Normal"/>
        <w:jc w:val="both"/>
        <w:rPr/>
      </w:pPr>
      <w:r>
        <w:rPr/>
        <w:t>Участники рынка оценивают длительность периода, на который таможня может приостановить выдачу ПТС в 2-3 дня. В самом ведомстве заверяют, что к взиманию сбора там уже всё готово.</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REGNUM; 30.08.2012; ПРИГОРОДНОЕ ЖЕЛЕЗНОДОРОЖНОЕ СООБЩЕНИЕ НЕ ВЫЖИВЕТ БЕЗ ГОСПОДДЕРЖКИ: УЧАСТНИКИ СЛУШАНИЙ В ОБЩЕСТВЕННОЙ ПАЛАТЕ РФ</w:t>
      </w:r>
    </w:p>
    <w:p>
      <w:pPr>
        <w:pStyle w:val="Normal"/>
        <w:jc w:val="both"/>
        <w:rPr/>
      </w:pPr>
      <w:r>
        <w:rPr/>
        <w:t>Опыт организации пригородных железнодорожных перевозок в России и за рубежом свидетельствует о том, что без поддержки со стороны государства этот вид транспорта обречен на деградацию. В абсолютном большинстве случаев пригородные пассажирские компании (ППК) не в состоянии собственными силами обеспечить безубыточность своей деятельности. К таким выводам пришли участники слушаний, состоявшихся в Общественной палате РФ 29 августа.</w:t>
      </w:r>
    </w:p>
    <w:p>
      <w:pPr>
        <w:pStyle w:val="Normal"/>
        <w:jc w:val="both"/>
        <w:rPr/>
      </w:pPr>
      <w:r>
        <w:rPr/>
        <w:t>До 2011 года отечественный пригородный железнодорожный комплекс финансировался за счет перекрестного субсидирования доходами, которые ОАО «РЖД» получало от грузовых перевозок. Чуть более полутора лет назад от этого принципа отказались, в результате чего сейчас перевозки осуществляют ППК, а заказчиками этой услуги и регуляторами тарифов выступают субъекты Федерации. Но проблема в том, что законодательство только предусматривает регулирование тарифов со стороны регионов, но не обязывает их делать это и не устанавливает никакой ответственности за бездействие, в том числе и в вопросе компенсации убытков от разницы между стоимостью билета и фактическими затратами перевозчика. В итоге, по словам начальника департамента пассажирских сообщений ОАО «РЖД» Геннадия Верховых, только 22 субъекта РФ полностью компенсируют выпадающие доходы ППК, 39 регионов – в размере менее 50%, а пять регионов – Приморский край, Ленинградская, Владимирская, Тверская и Вологодская области вообще не предусматривают компенсацию убытков ППК. Как полагают эксперты, без софинансирования из региональных бюджетов добиться безубыточности ППК или хотя бы сократить эти убытки будет невозможно. Ожидаемые убытки от пригородных пассажирских перевозок в 2012 году составят 16,3 млрд. рублей, что на 2 млрд. рублей больше, чем в 2011 году. В то же время в пригородный комплекс ОАО «РЖД» инвестирует около 15 млрд. рублей в год на обновление подвижного состава и объектов пригородной инфраструктуры.</w:t>
      </w:r>
    </w:p>
    <w:p>
      <w:pPr>
        <w:pStyle w:val="Normal"/>
        <w:jc w:val="both"/>
        <w:rPr/>
      </w:pPr>
      <w:r>
        <w:rPr/>
        <w:t>Сейчас благодаря поддержке государства, ППК платят всего 1% от инфраструктурного тарифа за пользование железнодорожными путями, иначе убытки ППК увеличились бы еще на 25 млрд рублей. Именно в таком объеме в 2011 и 2012 гг. государство компенсировало ОАО РЖД убытки, связанные с предоставлением перевозочным компаниям льготных условий пользования инфраструктурой. Кстати, решение о целевой поддержке ППК из федерального бюджета снизило тарифную нагрузку на пассажиров, способствовало росту пассажирооборота в пригородном железнодорожном сообщении в 2011 году на 5,6%.</w:t>
      </w:r>
    </w:p>
    <w:p>
      <w:pPr>
        <w:pStyle w:val="Normal"/>
        <w:jc w:val="both"/>
        <w:rPr/>
      </w:pPr>
      <w:r>
        <w:rPr/>
        <w:t>Планируемое правительством прекращение господдержки пригородных перевозок приведет к их деградации, отмечали участники слушаний, ссылаясь при этом на мировой опыт. Примером такой ситуации может служить Мексика. Так называемая латиноамериканская модель, предполагающая сокращение госфинансирования, приводит к тому, что пригородные перевозки могут позволить себе только крупнейшие регионы или города. В то же время в развитых странах финансирование из федерального бюджета является важным условием успешного развития электричек. Так, по словам генерального директора Института проблем естественных монополий Юрий Саакяна, в Германии вся перевозочная деятельность в пригородном сообщении осуществляется на основании договора между транспортной администрацией и компанией-перевозчиком. Основное финансирование осуществляется из средств по регионализации, выделяемых из федерального бюджета – 65-75%, доходы от продаж билетов составляют 25-35% и около 5% выделяют Федеральные земли. В результате рынок пригородных перевозок на железнодорожном транспорте Германии за 10 лет вырос на 20%.</w:t>
      </w:r>
    </w:p>
    <w:p>
      <w:pPr>
        <w:pStyle w:val="Normal"/>
        <w:jc w:val="both"/>
        <w:rPr/>
      </w:pPr>
      <w:r>
        <w:rPr/>
        <w:t>В России также есть позитивные примеры, например, Московский регион. Как сообщил гендиректор ОАО «Центральная пригородная пассажирская компания» Михаил Хромов, выручка ЦППК в 2011 году составила 24 млрд. рублей, чистая прибыль – 5,5 млрд рублей. Компания активно работает над улучшением инфраструктуры, устанавливает новые автоматы по продаже билетов, чтобы сократить очереди, стремится к повышению комфорта перевозок.</w:t>
      </w:r>
    </w:p>
    <w:p>
      <w:pPr>
        <w:pStyle w:val="Normal"/>
        <w:jc w:val="both"/>
        <w:rPr/>
      </w:pPr>
      <w:r>
        <w:rPr/>
        <w:t>Вместе с тем, во многих других регионах из-за отсутствия субсидий от региональных властей ППК вынуждены идти на такие непопулярные меры, как отмена отдельных маршрутов или увеличение интервалов следования поездов. Так, в частности, в текущем году это произошло в Иркутской, Калужской областях, в Бурятии, Пермском крае, Чувашии, Удмуртии и ряде других регионов. Однако для России, где электрички остаются одним из самых востребованных видов транспорта, это неприемлемо, уверены участники слушаний. Слишком уж велико значение пригородного железнодорожного комплекса: он перевозит около 2,5 млн пассажиров в сутки, обеспечивает занятость населения.</w:t>
      </w:r>
    </w:p>
    <w:p>
      <w:pPr>
        <w:pStyle w:val="Normal"/>
        <w:jc w:val="both"/>
        <w:rPr/>
      </w:pPr>
      <w:r>
        <w:rPr/>
        <w:t>По словам научного руководителя НИИ транспорта и дорожного хозяйства Михаила Блинкина, электрички выполняют не столько социальную роль, как принято считать, сколько сугубо транспортную: спасают дороги от пробок, а если речь идет о столичных агломерациях, – то и от транспортного коллапса. «Те миллиарды, что идут на субсидирование пригородного сообщения – копейки по сравнению с теми миллиардами, что тратятся на строительство новых дорог», – подчеркнул он.</w:t>
      </w:r>
    </w:p>
    <w:p>
      <w:pPr>
        <w:pStyle w:val="Normal"/>
        <w:jc w:val="both"/>
        <w:rPr/>
      </w:pPr>
      <w:r>
        <w:rPr/>
        <w:t>Перспективы пассажирских пригородных перевозок во многом зависят от законодательного обеспечения отрасли, отмечали участники заседания. Согласно рекомендациям ОП РФ, Минтрансу, Минфину, ФСТ России следует внести до 1 октября 2012 года в правительство России законопроект «Об организации регулярного пассажирского железнодорожного сообщения в Российской Федерации», с тем, чтобы этот закон был бы принят до конца года. Как отметил первый зампред комитета Госдумы по транспорту Михаил Брячак, на данный момент между ведомствами есть серьезные разногласия, однако, они, по его словам, носят «технический, а не смысловой» характер.</w:t>
      </w:r>
    </w:p>
    <w:p>
      <w:pPr>
        <w:pStyle w:val="Normal"/>
        <w:jc w:val="both"/>
        <w:rPr/>
      </w:pPr>
      <w:r>
        <w:rPr/>
        <w:t>Тем же Минтрансу и Минфину, а также Минэкономразвития предстоит также проработать вопрос об организации пригородных перевозок в 2013-105 гг. и далее, в том числе – определить источники финансирования убытков от осуществления госрегулирования тарифов на услуги по использованию инфраструктуры в пригородном сообщении и тарифов на перевозки в регионах. Кроме того осенью, в период разработки бюджетов на следующий год, Минфин и Минтранс должны предусмотреть в проекте федерального бюджета на 2013-2015 гг. субсидии бюджетам регионов на компенсацию не менее 90% потерь в доходах от перевозок льготников – студентов и школьников, рекомендовали участники слушаний. Регионы, в свою очередь, также должны предусмотреть в своих бюджетах соответствующие средства.</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VEDOMOSTI.RU; ЕКАТЕРИНА СОБОЛЬ, 30.08.2012; «АЭРОФЛОТ» НАМЕРЕН УМЕНЬШИТЬ ВЫПЛАТЫ РОСАВИАЦИИ ОТ ТРАНССИБИРСКИХ РОЯЛТИ</w:t>
      </w:r>
    </w:p>
    <w:p>
      <w:pPr>
        <w:pStyle w:val="Normal"/>
        <w:jc w:val="both"/>
        <w:rPr/>
      </w:pPr>
      <w:r>
        <w:rPr/>
        <w:t>Сумма компенсационных выплат, которые «Аэрофлот» намерен выплатить «Росавиации» за 2011 г., сократится на $50 млн – с $80 до $30 млн, знают два источника в совете директоров авиаперевозчика. Такова позиция компании, которая была выработана в рамках сегодняшнего совета ее директоров. Цифру подтвердили три члена совета. Именно во столько авиакомпания оценивает свои убытки от потери монополии на ключевых маршрутах (Париж, Милан, Рим и др.), объясняет источник в совете директоров. Большинство назначений на этих направлениях получила «Трансаэро», напоминает он.</w:t>
      </w:r>
    </w:p>
    <w:p>
      <w:pPr>
        <w:pStyle w:val="Normal"/>
        <w:jc w:val="both"/>
        <w:rPr/>
      </w:pPr>
      <w:r>
        <w:rPr/>
        <w:t>Порядка $80 млн перевозчик по расчетам Росавиации должен был выплатить авиаотрасли из полученных им роялти за 2011 г. Сумма всех роялти не раскрывается, но как заявлял «Ведомостям» источник в совете директоров ранее, выплаты в пользу «Росавиации» составляли порядка 70-80% от общего объема роялти за год.</w:t>
      </w:r>
    </w:p>
    <w:p>
      <w:pPr>
        <w:pStyle w:val="Normal"/>
        <w:jc w:val="both"/>
        <w:rPr/>
      </w:pPr>
      <w:r>
        <w:rPr/>
        <w:t>Два участника совета директоров авиакомпании информацию не опровергли, но комментировать отказались: один сослался на занятость, второй не захотел участвовать в обсуждении «политического вопроса». «Совет Ддиректоров произвел корректировку бюджета компании на текущий год за счет сокращения части статей затрат, при этом помощь отрасли оказываться будет», – заявил на это представитель «Аэрофлота». Размеры выплат он не уточнил.</w:t>
      </w:r>
    </w:p>
    <w:p>
      <w:pPr>
        <w:pStyle w:val="Normal"/>
        <w:jc w:val="both"/>
        <w:rPr/>
      </w:pPr>
      <w:r>
        <w:rPr/>
        <w:t>Представитель Росавиации затруднился прокомментировать решение авиаперевозчика, но высокопоставленный чиновник Минтранса, комментируя возможность сокращения компенсационных выплат, пообещал, что «будет воздействовать на авиакомпанию, в том числе и через ее совет директоров».</w:t>
      </w:r>
    </w:p>
    <w:p>
      <w:pPr>
        <w:pStyle w:val="Normal"/>
        <w:jc w:val="both"/>
        <w:rPr/>
      </w:pPr>
      <w:r>
        <w:rPr/>
        <w:t>Представитель «Трансаэро» затруднился прокомментировать итоги совета директоров «Аэрофлота», отметив, что готов обсуждать лишь официальную информацию. Но в целом позиция компании отражена в ее релизе от 21 августа, добавил он (релиз «Трансаэро» был ответом на обвинение авиавластей, которые прозвучали из уст топ-менеджмента перевозчика, в «протекционизме» в пользу «Трансаэро»). «Решение о либерализации международного воздушного сообщения в интересах российских пассажиров было принято на совещании в правительстве Российской Федерации и зафиксировано соответствующим протоколом. В обсуждении данного вопроса приняли участие руководители всех четырех крупнейших авиакомпаний России», – сообщается в релизе. Так же авиакомпания напоминала, что получила разрешения в рамках комиссии Росавиации, набрав наибольшее количество баллов.</w:t>
      </w:r>
    </w:p>
    <w:p>
      <w:pPr>
        <w:pStyle w:val="Normal"/>
        <w:jc w:val="both"/>
        <w:rPr/>
      </w:pPr>
      <w:r>
        <w:rPr/>
        <w:t>То, что в этом году «Аэрофлот» может заблокировать выплаты в пользу Росавиации, обсуждалось на заседании совета директоров авиакомпании 26 июля. Идею озвучил независимый директор, кандидат от НРБ Сергей Алексашенко. Его поддержал юрист Алексей Навальный, недавно вошедший в совет директоров авиакомпании и некоторые члены правления «Аэрофлота». Но тогда окончательное решение перенесли на следующее заседание, поскольку Росавиация не успела вовремя прислать договор. На этом совете директоров цифру озвучили.</w:t>
      </w:r>
    </w:p>
    <w:p>
      <w:pPr>
        <w:pStyle w:val="Normal"/>
        <w:jc w:val="both"/>
        <w:rPr/>
      </w:pPr>
      <w:r>
        <w:rPr/>
        <w:t>Вопрос роялти уже фигурировал в обнародованной хакерами переписке Навального. Там есть письма от Алексашенко с просьбой помочь раскрыть схему получения Минтрансом (в него входит Росавиация) части роялти от «Аэрофлота». Навальный предложил помощь международных консультантов. Подлинность переписки не доказана, но депутат от ЛДПР Андрей Луговой заявил в правоохранительные органы о подозрениях в адрес Навального и Алексашенко в разглашении гостайны.</w:t>
      </w:r>
    </w:p>
    <w:p>
      <w:pPr>
        <w:pStyle w:val="Normal"/>
        <w:jc w:val="both"/>
        <w:rPr/>
      </w:pPr>
      <w:r>
        <w:rPr/>
        <w:t>воздушное сообщение между китайскими городами и Новосибирском».</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30.08.2012; СОЧИНСКИЕ РЕЙСЫ АВИАКОМПАНИИ «КУБАНЬ» ЗАДЕРЖАНЫ ИЗ-ЗА НЕИСПРАВНОСТИ САМОЛЕТА</w:t>
      </w:r>
    </w:p>
    <w:p>
      <w:pPr>
        <w:pStyle w:val="Normal"/>
        <w:jc w:val="both"/>
        <w:rPr/>
      </w:pPr>
      <w:r>
        <w:rPr/>
        <w:t xml:space="preserve">Сочинские рейсы ОАО «Авиационные линии Кубани» (с 2010 года под брендом «Авиакомпания Кубань») будут выполняться с задержкой от 11 до 16 часов из-за технической неисправности самолета, сообщает авиаперевозчик. </w:t>
      </w:r>
    </w:p>
    <w:p>
      <w:pPr>
        <w:pStyle w:val="Normal"/>
        <w:jc w:val="both"/>
        <w:rPr/>
      </w:pPr>
      <w:r>
        <w:rPr/>
        <w:t xml:space="preserve">Уточняется, что сбой в расписании вызван технической неисправностью воздушного судна Boeing-737, выявленной по прибытии в аэропорт Тель-Авив. При этом для выполнения полетов предоставлено резервное воздушное судно Boeing-737. Рейсы Краснодар-Сочи, Сочи-Омск, Омск-Сочи, Сочи-Краснодар, запланированные на четверг и пятницу будут выполнены с задержкой от 11 до 19 часов. </w:t>
      </w:r>
    </w:p>
    <w:p>
      <w:pPr>
        <w:pStyle w:val="Normal"/>
        <w:jc w:val="both"/>
        <w:rPr/>
      </w:pPr>
      <w:r>
        <w:rPr/>
        <w:t>«Колл-центр авиакомпании информирует пассажиров данных рейсов о задержках. Пассажирам, ожидающим рейсы, предоставлено горячее питание, прохладительные напитки и проживание в гостинице», – говорится в сообщении.</w:t>
      </w:r>
      <w:r>
        <w:rPr>
          <w:b/>
        </w:rPr>
        <w:t xml:space="preserve"> </w:t>
      </w:r>
    </w:p>
    <w:p>
      <w:pPr>
        <w:pStyle w:val="Normal"/>
        <w:jc w:val="both"/>
        <w:rPr/>
      </w:pPr>
      <w:r>
        <w:rPr/>
        <w:t xml:space="preserve">Как сообщалось ранее, по данным Росавиации, авиакомпании «ВИМ-Авиа» и «Авиационные линии Кубани» чаще других авиакомпаний РФ задерживали рейсы в июле. У «ВИМ Авиа» наибольший процент задержек среди всех авиакомпаний, из 674 выполненных рейсов, она задержала 176 рейсов (26,11%). </w:t>
      </w:r>
    </w:p>
    <w:p>
      <w:pPr>
        <w:pStyle w:val="Normal"/>
        <w:jc w:val="both"/>
        <w:rPr/>
      </w:pPr>
      <w:r>
        <w:rPr/>
        <w:t xml:space="preserve">«Авиационные линии Кубани» задержали 14,04% от 1,246 тысячи всех выполненных рейсов. </w:t>
      </w:r>
    </w:p>
    <w:p>
      <w:pPr>
        <w:pStyle w:val="Normal"/>
        <w:jc w:val="both"/>
        <w:rPr/>
      </w:pPr>
      <w:r>
        <w:rPr/>
        <w:t xml:space="preserve">ОАО «Авиационные линии Кубани» (с 2010 года под брендом «Авиакомпания Кубань») – одно из крупнейших авиапредприятий юга России. Входит в состав Авиационного сектора Компании «Базовый Элемент». Базовым аэропортом авиакомпании является «Международный аэропорт «Краснодар». Авиакомпания выполняет регулярные и чартерные рейсы в города России и зарубежья. </w:t>
      </w:r>
    </w:p>
    <w:p>
      <w:pPr>
        <w:pStyle w:val="Normal"/>
        <w:jc w:val="both"/>
        <w:rPr/>
      </w:pPr>
      <w:r>
        <w:rPr/>
        <w:t>Осуществляет перевозку пассажиров, грузов и почты. Собственный парк самолетов авиакомпании состоит из воздушных судов Як-42, Boeing 737 и Airbus A-319.</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30.08.2012; «ТРАНСАЭРО» ПРОТИВ ИДЕИ МИНТРАНСА НАЗНАЧАТЬ АУКЦИОНЫ НА МЕЖДУНАРОДНЫЕ МАРШРУТЫ</w:t>
      </w:r>
    </w:p>
    <w:p>
      <w:pPr>
        <w:pStyle w:val="Normal"/>
        <w:jc w:val="both"/>
        <w:rPr/>
      </w:pPr>
      <w:r>
        <w:rPr/>
        <w:t xml:space="preserve"> </w:t>
      </w:r>
      <w:r>
        <w:rPr/>
        <w:t xml:space="preserve">«Трансаэро» выступает против инициативы Минтранса РФ назначать для авиакомпаний аукционы на международные маршруты, сообщается в письме «Трансаэро» к заместителю главы Федеральной антимонопольной службы Анатолию Голомзину. </w:t>
      </w:r>
    </w:p>
    <w:p>
      <w:pPr>
        <w:pStyle w:val="Normal"/>
        <w:jc w:val="both"/>
        <w:rPr/>
      </w:pPr>
      <w:r>
        <w:rPr/>
        <w:t xml:space="preserve">ФАС на этой неделе направила в авиакомпании письма с предложением оценить идею Минтранса о проведении аукционов. </w:t>
      </w:r>
    </w:p>
    <w:p>
      <w:pPr>
        <w:pStyle w:val="Normal"/>
        <w:jc w:val="both"/>
        <w:rPr/>
      </w:pPr>
      <w:r>
        <w:rPr/>
        <w:t xml:space="preserve">«Авиакомпания «Трансаэро» выражает свою озабоченность в отношении указанной инициативы, что фактически предполагает отказ государства от выполнения своих функций по защите интересов потребителей», – сказано письме, имеющемся в распоряжении агентства «Прайм». </w:t>
      </w:r>
    </w:p>
    <w:p>
      <w:pPr>
        <w:pStyle w:val="Normal"/>
        <w:jc w:val="both"/>
        <w:rPr/>
      </w:pPr>
      <w:r>
        <w:rPr/>
        <w:t xml:space="preserve">«Формат аукциона не предполагает проведение полноценной оценки заявлений перевозчиков, проверку соблюдения антимонопольного законодательства, а также приведет к покрытию значительных расходов на участие в аукционе за счет конечных потребителей», – говорится в документе. </w:t>
      </w:r>
    </w:p>
    <w:p>
      <w:pPr>
        <w:pStyle w:val="Normal"/>
        <w:jc w:val="both"/>
        <w:rPr/>
      </w:pPr>
      <w:r>
        <w:rPr/>
        <w:t xml:space="preserve">Авиакомпания считает, что практика, существующая сегодня – назначение на международные маршруты государством в лице Минтранса – позволяет определить перевозчика, имеющего наилучшие показатели и способного предоставить максимально безопасные и качественные услуги пассажирам. </w:t>
      </w:r>
    </w:p>
    <w:p>
      <w:pPr>
        <w:pStyle w:val="Normal"/>
        <w:jc w:val="both"/>
        <w:rPr/>
      </w:pPr>
      <w:r>
        <w:rPr/>
        <w:t xml:space="preserve">«Трансаэро» напоминает, что подобную практику назначения используют почти все иностранные государства. </w:t>
      </w:r>
    </w:p>
    <w:p>
      <w:pPr>
        <w:pStyle w:val="Normal"/>
        <w:jc w:val="both"/>
        <w:rPr/>
      </w:pPr>
      <w:r>
        <w:rPr/>
        <w:t xml:space="preserve">Авиакомпания не одобряет тот факт, что в случае реализации аукционов иностранные компании, конкурирующие с российскими перевозчиками на международных маршрутах, получат более выгодные экономические условия, поскольку получают права полетов бесплатно. </w:t>
      </w:r>
    </w:p>
    <w:p>
      <w:pPr>
        <w:pStyle w:val="Normal"/>
        <w:jc w:val="both"/>
        <w:rPr/>
      </w:pPr>
      <w:r>
        <w:rPr/>
        <w:t xml:space="preserve">«Помимо того, мы не представляем, как в действующей правовой среде будут оформляться права собственности на приобретение допусков, осуществляться бухгалтерская отчетность, налогообложение и многое другое», – пишут эксперты «Трансаэро». </w:t>
      </w:r>
    </w:p>
    <w:p>
      <w:pPr>
        <w:pStyle w:val="Normal"/>
        <w:jc w:val="both"/>
        <w:rPr/>
      </w:pPr>
      <w:r>
        <w:rPr/>
        <w:t xml:space="preserve">Авиакомпания также опасается, что авиаперевозчики будут «покупать» направления не с целью работы на них, а для того, чтобы не дать возможности летать по маршруту другим авиакомпаниям. Это противоречит идее либерализации, сообщается в письме. </w:t>
      </w:r>
    </w:p>
    <w:p>
      <w:pPr>
        <w:pStyle w:val="Normal"/>
        <w:jc w:val="both"/>
        <w:rPr/>
      </w:pPr>
      <w:r>
        <w:rPr/>
        <w:t xml:space="preserve">Ранее аналитики, опрошенные агентством «Прайм» делились аналогичной точкой зрения: по их мнению, практика аукционов может привести к еще большей дискриминации и усилит доминирование крупнейших перевозчиков. </w:t>
      </w:r>
    </w:p>
    <w:p>
      <w:pPr>
        <w:pStyle w:val="Normal"/>
        <w:jc w:val="both"/>
        <w:rPr/>
      </w:pPr>
      <w:r>
        <w:rPr/>
        <w:t xml:space="preserve">Минтранс на протяжении 2012 года ведет переговоры с европейскими странами о либерализации межправительственных соглашений в области гражданской авиации. Речь идет об увеличении числа назначенных перевозчиков, городов и частоты полетов. Еще с советских времен на большинстве маршрутов назначенным перевозчиком является «Аэрофлот». </w:t>
      </w:r>
    </w:p>
    <w:p>
      <w:pPr>
        <w:pStyle w:val="Normal"/>
        <w:jc w:val="both"/>
        <w:rPr/>
      </w:pPr>
      <w:r>
        <w:rPr/>
        <w:t xml:space="preserve">Авиакомпания в свою очередь не против идеи либерализации. В «Аэрофлоте» лишь отмечают, что правила должны быть прозрачными и понятными. </w:t>
      </w:r>
    </w:p>
    <w:p>
      <w:pPr>
        <w:pStyle w:val="Normal"/>
        <w:jc w:val="both"/>
        <w:rPr/>
      </w:pPr>
      <w:r>
        <w:rPr/>
        <w:t xml:space="preserve">Представители «Трансаэро» говорили, что на сегодняшний день авиакомпания имеет только 144 допуска на международные направления, а группа «Аэрофлот» – более 540 допусков. </w:t>
      </w:r>
    </w:p>
    <w:p>
      <w:pPr>
        <w:pStyle w:val="Normal"/>
        <w:jc w:val="both"/>
        <w:rPr/>
      </w:pPr>
      <w:r>
        <w:rPr/>
        <w:t xml:space="preserve">При этом, «Трансаэро» приходится бороться за маршруты, как было с перевозками в Рим и Милан. Тогда после конфликта, разгоревшегося между «Трансаэро» и Росавиацией из-за допусков на выполнение ряда чартерных маршрутов в Италию, авиационные власти двух стран договорились увеличить частоту полетов из России в Рим и Милан в 2,5 раза и ввести второго назначенного авиаперевозчика, которым стала «Трансаэро». </w:t>
      </w:r>
    </w:p>
    <w:p>
      <w:pPr>
        <w:pStyle w:val="Normal"/>
        <w:jc w:val="both"/>
        <w:rPr/>
      </w:pPr>
      <w:r>
        <w:rPr/>
        <w:t>Авиакомпания «Трансаэро» основана в 1990 году. Маршрутная сеть охватывает свыше 160 направлений по России, странам Европы, Азии, Америки и Африки. Парк компании состоит из 88 воздушных судов. В 2011 году компания перевезла 8,5 миллиона человек.</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ОСБИЗНЕСКОНСАЛТИНГ; 31.08.2012; ЗАСТРЯВШИХ В ЕГИПТЕ РОССИЯН ДОСТАВЯТ В МОСКВУ СЕГОДНЯ УТРОМ</w:t>
      </w:r>
    </w:p>
    <w:p>
      <w:pPr>
        <w:pStyle w:val="Normal"/>
        <w:jc w:val="both"/>
        <w:rPr/>
      </w:pPr>
      <w:r>
        <w:rPr/>
        <w:t>В пятницу утром россиян, застрявших в Египте из-за финансовых проблем туроператора, доставят дополнительным рейсом в Москву. Об этом сообщает Ростуризм.</w:t>
      </w:r>
    </w:p>
    <w:p>
      <w:pPr>
        <w:pStyle w:val="Normal"/>
        <w:jc w:val="both"/>
        <w:rPr/>
      </w:pPr>
      <w:r>
        <w:rPr/>
        <w:t>Самолет уже вылетел из Москвы в Хургаду. Прибытие рейса обратно в столицу ожидается сегодня в 09.15 мск., Борт компании REDWINGS приземлится в аэропорту Внуково.</w:t>
      </w:r>
    </w:p>
    <w:p>
      <w:pPr>
        <w:pStyle w:val="Normal"/>
        <w:jc w:val="both"/>
        <w:rPr/>
      </w:pPr>
      <w:r>
        <w:rPr/>
        <w:t>В переговорах, результатом которого и стала организация дополнительного рейса приняли участие Росавиация, Ассоциация туроператоров России, Всероссийский союз страховщиков, компании Альфа-Страхование и TEZTOUR.</w:t>
      </w:r>
    </w:p>
    <w:p>
      <w:pPr>
        <w:pStyle w:val="Normal"/>
        <w:jc w:val="both"/>
        <w:rPr/>
      </w:pPr>
      <w:r>
        <w:rPr/>
        <w:t xml:space="preserve">Около двухсот туристов из России оказались под угрозой выселения из отелей, так как московский туроператор «Эль-Вояж» не оплатил их проживание. </w:t>
      </w:r>
    </w:p>
    <w:p>
      <w:pPr>
        <w:pStyle w:val="Normal"/>
        <w:jc w:val="both"/>
        <w:rPr/>
      </w:pPr>
      <w:r>
        <w:rPr/>
        <w:t>Кроме того, некоторым клиентам сообщили о переносе даты вылета на 3 сентября «по техническим причинам». Позже руководство «Эль-Вояжа» призналось, что у туроператора нет денег на оплату чартеров.</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31.08.2012; АРБИТРАЖ РАССМОТРИТ ПО СУЩЕСТВУ ДЕЛО О БАНКРОТСТВЕ АВИАКОМПАНИИ «МОСКВА»</w:t>
      </w:r>
    </w:p>
    <w:p>
      <w:pPr>
        <w:pStyle w:val="Normal"/>
        <w:jc w:val="both"/>
        <w:rPr/>
      </w:pPr>
      <w:r>
        <w:rPr/>
        <w:t xml:space="preserve">Арбитражный суд Москвы в пятницу рассмотрит по существу заявление о банкротстве ОАО «Авиакомпания «Москва» (бывшая «Атлант-Союз»). </w:t>
      </w:r>
    </w:p>
    <w:p>
      <w:pPr>
        <w:pStyle w:val="Normal"/>
        <w:jc w:val="both"/>
        <w:rPr/>
      </w:pPr>
      <w:r>
        <w:rPr/>
        <w:t xml:space="preserve">Столичный арбитраж в конце декабря 2011 года по заявлению ООО «Фирлайн» ввел в авиакомпании «Москва» процедуру наблюдения. </w:t>
      </w:r>
    </w:p>
    <w:p>
      <w:pPr>
        <w:pStyle w:val="Normal"/>
        <w:jc w:val="both"/>
        <w:rPr/>
      </w:pPr>
      <w:r>
        <w:rPr/>
        <w:t xml:space="preserve">Суд утвердил временным управляющим Михаила Котова и включил требования компании «Фирлайн» в размере 295,9 тысячи рублей в реестр требований кредиторов должника в третью очередь. </w:t>
      </w:r>
    </w:p>
    <w:p>
      <w:pPr>
        <w:pStyle w:val="Normal"/>
        <w:jc w:val="both"/>
        <w:rPr/>
      </w:pPr>
      <w:r>
        <w:rPr/>
        <w:t xml:space="preserve">В июне управляющий ходатайствовал о переносе слушаний на другую дату, так как на тот момент не все требования кредиторов были рассмотрены. </w:t>
      </w:r>
    </w:p>
    <w:p>
      <w:pPr>
        <w:pStyle w:val="Normal"/>
        <w:jc w:val="both"/>
        <w:rPr/>
      </w:pPr>
      <w:r>
        <w:rPr/>
        <w:t xml:space="preserve">ПРЕКРАЩЕНИЕ ПОЛЕТОВ Федеральное агентство воздушного транспорта (Росавиация) 14 января 2011 года сообщило, что авиакомпания «Москва» с 17 января прекращает выполнение всех полетов и останавливает свою операционную деятельность из-за невозможности ее дальнейшего финансирования. </w:t>
      </w:r>
    </w:p>
    <w:p>
      <w:pPr>
        <w:pStyle w:val="Normal"/>
        <w:jc w:val="both"/>
        <w:rPr/>
      </w:pPr>
      <w:r>
        <w:rPr/>
        <w:t xml:space="preserve">ОАО «Авиакомпания Москва» ранее носило название ОАО «Авиационная компания «Атлант-Союз». Акционеры компании в июле 2010 года приняли решение о смене наименования на ОАО «Авиакомпания Москва» (JSC Moscow Airlines). </w:t>
      </w:r>
    </w:p>
    <w:p>
      <w:pPr>
        <w:pStyle w:val="Normal"/>
        <w:jc w:val="both"/>
        <w:rPr/>
      </w:pPr>
      <w:r>
        <w:rPr/>
        <w:t xml:space="preserve">Из-за сложной финансовой ситуации авиакомпания «Москва» с конца декабря 2010 года приняла ряд мер по сокращению объемов перевозок, в том числе на регулярных линиях, а также полностью закрыла продажи билетов. В январе 2011 года авиакомпания прекратила выполнение всех полетов и остановила свою операционную деятельность. </w:t>
      </w:r>
    </w:p>
    <w:p>
      <w:pPr>
        <w:pStyle w:val="Normal"/>
        <w:jc w:val="both"/>
        <w:rPr/>
      </w:pPr>
      <w:r>
        <w:rPr/>
        <w:t xml:space="preserve">Контрольным пакетом авиакомпании владеет правительство Москвы. </w:t>
      </w:r>
    </w:p>
    <w:p>
      <w:pPr>
        <w:pStyle w:val="Normal"/>
        <w:jc w:val="both"/>
        <w:rPr/>
      </w:pPr>
      <w:r>
        <w:rPr/>
        <w:t xml:space="preserve">Авиакомпания «ЮТэйр» взяла на себя социальные обязательства перед всеми летными и кабинными экипажами, а также большей частью инженерно-технического персонала авиакомпании «Москва» по трудоустройству, сообщала Росавиация. </w:t>
      </w:r>
    </w:p>
    <w:p>
      <w:pPr>
        <w:pStyle w:val="Normal"/>
        <w:jc w:val="both"/>
        <w:rPr/>
      </w:pPr>
      <w:r>
        <w:rPr/>
        <w:t xml:space="preserve">АРБИТРАЖНЫЕ СПОРЫ АВИАКОМПАНИИ «Ростехнологии» подали в арбитражный суд несколько исков о взыскании денежных средств с авиакомпании. ГК «Ростехнологии» в 2008 году выступила поручителем авиакомпании «Атлант-Союз» по кредитам, выданным ей Газпромбанком, ВТБ и Банком Москвы. ГК расплатилась с кредиторами, а потом потребовала взыскать задолженность с заемщика. </w:t>
      </w:r>
    </w:p>
    <w:p>
      <w:pPr>
        <w:pStyle w:val="Normal"/>
        <w:jc w:val="both"/>
        <w:rPr/>
      </w:pPr>
      <w:r>
        <w:rPr/>
        <w:t xml:space="preserve">Столичный арбитраж 16 сентября прошлого года полностью удовлетворил иск «Ростехнологий» о взыскании с «Москвы» 2,484 миллиарда рублей (по кредиту Газпромбанка). Суд также взыскал с авиакомпании 180,5 миллиона рублей (по кредиту ВТБ). </w:t>
      </w:r>
    </w:p>
    <w:p>
      <w:pPr>
        <w:pStyle w:val="Normal"/>
        <w:jc w:val="both"/>
        <w:rPr/>
      </w:pPr>
      <w:r>
        <w:rPr/>
        <w:t xml:space="preserve">Кассационная инстанция оставила в силе эти решения суда. Кроме того, в апреле суд взыскал с авиакомпании 574,2 миллиона рублей (иск связан с договором заимствования 24 тонн топлива) в пользу «Ростехнологий». </w:t>
      </w:r>
    </w:p>
    <w:p>
      <w:pPr>
        <w:pStyle w:val="Normal"/>
        <w:jc w:val="both"/>
        <w:rPr/>
      </w:pPr>
      <w:r>
        <w:rPr/>
        <w:t>Помимо этого, в феврале арбитраж Москвы взыскал с авиакомпании более 531 миллиона рублей долга по иску «Ростехнологий», в марте решение было оставлено в силе апелляционной инстанцией.</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30.08.2012; ДИРЕКТОР АЭРОПОРТА УФЫ УВОЛЕН ИЗ-ЗА СКАНДАЛА С РЕБЕНКОМ-ИНВАЛИДОМ </w:t>
      </w:r>
    </w:p>
    <w:p>
      <w:pPr>
        <w:pStyle w:val="Normal"/>
        <w:jc w:val="both"/>
        <w:rPr/>
      </w:pPr>
      <w:r>
        <w:rPr/>
        <w:t xml:space="preserve">Совет директоров международного аэропорта Уфа в четверг расторгнул контракт с генеральным директором аэровокзала Рамилем Тимергазиным после скандала с ребенком-инвалидом, которому сотрудники аэропорта не подали коляску к трапу, сообщил РИА Новости представитель организации. </w:t>
      </w:r>
    </w:p>
    <w:p>
      <w:pPr>
        <w:pStyle w:val="Normal"/>
        <w:jc w:val="both"/>
        <w:rPr/>
      </w:pPr>
      <w:r>
        <w:rPr/>
        <w:t xml:space="preserve">«Сегодня состоялось совещание совета директоров, где было принято решение об увольнении директора аэропорта», – сказал собеседник агентства, отметив, что Тимергазин занимал должность руководителя ОАО «Международный аэропорт Уфа» с марта 2011 года. </w:t>
      </w:r>
    </w:p>
    <w:p>
      <w:pPr>
        <w:pStyle w:val="Normal"/>
        <w:jc w:val="both"/>
        <w:rPr/>
      </w:pPr>
      <w:r>
        <w:rPr/>
        <w:t xml:space="preserve">Представитель аэропорта уточнил, что временным исполняющим обязанности генерального директора назначен заместитель Тимергазина Иван Тихонов. Он отметил, что совет директоров в составе трех человек проголосовал единогласно за увольнение директора. </w:t>
      </w:r>
    </w:p>
    <w:p>
      <w:pPr>
        <w:pStyle w:val="Normal"/>
        <w:jc w:val="both"/>
        <w:rPr/>
      </w:pPr>
      <w:r>
        <w:rPr/>
        <w:t xml:space="preserve">Ранее глава Башкирии Рустэм Хамитов потребовал привлечь к ответственности генерального директора уфимского аэропорта Рамиля Тимергазина, вплоть до его увольнения с должности, за неумение и нежелание организовать работу персонала аэропорта с пассажирами, нуждающимися в помощи и поддержке. Причиной разбирательства стала жалоба уфимки Светланы Мустафиной, которая возвращалась из Москвы с сыном-инвалидом после ортопедической операции. Врачи временно запретили мальчику стоять и ходить. </w:t>
      </w:r>
    </w:p>
    <w:p>
      <w:pPr>
        <w:pStyle w:val="Normal"/>
        <w:jc w:val="both"/>
        <w:rPr/>
      </w:pPr>
      <w:r>
        <w:rPr/>
        <w:t xml:space="preserve">Бортпроводники обещали подать коляску ребенку к трапу, однако при прилете в Уфу сотрудники аэропорта предложили матери самостоятельно донести ребенка до пункта выдачи багажа. Пока женщина получала багаж, ребенок упал на бетонный пол, в результате чего получил травму прооперированной ноги. </w:t>
      </w:r>
    </w:p>
    <w:p>
      <w:pPr>
        <w:pStyle w:val="Normal"/>
        <w:jc w:val="both"/>
        <w:rPr/>
      </w:pPr>
      <w:r>
        <w:rPr/>
        <w:t xml:space="preserve">В Росавиации сообщили, что аэропорт вылета «Домодедово» из-за сбоя в работе технических средств не информировал службы аэропорта Уфа о необходимости предоставить детскую коляску непосредственно у борта воздушного судна. </w:t>
      </w:r>
    </w:p>
    <w:p>
      <w:pPr>
        <w:pStyle w:val="Normal"/>
        <w:jc w:val="both"/>
        <w:rPr/>
      </w:pPr>
      <w:r>
        <w:rPr/>
        <w:t>«По результатам совещания руководству аэропорта «Домодедово» будет направлено представление о необходимости совершенствования процедур технического обслуживания пассажиров с детьми и маломобильных пассажиров», – говорится в сообщении.</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TO.RU; 30.08.2012; ПЯТЬ КРУПНЕЙШИХ РОССИЙСКИЙ АВИАКОМПАНИЙ В ЯНВАРЕ-ИЮЛЕ 2012 Г. ОБСЛУЖИЛИ 25,4 МЛН ПАСС</w:t>
      </w:r>
    </w:p>
    <w:p>
      <w:pPr>
        <w:pStyle w:val="Normal"/>
        <w:jc w:val="both"/>
        <w:rPr/>
      </w:pPr>
      <w:r>
        <w:rPr/>
        <w:t>Российские авиакомпании в январе-июле 2012 г. 40,023 млн пасс. Это на 14,9% больше, чем за аналогичный период годом ранее, когда пассажиропоток составил 34,838 млн чел. Такие данные приводит Федеральное агентство воздушного транспорта (Росаваиция).</w:t>
      </w:r>
    </w:p>
    <w:p>
      <w:pPr>
        <w:pStyle w:val="Normal"/>
        <w:jc w:val="both"/>
        <w:rPr/>
      </w:pPr>
      <w:r>
        <w:rPr/>
        <w:t>По данным ведомства, крупнейшим российским авиаперевозчиком остается «Аэрофлот», который перевез 9,731 млн чел. (+26,2%). На втором месте – «Трансаэро». Услугами этого авиаперевозчика воспользовалось 5,589 млн чел. (+24,9%). Авиакомпания «ЮТэйр» перевезла 4,288 млн чел. и продемонстрировала наибольший рост по количеству перевезенных пассажиров – 47,1%. Рейсами авиакомпаний «Сибирь» и «Россия» воспользовалось 3,415 млн чел. (+22,8%) и 2,384 млн чел. (+24,8%) соответственно. Всего за семь месяцев 2012 г. пятерка крупнейших российский авиакомпаний обслужила 25,408 млн пасс. Удельный вес этих авиаперевозчиков в общем объеме перевезенных пассажиров возрос до 63,1%, по сравнению с 56,8% в аналогичном периоде 2011 г.</w:t>
      </w:r>
    </w:p>
    <w:p>
      <w:pPr>
        <w:pStyle w:val="Normal"/>
        <w:jc w:val="both"/>
        <w:rPr/>
      </w:pPr>
      <w:r>
        <w:rPr/>
        <w:t>Процесс концентрации авиаперевозок на российском рынке подтверждает и то факт, что на долю первых пятнадцати авиакомпаний пришлось 86,9% перевезенных пассажиров, тогда как годом ранее этот показатель был на уровне 78,9%.</w:t>
      </w:r>
    </w:p>
    <w:p>
      <w:pPr>
        <w:pStyle w:val="Normal"/>
        <w:jc w:val="both"/>
        <w:rPr/>
      </w:pPr>
      <w:r>
        <w:rPr/>
        <w:t xml:space="preserve">Количество перевезенных грузов и почты по итогам января-июля 2012 г. составило 546,507 тыс. т (+2,1%). При этом только грузовыми авиакомпаниями было перевезено 533,893 тыс. т. грузов. Наибольший грузопоток обеспечили авиакомпании AirBridgeCargo (201,824 тыс. т), «Аэрофлот» (107,278 тыс. т) и «Волга-Днепр» (40,194 тыс. т). «Трансаэро» и «Сибирь» перевезли 33,295 и 19,883 тыс. т грузов и почты соответственно. Совокупный грузооборот всех российских авиакомпаний составил 403,993 млрд ткм, что на 8,2% меньше, чем за аналогичный период годом ранее, когда совокупный грузооборот составил 439,864 млрд ткм.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Arial" w:hAnsi="Arial" w:cs="Arial"/>
      <w:b/>
      <w:bCs/>
      <w:sz w:val="26"/>
      <w:szCs w:val="26"/>
      <w:lang w:val="ru-RU" w:bidi="ar-SA"/>
    </w:rPr>
  </w:style>
  <w:style w:type="character" w:styleId="1">
    <w:name w:val=" Знак Знак1"/>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280" w:after="280"/>
      <w:jc w:val="both"/>
    </w:pPr>
    <w:rPr>
      <w:rFonts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3:00Z</dcterms:created>
  <dc:creator>BritvinaLA</dc:creator>
  <dc:description/>
  <cp:keywords/>
  <dc:language>en-US</dc:language>
  <cp:lastModifiedBy>Людмила</cp:lastModifiedBy>
  <dcterms:modified xsi:type="dcterms:W3CDTF">2012-08-31T07:23:00Z</dcterms:modified>
  <cp:revision>2</cp:revision>
  <dc:subject/>
  <dc:title>5 АПРЕЛЯ 2012</dc:title>
</cp:coreProperties>
</file>