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 xml:space="preserve">30 августа 2012 г. </w:t>
      </w:r>
    </w:p>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REGNUM; 29.08.2012; МИНИСТР ТРАНСПОРТА РФ ПРОВЕДЕТ ДВА ДНЯ В НОВОСИБИРСКОЙ ОБЛАСТИ</w:t>
      </w:r>
    </w:p>
    <w:p>
      <w:pPr>
        <w:pStyle w:val="Normal"/>
        <w:jc w:val="both"/>
        <w:rPr/>
      </w:pPr>
      <w:r>
        <w:rPr/>
        <w:t>30 августа начинается рабочая поездка министра транспорта РФ Максима Соколова в Новосибирскую область. Как сообщили корреспонденту ИА REGNUM в пресс-службе Минтранса, министр посетит Новосибирскую государственную академию водного транспорта и Сибирский государственный университет путей сообщения.</w:t>
      </w:r>
    </w:p>
    <w:p>
      <w:pPr>
        <w:pStyle w:val="Normal"/>
        <w:jc w:val="both"/>
        <w:rPr/>
      </w:pPr>
      <w:r>
        <w:rPr/>
        <w:t>В преддверие начала нового учебного года он вручит студенческие билеты первокурсникам, встретится со студентами и профессорско-преподавательским составом вуза, ознакомится с учебно-лабораторным комплексом.</w:t>
      </w:r>
    </w:p>
    <w:p>
      <w:pPr>
        <w:pStyle w:val="Normal"/>
        <w:jc w:val="both"/>
        <w:rPr/>
      </w:pPr>
      <w:r>
        <w:rPr/>
        <w:t>Вместе с губернатором Новосибирской области Василием Юрченко иинистр совершит облет транспортных объектов на вертолете и побывает на строительстве третьего моста через Обь.</w:t>
      </w:r>
    </w:p>
    <w:p>
      <w:pPr>
        <w:pStyle w:val="Normal"/>
        <w:jc w:val="both"/>
        <w:rPr/>
      </w:pPr>
      <w:r>
        <w:rPr/>
        <w:t>31 августа Соколов примет участие в совещании по развитию транспортного комплекса Сибирского федерального округа, которое пройдет в резиденции полномочного представителя президента РФ в Сибирском федеральном округе.</w:t>
      </w:r>
    </w:p>
    <w:p>
      <w:pPr>
        <w:pStyle w:val="Normal"/>
        <w:jc w:val="both"/>
        <w:rPr/>
      </w:pPr>
      <w:r>
        <w:rPr/>
        <w:t xml:space="preserve">Кроме того, в пятницу, 31 августа, в Новосибирске пройдет 16-е заседание Подкомиссии по сотрудничеству в области транспорта Комиссии по подготовке регулярных встреч глав правительств России и Китая. Российскую делегацию на заседании возглавит </w:t>
      </w:r>
      <w:r>
        <w:rPr>
          <w:b/>
        </w:rPr>
        <w:t>Соколов</w:t>
      </w:r>
      <w:r>
        <w:rPr/>
        <w:t>, китайскую – министр железных дорог КНР Шэн Гуанцзу. По результатам работы Подкомиссии будет подписан Протокол.</w:t>
      </w:r>
    </w:p>
    <w:p>
      <w:pPr>
        <w:pStyle w:val="Normal"/>
        <w:rPr/>
      </w:pPr>
      <w:r>
        <w:rPr/>
      </w:r>
    </w:p>
    <w:p>
      <w:pPr>
        <w:pStyle w:val="Heading3"/>
        <w:tabs>
          <w:tab w:val="clear" w:pos="708"/>
          <w:tab w:val="left" w:pos="720" w:leader="none"/>
        </w:tabs>
        <w:jc w:val="both"/>
        <w:rPr/>
      </w:pPr>
      <w:r>
        <w:rPr>
          <w:rFonts w:cs="Times New Roman" w:ascii="Times New Roman" w:hAnsi="Times New Roman"/>
          <w:sz w:val="24"/>
          <w:szCs w:val="24"/>
        </w:rPr>
        <w:t>ТРИБУНА; ДАНИЛ СЕДЛОВ; 30.08.2012; ОЛИМПИЙСКИЕ КИЛОМЕТРЫ</w:t>
      </w:r>
    </w:p>
    <w:p>
      <w:pPr>
        <w:pStyle w:val="Normal"/>
        <w:jc w:val="both"/>
        <w:rPr/>
      </w:pPr>
      <w:r>
        <w:rPr/>
        <w:t>Зимние Олимпийские игры-2014 навсегда изменят транспортную инфраструктуру Краснодарского края: ведь проекты автодорожных олимпийских объектов региона изначально были не менее амбициозны, чем спортивные. До мероприятия остается еще два года, но понять, насколько успешно прошла реализация этих проектов, – можно уже сейчас. По итогам рабочей поездки с инспекцией руководители дорожных ведомств России признали: Сочи стал крупнейшей площадкой по апробации самых современных дорожно-строительных технологий.</w:t>
      </w:r>
    </w:p>
    <w:p>
      <w:pPr>
        <w:pStyle w:val="Normal"/>
        <w:jc w:val="both"/>
        <w:rPr/>
      </w:pPr>
      <w:r>
        <w:rPr/>
        <w:t>В середине августа на стройке олимпийских объектов транспортной инфраструктуры побывал замминистра транспорта РФ Олег Белозеров, который уделил максимум внимания именно строящимся дорогам и развязкам. По мнению Белозерова, автодорожные объекты Сочи имеют стратегическое значение для всей страны, поскольку именно на них тестируются новейшие дорожно-строительные и горнопроходческие технологии. Речь идет, в частности, о процессе строительства сочинских тоннелей и эстакад. «На Сочи сейчас равняется вся Россия. Поэтому, несомненно, все качественные и стоимостные показатели будут соблюдены, а сроки олимпийского строительства – выдержаны», – пообещал Олег Белозеров в завершение рабочей поездки.</w:t>
      </w:r>
    </w:p>
    <w:p>
      <w:pPr>
        <w:pStyle w:val="Normal"/>
        <w:jc w:val="both"/>
        <w:rPr/>
      </w:pPr>
      <w:r>
        <w:rPr/>
        <w:t>Немногим ранее сочинские стройки проинспектировал руководитель Росавтодора Анатолий Чабунин. Чиновника интересовал в первую очередь ход строительства главной олимпийской магистрали города – дублера Курортного проспекта со всеми его тоннелями и эстакадами. Кроме того, Анатолий Чабунин оценил темпы сооружения 2-го этапа участка Адлер – Веселое федеральной дороги М-27 и побывал на строящихся транспортных развязках «Голубые дали», «Аэропорт» и «Адлерское кольцо».</w:t>
      </w:r>
    </w:p>
    <w:p>
      <w:pPr>
        <w:pStyle w:val="Normal"/>
        <w:jc w:val="both"/>
        <w:rPr/>
      </w:pPr>
      <w:r>
        <w:rPr/>
        <w:t>Последний объект – один из самых масштабных и высокотехнологичных проектов в автодорожной инфраструктуре Сочи. На сегодняшний день Росавтодор завершил основные строительно-монтажные работы на «Адлерском кольце». Трасса находится в режиме рабочего движения – на завершающей стадии этапа подготовки к сдаче в эксплуатацию. Площадь асфальтного покрытия всей развязки составила 65 тыс. кв. км, что соответствует трем Красным площадям в Москве. «Адлерское кольцо» включает в себя эстакаду, 3 путепровода и более 10 съездов общей протяженностью около 6 километров. На трассе – 6 полос движения, а ее пропускная способность – до 14 тыс. машин в сутки. Для удобства пешеходов сооружен надземный переход. «Адлерское кольцо» – это единственный на курорте транспортный узел, который соединяет аэропорт, Адлерский район, центр Сочи и дорогу, ведущую к горнолыжным курортам в Красной Поляне.</w:t>
      </w:r>
    </w:p>
    <w:p>
      <w:pPr>
        <w:pStyle w:val="Normal"/>
        <w:jc w:val="both"/>
        <w:rPr/>
      </w:pPr>
      <w:r>
        <w:rPr/>
        <w:t>Открылось движение и на другой «долгожданной» развязке – «Стадион». Этот олимпийский объект, включающий несколько мостов и эстакад, «развязывает» узел у городского стадиона, где сходятся обход Сочи и Курортный проспект. О степени готовности прочих объектов к сдаче в эксплуатацию перед Анатолием Чабуниным отчитались первый заместитель руководителя Дирекции по строительству дорог «Черноморье» Сергей Щербак и представители подрядных организаций. В обсуждении будущего олимпийской стройки также приняли участие представители ГК «Олимпстрой», ОАО «РЖД» и глава администрации Адлерского района города Сочи. В целом Анатолий Чабунин отметил конструктивную работу всех заинтересованных сторон и выразил уверенность в успешной реализации программы строительства олимпийских транспортных объектов – по крайней мере, тех, за которые отвечает Росавтодор.</w:t>
      </w:r>
    </w:p>
    <w:p>
      <w:pPr>
        <w:pStyle w:val="Normal"/>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ТРИБУНА; МАКСИМ БАШКЕЕВ; 30.08.2012; ДОРОГИ, МОСТЫ И ТРИУМФ ИНЖЕНЕРНОЙ МЫСЛИ</w:t>
      </w:r>
    </w:p>
    <w:p>
      <w:pPr>
        <w:pStyle w:val="Normal"/>
        <w:jc w:val="both"/>
        <w:rPr/>
      </w:pPr>
      <w:r>
        <w:rPr/>
        <w:t>Руководитель Федерального дорожного агентства Министерства транспорта Российской Федерации Анатолий ЧАБУНИН на встрече с журналистами рассказал об итогах работы Росавтодора в первом полугодии 2012 года и не только.</w:t>
      </w:r>
    </w:p>
    <w:p>
      <w:pPr>
        <w:pStyle w:val="Normal"/>
        <w:jc w:val="both"/>
        <w:rPr/>
      </w:pPr>
      <w:r>
        <w:rPr/>
        <w:t>- Анатолий Михайлович, совсем недавно ввели в эксплуатацию мост на остров Русский, с чем мы вас искренне поздравляем. Уже скоро откроются объекты, сооружаемые для сочинской Олимпиады. Но это, скажем так, «стройки века». Над чем еще работал Росавтодор в последнее время, что СМИ и общество незаслуженно обошли вниманием?</w:t>
      </w:r>
    </w:p>
    <w:p>
      <w:pPr>
        <w:pStyle w:val="Normal"/>
        <w:jc w:val="both"/>
        <w:rPr/>
      </w:pPr>
      <w:r>
        <w:rPr/>
        <w:t>- Совершенно верно, все знаковые объекты перечислены, но Россия – огромная страна и мы не имеем права забывать и о более приземленных проектах. Активное дорожное строительство ведется сейчас на Дальнем Востоке. На трассе «Колыма» у нас в работе находится четыре объекта – четыре моста. На автодороге «Лена» есть очень много участков в стадии реконструкции, идут работы на дороге «Уссури», соединяющей Хабаровск и Владивосток. Да, нельзя сказать, что мы строим там великие объекты. Что касается мостов, то чаще всего их длина не превышает ста метров, но для местных жителей, которые будут пользоваться ими каждый день, они гораздо важнее, чем далекий мост-красавец во Владивостоке.</w:t>
      </w:r>
    </w:p>
    <w:p>
      <w:pPr>
        <w:pStyle w:val="Normal"/>
        <w:jc w:val="both"/>
        <w:rPr/>
      </w:pPr>
      <w:r>
        <w:rPr/>
        <w:t>- Если уж мы заговорили про Дальний Восток, что дало сооружение мостов на остров Русский и через бухту Золотой Рог жителям Владивостока?</w:t>
      </w:r>
    </w:p>
    <w:p>
      <w:pPr>
        <w:pStyle w:val="Normal"/>
        <w:jc w:val="both"/>
        <w:rPr/>
      </w:pPr>
      <w:r>
        <w:rPr/>
        <w:t>- В прессе на эту тему можно найти самые разнообразные публикации от очень язвительных до хвалебных. Говорили, что к сроку не построят, пролеты не сойдутся, ванты не выдержат. Нет бы радоваться, что в Российской Федерации еще есть великолепные инженеры, которые могут спроектировать и построить такие объекты, которые не стыдно показать мировому сообществу. У нас же к этим мостам совершенно другое отношение. Вместо благодарности мы слышим постоянные упреки. Зачем вы вообще туда его строили? Мост на острове Русский – предмет национальной гордости, мост-красавец. На сегодняшний день он имеет самый длинный пролет в мире: 1104 метра (среди вантовых сооружений), высота над водой – 70 метров. Под ним большой противолодочный корабль может пройти. Это же торжество инженерной мысли!</w:t>
      </w:r>
    </w:p>
    <w:p>
      <w:pPr>
        <w:pStyle w:val="Normal"/>
        <w:jc w:val="both"/>
        <w:rPr/>
      </w:pPr>
      <w:r>
        <w:rPr/>
        <w:t>На самом деле во Владивостоке построили не два, а три моста: два вантовых и один низководный. Они существенно улучшили транспортную обстановку, ликвидировав многочисленные пробки. Считаю, что Владивосток получил второе дыхание и огромный импульс к развитию.</w:t>
      </w:r>
    </w:p>
    <w:p>
      <w:pPr>
        <w:pStyle w:val="Normal"/>
        <w:jc w:val="both"/>
        <w:rPr/>
      </w:pPr>
      <w:r>
        <w:rPr/>
        <w:t>- Второй год действуют дорожные фонды. Как вы оцениваете предварительные результаты их работы?</w:t>
      </w:r>
    </w:p>
    <w:p>
      <w:pPr>
        <w:pStyle w:val="Normal"/>
        <w:jc w:val="both"/>
        <w:rPr/>
      </w:pPr>
      <w:r>
        <w:rPr/>
        <w:t>- Крайне положительно. Теперь у регионов просто нет возможности выделять на развитие дорожной сети меньше денег, чем значится в бюджетном кодексе. К тому же отдельной строкой теперь прописано финансирование сельских дорог. В прошлом году мы ввели свыше 500 километров, а в 2012-м введем более 600 километров сельских дорог с твердым покрытием. Такого в Российской Федерации еще никогда не бывало.</w:t>
      </w:r>
    </w:p>
    <w:p>
      <w:pPr>
        <w:pStyle w:val="Normal"/>
        <w:jc w:val="both"/>
        <w:rPr/>
      </w:pPr>
      <w:r>
        <w:rPr/>
        <w:t>- Минфин с подачи Минпрома недавно принял решение снизить акцизы на экологичные виды топлива, видимо, забыв, что эти самые акцизы как раз и наполняли дорожные фонды...</w:t>
      </w:r>
    </w:p>
    <w:p>
      <w:pPr>
        <w:pStyle w:val="Normal"/>
        <w:jc w:val="both"/>
        <w:rPr/>
      </w:pPr>
      <w:r>
        <w:rPr/>
        <w:t>- Коллеги руководствовались исключительно благими намерениями. Такое решение было принято, исходя из необходимости стимулировать НПЗ производить более чистое топливо. Мы показали коллегам, что у этого решения есть обратная сторона, уверен, нас услышали.</w:t>
      </w:r>
    </w:p>
    <w:p>
      <w:pPr>
        <w:pStyle w:val="Normal"/>
        <w:jc w:val="both"/>
        <w:rPr/>
      </w:pPr>
      <w:r>
        <w:rPr/>
        <w:t>- В одном из ваших предыдущих выступлений прозвучал такой тезис: когда объем ежегодного капитального дорожного ремонта достигнет 10 000 километров, можно будет говорить о том, что пройдена точка невозврата, и мы стали двигаться к нормативному состоянию дорог. Так вот, когда планируется выйти на заветный рубеж и что это за точка невозвращения?</w:t>
      </w:r>
    </w:p>
    <w:p>
      <w:pPr>
        <w:pStyle w:val="Normal"/>
        <w:jc w:val="both"/>
        <w:rPr/>
      </w:pPr>
      <w:r>
        <w:rPr/>
        <w:t>- Нормативное состояние – это целый комплекс показателей дороги: ровность, коэффициент сцепления, наличие разметки, обустройство, скоростные характеристики, нагрузка. По современным нормативам полагается производить капитальный ремонт дорог в среднем раз в 8 лет. Исходя из протяженности имеющейся сети, мы ежегодно должны ремонтировать 9000 километров дорог. Многие годы мы по большому счету жили в кредит, накапливая недоремонт. Соответственно, выйдя на показатель в 10 тысяч километров, мы не только будем закрывать потребности текущего планового ремонта, но и по 1000-1500 километров ежегодно ликвидировать старые долги. Мы полагаем, что к 2014 году мы сможем выйти на заветный рубеж и к 2018 году приведем все дороги страны в нормативное состояние.</w:t>
      </w:r>
    </w:p>
    <w:p>
      <w:pPr>
        <w:pStyle w:val="Normal"/>
        <w:jc w:val="both"/>
        <w:rPr/>
      </w:pPr>
      <w:r>
        <w:rPr/>
        <w:t>- До сих пор в нашей стране имеются сложности на пути внедрения инновационных технических решений в области дорожного строительства. Что делает Росавтодор для того, чтобы оздоровить ситуацию?</w:t>
      </w:r>
    </w:p>
    <w:p>
      <w:pPr>
        <w:pStyle w:val="Normal"/>
        <w:jc w:val="both"/>
        <w:rPr/>
      </w:pPr>
      <w:r>
        <w:rPr/>
        <w:t>- Главная сложность заключается в том, что у нас устаревшая нормативная база. На Западе действует прецедентное право. Если технологию один раз отработали и она хорошо себя зарекомендовала, повторное ее применение не требует уже никаких дополнительных обоснований. Мы же каждый раз изобретаем велосипед, утверждаем, сертифицируем... Мы неоднократно говорили о том, что было бы неплохо, если бы Минтранс был наделен правом издавать нормативные акты в сфере транспортного строительства. А так проектным организациям сегодня проще идти проторенным путем, руководствуясь нормами 1970 года. Там все прописано: щебень – такой, битум – такой. И неважно, что уже давно появились материалы гораздо лучшего качества. Зато экспертизу можно пройти быстро и без лишних проблем. Так нельзя. Даже те машины и те технологии, которые мы сегодня используем, уже не вписываются в СНиП.</w:t>
      </w:r>
    </w:p>
    <w:p>
      <w:pPr>
        <w:pStyle w:val="Normal"/>
        <w:jc w:val="both"/>
        <w:rPr/>
      </w:pPr>
      <w:r>
        <w:rPr/>
        <w:t>- Вы недавно вернулись из рабочей поездки в Сочи. Каковы впечатления от увиденного?</w:t>
      </w:r>
    </w:p>
    <w:p>
      <w:pPr>
        <w:pStyle w:val="Normal"/>
        <w:jc w:val="both"/>
        <w:rPr/>
      </w:pPr>
      <w:r>
        <w:rPr/>
        <w:t>- Могу сказать, что из графика мы не выбиваемся. Хотя порой сроки перед нами ставятся очень жесткие. Взять, к примеру, дублер Курортного проспекта, ввод 2-й и 3-й очереди которого намечен на декабрь 2013 года, при этом под строительство объекта еще не вся земля выделена. Если кто-то забыл, в феврале 2014-го уже начинается Олимпиада. Еще одна проблема – доставка материалов. Пропускная способность железной дороги – величина конечная. Существенно осложняет работу и высочайшая степень концентрации строительной техники в одно время и в одном месте. В этом плане, я вам скажу честно, трассу Чита – Хабаровск было строить гораздо легче.</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ММЕРСАНТЪ; ВАДИМ ВИСЛОГУЗОВ, ЕГОР ПОПОВ; 30.08.2012; УТИЛИЗАЦИЯ ЗАСТРЯЛА В ПРАВИТЕЛЬСТВЕ</w:t>
      </w:r>
    </w:p>
    <w:p>
      <w:pPr>
        <w:pStyle w:val="Normal"/>
        <w:jc w:val="both"/>
        <w:rPr/>
      </w:pPr>
      <w:r>
        <w:rPr/>
        <w:t>За два дня до введения в РФ автомобильного утилизационного сбора его ставки все еще не утверждены правительством – подготовленный Минпромторгом проект соответствующего постановления ждет подписи премьера Дмитрия Медведева. Федеральная таможенная служба (ФТС) сообщает о своей готовности приступить к сбору нового платежа 1 сентября, однако участники рынка ожидают краткосрочных проблем с выдачей паспортов транспортных средств (ПТС).</w:t>
      </w:r>
    </w:p>
    <w:p>
      <w:pPr>
        <w:pStyle w:val="Normal"/>
        <w:jc w:val="both"/>
        <w:rPr/>
      </w:pPr>
      <w:r>
        <w:rPr/>
        <w:t>Как сообщил «Ъ» глава Минпромторга Денис Мантуров, проект постановления об утилизационном сборе ведомство передало в правительство 27 августа. «Мы надеемся, что документ будет подписан до 1 сентября»,– отметил министр. Напомним, именно 1 сентября вступают в силу поправки к закону «Об отходах производства и потребления» и к Бюджетному кодексу, которые фактически вводит в РФ новый налог – сбор на утилизацию автомобилей. Формально, по заверениям чиновников, он направлен «на обеспечение экологической безопасности», на деле – компенсирует проиcшедшее из-за вступления РФ в ВТО снижение пошлин на ввоз автомобилей. Платить новый сбор придется, прежде всего, импортерам автомобилей (в том числе и физлицам, для которых ввозные пошлины не изменились). Отечественные производители (включая иностранные автоконцерны, запустившие сборку в России) от платежа освобождаются – в случае если возьмут на себя обязательства утилизировать свою продукцию.</w:t>
      </w:r>
    </w:p>
    <w:p>
      <w:pPr>
        <w:pStyle w:val="Normal"/>
        <w:jc w:val="both"/>
        <w:rPr/>
      </w:pPr>
      <w:r>
        <w:rPr/>
        <w:t>На практике закон об утилизационном сборе может заработать лишь после принятия постановления правительства, которое, в частности, установит ставки этого платежа. Имеющаяся у «Ъ» последняя редакция проекта постановления заметно отличается от первой версии, обнародованной Минпромторгом в июле этого года (см. таблицу). Базовая ставка сбора не изменилась – 20 тыс. руб. для легковых автомобилей и 150 тыс. руб. для грузовиков, спецтехники и автобусов. Значения же коэффициентов, на которые будет умножаться эта ставка для различных видов транспортных средств, скорректированы.</w:t>
      </w:r>
    </w:p>
    <w:p>
      <w:pPr>
        <w:pStyle w:val="Normal"/>
        <w:jc w:val="both"/>
        <w:rPr/>
      </w:pPr>
      <w:r>
        <w:rPr/>
        <w:t>Прежде всего, снижены коэффициенты для физических лиц – с 0,15 до 0,1 (то есть с 3 тыс. до 2 тыс. руб.) для новых машин и с 0,25 до 0,15 – для авто старше трех лет (с 5 тыс. до 3 тыс. руб.). В сравнении с размерами платежа для компаний эти суммы кажутся незначительными. Однако, поскольку для физлиц условия «растаможки» из-за вступления в ВТО не изменились, для них сбор становится чистым увеличением фискальной нагрузки. Для юридических лиц в новом проекте заметно снижен коэффициент для новых электромобилей – но при этом увеличен для выпущенных более трех лет назад.</w:t>
      </w:r>
    </w:p>
    <w:p>
      <w:pPr>
        <w:pStyle w:val="Normal"/>
        <w:jc w:val="both"/>
        <w:rPr/>
      </w:pPr>
      <w:r>
        <w:rPr/>
        <w:t>Вместо одной категории автомобилей, с объемом двигателя до 2 тыс. куб. см, предложены две: до 1 тыс. куб. см (сумма сбора составит 17,2 тыс. руб. за новые машины и 106 тыс.– за «трехлетки») и с объемом от 1 тыс. до 2 тыс. куб. см (26,8 тыс. руб. и 165,2 тыс. руб. соответственно). Кроме того, в сравнении с начальным вариантом заметно снижены коэффициенты для всех категорий грузовых автомобилей и изменен подход к обложению автобусов (не от длины этих транспортных средств, а от объема их двигателей).</w:t>
      </w:r>
    </w:p>
    <w:p>
      <w:pPr>
        <w:pStyle w:val="Normal"/>
        <w:jc w:val="both"/>
        <w:rPr/>
      </w:pPr>
      <w:r>
        <w:rPr/>
        <w:t>Все эти изменения стали результатом бурных согласований, которые в итоге и привели к затягиванию подготовки проекта постановления. Претензии к нему были у Минтранса – ведомство посчитало первоначальные сборы с грузовиков завышенными и опасалось удорожания перевозок. Минэкономики также настаивало на снижении коэффициентов – но уже потому, что чрезмерные ставки вынудят импортеров завозить технику через Белоруссию и Казахстан (с машин, завозимых с территории Таможенного союза, сбор не уплачивается). В итоге, по данным «Ъ», снимать разногласия пришлось на согласительном совещании у первого вице-премьера Игоря Шувалова.</w:t>
      </w:r>
    </w:p>
    <w:p>
      <w:pPr>
        <w:pStyle w:val="Normal"/>
        <w:jc w:val="both"/>
        <w:rPr/>
      </w:pPr>
      <w:r>
        <w:rPr/>
        <w:t>Тем не менее из-за затягивания выхода постановления на несколько дней может приостановиться выдача паспортов транспортных средств (ПТС) на импортируемые автомобили, предполагают несколько источников «Ъ» на рынке. Дело в том, что с 1 сентября форма ПТС изменится: в них появится отметка об уплате сбора, которую будет ставить инспектор ФТС. «Новый порядок выдачи ПТС будет регулироваться трехсторонним приказом Минпромторга, ФТС и МВД, но подписан он может быть только после вступления в силу постановления правительства»,– поясняют собеседники «Ъ». Если постановление будет подписано 30-31 августа, выход приказа может прийтись на выходные дни. «Не исключено, что из-за этого возникнет лаг в два-три дня, когда таможня просто приостановит выдачу паспортов»,– полагают источники, уверенные, впрочем, что эта проблема «явно временная». Тем не менее вчера ФТС доложила о своей полной готовности приступить к взиманию сбора. По словам заместителя главы Главного управления таможенных доходов и тарифного регулирования ФТС Рустама Хакимова, служба уже получила от Минфина код бюджетной классификации, на который необходимо перечислять платеж, и довела соответствующий приказ до региональных таможен.</w:t>
      </w:r>
    </w:p>
    <w:p>
      <w:pPr>
        <w:pStyle w:val="Normal"/>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30.08.2012; РОСАВТОДОР МОЖЕТ ПОЛУЧИТЬ ПОЛНОМОЧИЯ ПО РАЗРАБОТКЕ ПРАВИЛ ДЛЯ ИСПОЛНЕНИЯ ТЕХРЕГЛАМЕНТОВ</w:t>
      </w:r>
    </w:p>
    <w:p>
      <w:pPr>
        <w:pStyle w:val="Normal"/>
        <w:jc w:val="both"/>
        <w:rPr/>
      </w:pPr>
      <w:r>
        <w:rPr/>
        <w:t xml:space="preserve">Правительство РФ на заседании в четверг рассмотрит вопрос о наделении Росавтодора полномочиями по разработке правил, необходимых для применения и исполнения техрегламентов, следует из повестки к заседанию кабмина. </w:t>
      </w:r>
    </w:p>
    <w:p>
      <w:pPr>
        <w:pStyle w:val="Normal"/>
        <w:jc w:val="both"/>
        <w:rPr/>
      </w:pPr>
      <w:r>
        <w:rPr/>
        <w:t xml:space="preserve">Соответствующие изменения планируется внести в положение о Росавтодоре. </w:t>
      </w:r>
    </w:p>
    <w:p>
      <w:pPr>
        <w:pStyle w:val="Normal"/>
        <w:jc w:val="both"/>
        <w:rPr/>
      </w:pPr>
      <w:r>
        <w:rPr/>
        <w:t xml:space="preserve">«Проектом постановления предлагается наделить Федеральное дорожное агентство полномочиями по разработке сводов правил, проектов правил и методов исследований (испытаний) и измерений, в том числе правил отбора образцов, необходимых для применения и исполнения технических регламентов», – говорится в материалах. </w:t>
      </w:r>
    </w:p>
    <w:p>
      <w:pPr>
        <w:pStyle w:val="Normal"/>
        <w:jc w:val="both"/>
        <w:rPr/>
      </w:pPr>
      <w:r>
        <w:rPr/>
        <w:t xml:space="preserve">Федеральное дорожное агентство (Росавтодор) является федеральным органом исполнительной власти, осуществляющим функции по оказанию государственных услуг и управлению госимуществом в сфере автомобильного транспорта и дорожного хозяйства, в том числе в области учета автомобильных дорог. </w:t>
      </w:r>
    </w:p>
    <w:p>
      <w:pPr>
        <w:pStyle w:val="Normal"/>
        <w:jc w:val="both"/>
        <w:rPr/>
      </w:pPr>
      <w:r>
        <w:rPr/>
        <w:t>К сфере компетенции Росавтодора относится выполнение функций госзаказчика федеральных целевых, научно-технических и инновационных программ и проектов по закрепленным направлениям деятельности.</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ОСБАЛТ; 29.08.2012; ПРАВИТЕЛЬСТВО МОСКВЫ ВЫДЕЛИТ ПОДМОСКОВЬЮ 9 МЛРД РУБЛЕЙ</w:t>
      </w:r>
    </w:p>
    <w:p>
      <w:pPr>
        <w:pStyle w:val="Normal"/>
        <w:jc w:val="both"/>
        <w:rPr/>
      </w:pPr>
      <w:r>
        <w:rPr/>
        <w:t>Мэр Москвы Сергей Собянин и губернатор Подмосковья Сергей Шойгу в среду подписали дополнительное соглашение к соглашению о предоставлении бюджетных трансфертов из бюджета столицы Московской области. Об этом сообщили в пресс-службе мэра и правительства Москвы.</w:t>
      </w:r>
    </w:p>
    <w:p>
      <w:pPr>
        <w:pStyle w:val="Normal"/>
        <w:jc w:val="both"/>
        <w:rPr/>
      </w:pPr>
      <w:r>
        <w:rPr/>
        <w:t>Новый документ предусматривает, что три района Подмосковья – Ленинский, Наро-Фоминский и Подольский – в течение трех лет получат по 3 млрд рублей. По словам Собянина, в связи с изменением границ Москвы столичное правительство взяло на себя обязательство по дополнительному финансированию объектов социального назначения и инфраструктуры в прилегающих к «новой» Москве районах.</w:t>
      </w:r>
    </w:p>
    <w:p>
      <w:pPr>
        <w:pStyle w:val="Normal"/>
        <w:jc w:val="both"/>
        <w:rPr/>
      </w:pPr>
      <w:r>
        <w:rPr/>
        <w:t>«Это позволит выравнить социальную инфраструктуру на территории Москвы и в близлежащих районах», – пояснил мэр, уточнив, что соглашение предусматривает реконструкцию и строительство свыше 210 объектов, среди которых 120 жилых домов, более 60 объектов образования, здравоохранения, культуры и спорта, а также 30 объектов инженерной инфраструктуры.</w:t>
      </w:r>
    </w:p>
    <w:p>
      <w:pPr>
        <w:pStyle w:val="Normal"/>
        <w:jc w:val="both"/>
        <w:rPr/>
      </w:pPr>
      <w:r>
        <w:rPr/>
        <w:t>В свою очередь Сергей Шойгу отметил, что еще одной серьезной проблемой остается улучшение транспортного обеспечения Москвы и Московской области. Губернатор отметил, что правительства двух субъектов совместно с Министерством транспорта России и ОАО «РЖД» должны в ближайшие годы решить эту задачу.</w:t>
      </w:r>
    </w:p>
    <w:p>
      <w:pPr>
        <w:pStyle w:val="Normal"/>
        <w:jc w:val="both"/>
        <w:rPr/>
      </w:pPr>
      <w:r>
        <w:rPr/>
        <w:t>Один из объектов, который предполагается реконструировать, Собянин и Шойгу осмотрели совместно. Бывшее здание гарнизонного Дома офицеров в Наро-Фоминске, которое сейчас находится в очень плохом состоянии, планируется превратить в культурно-досуговый центр «Созвездие».</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9.08.2012; РАСЧЕТЫ АРЕНДНЫХ СТАВОК РЖД ДЛЯ ПРИГОРОДНЫХ Ж/Д ПЕРЕВОЗЧИКОВ НЕ ВСЕГДА ПРОЗРАЧНЫ – ДЕПУТАТ </w:t>
      </w:r>
    </w:p>
    <w:p>
      <w:pPr>
        <w:pStyle w:val="Normal"/>
        <w:jc w:val="both"/>
        <w:rPr/>
      </w:pPr>
      <w:r>
        <w:rPr/>
        <w:t>Расчеты арендных ставок за пользование подвижным составом и инфраструктурой для пригородных пассажирских компаний (ППК), предоставляемые ОАО «Российские железные дороги» (РТС: RZHD) (РЖД), не всегда открыты и прозрачны, заявила заместитель председателя комитета Государственной думы РФ по бюджету и налогам Надежда Максимова в ходе слушаний в среду в Общественной палате РФ.</w:t>
      </w:r>
    </w:p>
    <w:p>
      <w:pPr>
        <w:pStyle w:val="Normal"/>
        <w:jc w:val="both"/>
        <w:rPr/>
      </w:pPr>
      <w:r>
        <w:rPr/>
        <w:t>«(Большая часть расходов) идут на то, чтобы использовать подвижной состав и оплачивать инфраструктуру. То есть, во многом зависит все от того, как формируется арендная ставка со стороны РЖД. И вот материалы Счетной палаты говорят о том, что не всегда она формируется достаточно прозрачно и открыто. И, самое главное, что в ряде случаев она превышает ту ставку, которая закладывалась Федеральной службой по тарифам РФ при расчете экономически обоснованных тарифов», – заявила она.</w:t>
      </w:r>
    </w:p>
    <w:p>
      <w:pPr>
        <w:pStyle w:val="Normal"/>
        <w:jc w:val="both"/>
        <w:rPr/>
      </w:pPr>
      <w:r>
        <w:rPr/>
        <w:t>Кроме того, по словам Н.Максимовой, из материалов Счетной палаты следует, что «полномочия по возмещению компенсаций по убыткам по пригородным перевозкам были переданы регионам без передачи соответствующего финансирования». «Для многих это очень большая нагрузка», – подчеркнула она.</w:t>
      </w:r>
    </w:p>
    <w:p>
      <w:pPr>
        <w:pStyle w:val="Normal"/>
        <w:jc w:val="both"/>
        <w:rPr/>
      </w:pPr>
      <w:r>
        <w:rPr/>
        <w:t>Как сообщалось ранее, с 2011 г. пригородные ж/д перевозки в стране осуществляются по новой схеме: субъекты РФ формируют региональный заказ на транспортное обслуживание населения на основе тех расчетов, которые предоставляют регионам локальные перевозчики (при этом в них не входят 99% расходов за пользование инфраструктурой, которая в 2011-2012 годы компенсируется РЖД из федерального бюджета).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w:t>
      </w:r>
    </w:p>
    <w:p>
      <w:pPr>
        <w:pStyle w:val="Normal"/>
        <w:jc w:val="both"/>
        <w:rPr/>
      </w:pPr>
      <w:r>
        <w:rPr/>
        <w:t>Между тем, часть регионов не в полном объеме возмещает пригородным пассажирским компаниям стоимость их услуг (по этой причине, как ранее заявляли РЖД, с конца августа ППК отменят часть электричек). Однако местные власти указывают на непрозрачность структуры затрат пригородных перевозчиков, что не позволяет объективно оценить размер выпадающих доходов. В частности, у регионов существуют вопросы к стоимости аренды подвижного состава.</w:t>
      </w:r>
    </w:p>
    <w:p>
      <w:pPr>
        <w:pStyle w:val="Normal"/>
        <w:jc w:val="both"/>
        <w:rPr/>
      </w:pPr>
      <w:r>
        <w:rPr/>
        <w:t>Кроме того, как отмечает «Коммерсантъ», пятая часть расходов в 2011 году ушла на менеджмент самих компаний. Также не ясен и принцип формирования инфраструктурного тарифа для ППК: пригородные поезда ездят по тем же путям, что и остальные составы. «Выделить долю того или иного типа поездов в себестоимости содержания инфраструктуры нельзя, поэтому министерство транспорта РФ решило установить ее для пригорода в размере 3-4% от общей себестоимости», – говорил ранее изданию источник знакомый с ситуацией.</w:t>
      </w:r>
    </w:p>
    <w:p>
      <w:pPr>
        <w:pStyle w:val="Heading3"/>
        <w:tabs>
          <w:tab w:val="clear" w:pos="708"/>
          <w:tab w:val="left" w:pos="720" w:leader="none"/>
        </w:tabs>
        <w:jc w:val="both"/>
        <w:rPr/>
      </w:pPr>
      <w:r>
        <w:rPr>
          <w:rFonts w:cs="Times New Roman" w:ascii="Times New Roman" w:hAnsi="Times New Roman"/>
          <w:sz w:val="24"/>
          <w:szCs w:val="24"/>
        </w:rPr>
        <w:t xml:space="preserve">ИНТЕРФАКС; 29.08.2012; ГОСЖЕЛДОРНАДЗОР ЗАПРЕТИЛ ЭКСПЛУАТАЦИЮ ГРУЗОВЫХ ВАГОНОВ СТАРШЕ 1964 Г. ВЫПУСКА </w:t>
      </w:r>
    </w:p>
    <w:p>
      <w:pPr>
        <w:pStyle w:val="Normal"/>
        <w:jc w:val="both"/>
        <w:rPr/>
      </w:pPr>
      <w:r>
        <w:rPr/>
        <w:t xml:space="preserve">Управление государственного железнодорожного надзора Федеральной службы по надзору в сфере транспорта (Госжелдорнадзор) РФ предписало запретить эксплуатацию грузовых вагонов, выпущенных до 1964 года. </w:t>
      </w:r>
    </w:p>
    <w:p>
      <w:pPr>
        <w:pStyle w:val="Normal"/>
        <w:jc w:val="both"/>
        <w:rPr/>
      </w:pPr>
      <w:r>
        <w:rPr/>
        <w:t>Соответствующее предписание от 27 августа было направлено ведомством на имя начальника Центральной дирекции инфраструктуры ОАО «Российские железные дороги» (РТС: RZHD) (РЖД) Владимира Супруна.</w:t>
      </w:r>
    </w:p>
    <w:p>
      <w:pPr>
        <w:pStyle w:val="Normal"/>
        <w:jc w:val="both"/>
        <w:rPr/>
      </w:pPr>
      <w:r>
        <w:rPr/>
        <w:t xml:space="preserve">Вагоны должны быть выведены из эксплуатации по окончании погрузо-разгрузочных работ.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29.08.2012; МИНТРАНС РФ ПОДГОТОВИЛ ПРОЕКТ ЗАКОНА О РЕГУЛЯРНОМ ПАССАЖИРСКОМ Ж/Д СООБЩЕНИИ</w:t>
      </w:r>
    </w:p>
    <w:p>
      <w:pPr>
        <w:pStyle w:val="Normal"/>
        <w:jc w:val="both"/>
        <w:rPr/>
      </w:pPr>
      <w:r>
        <w:rPr/>
        <w:t xml:space="preserve">Министерство транспорта РФ подготовило и опубликовало проект федерального закона «Об организации регулярного пассажирского железнодорожного сообщения в РФ», следует из материалов ведомства. </w:t>
      </w:r>
    </w:p>
    <w:p>
      <w:pPr>
        <w:pStyle w:val="Normal"/>
        <w:jc w:val="both"/>
        <w:rPr/>
      </w:pPr>
      <w:r>
        <w:rPr/>
        <w:t xml:space="preserve">Представители РЖД не раз говорили о необходимости принять этот документ, в котором будут закреплены права и обязанности всех участников перевозочного процесса и закреплены источники субсидий. Вице-президент РЖД, генеральный директор ФПК Михаил Акулов в конце июля говорил, что в результате переговоров с причастными министерствами и ведомствами сняты практически все замечания по проекту этого федерального закона. Законопроект, по его данным, предполагается повторно внести в правительство страны на рассмотрение в третьем квартале. </w:t>
      </w:r>
    </w:p>
    <w:p>
      <w:pPr>
        <w:pStyle w:val="Normal"/>
        <w:jc w:val="both"/>
        <w:rPr/>
      </w:pPr>
      <w:r>
        <w:rPr/>
        <w:t xml:space="preserve">«Настоящий федеральный закон регулирует отношения, связанные с организацией регулярного пассажирского сообщения в РФ железнодорожным транспортом общего пользования. Целью настоящего федерального закона является определение системы мер по организации регулярного пассажирского сообщения железнодорожным транспортом, в том числе направленных на обеспечение гарантированного транспортного обслуживания населения и создания эффективного организационно-правового механизма их реализации», – говорится в проекте. </w:t>
      </w:r>
    </w:p>
    <w:p>
      <w:pPr>
        <w:pStyle w:val="Normal"/>
        <w:jc w:val="both"/>
        <w:rPr/>
      </w:pPr>
      <w:r>
        <w:rPr/>
        <w:t xml:space="preserve">Согласно материалам, мерами госрегулирования в сфере пассажирского ж/д сообщения являются система ценового и тарифного регулирования и размещение государственных заказов. </w:t>
      </w:r>
    </w:p>
    <w:p>
      <w:pPr>
        <w:pStyle w:val="Normal"/>
        <w:jc w:val="both"/>
        <w:rPr/>
      </w:pPr>
      <w:r>
        <w:rPr/>
        <w:t xml:space="preserve">Финансирование услуг по использованию железнодорожной инфраструктуры общего пользования при перевозках пассажиров осуществляется за счет бюджетной системы РФ. </w:t>
      </w:r>
    </w:p>
    <w:p>
      <w:pPr>
        <w:pStyle w:val="Normal"/>
        <w:jc w:val="both"/>
        <w:rPr/>
      </w:pPr>
      <w:r>
        <w:rPr/>
        <w:t xml:space="preserve">Кроме того, документ определяет способ финансового обеспечения полномочий органов госвласти РФ в области организации регулярного пассажирского ж/д сообщения. Так, если речь идет о дальнем сообщении, то финансирование осуществляется за счет средств федерального бюджета, по пригородным маршрутам – за счет средств бюджетов субъектов РФ. </w:t>
      </w:r>
    </w:p>
    <w:p>
      <w:pPr>
        <w:pStyle w:val="Normal"/>
        <w:jc w:val="both"/>
        <w:rPr/>
      </w:pPr>
      <w:r>
        <w:rPr/>
        <w:t xml:space="preserve">Размещать заказ на перевозку пассажиров в дальнем следовании будет федеральный орган по реализации госполитики в сфере ж/д транспорта за счет средств федерального бюджета; в пригороде – уполномоченный орган исполнительной власти субъектов РФ за счет средств региональных бюджетов; перевозчиками – за счет иных источников. Маршруты в дальнем следовании устанавливаются, изменяются и отменяются в дальнем следовании тем же федеральным органом через госзаказ, в остальных случаях – самостоятельно перевозчиком. Пригородные маршруты органами исполнительной власти субъектов Российской Федерации в сфере организации транспортного обслуживания населения при организации регулярного пассажирского железнодорожного сообщения путем размещения государственных заказов по пригородным маршрутам пассажирского железнодорожного сообщения; перевозчиком самостоятельно, исключая маршруты, организуемые путем размещения государственных заказов по пригородным маршрутам пассажирского железнодорожного сообщения. </w:t>
      </w:r>
    </w:p>
    <w:p>
      <w:pPr>
        <w:pStyle w:val="Normal"/>
        <w:jc w:val="both"/>
        <w:rPr/>
      </w:pPr>
      <w:r>
        <w:rPr/>
        <w:t xml:space="preserve">Маршруты пассажирского железнодорожного сообщения, устанавливаемые при размещении госзаказов, включаются в условия указанных государственных контрактов и подлежат официальному опубликованию, говорится в проекте. </w:t>
      </w:r>
    </w:p>
    <w:p>
      <w:pPr>
        <w:pStyle w:val="Normal"/>
        <w:jc w:val="both"/>
        <w:rPr/>
      </w:pPr>
      <w:r>
        <w:rPr/>
        <w:t xml:space="preserve">Документ определяет систему ценового регулирования в данной сфере и порядок государственных заказов на оказание услуг по организации регулярного пассажирского железнодорожного сообщения, основные требования к участникам таких заказов, функции и права государственных заказчиков. </w:t>
      </w:r>
    </w:p>
    <w:p>
      <w:pPr>
        <w:pStyle w:val="Normal"/>
        <w:jc w:val="both"/>
        <w:rPr/>
      </w:pPr>
      <w:r>
        <w:rPr/>
        <w:t xml:space="preserve">Документ определяет формулу расчета величины бюджетной заявки, понятие экономически обоснованного уровня тарифов, параметры госзаказа на оказание услуг по организации регулярного пассажирского ж/д сообщения. </w:t>
      </w:r>
    </w:p>
    <w:p>
      <w:pPr>
        <w:pStyle w:val="Normal"/>
        <w:jc w:val="both"/>
        <w:rPr/>
      </w:pPr>
      <w:r>
        <w:rPr/>
        <w:t xml:space="preserve">Госконтракт на оказание услуг по организации регулярного пассажирского железнодорожного сообщения заключается на срок не менее пяти лет. К участию в размещении госзаказов на оказание услуг по организации регулярного пассажирского ж/д сообщения допускаются юрлица и индивидуальные предприниматели, которые должны иметь в собственности или на ином законном основании транспортные средства, удовлетворяющие требованиям конкурсной документации, или же документы, подтверждающие возможность приобретения таких ТС. </w:t>
      </w:r>
    </w:p>
    <w:p>
      <w:pPr>
        <w:pStyle w:val="Normal"/>
        <w:jc w:val="both"/>
        <w:rPr/>
      </w:pPr>
      <w:r>
        <w:rPr/>
        <w:t xml:space="preserve">В федеральная закон «О железнодорожном транспорте в РФ» вносятся дополнения. Так, при отсутствии возможности полного удовлетворения спроса перевозчиков на услуги по использованию инфраструктуры на конкретном направлении движения поездов в связи с ограничением ее пропускной способности владелец инфраструктуры обязан обеспечить оказание услуг по использованию инфраструктуры для перевозок в определенной очередности: перевозки, осуществляемые для восстановления движения поездов и предотвращения чрезвычайных ситуаций; воинские перевозки, специальные перевозки; перевозки пассажиров в международном сообщении; перевозки пассажиров в пределах РФ в дальнем следовании, выполняемые по госконтрактам; перевозки пассажиров в пределах РФ по пригородным маршрутам, выполняемые по госконтрактам. </w:t>
      </w:r>
    </w:p>
    <w:p>
      <w:pPr>
        <w:pStyle w:val="Normal"/>
        <w:jc w:val="both"/>
        <w:rPr/>
      </w:pPr>
      <w:r>
        <w:rPr/>
        <w:t xml:space="preserve">Далее идут прочие перевозки пассажиров в пределах РФ в дальнем следовании, затем – в пригородном, следом – перевозки почтовых отправлений, багажа, грузобагажа, и) грузопассажирские и людские перевозки, перевозки грузов. </w:t>
      </w:r>
    </w:p>
    <w:p>
      <w:pPr>
        <w:pStyle w:val="Normal"/>
        <w:jc w:val="both"/>
        <w:rPr/>
      </w:pPr>
      <w:r>
        <w:rPr/>
        <w:t>Документ в случае его принятия вступит в силу через год со дня официального опубликования, кроме пункта об источниках финобеспечения полномочий органов госвласти РФ в области организации регулярного пассажирского ж/д сообщения. Этот пункту вступает в силу через полтора года после опубликования документа.</w:t>
      </w:r>
    </w:p>
    <w:p>
      <w:pPr>
        <w:pStyle w:val="Heading3"/>
        <w:tabs>
          <w:tab w:val="clear" w:pos="708"/>
          <w:tab w:val="left" w:pos="720" w:leader="none"/>
        </w:tabs>
        <w:jc w:val="both"/>
        <w:rPr/>
      </w:pPr>
      <w:r>
        <w:rPr>
          <w:rFonts w:cs="Times New Roman" w:ascii="Times New Roman" w:hAnsi="Times New Roman"/>
          <w:sz w:val="24"/>
          <w:szCs w:val="24"/>
        </w:rPr>
        <w:t xml:space="preserve">ИНТЕРФАКС; 29.08.2012; РОСТЕХНАДЗОР РАЗРЕШИЛ ПЕРЕВЕСТИ ПОРТ УСТЬ-ЛУГА В РАБОЧИЙ РЕЖИМ </w:t>
      </w:r>
    </w:p>
    <w:p>
      <w:pPr>
        <w:pStyle w:val="Normal"/>
        <w:jc w:val="both"/>
        <w:rPr/>
      </w:pPr>
      <w:r>
        <w:rPr/>
        <w:t xml:space="preserve">Ростехнадзор выдал официальное заключение «Роснефтьбункеру», согласно которому процесс мониторинга в порту Усть-Луга можно заканчивать и переводить терминал в рабочий режим. </w:t>
      </w:r>
    </w:p>
    <w:p>
      <w:pPr>
        <w:pStyle w:val="Normal"/>
        <w:jc w:val="both"/>
        <w:rPr/>
      </w:pPr>
      <w:r>
        <w:rPr/>
        <w:t xml:space="preserve">Как сообщил Агентству нефтяной информации (АНИ) источник в ведомстве, соответствующее решение было принято 14 августа. По его словам, с сентября терминал может начинать эксплуатацию в обычном режиме. </w:t>
      </w:r>
    </w:p>
    <w:p>
      <w:pPr>
        <w:pStyle w:val="Normal"/>
        <w:jc w:val="both"/>
        <w:rPr/>
      </w:pPr>
      <w:r>
        <w:rPr/>
        <w:t>Между тем, собеседник агентства отметил, что Ростехнадзор является одним из согласующих органов, а окончательное согласование должно дать министерство регионального развития РФ.</w:t>
      </w:r>
    </w:p>
    <w:p>
      <w:pPr>
        <w:pStyle w:val="Normal"/>
        <w:jc w:val="both"/>
        <w:rPr/>
      </w:pPr>
      <w:r>
        <w:rPr/>
        <w:t>Источник добавил, что в процессе дноуглубительных работы было принято решение о проведении дноукрепительных работ, которые в настоящее время завершаются.</w:t>
      </w:r>
    </w:p>
    <w:p>
      <w:pPr>
        <w:pStyle w:val="Normal"/>
        <w:jc w:val="both"/>
        <w:rPr/>
      </w:pPr>
      <w:r>
        <w:rPr/>
        <w:t>Представитель «Роснефтьбункера» подтвердил АНИ, что заключение о соответствии от Ростехнадзора получено.</w:t>
      </w:r>
    </w:p>
    <w:p>
      <w:pPr>
        <w:pStyle w:val="Normal"/>
        <w:jc w:val="both"/>
        <w:rPr/>
      </w:pPr>
      <w:r>
        <w:rPr/>
        <w:t>Усть-Луга является конечной точкой второй очереди Балтийской трубопроводной системы (БТС-2). Нефтепровод БТС-2 был построен в декабре прошлого года, однако прокачка нефти не начиналась, поскольку на причалах «Роснефтьбункера» N4 и N5 было обнаружено расхождение шпунтовой стенки, из-за чего начал вымываться песок, и на объекте образовались провалы, были также обнаружены проблемы с проведением дноуглубительных работ.</w:t>
      </w:r>
    </w:p>
    <w:p>
      <w:pPr>
        <w:pStyle w:val="Normal"/>
        <w:jc w:val="both"/>
        <w:rPr/>
      </w:pPr>
      <w:r>
        <w:rPr/>
        <w:t xml:space="preserve">В течение почти четырех месяцев «Роснефтьбункер» занимался устранением проблем на причалах. Тестовый запуск БТС-2 состоялся 23 марта. </w:t>
      </w:r>
    </w:p>
    <w:p>
      <w:pPr>
        <w:pStyle w:val="Normal"/>
        <w:jc w:val="both"/>
        <w:rPr/>
      </w:pPr>
      <w:r>
        <w:rPr/>
        <w:t xml:space="preserve">Проект БТС-2 направлен на обеспечение поставок нефти в европейском направлении через порт Усть-Луга в Финском заливе. В рамках проекта «Транснефть» (РТС: TRNF) построила магистральный трубопровод длиной в 1 тыс. км и мощностью до 30 млн тонн нефти в год, две нефтеперекачивающие станции (НПС), а также нефтебазу Усть-Луга, реконструированы действующие НПС Унеча и Андреаполь. </w:t>
      </w:r>
    </w:p>
    <w:p>
      <w:pPr>
        <w:pStyle w:val="Normal"/>
        <w:jc w:val="both"/>
        <w:rPr/>
      </w:pPr>
      <w:r>
        <w:rPr/>
        <w:t>Первая очередь БТС, предназначенная для транспортировки нефти из Тимано-Печорской и Западно-Сибирской нефтегазоносных провинций, а также из Казахстана, мощностью 12 млн тонн в год была введена в эксплуатацию в декабре 2001 года. В дальнейшем ее мощность была доведена до 76,5 млн тонн. Перевалка осуществляется через порт Приморск в Ленинградской области.</w:t>
      </w:r>
    </w:p>
    <w:p>
      <w:pPr>
        <w:pStyle w:val="Normal"/>
        <w:jc w:val="both"/>
        <w:rPr/>
      </w:pPr>
      <w:r>
        <w:rPr/>
        <w:t>Как сообщил АНИ пресс-секретарь АК «Транснефть» Игорь Демин, в результате полноценного запуска БТС-2 поставки нефти в направлении Германии и Польши практически не изменятся. В 2011 году в этом направлении было поставлено 45 млн тонн, в 2012 году объемы ожидаются на уровне 41 млн тонн. Ожидается, что в следующем году поставки будут около 40 млн тонн.</w:t>
      </w:r>
    </w:p>
    <w:p>
      <w:pPr>
        <w:pStyle w:val="Heading3"/>
        <w:tabs>
          <w:tab w:val="clear" w:pos="708"/>
          <w:tab w:val="left" w:pos="720" w:leader="none"/>
        </w:tabs>
        <w:jc w:val="both"/>
        <w:rPr/>
      </w:pPr>
      <w:r>
        <w:rPr>
          <w:rFonts w:cs="Times New Roman" w:ascii="Times New Roman" w:hAnsi="Times New Roman"/>
          <w:sz w:val="24"/>
          <w:szCs w:val="24"/>
        </w:rPr>
        <w:t xml:space="preserve">ИНТЕРФАКС; 29.08.2012; РОСМОРПОРТ ПРОГНОЗИРУЕТ РОСТ ГРУЗООБОРОТА ПОРТА «ТАМАНЬ» К 2030Г В 40 РАЗ </w:t>
      </w:r>
    </w:p>
    <w:p>
      <w:pPr>
        <w:pStyle w:val="Normal"/>
        <w:jc w:val="both"/>
        <w:rPr/>
      </w:pPr>
      <w:r>
        <w:rPr/>
        <w:t>Грузооборот морского порта Тамань к 2030 году может увеличиться в 40 раз по сравнению с 2011 годом – до 50,1 млн тонн. Такой прогноз содержится в проекте «Стратегии развития морской портовой инфраструктуры России до 2030 года», разработанном ФГУП «Росморпорт» и опубликованном на его сайте.</w:t>
      </w:r>
    </w:p>
    <w:p>
      <w:pPr>
        <w:pStyle w:val="Normal"/>
        <w:jc w:val="both"/>
        <w:rPr/>
      </w:pPr>
      <w:r>
        <w:rPr/>
        <w:t xml:space="preserve">Согласно документу, грузооборот порта Тамань в 2011 году составил 1,23 млн тонн. </w:t>
      </w:r>
    </w:p>
    <w:p>
      <w:pPr>
        <w:pStyle w:val="Normal"/>
        <w:jc w:val="both"/>
        <w:rPr/>
      </w:pPr>
      <w:r>
        <w:rPr/>
        <w:t>«В 2012 году планируется пуск перегрузочных комплексов нефтепродуктов и сжиженного углеводородного газа ЗАО «Таманьнефтегаз». Имеющаяся инфраструктура комплексов позволит достичь грузооборота 9 млн тонн в год», – отмечается в материалах.</w:t>
      </w:r>
    </w:p>
    <w:p>
      <w:pPr>
        <w:pStyle w:val="Normal"/>
        <w:jc w:val="both"/>
        <w:rPr/>
      </w:pPr>
      <w:r>
        <w:rPr/>
        <w:t>«Росморпорт» прогнозирует, что объем перевалки грузов через порт к 2020 году увеличится до 27,1 млн тонн.</w:t>
      </w:r>
    </w:p>
    <w:p>
      <w:pPr>
        <w:pStyle w:val="Normal"/>
        <w:jc w:val="both"/>
        <w:rPr/>
      </w:pPr>
      <w:r>
        <w:rPr/>
        <w:t>Как сообщалось ранее, государственно-частный проект морского торгового порта «Тамань» предполагает строительство более 10 терминалов с суммарным грузооборотом порядка 90 млн тонн в год. Общий планируемый объем инвестиций – 150 млрд рублей (две трети – средства инвесторов). Проектирование и строительство терминальных комплексов под конкретные грузопотоки на средства частных инвесторов планируется начать после завершения работ по проектированию морской составляющей порта. Предполагаемый срок сдачи порта в эксплуатацию – 2015-2017 годы.</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30.08.2012; НЕГДЕ РАЗБЕЖАТЬСЯ</w:t>
      </w:r>
    </w:p>
    <w:p>
      <w:pPr>
        <w:pStyle w:val="Normal"/>
        <w:jc w:val="both"/>
        <w:rPr/>
      </w:pPr>
      <w:r>
        <w:rPr/>
        <w:t>Росавиация выдала разрешение на строительство третьей полосы в «Шереметьево»; конкурс по выбору генподрядчика для второй полосы в «Домодедово» должен пройти до конца года</w:t>
      </w:r>
    </w:p>
    <w:p>
      <w:pPr>
        <w:pStyle w:val="Normal"/>
        <w:jc w:val="both"/>
        <w:rPr/>
      </w:pPr>
      <w:r>
        <w:rPr/>
        <w:t>Росавиация выдала ФГУП «Администрация гражданских аэропортов» разрешение на строительство третьей взлетно-посадочной полосы (ВПП) в «Шереметьево», сообщается на сайте ФГУПа. Это произошло через день после совещания у первого-вице премьера Игоря Шувалова, где обсуждались проволочки с началом строительства новых полос в «Шереметьево» и «Домодедово».</w:t>
      </w:r>
    </w:p>
    <w:p>
      <w:pPr>
        <w:pStyle w:val="Normal"/>
        <w:jc w:val="both"/>
        <w:rPr/>
      </w:pPr>
      <w:r>
        <w:rPr/>
        <w:t>Разрешение на строительство ВПП-3 на площади 311 га (из 470 га, предусмотренных документацией) получено 28 августа, с задержкой на четыре месяца, напоминает сотрудник ФГУПа. Генподрядчик – инжиниринговая корпорация «Трансстрой» – вчера приступил к строительству ВПП-3, сообщил представитель компании. По его словам, нагнать отставание от графика получится и полоса будет сдана в конце 2015-го – начале 2016 г. (по проекту работы нужно закончить за 3-4 года). Общая стоимость проекта, включая выкуп земель, – 32,8 млрд руб. Из бюджета будет выделено только 14,1 млрд руб., еще на 18,7 млрд руб. предполагается найти инвестора.</w:t>
      </w:r>
    </w:p>
    <w:p>
      <w:pPr>
        <w:pStyle w:val="Normal"/>
        <w:jc w:val="both"/>
        <w:rPr/>
      </w:pPr>
      <w:r>
        <w:rPr/>
        <w:t>Третья полоса длиной 3,3 км позволит увеличить максимальную пропускную способность «Шереметьево» на 25% до 60-63 млн человек в год, отмечает представитель аэропорта.</w:t>
      </w:r>
    </w:p>
    <w:p>
      <w:pPr>
        <w:pStyle w:val="Normal"/>
        <w:jc w:val="both"/>
        <w:rPr/>
      </w:pPr>
      <w:r>
        <w:rPr/>
        <w:t>На проволочки с решением о строительстве новой ВПП жаловалось и «Домодедово»: Росавиация не объявляет конкурс по выбору генподрядчика (на эту полосу бюджет выделит 14,6 млрд руб., от инвестора планируется привлечь 14,9 млрд). Саботаж строительства новых полос может вылиться в дефицит перевозки, который ощутят на себе порядка 35 млн московских пассажиров, писал в Минэкономразвития исполнительный директор «Домодедово» Денис Нуждин.</w:t>
      </w:r>
    </w:p>
    <w:p>
      <w:pPr>
        <w:pStyle w:val="Normal"/>
        <w:jc w:val="both"/>
        <w:rPr/>
      </w:pPr>
      <w:r>
        <w:rPr/>
        <w:t>Когда будет объявлен конкурс по ВПП в «Домодедово», представитель Росавиации не говорит. До конца этого года, утверждает источник, близкий к Минтрансу. Строительство ВПП начнется уже в следующем году и продлится около трех лет, отмечает он. Это значит, что «Домодедово» на какое-то время может остаться с одной полосой, предупреждает руководитель аналитического отдела «Авиапорта» Олег Пантелеев: одну из действующих ВПП планируется вывести из эксплуатации в 2015 г. Это грозит авиационным коллапсом, предупреждает эксперт. Пропускная способность Московского авиаузла этим летом достигла своего предела, сообщил Московский центр управления воздушным движением: «Из-за недостаточной пропускной способности ВПП некоторые рейсы были вынуждены ожидать разрешения на посадку или взлет до 60 минут». Есть еще один риск, напоминает источник, близкий к Минтрансу: инвесторы для обоих аэропортов не выбраны.</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ОВЫЕ ИЗВЕСТИЯ; СЕРГЕЙ ПУТИЛОВ; 30.08.2012; РАЗДЕЛИТЬ НЕБО</w:t>
      </w:r>
    </w:p>
    <w:p>
      <w:pPr>
        <w:pStyle w:val="Normal"/>
        <w:jc w:val="both"/>
        <w:rPr/>
      </w:pPr>
      <w:r>
        <w:rPr/>
        <w:t>Предложенный путь демонополизации авиационного рынка ударит по пассажирам</w:t>
      </w:r>
    </w:p>
    <w:p>
      <w:pPr>
        <w:pStyle w:val="Normal"/>
        <w:jc w:val="both"/>
        <w:rPr/>
      </w:pPr>
      <w:r>
        <w:rPr/>
        <w:t>ФЕДЕРАЛЬНАЯ АНТИМОНОПОЛЬНАЯ СЛУЖБА (ФАС) ПРЕДЛОЖИЛА РАСПРЕДЕЛЯТЬ МЕЖДУНАРОДНЫЕ АВИАМАРШРУТЫ МЕЖДУ ПЕРЕВОЗЧИКАМИ ЧЕРЕЗ АУКЦИОН. ПРЕДПОЛАГАЕТСЯ, ЧТО ЭТО ПОВЫСИТ КОНКУРЕНЦИЮ НА РЫНКЕ АВИАПЕРЕВОЗОК. ВПРОЧЕМ, ЭКСПЕРТЫ ОПАСАЮТСЯ, ЧТО ЛИБЕРАЛИЗАЦИЯ РЫНКА МОЖЕТ ОБЕРНУТЬСЯ ЛИШЬ РОСТОМ ЦЕН НА БИЛЕТЫ, ТАК КАК ПЛАТУ ЗА ВЫИГРАННЫЙ АУКЦИОН АВИАКОМПАНИИ СТАНУТ ЗАКЛАДЫВАТЬ В ТАРИФ.</w:t>
      </w:r>
    </w:p>
    <w:p>
      <w:pPr>
        <w:pStyle w:val="Normal"/>
        <w:jc w:val="both"/>
        <w:rPr/>
      </w:pPr>
      <w:r>
        <w:rPr/>
        <w:t>Предложение о выставлении авиарейсов на торги сформулировано в письме заместителя главы ФАС Анатолия Голомолзина, направленном в авиакомпании 28 августа. К 31 августа от перевозчиков ждут ответа. Примечательно, что на сайте ведомства сообщение даже не было размещено, и СМИ стало известно об инициативе антимонопольного ведомства благодаря сообщениям самих авиакомпаний. Обратившись за комментарием в ФАС, «НИ» выяснили лишь то, что сотрудник, занимающийся этим вопросом, заболел, а его заместитель находится «на совещании».</w:t>
      </w:r>
    </w:p>
    <w:p>
      <w:pPr>
        <w:pStyle w:val="Normal"/>
        <w:jc w:val="both"/>
        <w:rPr/>
      </w:pPr>
      <w:r>
        <w:rPr/>
        <w:t>Антимонопольное ведомство сейчас, по сути, решает сложную задачу – допустить большее количество авиаперевозчиков на международные авиалинии, не разрушая при этом сложившиеся монополии. Официально новый вариант порядка допуска перевозчиков на международные авиалинии разработан Минтрансом с целью развития конкуренции и демонополизации рынка. ФАС инициативу поддержала.</w:t>
      </w:r>
    </w:p>
    <w:p>
      <w:pPr>
        <w:pStyle w:val="Normal"/>
        <w:jc w:val="both"/>
        <w:rPr/>
      </w:pPr>
      <w:r>
        <w:rPr/>
        <w:t>«Победитель аукциона заплатит максимальную сумму, которая в итоге будет переложена на стоимость билетов, то есть на потребителей», – заявил «НИ» руководитель аналитической службы агентства «Авиапорт» Олег Пантелеев. Таким образом, «либерализация» рынка чревата существенным подорожанием воздушных перевозок. Развитию конкуренции эта мера также способствовать не будет, так как наибольшие суммы смогут заплатить перевозчики, которым и сейчас принадлежит большая часть маршрутов. А значит, количество игроков на рынке не меняется».</w:t>
      </w:r>
    </w:p>
    <w:p>
      <w:pPr>
        <w:pStyle w:val="Normal"/>
        <w:jc w:val="both"/>
        <w:rPr/>
      </w:pPr>
      <w:r>
        <w:rPr/>
        <w:t>«Намерение чиновников имеет свои минусы, – сказал «НИ» аналитик «Инвесткафе» Андрей Шенк. – Международные рейсы являются наиболее рентабельными, и поэтому их будут стараться заполучить крупнейшие авиалинии, что сделает практически невозможным получение их небольшими авиакомпаниями. К тому же это может привести к удорожанию билетов, так как авиаперевозчик захочет поскорее окупить доставшийся ему дорогой ценой маршрут».</w:t>
      </w:r>
    </w:p>
    <w:p>
      <w:pPr>
        <w:pStyle w:val="Normal"/>
        <w:jc w:val="both"/>
        <w:rPr/>
      </w:pPr>
      <w:r>
        <w:rPr/>
        <w:t>Эксперт ПВО Group Александр Агафонов соглашается, что аукционы не привлекут к перевозкам большее количество авиакомпаний и не будут означать увеличение конкуренции, за которое ратует ФАС. «Предложением выставлять на продажу международные рейсы ФАС пытается искусственно увеличить конкуренцию среди авиакомпаний, – отметил аналитик. – Сейчас все самые выгодные международные маршруты делят между собой несколько авиакомпаний, остальным же достаются, как правило, чартерные рейсы в такие страны, как Египет, Турция, Греция. Даже с введением такого аукциона международных рейсов ничего на авиарынке не изменится: самые богатые авиакомпании будут выкупать самые лакомые рейсы и маршруты, а более малым авиакомпаниям останется довольствоваться тем, что останется».</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29.08.2012; АВИАКОМПАНИИ РФ, ВОЗМОЖНО, БУДУТ БОРОТЬСЯ ЗА МЕЖДУНАРОДНЫЕ МАРШРУТЫ НА АУКЦИОНАХ</w:t>
      </w:r>
    </w:p>
    <w:p>
      <w:pPr>
        <w:pStyle w:val="Normal"/>
        <w:jc w:val="both"/>
        <w:rPr/>
      </w:pPr>
      <w:r>
        <w:rPr/>
        <w:t xml:space="preserve">Российские министерства и ведомства продолжают искать новые варианты отбора авиакомпаний на выполнение международных маршрутов – на этот раз обсуждается вариант проведения аукционов. При этом эксперты, опрошенные агентством «Прайм», отмечают, что такая форма отбора приведет к еще большей дискриминации и усилит доминирование крупнейших перевозчиков. </w:t>
      </w:r>
    </w:p>
    <w:p>
      <w:pPr>
        <w:pStyle w:val="Normal"/>
        <w:jc w:val="both"/>
        <w:rPr/>
      </w:pPr>
      <w:r>
        <w:rPr/>
        <w:t xml:space="preserve">Федеральная антимонопольная служба направила в авиакомпании письма с предложением оценить идею проведения аукционов, сообщил «Прайму» замруководителя ведомства Анатолий Голомолзин. </w:t>
      </w:r>
    </w:p>
    <w:p>
      <w:pPr>
        <w:pStyle w:val="Normal"/>
        <w:jc w:val="both"/>
        <w:rPr/>
      </w:pPr>
      <w:r>
        <w:rPr/>
        <w:t xml:space="preserve">«Мы спрашиваем позицию авиакомпаний по возможности проведения аукционов для отбора авиаперевозчиков на маршруты. Это не единственный вариант. Вопросы, связанные с проведением аукционов, предложили обсудить наши коллеги из Минтранса. Для того чтобы подготовиться к обсуждению этого вопроса, мы направили запрос в авиакомпании, чтобы понимать, как они относятся к такого рода процедуре. Сейчас мы ждем от авиакомпаний позицию по этому вопросу, затем уже в Минтрансе обсудим их предложения на этот счет», – рассказал он. </w:t>
      </w:r>
    </w:p>
    <w:p>
      <w:pPr>
        <w:pStyle w:val="Normal"/>
        <w:jc w:val="both"/>
        <w:rPr/>
      </w:pPr>
      <w:r>
        <w:rPr/>
        <w:t xml:space="preserve">ФАС входит в комиссию Минтранса по допуску авиакомпаний к выполнению международных авиамаршрутов. </w:t>
      </w:r>
    </w:p>
    <w:p>
      <w:pPr>
        <w:pStyle w:val="Normal"/>
        <w:jc w:val="both"/>
        <w:rPr/>
      </w:pPr>
      <w:r>
        <w:rPr/>
        <w:t xml:space="preserve">Пресс-служба Минтранса сообщила агентству «Прайм», что такое предложение обсуждалось, и министерство в целом его поддерживает. </w:t>
      </w:r>
    </w:p>
    <w:p>
      <w:pPr>
        <w:pStyle w:val="Normal"/>
        <w:jc w:val="both"/>
        <w:rPr/>
      </w:pPr>
      <w:r>
        <w:rPr/>
        <w:t xml:space="preserve">В телекоммуникациях в России отказались от идеи проведения аукционов, потому что это дополнительные затраты для операторов, которые затем транслируются в стоимость услуг. </w:t>
      </w:r>
    </w:p>
    <w:p>
      <w:pPr>
        <w:pStyle w:val="Normal"/>
        <w:jc w:val="both"/>
        <w:rPr/>
      </w:pPr>
      <w:r>
        <w:rPr/>
        <w:t xml:space="preserve">Теперь в отрасли превалирует конкурсное распределение ограниченных ресурсов. В авиации иногда применяется такой способ, но изредка. Например, в некоторых аэропортах, в некоторых странах такой алгоритм существует, но вообще он редко используется, отметил Голомолзин. </w:t>
      </w:r>
    </w:p>
    <w:p>
      <w:pPr>
        <w:pStyle w:val="Normal"/>
        <w:jc w:val="both"/>
        <w:rPr/>
      </w:pPr>
      <w:r>
        <w:rPr/>
        <w:t xml:space="preserve">АВИАКОМПАНИИ ВЗЯЛИ ПАУЗУ В крупнейших российских авиакомпаниях не стали комментировать это предложение. </w:t>
      </w:r>
    </w:p>
    <w:p>
      <w:pPr>
        <w:pStyle w:val="Normal"/>
        <w:jc w:val="both"/>
        <w:rPr/>
      </w:pPr>
      <w:r>
        <w:rPr/>
        <w:t xml:space="preserve">Однако источник, близкий к совету директоров ОАО «Аэрофлот» , назвал это предложение абсурдным. </w:t>
      </w:r>
    </w:p>
    <w:p>
      <w:pPr>
        <w:pStyle w:val="Normal"/>
        <w:jc w:val="both"/>
        <w:rPr/>
      </w:pPr>
      <w:r>
        <w:rPr/>
        <w:t xml:space="preserve">«Если частоты и будут выставлять на аукцион, то купить их сможет только «Аэрофлот» – большинство других авиакомпаний просто не сможет себе это позволить», – сказал он агентству «Прайм», добавив, что все равно для «Аэрофлота» это предложение неинтересно, поскольку компания в состоянии получать допуски на маршруты при действующих и разрабатываемых критериях отбора. </w:t>
      </w:r>
    </w:p>
    <w:p>
      <w:pPr>
        <w:pStyle w:val="Normal"/>
        <w:jc w:val="both"/>
        <w:rPr/>
      </w:pPr>
      <w:r>
        <w:rPr/>
        <w:t xml:space="preserve">Источник также отметил, что совершенно непонятно, как ФАС, которая ранее выступала против того, что «дочка» «Аэрофлота» – ОАО «Авиакомпания «Россия» получила допуск на выполнение регулярных полетов в Ниццу, теперь предлагает к обсуждению совершенно противоположное предложение. </w:t>
      </w:r>
    </w:p>
    <w:p>
      <w:pPr>
        <w:pStyle w:val="Normal"/>
        <w:jc w:val="both"/>
        <w:rPr/>
      </w:pPr>
      <w:r>
        <w:rPr/>
        <w:t xml:space="preserve">В пресс-службах S7 (входят авиакомпании «Сибирь» и «Глобус») и «Трансаэро» подтвердили факт получения письма, направленного Голомолзиным, но от дальнейших комментариев отказались. В «Трансаэро» лишь отметили, что авиакомпания готовит ответ. </w:t>
      </w:r>
    </w:p>
    <w:p>
      <w:pPr>
        <w:pStyle w:val="Normal"/>
        <w:jc w:val="both"/>
        <w:rPr/>
      </w:pPr>
      <w:r>
        <w:rPr/>
        <w:t xml:space="preserve">В «ЮТэйре» не смогли прокомментировать ситуацию. </w:t>
      </w:r>
    </w:p>
    <w:p>
      <w:pPr>
        <w:pStyle w:val="Normal"/>
        <w:jc w:val="both"/>
        <w:rPr/>
      </w:pPr>
      <w:r>
        <w:rPr/>
        <w:t xml:space="preserve">А КТО ПОЛЕТИТ? Эксперты отмечают, что, если маршруты будут разыгрываться на аукционах, то прежде всего это будет выгодно крупнейшим российским авиакомпаниям. </w:t>
      </w:r>
    </w:p>
    <w:p>
      <w:pPr>
        <w:pStyle w:val="Normal"/>
        <w:jc w:val="both"/>
        <w:rPr/>
      </w:pPr>
      <w:r>
        <w:rPr/>
        <w:t xml:space="preserve">«Выгодно крупным компаниям, у них больше финансовой возможности. Допуск к международным линиям через аукцион – сложный процесс, согласование идет с обоих сторон и метод выбора по балльной системе не всегда работает. Но получается, что малые компании выпадут из обоймы. Так, может, они сократят количество таких компаний, которые, по сути, и не нужны. У нас есть пять авиакомпаний крупных, а остальные не смогут участвовать в игре», – считает аналитик «Атона» Никита Мельников. </w:t>
      </w:r>
    </w:p>
    <w:p>
      <w:pPr>
        <w:pStyle w:val="Normal"/>
        <w:jc w:val="both"/>
        <w:rPr/>
      </w:pPr>
      <w:r>
        <w:rPr/>
        <w:t xml:space="preserve">Подход простой – если бы авиакомпании между собой договорились о том, как будет работать межведомственная комиссия, то таких решений и не последовало бы, считает глава аналитического агентства «Авиапорт» Олег Пантелеев. </w:t>
      </w:r>
    </w:p>
    <w:p>
      <w:pPr>
        <w:pStyle w:val="Normal"/>
        <w:jc w:val="both"/>
        <w:rPr/>
      </w:pPr>
      <w:r>
        <w:rPr/>
        <w:t xml:space="preserve">«Преимущества аукционного подхода очевидны – кто больше заплатил, тот полетел. Но в этой системе стоит ставить определенные ограничения. У кого нет сертификатов IATA или те, у которых есть какие-то постоянные задержки маршрутов, – их не стоит допускать к торгам. Есть сертификаты, что ты должен пару лет летать внутри страны, а потом за рубеж, об этом тоже не стоит забывать», – говорит Пантелеев. </w:t>
      </w:r>
    </w:p>
    <w:p>
      <w:pPr>
        <w:pStyle w:val="Normal"/>
        <w:jc w:val="both"/>
        <w:rPr/>
      </w:pPr>
      <w:r>
        <w:rPr/>
        <w:t xml:space="preserve">О ЧЕМ СПОР Минтранс на протяжении 2012 года ведет переговоры с европейскими странами о либерализации межправительственных соглашений в области гражданской авиации. Речь идет об увеличении числа назначенных перевозчиков, городов и частоты полетов. Еще с советских времен на большинстве маршрутов назначенным перевозчиком является «Аэрофлот». </w:t>
      </w:r>
    </w:p>
    <w:p>
      <w:pPr>
        <w:pStyle w:val="Normal"/>
        <w:jc w:val="both"/>
        <w:rPr/>
      </w:pPr>
      <w:r>
        <w:rPr/>
        <w:t xml:space="preserve">Авиакомпания в свою очередь не против идеи либерализации. В «Аэрофлоте» лишь отмечают, что правила должны быть прозрачными и понятными. </w:t>
      </w:r>
    </w:p>
    <w:p>
      <w:pPr>
        <w:pStyle w:val="Normal"/>
        <w:jc w:val="both"/>
        <w:rPr/>
      </w:pPr>
      <w:r>
        <w:rPr/>
        <w:t xml:space="preserve">Представители «Трансаэро» говорили, что на сегодняшний день авиакомпания имеет только 144 допуска на международные направления, а группа «Аэрофлот» – более 540 допусков. </w:t>
      </w:r>
    </w:p>
    <w:p>
      <w:pPr>
        <w:pStyle w:val="Normal"/>
        <w:jc w:val="both"/>
        <w:rPr/>
      </w:pPr>
      <w:r>
        <w:rPr/>
        <w:t xml:space="preserve">При этом процесс либерализации не обходится без скандалов. </w:t>
      </w:r>
    </w:p>
    <w:p>
      <w:pPr>
        <w:pStyle w:val="Normal"/>
        <w:jc w:val="both"/>
        <w:rPr/>
      </w:pPr>
      <w:r>
        <w:rPr/>
        <w:t xml:space="preserve">После конфликта, разгоревшегося между «Трансаэро» и Росавиацией из-за допусков на выполнение ряда чартерных маршрутов в Италию, авиационные власти двух стран договорились увеличить частоту полетов из России в Рим и Милан в 2,5 раза и ввести второго назначенного авиаперевозчика, которым стала «Трансаэро». </w:t>
      </w:r>
    </w:p>
    <w:p>
      <w:pPr>
        <w:pStyle w:val="Normal"/>
        <w:jc w:val="both"/>
        <w:rPr/>
      </w:pPr>
      <w:r>
        <w:rPr/>
        <w:t xml:space="preserve">Не обошелся без скандалов и выбор второго назначенного перевозчика в Ниццу. «Трансаэро», опять же после долгих прений, была назначена вторым перевозчиком на линии Москва-Париж. </w:t>
      </w:r>
    </w:p>
    <w:p>
      <w:pPr>
        <w:pStyle w:val="Normal"/>
        <w:jc w:val="both"/>
        <w:rPr/>
      </w:pPr>
      <w:r>
        <w:rPr/>
        <w:t xml:space="preserve">Авиакомпания также подавала заявку на Ниццу, однако вторым назначенным перевозчиком стала «Россия». «Трансаэро» была крайне недовольна таким решением авиавластей. </w:t>
      </w:r>
    </w:p>
    <w:p>
      <w:pPr>
        <w:pStyle w:val="Normal"/>
        <w:jc w:val="both"/>
        <w:rPr/>
      </w:pPr>
      <w:r>
        <w:rPr/>
        <w:t xml:space="preserve">Для того чтобы разрешить такие спорные ситуации, Минтранс решил забрать функции регулятора у Росавиации и создал комиссию, в которую вошли представители профильных министерств и ведомств. </w:t>
      </w:r>
    </w:p>
    <w:p>
      <w:pPr>
        <w:pStyle w:val="Normal"/>
        <w:jc w:val="both"/>
        <w:rPr/>
      </w:pPr>
      <w:r>
        <w:rPr/>
        <w:t xml:space="preserve">Минтранс также решил разработать новые критерии отбора авиакомпаний к допуску на международные маршруты. К примеру, министерство предлагало снимать баллы за такой критерий как аффилированность и, наоборот, добавлять баллы за наличие в парке авиакомпании судов отечественного производства и наличие сертификата IOSA. </w:t>
      </w:r>
    </w:p>
    <w:p>
      <w:pPr>
        <w:pStyle w:val="Normal"/>
        <w:jc w:val="both"/>
        <w:rPr/>
      </w:pPr>
      <w:r>
        <w:rPr/>
        <w:t xml:space="preserve">В Минтрансе ранее сообщали, что до конца августа министерство ожидает консолидированной реакции от авиакомпаний. </w:t>
      </w:r>
    </w:p>
    <w:p>
      <w:pPr>
        <w:pStyle w:val="Normal"/>
        <w:jc w:val="both"/>
        <w:rPr/>
      </w:pPr>
      <w:r>
        <w:rPr/>
        <w:t xml:space="preserve">И СНОВА АФФИЛИРОВАННОСТЬ Голомолзин подтвердил позицию ФАС, что критерий «аффилированность» при отборе авиакомпаний должен быть одним из основных. </w:t>
      </w:r>
    </w:p>
    <w:p>
      <w:pPr>
        <w:pStyle w:val="Normal"/>
        <w:jc w:val="both"/>
        <w:rPr/>
      </w:pPr>
      <w:r>
        <w:rPr/>
        <w:t xml:space="preserve">«Аффилированные – это более 20%, а группа лиц – это прямой контроль, который может быть установлен различными способами, закон о защите конкуренции их устанавливает. Минэкономразвития солидарно с нашей позицией», – сказал он. </w:t>
      </w:r>
    </w:p>
    <w:p>
      <w:pPr>
        <w:pStyle w:val="Normal"/>
        <w:jc w:val="both"/>
        <w:rPr/>
      </w:pPr>
      <w:r>
        <w:rPr/>
        <w:t xml:space="preserve">Против этого критерия выступает «Аэрофлот», так как в этом случае его «дочки» не смогут бороться за новые маршруты. </w:t>
      </w:r>
    </w:p>
    <w:p>
      <w:pPr>
        <w:pStyle w:val="Normal"/>
        <w:jc w:val="both"/>
        <w:rPr/>
      </w:pPr>
      <w:r>
        <w:rPr/>
        <w:t xml:space="preserve">Дополнительные допуски на маршруты не должны выдаваться тем авиакомпаниям, которые уже присутствуют на маршрутах, а также тем авиакомпаниям, которые являются дочерними и зависимыми, добавил замглавы антимонопольного ведомства. </w:t>
      </w:r>
    </w:p>
    <w:p>
      <w:pPr>
        <w:pStyle w:val="Normal"/>
        <w:jc w:val="both"/>
        <w:rPr/>
      </w:pPr>
      <w:r>
        <w:rPr/>
        <w:t xml:space="preserve">«Минтранс в этом вопросе в целом нас поддерживает, единственное, что он считает, что этот вопрос может обсуждаться в качестве одного из критериев отбора. Мы же считаем, что это должно быть не одним из критериев отбора, а необходимым условием», – сказал Голомолзин. </w:t>
      </w:r>
    </w:p>
    <w:p>
      <w:pPr>
        <w:pStyle w:val="Normal"/>
        <w:jc w:val="both"/>
        <w:rPr/>
      </w:pPr>
      <w:r>
        <w:rPr/>
        <w:t xml:space="preserve">Нужно выделять маршруты именно новому участнику, подчеркнул он. </w:t>
      </w:r>
    </w:p>
    <w:p>
      <w:pPr>
        <w:pStyle w:val="Normal"/>
        <w:jc w:val="both"/>
        <w:rPr/>
      </w:pPr>
      <w:r>
        <w:rPr/>
        <w:t xml:space="preserve">«Обсуждаются другие предложения, например, работа, которую могут провести авиакомпании по открытию маршрута – переговоры с другой стороной, уполномоченными авиационными властями, аэропортами, чтобы иметь возможность открытия нового маршрута. </w:t>
      </w:r>
    </w:p>
    <w:p>
      <w:pPr>
        <w:pStyle w:val="Normal"/>
        <w:jc w:val="both"/>
        <w:rPr/>
      </w:pPr>
      <w:r>
        <w:rPr/>
        <w:t>В принципе, вот этот критерий, мы тоже считаем, что он реально может быть дополнительным», – добавил замглавы ФАС.</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29.08.2012; АВИАКОМПАНИЯ «ЯКУТИЯ» БУДЕТ ВЫПОЛНЯТЬ РЕЙСЫ ИЗ МОСКВЫ В ДРЕЗДЕН</w:t>
      </w:r>
    </w:p>
    <w:p>
      <w:pPr>
        <w:pStyle w:val="Normal"/>
        <w:jc w:val="both"/>
        <w:rPr/>
      </w:pPr>
      <w:r>
        <w:rPr/>
        <w:t xml:space="preserve">Авиакомпания «Якутия» в ближайшее время начнет выполнять регулярные рейсы по маршруту Москва-Дрезден-Москва, сообщает Росавиация. </w:t>
      </w:r>
    </w:p>
    <w:p>
      <w:pPr>
        <w:pStyle w:val="Normal"/>
        <w:jc w:val="both"/>
        <w:rPr/>
      </w:pPr>
      <w:r>
        <w:rPr/>
        <w:t xml:space="preserve">В настоящее время перевозчиком на этом маршруте является ОАО «Аэрофлот» . </w:t>
      </w:r>
    </w:p>
    <w:p>
      <w:pPr>
        <w:pStyle w:val="Normal"/>
        <w:jc w:val="both"/>
        <w:rPr/>
      </w:pPr>
      <w:r>
        <w:rPr/>
        <w:t>Авиакомпания «Якутия» существует с 2002 года. Компания создана на базе компаний «Сахаавиа» и «Якутские авиалинии». Авиапарк компании состоит из 29 самолетов. Базируется в международном аэропорту «Якутск», откуда выполняет регулярные полеты во все районы Якутии, ряд городов России, а также международные регулярные и чартерные рейсы.</w:t>
      </w:r>
    </w:p>
    <w:p>
      <w:pPr>
        <w:pStyle w:val="Heading3"/>
        <w:tabs>
          <w:tab w:val="clear" w:pos="708"/>
          <w:tab w:val="left" w:pos="720" w:leader="none"/>
        </w:tabs>
        <w:jc w:val="both"/>
        <w:rPr/>
      </w:pPr>
      <w:r>
        <w:rPr>
          <w:rFonts w:cs="Times New Roman" w:ascii="Times New Roman" w:hAnsi="Times New Roman"/>
          <w:sz w:val="24"/>
          <w:szCs w:val="24"/>
        </w:rPr>
        <w:t xml:space="preserve">ИНТЕРФАКС; 29.08.2012; ПРОПУСКНАЯ СПОСОБНОСТЬ МОСКОВСКОГО АВИАУЗЛА ЭТИМ ЛЕТОМ ДОСТИГЛА СВОЕГО ПРЕДЕЛА </w:t>
      </w:r>
    </w:p>
    <w:p>
      <w:pPr>
        <w:pStyle w:val="Normal"/>
        <w:jc w:val="both"/>
        <w:rPr/>
      </w:pPr>
      <w:r>
        <w:rPr/>
        <w:t>Пропускная способность московского авиационного узла летом текущего года достигла предела, говорится в сообщении Московского центра автоматизированного управления воздушным движением (МЦ АУВД).</w:t>
      </w:r>
    </w:p>
    <w:p>
      <w:pPr>
        <w:pStyle w:val="Normal"/>
        <w:jc w:val="both"/>
        <w:rPr/>
      </w:pPr>
      <w:r>
        <w:rPr/>
        <w:t>«Прошедшим летом интенсивность воздушного движения достигла предельных значений не только для аэропортов столичного авиаузла, но и для производственных возможностей МЦ АУВД. Из-за недостаточной пропускной способности взлетно-посадочных полос некоторые рейсы были вынуждены ожидать разрешения на посадку или взлет до 60 мин. Так, 26 августа в зоне ожидания в воздухе и на земле одновременно оказались более 25 воздушных судов», – отмечается в пресс-релизе.</w:t>
      </w:r>
    </w:p>
    <w:p>
      <w:pPr>
        <w:pStyle w:val="Normal"/>
        <w:jc w:val="both"/>
        <w:rPr/>
      </w:pPr>
      <w:r>
        <w:rPr/>
        <w:t>Основными причинами сложившейся ситуации называются: недостатки в планировании и обеспечении полетов со стороны Главного центра Единой системы организации воздушного движения, в результате которых количество фактически выполняемых рейсов значительно превышает пропускную способность аэродромов Москвы, и нехватка диспетчерских пунктов организации воздушного движения. «Это приводит к росту задержек воздушных судов как на земле, так и в воздухе», – говорится в пресс-релизе.</w:t>
      </w:r>
    </w:p>
    <w:p>
      <w:pPr>
        <w:pStyle w:val="Normal"/>
        <w:jc w:val="both"/>
        <w:rPr/>
      </w:pPr>
      <w:r>
        <w:rPr/>
        <w:t xml:space="preserve">Ранее сообщалось, что в районе аэропорта «Внуково» строится новый центр Автоматизированного управления воздушным движением, сроки сдачи которого постоянно переносились из-за срыва поставок оборудования и программного обеспечения концерном ПВО «Алмаз-Антей». Согласно последним планам, объект должен быть сдан до конца 2012 года, а ввод его в эксплуатацию может состояться не ранее 2013-2014 гг. </w:t>
      </w:r>
    </w:p>
    <w:p>
      <w:pPr>
        <w:pStyle w:val="Normal"/>
        <w:jc w:val="both"/>
        <w:rPr/>
      </w:pPr>
      <w:r>
        <w:rPr/>
        <w:t>Объем инвестиций в создание нового центра составляет 2,3 млрд рублей.</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TRANSDAY.RU; 29.08.2012; РОССИЙСКИЕ АВИАКОМПАНИИ В ЯНВАРЕ-ИЮЛЕ УВЕЛИЧИЛИ ПЕРЕВОЗКУ ПАССАЖИРОВ НА 16%</w:t>
      </w:r>
    </w:p>
    <w:p>
      <w:pPr>
        <w:pStyle w:val="Normal"/>
        <w:jc w:val="both"/>
        <w:rPr/>
      </w:pPr>
      <w:r>
        <w:rPr/>
        <w:t>Авиакомпании РФ в январе-июле 2012 года увеличили перевозку пассажиров на 15,7% по сравнению с аналогичным периодом прошлого года – до 40,2 млн человек, сообщает Росавиация.</w:t>
      </w:r>
    </w:p>
    <w:p>
      <w:pPr>
        <w:pStyle w:val="Normal"/>
        <w:jc w:val="both"/>
        <w:rPr/>
      </w:pPr>
      <w:r>
        <w:rPr/>
        <w:t>На международных линиях было перевезено 20,788 млн пассажиров, что на 22,6% больше, чем за аналогичный период прошлого года. Пассажиропоток на внутренних рейсах вырос на 9,1% и составил 19,504 млн человек.</w:t>
      </w:r>
    </w:p>
    <w:p>
      <w:pPr>
        <w:pStyle w:val="Normal"/>
        <w:jc w:val="both"/>
        <w:rPr/>
      </w:pPr>
      <w:r>
        <w:rPr/>
        <w:t>Пассажирооборот возрос на 17,8% и составил 106,290 млрд пассажиро-километров.</w:t>
      </w:r>
    </w:p>
    <w:p>
      <w:pPr>
        <w:pStyle w:val="Normal"/>
        <w:jc w:val="both"/>
        <w:rPr/>
      </w:pPr>
      <w:r>
        <w:rPr/>
        <w:t>Процент занятости пассажирских кресел вырос на 1,4 процентных пункта и составил 77,4%, процент коммерческой загрузки вырос на 0,7 процентных пункта, до 64,9%.</w:t>
      </w:r>
    </w:p>
    <w:p>
      <w:pPr>
        <w:pStyle w:val="Normal"/>
        <w:jc w:val="both"/>
        <w:rPr/>
      </w:pPr>
      <w:r>
        <w:rPr/>
        <w:t>В июле авиакомпании увеличили перевозку пассажиров на 10,7% по сравнению с аналогичным периодом прошлого года – до 8,348 млн человек.</w:t>
      </w:r>
    </w:p>
    <w:p>
      <w:pPr>
        <w:pStyle w:val="Normal"/>
        <w:jc w:val="both"/>
        <w:rPr/>
      </w:pPr>
      <w:r>
        <w:rPr/>
        <w:t>На международных линиях перевозки пассажиров в июле увеличились на 16,7% и составили 4,518 млн человек. На внутренних линиях рост составил 10,4% – до 3,830 млн человек.</w:t>
      </w:r>
    </w:p>
    <w:p>
      <w:pPr>
        <w:pStyle w:val="Normal"/>
        <w:jc w:val="both"/>
        <w:rPr/>
      </w:pPr>
      <w:r>
        <w:rPr/>
        <w:t>Пассажирооборот в июле возрос на 14,1% – до 21,515 млрд пассажиро-километров.</w:t>
      </w:r>
    </w:p>
    <w:p>
      <w:pPr>
        <w:pStyle w:val="Normal"/>
        <w:jc w:val="both"/>
        <w:rPr/>
      </w:pPr>
      <w:r>
        <w:rPr/>
        <w:t>Авиакомпании в июле 2012 года перевезли 78,287 тыс. тонн почты и грузов, что на 9,8% меньше, чем год назад. Грузооборот сократился на 8,2%, до 403,9 млн тонно-километров.</w:t>
      </w:r>
    </w:p>
    <w:p>
      <w:pPr>
        <w:pStyle w:val="Normal"/>
        <w:jc w:val="both"/>
        <w:rPr/>
      </w:pPr>
      <w:r>
        <w:rPr/>
        <w:t>Перевозка грузов и почты за этот период увеличилась на 2,1%, до 546,5 тыс. тонн. Грузооборот вырос на 3,6% и составил 2,833 млрд тонно-километро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TO.RU; 29.08.2012; АВИАКОМПАНИЯ «ТРАНСАЭРО» ПОЛЕТИТ НА КИТАЙСКИЙ КУРОРТ САНЬЯ ИЗ ХАБАРОВСКА И ВЛАДИВОСТОКА</w:t>
      </w:r>
    </w:p>
    <w:p>
      <w:pPr>
        <w:pStyle w:val="Normal"/>
        <w:jc w:val="both"/>
        <w:rPr/>
      </w:pPr>
      <w:r>
        <w:rPr/>
        <w:t>Авиакомпания «Трансаэро» получила со стороны российских авиационных властей назначение для выполнения регулярных авиаперевозок пассажиров, грузов, багажа и почты на маршрутных линиях из Владивостока и Хабаровска в китайский курортный город Санья (остров Хайнань). На сайте Федерального агентства воздушного транспорта (Росавиация) размещена соответствующая нота МИД России от от 22.08.12 № 8929н/1да. По данным ведомства, частота полетов на линии Владивосток–Санья составит два рейса в неделю, на линии Харабовск–Санья – один рейс в неделю.</w:t>
      </w:r>
    </w:p>
    <w:p>
      <w:pPr>
        <w:pStyle w:val="Normal"/>
        <w:jc w:val="both"/>
        <w:rPr/>
      </w:pPr>
      <w:r>
        <w:rPr/>
        <w:t>Сейчас помимо «Трансаэро», которая также выполняет полеты на Хайнань из Москвы, рейсы в китайский курортный город выполняет авиакомпания Nordwind из Барнаула, Новосибирска, Кемерово, Красноярска, Владивостока, Хабаровска, Иркутска и Екатеринбурга – все рейсы чартерные. С октября 2012 г. полеты начнет осуществляет авиакомпания «Таймыр» (Nordstar) из Красноярск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b/>
      <w:bCs/>
      <w:sz w:val="26"/>
      <w:szCs w:val="26"/>
      <w:lang w:val="ru-RU" w:bidi="ar-SA"/>
    </w:rPr>
  </w:style>
  <w:style w:type="character" w:styleId="1">
    <w:name w:val=" Знак Знак1"/>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8:00Z</dcterms:created>
  <dc:creator>BritvinaLA</dc:creator>
  <dc:description/>
  <cp:keywords/>
  <dc:language>en-US</dc:language>
  <cp:lastModifiedBy>Людмила</cp:lastModifiedBy>
  <dcterms:modified xsi:type="dcterms:W3CDTF">2012-08-30T06:58:00Z</dcterms:modified>
  <cp:revision>2</cp:revision>
  <dc:subject/>
  <dc:title>5 АПРЕЛЯ 2012</dc:title>
</cp:coreProperties>
</file>