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7 АВГУСТА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720" w:leader="none"/>
        </w:tabs>
        <w:jc w:val="both"/>
        <w:rPr/>
      </w:pPr>
      <w:bookmarkStart w:id="1" w:name="с0"/>
      <w:bookmarkEnd w:id="1"/>
      <w:r>
        <w:rPr>
          <w:rFonts w:cs="Times New Roman" w:ascii="Times New Roman" w:hAnsi="Times New Roman"/>
          <w:sz w:val="24"/>
          <w:szCs w:val="24"/>
        </w:rPr>
        <w:t xml:space="preserve">ЭКСПЕРТ; АЛЕКСЕЙ АНДРЕЕВ; 27.08.2012; С ПРИЦЕЛОМ НА ДОМОДЕДОВО </w:t>
      </w:r>
    </w:p>
    <w:p>
      <w:pPr>
        <w:pStyle w:val="Normal"/>
        <w:jc w:val="both"/>
        <w:rPr/>
      </w:pPr>
      <w:r>
        <w:rPr/>
        <w:t>Президент России Владимир Путин согласовал схему консолидации государственных активов Московского авиационного узла (МАУ), разработанную его советником Игорем Левитиным. По этой схеме «на базе федерального имущества наземной инфраструктуры МАУ (14 аэродромов), пакетов акций операторов аэропортов, находящихся в федеральной собственности, другого имущества, а также ранее осуществленных затрат в виде объектов незавершенного строительства и средств федерального бюджета» должна быть создана единая компания, которая займется решением стратегических задач по развитию инфраструктуры МАУ. Что это за задачи, документ не проясняет. Там четко сказано лишь о том, что дефицит средств на развитие инфраструктуры МАУ составляет около 60 млрд рублей. О том же, где взять недостающие средства, речи не идет. Но Владимира Путина это не смутило, он наложил резолюцию: «Согласен. Медведеву Д. А. – прошу поддержать». Это означает, что уже до 15 ноября нынешнего года правительство должно разработать пакет необходимых распорядительных документов по созданию единой компании, после чего ее зарегистрировать.</w:t>
      </w:r>
    </w:p>
    <w:p>
      <w:pPr>
        <w:pStyle w:val="Normal"/>
        <w:jc w:val="both"/>
        <w:rPr/>
      </w:pPr>
      <w:r>
        <w:rPr/>
        <w:t>Уже сейчас ясно, что, как только новая компания будет создана, неизбежно встанет вопрос, какая судьба в ее рамках уготовлена пока еще единственному частному аэропорту Москвы – Домодедово. Не исключено, что тезис о недостатке финансирования инфраструктуры МАУ так или иначе будет использован для того, чтобы убедить акционеров этого аэропорта согласиться как минимум на пересмотр договора аренды земли и повышение ставок, а как максимум – на продажу своего бизнеса либо его поглощение единой компанией в обмен на акции последней.</w:t>
      </w:r>
    </w:p>
    <w:p>
      <w:pPr>
        <w:pStyle w:val="Normal"/>
        <w:jc w:val="both"/>
        <w:rPr/>
      </w:pPr>
      <w:r>
        <w:rPr/>
        <w:t>Домодедово не только самый крупный столичный аэропорт, но еще и самый прибыльный в России. Его пассажиропоток в 2011 году составил более 25,8 млн человек (Шереметьево – 19,3 млн, Внуково – 8,2 млн). По итогам прошлого года суммарная выручка всех предприятий группы, входящих в Домодедово, достигла 30 млрд рублей. Это почти в три раза больше, чем у Шереметьева и в десять раз больше, чем у Внукова. При этом предприятия домодедовской группы выплатили в прошлом году своим акционерам рекордные дивиденды – более 11,3 млрд рублей (эта сумма включает в себя также нераспределенную прибыль прошлых лет). Очевидно, что на такой шаг владельцы аэропорта вынуждены были пойти как раз из-за неопределенности ситуации с ним и грядущей реформой МАУ. Известно, что Домодедову как воздух необходима третья взлетно-посадочная полоса, так как вторая вот-вот должна закрыться на ремонт. Но несмотря на то, что политическое решение о строительстве третьей ВПП руководство страны приняло еще в прошлом году, Росавиация объявила соответствующий тендер только месяц назад. Таким образом, уже ясно, что сроки строительства сдвинутся и к 2016 году Домодедово вполне может остаться только с одной ВПП, что неминуемо скажется на бизнесе аэропорта и его пассажиропотоке: и то и другое резко сократится. Это в свою очередь приведет к тому, что и капитализация Домодедова снизится. А значит, уменьшится доля владельцев аэропорта в новой компании, если они согласятся в нее войти.</w:t>
      </w:r>
    </w:p>
    <w:p>
      <w:pPr>
        <w:pStyle w:val="Normal"/>
        <w:jc w:val="both"/>
        <w:rPr/>
      </w:pPr>
      <w:r>
        <w:rPr/>
        <w:t>Если же Домодедово все-таки останется частным аэропортом, его владельцев ждет сразу ворох новых проблем. Следственный комитет продолжает расследовать дело в отношении бывшего руководителя Домодедовского района Леонида Ковалевского, который, как считают в СК, превысил свои полномочия и с 1998-го по 2006 год незаконно произвел отчуждение и передачу в собственность иностранной компании земельных участков, находящихся под некоторыми строениями на территории аэропорта Домодедово. Это дело вполне может завершиться тем, что часть земли у предприятий, входящих в Домодедово, в конечном счете заберут. Но если этого и не произойдет, владельцам аэропорта грозит пересмотр договоров аренды и повышение ставок, чего много лет безуспешно добивается федеральный центр. Причем теперь ставки аренды земли, ВПП и перронов для Домодедова будут назначаться руководством новой компании. Понятно, что в этих условиях обо всех существующих преимуществах Домодедова перед Шереметьевом или Внуковом придется забыт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АЗЕТА.РУ; 24.08.2012; ВЕДОМСТВА УМЕЮТ ПРЕВРАЩАТЬ СВОИ ОШИБКИ В СБОР ПОЖЕРТВОВАНИЙ </w:t>
      </w:r>
    </w:p>
    <w:p>
      <w:pPr>
        <w:pStyle w:val="Normal"/>
        <w:jc w:val="both"/>
        <w:rPr/>
      </w:pPr>
      <w:r>
        <w:rPr/>
        <w:t>Гуманная российская бюрократия признает свою опасность для населения и предлагает ввести обязательное страхование от последствий чиновничьих ошибок или умыслов.</w:t>
      </w:r>
    </w:p>
    <w:p>
      <w:pPr>
        <w:pStyle w:val="Normal"/>
        <w:jc w:val="both"/>
        <w:rPr/>
      </w:pPr>
      <w:r>
        <w:rPr/>
        <w:t>Глава Федерального агентства воздушного транспорта Александр Нерадько в интервью «Российской газете», говоря о банкротстве Wind Jet, предложил гражданам страховаться на такие случаи, доплачивая по 30-60 руб. за каждый авиабилет. Как бы, выходит, от несчастного случая, от которого нельзя зарекаться.</w:t>
      </w:r>
    </w:p>
    <w:p>
      <w:pPr>
        <w:pStyle w:val="Normal"/>
        <w:jc w:val="both"/>
        <w:rPr/>
      </w:pPr>
      <w:r>
        <w:rPr/>
        <w:t>На самом деле российскую часть истории финансового падения злополучного итальянского авиаперевозчика никак не получается сравнивать, скажем, с банальным лесным пожаром, когда дома горят из-за, скажем, окурка, брошенного в валежник местным алкоголиком. Если, конечно, не приравнивать к провинциальному дебилу российский Минтранс.</w:t>
      </w:r>
    </w:p>
    <w:p>
      <w:pPr>
        <w:pStyle w:val="Normal"/>
        <w:jc w:val="both"/>
        <w:rPr/>
      </w:pPr>
      <w:r>
        <w:rPr/>
        <w:t>Потому что именно Минтранс, по просачивающимся сведениям, решил привести предбанкротную компанию на наш рынок, пробил это решение, а когда Wind Jet прервала полеты – остался в стороне. Понятные расходы понес не он, а пассажиры и казна. Теперь Нерадько предлагает окончательно узаконить чиновничью безответственность и, реально оценивая состояние дел, загодя собирать с населения деньги на страховки от подобных случаев, которые непременно будут.</w:t>
      </w:r>
    </w:p>
    <w:p>
      <w:pPr>
        <w:pStyle w:val="Normal"/>
        <w:jc w:val="both"/>
        <w:rPr/>
      </w:pPr>
      <w:r>
        <w:rPr/>
        <w:t xml:space="preserve">Когда Wind Jet прекратила полеты, наше правительство уговорило компанию «Россия» вернуть сограждан домой по итальянским билетам. Не поясняется, как будут компенсированы «России» затраты. А прежде нашего правительства экстренным вывозом иностранцев, застрявших в Италии, занялись другие итальянские авиакомпании, в том числе национальный перевозчик Alitalia. Наверное, далее последуют переговоры Alitalia с нашей бюрократией о том, кто же компенсирует и какую часть понесенных авиаторами потерь. В общем, сплошные расходы. С этой стороны понятно предложение </w:t>
      </w:r>
      <w:r>
        <w:rPr>
          <w:b/>
        </w:rPr>
        <w:t>Нерадько</w:t>
      </w:r>
      <w:r>
        <w:rPr/>
        <w:t xml:space="preserve"> заранее собирать с граждан по 30-60 рублей (и подсчитали же уже нужную сумму) на такие случаи, чтобы потом не отвечать по вертушке за непредвиденные траты.</w:t>
      </w:r>
    </w:p>
    <w:p>
      <w:pPr>
        <w:pStyle w:val="Normal"/>
        <w:jc w:val="both"/>
        <w:rPr/>
      </w:pPr>
      <w:r>
        <w:rPr/>
        <w:t>Смотрим статистику по Италии. Кажется, что банкротства авиакомпаний стали там почти национальной забавой. С 2000 года у них разорились уже десять авиаперевозчиков.</w:t>
      </w:r>
    </w:p>
    <w:p>
      <w:pPr>
        <w:pStyle w:val="Normal"/>
        <w:jc w:val="both"/>
        <w:rPr/>
      </w:pPr>
      <w:r>
        <w:rPr/>
        <w:t>Замечаем, что до Wind Jet все эти перевозчики-банкроты создавались в основном для осуществления внутренних маршрутов. Жили в среднем по 6-7 лет. Сначала зарабатывали, потом разорялись. Сценарий выглядит отработанным. Может быть, это выгодный сценарий, позволяющий владельцам вовремя закрывать дело и уходить на покой с хорошим счетом где-нибудь в Гибралтаре.</w:t>
      </w:r>
    </w:p>
    <w:p>
      <w:pPr>
        <w:pStyle w:val="Normal"/>
        <w:jc w:val="both"/>
        <w:rPr/>
      </w:pPr>
      <w:r>
        <w:rPr/>
        <w:t>Потом, похоже, нашлись желающие применить схему более глобально и организовать не только внутренние перевозки дискаунтерами, но и полеты за границу. Для такого серьезного проекта нужны солидные и смекалистые партнеры. Где их взять? В России.</w:t>
      </w:r>
    </w:p>
    <w:p>
      <w:pPr>
        <w:pStyle w:val="Normal"/>
        <w:jc w:val="both"/>
        <w:rPr/>
      </w:pPr>
      <w:r>
        <w:rPr/>
        <w:t>Министерство транспорта зимой согласовало переподписание межправительственного соглашения о воздушном сообщении с Италией. Итальянские же власти, говорят, долго не могли понять, зачем надо переписывать исправно действующее соглашение. Но и их убедили, в итоге итальянцы согласились поправить текст. Ради чего все было сделано? По новому соглашению с каждой стороны появились вторые назначенные регулярные перевозчики в Рим и Милан. С российской – «Трансаэро». Это понятно, компания давно пытается разрушать монополию «Аэрофлота». А вот с итальянской стороны явилась Wind Jet. Вот это уже менее понятно. Кто ее предложил?</w:t>
      </w:r>
    </w:p>
    <w:p>
      <w:pPr>
        <w:pStyle w:val="Normal"/>
        <w:jc w:val="both"/>
        <w:rPr/>
      </w:pPr>
      <w:r>
        <w:rPr/>
        <w:t>Об этом рассказывает в своем блоге член совета директоров «Аэрофлота» Сергей Алексашенко. Он пишет: «…на изменение соглашения итальянцы пошли только под сильнейшим давлением со стороны российского Минтранса, который сам предложил Wind Jet в качестве второго перевозчика с итальянской стороны».</w:t>
      </w:r>
    </w:p>
    <w:p>
      <w:pPr>
        <w:pStyle w:val="Normal"/>
        <w:jc w:val="both"/>
        <w:rPr/>
      </w:pPr>
      <w:r>
        <w:rPr/>
        <w:t>Можно усмотреть в реплике Алексашенко понятный мотив представителя «Аэрофлота». Можно углядеть и намек, что, мол, это «Трансаэро» «уговорило» Минтранс на такую акцию. Но сути дела эти версии не меняют. Ясно, что у «Трансаэро» очевиден интерес к расширению географии полетов. Но вовсе не просматривается интерес этой компании к выводу на российский рынок именно Wind Jet. Серьезный бизнес отлично знает правила игры и пределы своей компетенции, знает, что выбор партнера – прерогатива и интерес федерального министерства.</w:t>
      </w:r>
    </w:p>
    <w:p>
      <w:pPr>
        <w:pStyle w:val="Normal"/>
        <w:jc w:val="both"/>
        <w:rPr/>
      </w:pPr>
      <w:r>
        <w:rPr/>
        <w:t>И Минтранс начал выбирать. Это, кстати, не так просто. Ситуация в авиаперевозках такова: конкуренция громадная, прибыльность низкая. Выживать могут только гиганты, потому в Европе и США идет консолидация отрасли. В Италии нелегко было найти желающих наладить регулярные полеты в Россию. Если, конечно, не остановиться на компании, которая, можно предположить, реализует описанный выше сценарий – срубить денег, пока можно, а потом тихо пойти под банкротство. В итоге приглянулась Wind Jet.</w:t>
      </w:r>
    </w:p>
    <w:p>
      <w:pPr>
        <w:pStyle w:val="Normal"/>
        <w:jc w:val="both"/>
        <w:rPr/>
      </w:pPr>
      <w:r>
        <w:rPr/>
        <w:t>Но понравилась эта компания Минтрансу, то есть регулятору отрасли. Наверное, министерство могло узнать подноготную Wind Jet, проблем у которой прошлой зимой уже не могло не быть. Минтранс никто не подгонял. У него был выбор. Министерство могло бы не усердствовать в выводе Wind Jet на российские направления. Или заставить себя уговаривать, выторговывая гарантии на случай разорения партнера. На самом же деле, как пишет Алексашенко, Минтранс «агрессивно лоббировал приход именно Wind Jet».</w:t>
      </w:r>
    </w:p>
    <w:p>
      <w:pPr>
        <w:pStyle w:val="Normal"/>
        <w:jc w:val="both"/>
        <w:rPr/>
      </w:pPr>
      <w:r>
        <w:rPr/>
        <w:t>Нерадько про все это в интервью не рассуждает. Он мгновенно предлагает поднять цену билетов на несколько десятков рублей. По-своему он прав. Нет никаких гарантий, что завтра Минтранс не приведет к нам нового предбанкрота, деньги надо сразу и всегда запасать.</w:t>
      </w:r>
    </w:p>
    <w:p>
      <w:pPr>
        <w:pStyle w:val="Normal"/>
        <w:jc w:val="both"/>
        <w:rPr/>
      </w:pPr>
      <w:r>
        <w:rPr/>
        <w:t>Восхищает во всей этой истории совершенная гармония действий разных отростков бюрократической вертикали – министерства и агентства. Ни о какой ответственности за решения речь не идет. Но это привычно, уже не поражает. Однако следует мгновенная реакция по выдаче рецепта, как все перекрутить в организацию новых пожертвований в пользу вертикали. Вот этот относительно свежий и очень изящный выверт заслуживает аплодисментов.</w:t>
      </w:r>
    </w:p>
    <w:p>
      <w:pPr>
        <w:pStyle w:val="Normal"/>
        <w:jc w:val="both"/>
        <w:rPr/>
      </w:pPr>
      <w:r>
        <w:rPr/>
        <w:t>Есть и был смысл в падении Wind Jet, то, может быть, именно в том, чтобы в результате поднялся ветерок и задрал, так сказать, бюрократическую юбку на пару секунд, открыв великолепие изгибов российской чиновничьей мысли. Как в кино «Лихорадка седьмого года», когда Мэрилин Монро стоит на вентиляционной решетке. С другой же стороны, если согласиться с Нерадько, то выходит, что страховаться от бюрократических инициатив столь же обязательно, как, к примеру, делать прививку от малярии при поездке в амазонскую глушь, где громадные комары-кровососы несут прямую и явную угрозу здоровью и жизни. В общем, при позитивном настрое можно при контакте с чиновниками вспоминать ножки Монро, а при негативном – кровососов.</w:t>
      </w:r>
    </w:p>
    <w:p>
      <w:pPr>
        <w:pStyle w:val="Normal"/>
        <w:jc w:val="both"/>
        <w:rPr/>
      </w:pPr>
      <w:r>
        <w:rPr/>
        <w:t>Можно, конечно, просто не читать их интервью и, что обычно сильно печальнее, доклады. Но ведь на самом деле бюрократы способны начать вводить обязательное страхование от чиновничьего же произвола. Другие министерства, агентства и ведомства мигом подхватят идею, чтобы доплачивали не только за авиабилеты, а вообще за все.</w:t>
      </w:r>
    </w:p>
    <w:p>
      <w:pPr>
        <w:pStyle w:val="Normal"/>
        <w:jc w:val="both"/>
        <w:rPr/>
      </w:pPr>
      <w:r>
        <w:rPr/>
        <w:t>С вертикальной глупостью свыкнуться можно, но денег жаль.</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ЗВЕСТИЯ; ГЕРМАН ПЕТЕЛИН, ВЛАДИМИР БАРИНОВ; 27.08.2012; РОСТРАНСНАДЗОР ЗАГОНИТ ДЕПУТАТОВ В «РАМКИ»</w:t>
      </w:r>
    </w:p>
    <w:p>
      <w:pPr>
        <w:pStyle w:val="Normal"/>
        <w:jc w:val="both"/>
        <w:rPr/>
      </w:pPr>
      <w:r>
        <w:rPr/>
        <w:t xml:space="preserve">Ространснадзор получил разрешение Генпрокуратуры на проведение собственного расследования скандального инцидента с депутатом Госдумы Максимом Шингаркиным, который якобы отказался проходить предполетный досмотр в столичном аэропорту Шереметьево. Источники в ведомстве утверждают, что это не единичный случай игнорирования народными избранниками норм транспортной безопасности. Поэтому Ространснадзор намерен попросить председателя Госдумы РФ Сергея Нарышкина провести разъяснительную работу с парламентариями. </w:t>
      </w:r>
    </w:p>
    <w:p>
      <w:pPr>
        <w:pStyle w:val="Normal"/>
        <w:jc w:val="both"/>
        <w:rPr/>
      </w:pPr>
      <w:r>
        <w:rPr/>
        <w:t xml:space="preserve">Как сообщили «Известиям» в Ространснадзоре, ведомство начало собственное расследование драки зампреда комитета по природным ресурсам, природопользованию и экологии Госдумы Максима Шингаркина с охранниками аэропорта Шереметьево. </w:t>
      </w:r>
    </w:p>
    <w:p>
      <w:pPr>
        <w:pStyle w:val="Normal"/>
        <w:jc w:val="both"/>
        <w:rPr/>
      </w:pPr>
      <w:r>
        <w:rPr/>
        <w:t xml:space="preserve">- На этой неделе Генпрокуратура разрешила нам начать внеплановую проверку в связи с этим инцидентом, который произошел 30 июля, – рассказывает собеседник в ведомстве. </w:t>
      </w:r>
    </w:p>
    <w:p>
      <w:pPr>
        <w:pStyle w:val="Normal"/>
        <w:jc w:val="both"/>
        <w:rPr/>
      </w:pPr>
      <w:r>
        <w:rPr/>
        <w:t xml:space="preserve">В этот день народный избранник из фракции ЛДПР Максим Шингаркин должен был лететь на отдых в Стамбул вместе с женой и детьми. На входе в зал аэропорта охранники попросили парламентария пройти через рамку металлоискателя. Однако избранник отказался проходить досмотр, сославшись на свою депутатскую неприкосновенность. После чего якобы ударил в пах старшего сотрудника службы безопасности. </w:t>
      </w:r>
    </w:p>
    <w:p>
      <w:pPr>
        <w:pStyle w:val="Normal"/>
        <w:jc w:val="both"/>
        <w:rPr/>
      </w:pPr>
      <w:r>
        <w:rPr/>
        <w:t xml:space="preserve">По словам источника в Ространснадзоре, этот инцидент зафиксировали сразу несколько видеокамер с разных ракурсов. </w:t>
      </w:r>
    </w:p>
    <w:p>
      <w:pPr>
        <w:pStyle w:val="Normal"/>
        <w:jc w:val="both"/>
        <w:rPr/>
      </w:pPr>
      <w:r>
        <w:rPr/>
        <w:t xml:space="preserve">- Сейчас наши инспекторы изучают эти записи с камер видеонаблюдения и опрашивают охранников, – говорит собеседник. – Но уже понятно, что служба безопасности действовала в рамках закона. Предполетный досмотр должны проходить все пассажиры. </w:t>
      </w:r>
    </w:p>
    <w:p>
      <w:pPr>
        <w:pStyle w:val="Normal"/>
        <w:jc w:val="both"/>
        <w:rPr/>
      </w:pPr>
      <w:r>
        <w:rPr/>
        <w:t xml:space="preserve">Максим Шингаркин считает, что его вины в инциденте нет. </w:t>
      </w:r>
    </w:p>
    <w:p>
      <w:pPr>
        <w:pStyle w:val="Normal"/>
        <w:jc w:val="both"/>
        <w:rPr/>
      </w:pPr>
      <w:r>
        <w:rPr/>
        <w:t xml:space="preserve">- Находясь в терминале, я осуществлял свои действия в соответствии с полномочиями депутата Госдумы. Завершить я их не успел, поскольку улетел, – заявил «Известиям» депутат. </w:t>
      </w:r>
    </w:p>
    <w:p>
      <w:pPr>
        <w:pStyle w:val="Normal"/>
        <w:jc w:val="both"/>
        <w:rPr/>
      </w:pPr>
      <w:r>
        <w:rPr/>
        <w:t xml:space="preserve">По его словам, сейчас действия охранников проверяет Следственный комитет, куда была направлена ими жалоба. Депутат убежден, что проверка Ространснадзора может обнаружить только один факт – отсутствие приказа Минтранса об установленном порядке прохождения досмотра. Хотя еще два месяца назад был опубликован указ президента по транспортной безопасности в условиях повышенной террористической угрозы. </w:t>
      </w:r>
    </w:p>
    <w:p>
      <w:pPr>
        <w:pStyle w:val="Normal"/>
        <w:jc w:val="both"/>
        <w:rPr/>
      </w:pPr>
      <w:r>
        <w:rPr/>
        <w:t xml:space="preserve">В Ространснадзоре говорят, что случай с Шингаркиным не единичный. Депутаты Госдумы регулярно нарушают правила предполетного досмотра, стараясь обойти металлодетекторы. </w:t>
      </w:r>
    </w:p>
    <w:p>
      <w:pPr>
        <w:pStyle w:val="Normal"/>
        <w:jc w:val="both"/>
        <w:rPr/>
      </w:pPr>
      <w:r>
        <w:rPr/>
        <w:t xml:space="preserve">- Избранники – наша головная боль, – рассказывает инспектор Ространснадзора. – Они все себя относят к очень важным персонам, которые никакого отношения ни к терроризму, ни к угрозам не имеют, и считают, что их досматривать не должны. В связи с этим мы уже начали готовить соответствующее обращение к председателю Госдумы с просьбой довести до сведения депутатов, что правила транспортной безопасности едины для всех. </w:t>
      </w:r>
    </w:p>
    <w:p>
      <w:pPr>
        <w:pStyle w:val="Normal"/>
        <w:jc w:val="both"/>
        <w:rPr/>
      </w:pPr>
      <w:r>
        <w:rPr/>
        <w:t xml:space="preserve">По словам собеседника, с депутатами прошлого созыва также приходилось проводить разъяснительную работу – руководители Ространснадзора специально читали им лекцию о транспортной безопасности и нормах поведения в аэропортах на одном из заседаний. </w:t>
      </w:r>
    </w:p>
    <w:p>
      <w:pPr>
        <w:pStyle w:val="Normal"/>
        <w:jc w:val="both"/>
        <w:rPr/>
      </w:pPr>
      <w:r>
        <w:rPr/>
        <w:t xml:space="preserve">На этой лекции парламентарии даже стали возмущаться: мы что, террористы? И тогда им было объяснено, что из своих командировок они частенько возвращаются с подарками. Но гарантии, что в каком-то из подарков нет взрывчатки или отравляющих веществ, им дать никто не может. Подложить «сюрприз» могут не только террористы, но и какие-нибудь обиженные бизнес-партнеры, а в итоге пострадают и простые пассажиры. </w:t>
      </w:r>
    </w:p>
    <w:p>
      <w:pPr>
        <w:pStyle w:val="Normal"/>
        <w:jc w:val="both"/>
        <w:rPr/>
      </w:pPr>
      <w:r>
        <w:rPr/>
        <w:t>Кроме того, по словам собеседника, досмотр в аэропорту помогает бесплатно выявлять незаконную прослушку – «жучки». Кстати, именно этот аргумент вызвал у тогдашних депутатов наибольший интерес. Однако в конце прошлого года Госдума обновилась, и теперь с избранниками нужно будет снова проводить разъяснительную работу.</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ЛЛА ТОКАРЕВА, ПЕТР ТРЕТЬЯКОВ; 27.08.2012; ДЫРУ В КАЗНЕ ЗАЛАТАЮТ </w:t>
      </w:r>
    </w:p>
    <w:p>
      <w:pPr>
        <w:pStyle w:val="Normal"/>
        <w:jc w:val="both"/>
        <w:rPr/>
      </w:pPr>
      <w:r>
        <w:rPr/>
        <w:t xml:space="preserve">Власти Петербурга хотят с 1 января увеличить налог для грузового транспорта. Ставка вырастет для кого в полтора раза, а для кого почти вдвое – в зависимости от возраста грузовиков. Повышение транспортного налога коснется грузовых автомобилей мощностью свыше 250 л.с. (более 183,9 кВт), следует из проекта изменений в городской закон «О транспортном налоге», в пятницу опубликованного на сайте Смольного. Налог для грузовиков возрастом до трех лет будет повышен с 25 до 45 руб. за 1 л.с., от трех до пяти лет – с 35 до 65 руб., старше пяти лет – с 65 до 85 руб. </w:t>
      </w:r>
    </w:p>
    <w:p>
      <w:pPr>
        <w:pStyle w:val="Normal"/>
        <w:jc w:val="both"/>
        <w:rPr/>
      </w:pPr>
      <w:r>
        <w:rPr/>
        <w:t xml:space="preserve">Представитель комитета финансов Петербурга не стал комментировать проект. Ранее глава комитета Эдуард Батанов говорил, что пойти на этот шаг вынуждает сокращение доходной части казны, вызванное падением поступлений от нефтегазовых компаний. В первом полугодии бюджет Петербурга, по данным комитета, недосчитался около 20 млрд руб. налога на прибыль. </w:t>
      </w:r>
    </w:p>
    <w:p>
      <w:pPr>
        <w:pStyle w:val="Normal"/>
        <w:jc w:val="both"/>
        <w:rPr/>
      </w:pPr>
      <w:r>
        <w:rPr/>
        <w:t xml:space="preserve">Ставки налога для грузового транспорта не менялись с 2006 г., указывал Батанов. По его словам, налог вырастет примерно на 5000-7500 руб. в год с одной машины. По закону о бюджете в этом году транспортный налог должен принести казне 7 млрд руб., в 2011 г. сумма составила 6,3 млрд руб. </w:t>
      </w:r>
    </w:p>
    <w:p>
      <w:pPr>
        <w:pStyle w:val="Normal"/>
        <w:jc w:val="both"/>
        <w:rPr/>
      </w:pPr>
      <w:r>
        <w:rPr/>
        <w:t xml:space="preserve">Законопроект будет внесен в петербургское законодательное собрание в начале осени, до этого его рассмотрят две профильные комиссии, говорит глава комитета по законодательству собрания единоросс Виталий Милонов. По его словам, фракция «Единой России» скорее всего проголосует за. Фракции «Справедливой России» и коммунистов пока не видели законопроект. Представители «Яблока» сказали, что выступят против. Именно грузовики осуществляют львиную долю перевозок товаров в торговые сети, поэтому рост налога будет заложен в расходы магазина, а в итоге – в стоимость товаров, предупреждает яблочник Александр Кобринский. Он также прогнозирует уход из города транспортных компаний и перерегистрацию автохозяйств в других субъектах РФ. </w:t>
      </w:r>
    </w:p>
    <w:p>
      <w:pPr>
        <w:pStyle w:val="Normal"/>
        <w:jc w:val="both"/>
        <w:rPr/>
      </w:pPr>
      <w:r>
        <w:rPr/>
        <w:t xml:space="preserve">С учетом изменений в федеральном законодательстве (см.врез) налоговые сборы с автоперевозчиков увеличатся на 27%, прогнозирует заместитель руководителя Северо-Западного представительства Ассоциации международных перевозчиков Константин Шаршаков. Доля транспортного налога в структуре затрат – примерно 1%, поэтому сильно на рост тарифов на перевозки это не повлияет, полагает генеральный директор петербургского перевозчика ГСК УМиАТ Алексей Патрухин. В автопарке его компании около 400 грузовиков, большинство – не старше трех лет. </w:t>
      </w:r>
    </w:p>
    <w:p>
      <w:pPr>
        <w:pStyle w:val="Normal"/>
        <w:jc w:val="both"/>
        <w:rPr/>
      </w:pPr>
      <w:r>
        <w:rPr/>
        <w:t>Рост транспортного налога для перевозчиков отразится на стоимости товаров косвенно – в зависимости от того, повысят ли цены поставщики, сообщил представитель «О'кей». По его словам, ритейлер не имеет собственного грузового транспорта, товар везут в магазины поставщики или дистрибуторы. Расходы «О'кей» на логистику составляют 0,3-0,5% от товарооборота, из которых на транспорт тратится 10%, добавляет он. Сергей Чалов, коммерческий директор ГК «Галактика», крупного производителя молочной продукции, согласен, что доля транспортного налога в структуре расходов мала, но считает, что его повышение вкупе с ростом тарифов и дефицитом первичного сырья может привести к скачку цен на готовую продукцию. В автопарке «Галактики» более 60 собственных и 40 арендованных грузовиков, товары в торговые сети и магазины она доставляет самостоятельно.</w:t>
      </w:r>
    </w:p>
    <w:p>
      <w:pPr>
        <w:pStyle w:val="Normal"/>
        <w:jc w:val="both"/>
        <w:rPr/>
      </w:pPr>
      <w:r>
        <w:rPr/>
        <w:t>Больше сборов</w:t>
      </w:r>
    </w:p>
    <w:p>
      <w:pPr>
        <w:pStyle w:val="Normal"/>
        <w:jc w:val="both"/>
        <w:rPr/>
      </w:pPr>
      <w:r>
        <w:rPr/>
        <w:t>С 2013 г. вступит в силу федеральный закон, устанавливающий платный проезд по всем федеральным трассам для грузовиков с разрешенной максимальной массой свыше 12 т. Плата будет составлять 3,5 руб. за 1 км, сказано в проекте постановления правительства, подготовленного Минтрансом.</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24.08.2012; РОСАВТОДОР НАМЕРЕН ПРОВЕСТИ РЕМОНТ АВТОТРАССЫ «АМУР» В АМУРСКОЙ ОБЛАСТИ ЗА 400 МЛН РУБ. </w:t>
      </w:r>
    </w:p>
    <w:p>
      <w:pPr>
        <w:pStyle w:val="Normal"/>
        <w:jc w:val="both"/>
        <w:rPr/>
      </w:pPr>
      <w:r>
        <w:rPr/>
        <w:t>Межрегиональная дирекция по дорожному строительству в Дальневосточном регионе Росавтодора планирует направить 399,8 млн рублей на ремонт участков федеральной автомобильной трассы «Амур» в Амурской области.</w:t>
      </w:r>
    </w:p>
    <w:p>
      <w:pPr>
        <w:pStyle w:val="Normal"/>
        <w:jc w:val="both"/>
        <w:rPr/>
      </w:pPr>
      <w:r>
        <w:rPr/>
        <w:t>Как говорится на сайте госзакупок, заявки на выполнение работ принимаются до 14 сентября 2012 года, итоги конкурса будут подведены 24 сентября. Работы по контракту планируется провести до 30 ноября 2013 года.</w:t>
      </w:r>
    </w:p>
    <w:p>
      <w:pPr>
        <w:pStyle w:val="Normal"/>
        <w:jc w:val="both"/>
        <w:rPr/>
      </w:pPr>
      <w:r>
        <w:rPr/>
        <w:t>Около 500 км трассы «Амур» построены более 40 лет назад и сейчас нуждаются в ремонте. Планируется, что ремонт всех таких участков будет завершен в 2013 году.</w:t>
      </w:r>
    </w:p>
    <w:p>
      <w:pPr>
        <w:pStyle w:val="Normal"/>
        <w:jc w:val="both"/>
        <w:rPr/>
      </w:pPr>
      <w:r>
        <w:rPr/>
        <w:t>Федеральная трасса М58 «Чита – Хабаровск» соединила Дальний Восток и западные регионы России и является частью маршрута Санкт-Петербург – Москва – Владивосток. Строительство дороги «Амур» завершилось в сентябре 2010 года.</w:t>
      </w:r>
    </w:p>
    <w:p>
      <w:pPr>
        <w:pStyle w:val="Normal"/>
        <w:jc w:val="both"/>
        <w:rPr/>
      </w:pPr>
      <w:r>
        <w:rPr/>
        <w:t>Общая протяженность трассы «Амур» составляет примерно 2165 км. Она связывает между собой Забайкальский край, Амурскую область, Хабаровский край и Еврейскую автономную область.</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VESTI.RU; 25.08.2012; РОССИЙСКИЕ ДОРОГИ ПОДГОНЯТ ПОД НОРМАТИВЫ</w:t>
      </w:r>
    </w:p>
    <w:p>
      <w:pPr>
        <w:pStyle w:val="Normal"/>
        <w:jc w:val="both"/>
        <w:rPr/>
      </w:pPr>
      <w:r>
        <w:rPr/>
        <w:t xml:space="preserve">Две трети российских дорог не соответствуют нормативам. Таковы результаты последней диагностики, которую ежегодно проводит Росавтодор. При этом сами нормы тоже устарели. Так считает ряд автомобильных экспертов. О том, какие дороги сегодня строят и ремонтируют в России, Александр Андреев беседовал с начальником Управления эксплуатации и сохранности автомобильных дорог Росавтодора Игорем Астаховым в студии радио «Вести ФМ». </w:t>
      </w:r>
    </w:p>
    <w:p>
      <w:pPr>
        <w:pStyle w:val="Normal"/>
        <w:jc w:val="both"/>
        <w:rPr/>
      </w:pPr>
      <w:r>
        <w:rPr/>
        <w:t xml:space="preserve">Андреев: Вы слушаете радио «Вести ФМ». У микрофона Александр Андреев. И у нас в гостях начальник Управления эксплуатации и сохранности автомобильных дорог Росавтодора Игорь Астахов. Игорь Георгиевич, здравствуйте. </w:t>
      </w:r>
    </w:p>
    <w:p>
      <w:pPr>
        <w:pStyle w:val="Normal"/>
        <w:jc w:val="both"/>
        <w:rPr/>
      </w:pPr>
      <w:r>
        <w:rPr/>
        <w:t xml:space="preserve">Астахов: Добрый день. </w:t>
      </w:r>
    </w:p>
    <w:p>
      <w:pPr>
        <w:pStyle w:val="Normal"/>
        <w:jc w:val="both"/>
        <w:rPr/>
      </w:pPr>
      <w:r>
        <w:rPr/>
        <w:t xml:space="preserve">Андреев: Вы занимаетесь прежде всего обслуживанием дорог. Тем не менее хотелось бы от представителя Росавтодора получить ответ на следующий глобальный вопрос. Скажите, а можно ли назвать тот день, когда в России любые два пункта, где живут люди, будут связаны хорошими комфортабельными дорогами? </w:t>
      </w:r>
    </w:p>
    <w:p>
      <w:pPr>
        <w:pStyle w:val="Normal"/>
        <w:jc w:val="both"/>
        <w:rPr/>
      </w:pPr>
      <w:r>
        <w:rPr/>
        <w:t xml:space="preserve">Астахов: Вот сейчас я отвечаю все же за федеральную сеть дорог, и Федеральное дорожное агентство тоже отвечает за федеральную сеть дорог. А вот эта проблема, когда два пункта не соединены хорошей дорогой, это, конечно, проблема в большей степени территорий. Естественно, Росавтодор определяет политику в этом отношении, но ответить за территории невозможно сейчас. Потому что только территории могут сказать, какой объем средств они направят для решения этой проблемы, а как раз таки решение этой проблемы и зависит вот от этой ситуации – от того, сколько есть денег для ее решения. </w:t>
      </w:r>
    </w:p>
    <w:p>
      <w:pPr>
        <w:pStyle w:val="Normal"/>
        <w:jc w:val="both"/>
        <w:rPr/>
      </w:pPr>
      <w:r>
        <w:rPr/>
        <w:t xml:space="preserve">Андреев: Хорошо, я тогда переформулирую вопрос. А можно ли назвать тот день, когда любые два региона России будут связаны между собой хорошими дорогами? </w:t>
      </w:r>
    </w:p>
    <w:p>
      <w:pPr>
        <w:pStyle w:val="Normal"/>
        <w:jc w:val="both"/>
        <w:rPr/>
      </w:pPr>
      <w:r>
        <w:rPr/>
        <w:t xml:space="preserve">Астахов: Регионов, которые не связаны хорошими дорогами или дорогами, у нас сейчас практически нет. У нас есть Чукотский округ, у нас есть Ненецкий автономный округ и Камчатский, которые не связаны (может быть, кого-то ошибусь, я извиняюсь, всех же на память не помню), вот эти регионы, они не связаны дорогами с нашей федеральной сетью. Остальные регионы все связаны дорогами. Хорошие они, плохие – отвечу за федеральную сеть дорог, которые в принципе и связывают субъекты. Так вот, наша федеральная сеть дорог составляет 50 тысяч километров, все сети. И по данным диагностики, которую мы ежегодно проводим, так вот, по данным диагностики, у нас по состоянию на 1 января 2012о года 38,6 процента наших дорог отвечают нормативным требованиям. То есть остальные 61 процент... </w:t>
      </w:r>
    </w:p>
    <w:p>
      <w:pPr>
        <w:pStyle w:val="Normal"/>
        <w:jc w:val="both"/>
        <w:rPr/>
      </w:pPr>
      <w:r>
        <w:rPr/>
        <w:t xml:space="preserve">Андреев: Чуть больше трети получается. </w:t>
      </w:r>
    </w:p>
    <w:p>
      <w:pPr>
        <w:pStyle w:val="Normal"/>
        <w:jc w:val="both"/>
        <w:rPr/>
      </w:pPr>
      <w:r>
        <w:rPr/>
        <w:t xml:space="preserve">Астахов: Да. Остальные 61 процент пока еще не отвечают нормативным требованиям. Причина этой ситуации в нехватке средств, которая до сих пор у нас была. Сейчас, когда правительством принято решение, что с 2014 года на федеральную сеть дорог будет выделяться 100 процентов от потребности, мы эту проблему плохих дорог или вот эти 61 процента дорог, мы эту проблему решим к концу 2017 года. </w:t>
      </w:r>
    </w:p>
    <w:p>
      <w:pPr>
        <w:pStyle w:val="Normal"/>
        <w:jc w:val="both"/>
        <w:rPr/>
      </w:pPr>
      <w:r>
        <w:rPr/>
        <w:t xml:space="preserve">Андреев: То есть ответ на мой вопрос – конец 2017 года. </w:t>
      </w:r>
    </w:p>
    <w:p>
      <w:pPr>
        <w:pStyle w:val="Normal"/>
        <w:jc w:val="both"/>
        <w:rPr/>
      </w:pPr>
      <w:r>
        <w:rPr/>
        <w:t xml:space="preserve">Астахов: Да, абсолютно так. </w:t>
      </w:r>
    </w:p>
    <w:p>
      <w:pPr>
        <w:pStyle w:val="Normal"/>
        <w:jc w:val="both"/>
        <w:rPr/>
      </w:pPr>
      <w:r>
        <w:rPr/>
        <w:t xml:space="preserve">Андреев: И получается, там, скажем, из Петербурга до Владивостока можно будет комфортно добраться? </w:t>
      </w:r>
    </w:p>
    <w:p>
      <w:pPr>
        <w:pStyle w:val="Normal"/>
        <w:jc w:val="both"/>
        <w:rPr/>
      </w:pPr>
      <w:r>
        <w:rPr/>
        <w:t xml:space="preserve">Астахов: Да. </w:t>
      </w:r>
    </w:p>
    <w:p>
      <w:pPr>
        <w:pStyle w:val="Normal"/>
        <w:jc w:val="both"/>
        <w:rPr/>
      </w:pPr>
      <w:r>
        <w:rPr/>
        <w:t xml:space="preserve">Андреев: Хорошо. А будут ли строиться новые дороги? Большие, масштабные стройки нам предстоят в ближайшие годы? </w:t>
      </w:r>
    </w:p>
    <w:p>
      <w:pPr>
        <w:pStyle w:val="Normal"/>
        <w:jc w:val="both"/>
        <w:rPr/>
      </w:pPr>
      <w:r>
        <w:rPr/>
        <w:t>Астахов: Большие, масштабные стройки ведутся и сейчас. Можно назвать ярким примером – это мост на остров Русский, который вот сейчас как раз введен в эксплуатацию, и будет скоро проходить саммит АТЭС там. Огромное строительство ведется в Сочи, там федеральные и территориальные, и местные дороги строятся. Кроме того, сейчас, когда мы закончили строительство дороги «Амур» в 2010 году, с 2011- года мощности строителей, средства денежные переброшены на строительство дороги «Лена» и дороги «Колыма». Да, это тоже протяженные дороги: дорога «Лена» у нас 1150 километров, дорога «Колыма» 2100 километров, то есть вот три с лишним тысячи километров дорог, они сейчас как раз находятся в активной стадии строительства. Понятно, что не все сейчас три тысяч километров строятся, сейчас мы решаем самые узкие проблемы, то есть это мостовые переходы и те места, где проезд практически бывает невозможен в некоторые периоды года, когда там лавины сходят, сели, камнепады. Так вот самые узкие места мы сейчас на этих дорогах так же решаем.</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КОММЕРСАНТЪ; ХАЛИЛЬ АМИНОВ; 24.08.2012; РЕМОНТ КОРИДОРА ВСТАНЕТ В $20 МЛРД</w:t>
      </w:r>
    </w:p>
    <w:p>
      <w:pPr>
        <w:pStyle w:val="Normal"/>
        <w:jc w:val="both"/>
        <w:rPr/>
      </w:pPr>
      <w:r>
        <w:rPr/>
        <w:t>Россия предложит странам АТЭС сэкономить $600 млрд</w:t>
      </w:r>
    </w:p>
    <w:p>
      <w:pPr>
        <w:pStyle w:val="Normal"/>
        <w:jc w:val="both"/>
        <w:rPr/>
      </w:pPr>
      <w:r>
        <w:rPr/>
        <w:t>Если Россия сможет найти $20 млрд на развитие БАМа и Транссиба, то Дальний Восток и Сибирь смогут стать крупными транзитными коридорами в Европу товаров из стран АТЭС. Пока же товарооборот России с государствами региона ничтожно мал – всего 1,5%.</w:t>
      </w:r>
    </w:p>
    <w:p>
      <w:pPr>
        <w:pStyle w:val="Normal"/>
        <w:jc w:val="both"/>
        <w:rPr/>
      </w:pPr>
      <w:r>
        <w:rPr/>
        <w:t>России на развитие транспортной инфраструктуры, включая модернизацию Байкало-Амурской магистрали (БАМ), необходимо привлечь $20–30 млрд. В этом случае страны, входящие в Ассоциацию Тихоокеанского экономического сотрудничества (АТЭС), смогут сэкономить до 2020 года $600 млрд на транзите товаров через Россию в Евросоюз. Такие расчеты со ссылкой на исследование PricewaterhouseCoopers в четверг привел Владимир Андросик, председатель правления Национального делового центра АТЭС, объединяющего российские компании, заинтересованные в развитии бизнеса в регионе. По его словам, эта тема будет обсуждаться во время делового саммита, который пройдет во Владивостоке 7–8 сентября в рамках саммита АТЭС. Кроме того, создание транспортного коридора на Дальнем Востоке и Сибири позволит увеличить объемы товарооборота России со странами региона. Сейчас этот показатель ничтожно мал – всего 1,5%, отмечает руководитель консультационной группы по финансовым рынкам Ernst &amp; Young Олег Данилин.</w:t>
      </w:r>
    </w:p>
    <w:p>
      <w:pPr>
        <w:pStyle w:val="Normal"/>
        <w:jc w:val="both"/>
        <w:rPr/>
      </w:pPr>
      <w:r>
        <w:rPr/>
        <w:t>О развитии БАМа и Транссиба еще в начале августа говорилось на совещании в Омске с участием премьер-министра Дмитрия Медведева. Он поручил Минтрансу, Минэкономразвития и РЖД разработать схемы привлечения концессионеров для развития транспортного коридора на Дальнем Востоке и Сибири. По подсчетам РЖД, на развитие БАМа требуется свыше 730 млрд руб., на Транссиб – около 180 млрд руб.</w:t>
      </w:r>
    </w:p>
    <w:p>
      <w:pPr>
        <w:pStyle w:val="Normal"/>
        <w:jc w:val="both"/>
        <w:rPr/>
      </w:pPr>
      <w:r>
        <w:rPr/>
        <w:t>Транспортный коридор через Дальний Восток и Сибирь в Европу может оказаться востребованным крупнейшими экспортерами, в том числе Китаем, на долю которого, по оценкам PricewaterhouseCoopers, приходится 30% всего экспорта стран АТЭС ($5,7 трлн по итогам 2011 года). Сейчас основной экспорт из КНР в страны ЕС идет морским путем через Индийский океан.</w:t>
      </w:r>
    </w:p>
    <w:p>
      <w:pPr>
        <w:pStyle w:val="Normal"/>
        <w:jc w:val="both"/>
        <w:rPr/>
      </w:pPr>
      <w:r>
        <w:rPr/>
        <w:t>Впрочем, в ближайшее время официальный Пекин не ожидает существенного увеличения экспорта в ЕС. В июле этого года, как сообщало тогда информагентство «Синьхуа» со ссылкой на Министерство коммерции КНР, экспорт из Китая в ЕС составил $29,37 млрд, что на 16,6% меньше показателей июня. В то же время за этот период экспорт китайских товаров в другие страны увеличился на 5,5%.</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ЗВЕСТИЯ; ОЛЬГА ЖЕРМЕЛЕВА; 27.08.2012; ДЕПУТАТЫ ПРОСЯТ НЕ ОСТАНАВЛИВАТЬ ЭЛЕКТРИЧКИ</w:t>
      </w:r>
    </w:p>
    <w:p>
      <w:pPr>
        <w:pStyle w:val="Normal"/>
        <w:jc w:val="both"/>
        <w:rPr/>
      </w:pPr>
      <w:r>
        <w:rPr/>
        <w:t xml:space="preserve">С конца августа РЖД останавливают движение 30 пригородных поездов. Причиной послужили «критическое финансовое положение и угроза ликвидации пригородных операторов из-за недостатка компенсации убытков со стороны регионов». В Госдуме в законности закрытия железнодорожного сообщения усомнились. Парламентарии обратились к премьеру Дмитрию Медведеву, главе РЖД Владимиру Якунину, генпрокурору Юрию Чайке с просьбой разобраться. Авторы обращений уверены, что из-за приостановки пригородного сообщения в регионах может произойти социальный взрыв. </w:t>
      </w:r>
    </w:p>
    <w:p>
      <w:pPr>
        <w:pStyle w:val="Normal"/>
        <w:jc w:val="both"/>
        <w:rPr/>
      </w:pPr>
      <w:r>
        <w:rPr/>
        <w:t xml:space="preserve">Инициатор запроса – глава юрслужбы КПРФ Вадим Соловьев приводит в пример Тверскую область. </w:t>
      </w:r>
    </w:p>
    <w:p>
      <w:pPr>
        <w:pStyle w:val="Normal"/>
        <w:jc w:val="both"/>
        <w:rPr/>
      </w:pPr>
      <w:r>
        <w:rPr/>
        <w:t xml:space="preserve">- В районных центрах работы нет, поездки в Москву – единственный способ для многих жителей заработать. Железнодорожным сообщением регулярно пользуются студенты. В теплое время за город потянется бесконечная вереница дачников, которые будут неистово штурмовать электрички, – объясняет коммунист. </w:t>
      </w:r>
    </w:p>
    <w:p>
      <w:pPr>
        <w:pStyle w:val="Normal"/>
        <w:jc w:val="both"/>
        <w:rPr/>
      </w:pPr>
      <w:r>
        <w:rPr/>
        <w:t xml:space="preserve">В Госдуме просят проверить финансовое положение ряда регионов. «На самом ли деле существует нехватка денежных средств, необходимых для обеспечения полноценного движения и количества электропоездов?» – высказывает сомнения в письме генпрокурору Соловьев. </w:t>
      </w:r>
    </w:p>
    <w:p>
      <w:pPr>
        <w:pStyle w:val="Normal"/>
        <w:jc w:val="both"/>
        <w:rPr/>
      </w:pPr>
      <w:r>
        <w:rPr/>
        <w:t xml:space="preserve">В списке должников числится не только Тверская область: не платят Вологодская, Новгородская, Псковская, Мурманская и Республика Карелия. С 23 августа к ним присоединились Белгородская, Воронежская, Курская, Тамбовская, Саратовская и другие области. Рассматривается вариант снижения объемов перевозок в Вологодской, Костромской, Ярославской, Ивановской областях и Республике Коми. </w:t>
      </w:r>
    </w:p>
    <w:p>
      <w:pPr>
        <w:pStyle w:val="Normal"/>
        <w:jc w:val="both"/>
        <w:rPr/>
      </w:pPr>
      <w:r>
        <w:rPr/>
        <w:t xml:space="preserve">В пресс-службе РЖД заметили, что пассажирооборот пригородного железнодорожного транспорта в регионах составляет от 5 до 30% от общего пассажиропотока, но на данный вид транспорта выделяется лишь от 0,01 до 0,7% денежных средств. Руководство компании обращалось к должникам с 2010 года, реакции, как говорят в РЖД, так и не последовало. </w:t>
      </w:r>
    </w:p>
    <w:p>
      <w:pPr>
        <w:pStyle w:val="Normal"/>
        <w:jc w:val="both"/>
        <w:rPr/>
      </w:pPr>
      <w:r>
        <w:rPr/>
        <w:t xml:space="preserve">Однако по итогам совещания по планированию долгосрочной политики на железнодорожном транспорте в Белом доме стало очевидно, что с 2014 года финансовая ответственность целиком падет на региональную власть. Вероятно, ее представителям придется возвращать долг самостоятельно и искать пути рационального распределения средств. </w:t>
      </w:r>
    </w:p>
    <w:p>
      <w:pPr>
        <w:pStyle w:val="Normal"/>
        <w:jc w:val="both"/>
        <w:rPr/>
      </w:pPr>
      <w:r>
        <w:rPr/>
        <w:t xml:space="preserve">Правда, как утверждают в РЖД, некоторые региональные должники уже решили вступить в переговоры по ликвидации долга, поэтому было решено отменить с 23 августа не 50, а 30 поездов разных направлений. </w:t>
      </w:r>
    </w:p>
    <w:p>
      <w:pPr>
        <w:pStyle w:val="Normal"/>
        <w:jc w:val="both"/>
        <w:rPr/>
      </w:pPr>
      <w:r>
        <w:rPr/>
        <w:t xml:space="preserve">В Тверской области заявление КПРФ считают надуманным. Министр транспорта области Андрей Суязов заявил «Известиям», что ситуация не является катастрофической, в Тверской области сейчас действуют 24 пригородных маршрута, обслуживаемых тремя пригородными пассажирскими компаниями. </w:t>
      </w:r>
    </w:p>
    <w:p>
      <w:pPr>
        <w:pStyle w:val="Normal"/>
        <w:jc w:val="both"/>
        <w:rPr/>
      </w:pPr>
      <w:r>
        <w:rPr/>
        <w:t xml:space="preserve">- Сейчас есть вопросы по маршрутам, обслуживаемым Северо-Западной пригородной пассажирской компанией, – их всего три, они проходят по территории Тверской и Новгородской областей. По договору с этой компанией, который был подписан в 2011 году, она не имеет права в одностороннем порядке прекратить обслуживание маршрутов. На сегодняшний день они продолжают работать. 24 июля в городе Бологое прошло совещание, в котором приняли участие представители обоих регионов и транспортной компании. Обсуждались разные варианты: сохранение маршрутов, их оптимизация, замена альтернативными видами транспорта, например автобусами, – рассказал Суязов. </w:t>
      </w:r>
    </w:p>
    <w:p>
      <w:pPr>
        <w:pStyle w:val="Normal"/>
        <w:jc w:val="both"/>
        <w:rPr/>
      </w:pPr>
      <w:r>
        <w:rPr/>
        <w:t xml:space="preserve">По его словам, тверским правительством внесены изменения в региональный бюджет – выделено 15 млн рублей на компенсацию выпадающих доходов по всем пригородным маршрутам. </w:t>
      </w:r>
    </w:p>
    <w:p>
      <w:pPr>
        <w:pStyle w:val="Normal"/>
        <w:jc w:val="both"/>
        <w:rPr/>
      </w:pPr>
      <w:r>
        <w:rPr/>
        <w:t xml:space="preserve">- В то же время мы понимаем, что некоторые маршруты безболезненно можно заменить автобусным сообщением, – заключил министр. </w:t>
      </w:r>
    </w:p>
    <w:p>
      <w:pPr>
        <w:pStyle w:val="Normal"/>
        <w:jc w:val="both"/>
        <w:rPr/>
      </w:pPr>
      <w:r>
        <w:rPr/>
        <w:t xml:space="preserve">Глава тверского отделения «Справедливой России» Алексей Чепа подтверждает, что серьезных транспортных проблем область не испытывает, но есть другие. </w:t>
      </w:r>
    </w:p>
    <w:p>
      <w:pPr>
        <w:pStyle w:val="Normal"/>
        <w:jc w:val="both"/>
        <w:rPr/>
      </w:pPr>
      <w:r>
        <w:rPr/>
        <w:t>- У региона во многих отраслях колоссальные задолженности, особенно в ЖКХ, – более 1 млрд рублей. Разобраться в проблеме обещал лично президент, – отмечает он.</w:t>
      </w:r>
    </w:p>
    <w:p>
      <w:pPr>
        <w:pStyle w:val="Heading3"/>
        <w:tabs>
          <w:tab w:val="clear" w:pos="708"/>
          <w:tab w:val="left" w:pos="720" w:leader="none"/>
        </w:tabs>
        <w:jc w:val="both"/>
        <w:rPr/>
      </w:pPr>
      <w:r>
        <w:rPr>
          <w:rFonts w:cs="Times New Roman" w:ascii="Times New Roman" w:hAnsi="Times New Roman"/>
          <w:sz w:val="24"/>
          <w:szCs w:val="24"/>
        </w:rPr>
        <w:t xml:space="preserve">RBC DAILY; ЮЛИЯ ГАЛЛЯМОВА, АННА РЕЗНИКОВА; 24.08.2012; ГОСУДАРСТВО ХОЧЕТ ВДВОЕ СОКРАТИТЬ СУБСИДИИ НА ПАССАЖИРОВ ДАЛЬНЕГО СЛЕДОВАНИЯ </w:t>
      </w:r>
    </w:p>
    <w:p>
      <w:pPr>
        <w:pStyle w:val="Normal"/>
        <w:jc w:val="both"/>
        <w:rPr/>
      </w:pPr>
      <w:r>
        <w:rPr/>
        <w:t>В следующем году «дочка» «Российских железных дорог», Федеральная пассажирская компания (ФПК), осуществляющая перевозки на поездах дальнего следования, может лишиться половины выплачиваемых ей из бюджета субсидий. Как стало известно РБК daily, в проекте федерального бюджета на 2013 2015 годы на компенсацию выпадающих доходов от перевозок пассажиров в госрегулируемом секторе (плацкарта) заложено 15 млрд руб. в год (в 2011 году субсидии составили 29 млрд руб.). Минфин предлагает ФПК компенсировать недостающую часть за счет пассажиров в возрасте от 23 до 60 лет, для которых планируется поднять стоимость проезда в плацкартных вагонах.</w:t>
      </w:r>
    </w:p>
    <w:p>
      <w:pPr>
        <w:pStyle w:val="Normal"/>
        <w:jc w:val="both"/>
        <w:rPr/>
      </w:pPr>
      <w:r>
        <w:rPr/>
        <w:t>О том, что в разрабатываемом проекте бюджета на 2013 2015 годы Минфин заложил на компенсацию для ФПК 15 млрд руб., РБК daily сообщил источник в РЖД. В Минфине подтвердили эту информацию, однако отметили, что «этот вопрос еще будет обсуждаться». При этом ведомство не отказалось от своей идеи ввести полную стоимость билетов для трудоспособного населения в возрасте 23 60 лет. Как ранее сообщал РБК daily источник в Минтрансе, подобная мера, по расчетам Минфина, должна принести РЖД дополнительные 17 млрд руб. О планах повысить стоимость билетов в плацкарте и общих вагонах для пассажиров в этой возрастной категории стало известно еще в июне. Правда, тогда эта мера рассматривалась как способ полной отмены компенсации выпадающих доходов для перевозчика.</w:t>
      </w:r>
    </w:p>
    <w:p>
      <w:pPr>
        <w:pStyle w:val="Normal"/>
        <w:jc w:val="both"/>
        <w:rPr/>
      </w:pPr>
      <w:r>
        <w:rPr/>
        <w:t>В ФПК сообщили, что пока не готовы комментировать ситуацию. В РЖД (владеют 100% минус одна акция ФПК) также отказались от комментариев. Между тем ранее в госмонополии в ответ на предложение Минфина РБК daily заявляли, что отмена господдержки может привести к двойному повышению тарифов.</w:t>
      </w:r>
    </w:p>
    <w:p>
      <w:pPr>
        <w:pStyle w:val="Normal"/>
        <w:jc w:val="both"/>
        <w:rPr/>
      </w:pPr>
      <w:r>
        <w:rPr/>
        <w:t>Сейчас тарифы на проезд в плацкартных и общих вагонах устанавливаются государством и, как правило, ниже экономически обоснованного уровня. Так, например, при средней себестоимости проезда 1200 руб. пассажир платит 800 руб. В связи с этим государство ежегодно компенсирует ФПК выпадающие доходы, однако они не покрывают полностью убытки компании. Так, в прошлом году дефицит субсидий составил более 7 млрд руб. Всего в 2011 году ФПК перевезла 112 млн пассажиров, из них 70% в плацкартных и общих вагонах. При этом общий доход от перевозок в регулируемом секторе составил 54,6 млрд руб. Примечательно, что из года в год государство сокращает размер выплачиваемых субсидий. Если в 2009 году помощь РЖД от перевозок пассажиров в госрегулируемом секторе составила 36,2 млрд руб., то в 2010 году 35,7 млрд руб., а в 2011 году 29 млрд руб.</w:t>
      </w:r>
    </w:p>
    <w:p>
      <w:pPr>
        <w:pStyle w:val="Normal"/>
        <w:jc w:val="both"/>
        <w:rPr/>
      </w:pPr>
      <w:r>
        <w:rPr/>
        <w:t>Сокращение объема субсидирования приведет либо к сокращению перевозок в регулируемом сегменте примерно на 11 млн пассажиров в год, либо к увеличению убытков ФПК в 2013 году примерно до 12 14 млрд руб., прогнозирует руководитель департамента исследований железнодорожного транспорта Института проблем естественных монополий Владимир Савчук. При этом, если поднять тарифы, стоимость билетов единовременно повысится на 15 20%, и это без учета ежегодной индексации, уверен аналитик. В результате это вызовет рост социальной напряженности и сокращение пассажиропотока, считает эксперт.</w:t>
      </w:r>
    </w:p>
    <w:p>
      <w:pPr>
        <w:pStyle w:val="Normal"/>
        <w:jc w:val="both"/>
        <w:rPr/>
      </w:pPr>
      <w:r>
        <w:rPr/>
        <w:t>Уж сейчас пассажиры все чаще отдают предпочтение воздушному транспорту. Так, с 2003 по 2011 год доля железных дорог в общем пассажирообороте снизилась с 34 до 31,5%, тогда как в авиации этот показатель вырос с 15,3 до 37,6%. Железнодорожники пытаются удержать пассажиров: этим летом ФПК по примеру авиакомпаний запустила программу лояльности пассажиров, а также внедрила систему плавающих тарифов на проезд в купе и вагонах повышенной комфортности. Теперь стоимость билета в нерегулируемом секторе зависит от дня недели, загрузки и конкуренции на маршруте. По расчетам компании, это должно принести ей 2 3% дополнительных доходов.</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24.08.2012; БЕЛЬГИЙСКОЕ СУДНО ДО КОНЦА ОСЕНИ НАЧНЕТ ДНОУГЛУБИТЕЛЬНЫЕ РАБОТЫ В АКВАТОРИИ ПОРТА СОЧИ</w:t>
      </w:r>
    </w:p>
    <w:p>
      <w:pPr>
        <w:pStyle w:val="Normal"/>
        <w:jc w:val="both"/>
        <w:rPr/>
      </w:pPr>
      <w:r>
        <w:rPr/>
        <w:t xml:space="preserve">Специализированное судно Brabo под флагом королевства Бельгия до 30 ноября зайдет в акваторию морского порта Сочи для проведения дноуглубительных работ; российские службы со своей стороны проведут контроль правового и экологического соответствия нормам на время работ в порту, сообщается в постановлении правительства РФ. </w:t>
      </w:r>
    </w:p>
    <w:p>
      <w:pPr>
        <w:pStyle w:val="Normal"/>
        <w:jc w:val="both"/>
        <w:rPr/>
      </w:pPr>
      <w:r>
        <w:rPr/>
        <w:t xml:space="preserve">Так, ФСБ и ФТС России, Россельхознадзор и Роспотребнадзор осуществят пограничный, таможенный, ветеринарный, карантинный, фитосанитарный и санитарно-технический контроль иностранного судна во время его прохода через границу России. </w:t>
      </w:r>
    </w:p>
    <w:p>
      <w:pPr>
        <w:pStyle w:val="Normal"/>
        <w:jc w:val="both"/>
        <w:rPr/>
      </w:pPr>
      <w:r>
        <w:rPr/>
        <w:t xml:space="preserve">Ространснадзор займется контролем соблюдения международных договоров, относящихся к торговому мореплаванию, Росморречфлот выступит организатором работ по предупреждению и ликвидации разливов нефти на время работы иностранного судна. </w:t>
      </w:r>
    </w:p>
    <w:p>
      <w:pPr>
        <w:pStyle w:val="Normal"/>
        <w:jc w:val="both"/>
        <w:rPr/>
      </w:pPr>
      <w:r>
        <w:rPr/>
        <w:t xml:space="preserve">В настоящее время в Сочи по заказу ФГУП «Росморпорт» строятся восемь морских терминалов морского порта Сочи: Имеретинка, Адлер, Кургородок, Хоста, Мацеста, Дагомыс, Лоо, Лазаревское, а также продолжается реконструкция морского порта Сочи с береговой инфраструктурой для создания международного центра морских пассажирских и круизных перевозок. </w:t>
      </w:r>
    </w:p>
    <w:p>
      <w:pPr>
        <w:pStyle w:val="Normal"/>
        <w:jc w:val="both"/>
        <w:rPr/>
      </w:pPr>
      <w:r>
        <w:rPr/>
        <w:t xml:space="preserve">Реконструкция порта Сочи предусмотрена подпрограммой по развитию морского транспорта в рамках ФЦП «Развитие транспортной системы России на 2010-2015 годы». </w:t>
      </w:r>
    </w:p>
    <w:p>
      <w:pPr>
        <w:pStyle w:val="Normal"/>
        <w:jc w:val="both"/>
        <w:rPr/>
      </w:pPr>
      <w:r>
        <w:rPr/>
        <w:t>Подпрограмма предусматривает реконструкцию порта Сочи, включая строительство новой территории площадью 8,4 гектара. К концу 2015 года площадь дноуглубления составит 50 гектаров, дноуглубительные работы – 150 тысяч кубометров, акватория порта должна составить 80 гектаров. Общий объем финансирования по программе – 11,8 миллиарда рублей, из них за счет федерального бюджета – 6,8 миллиарда рублей. За шесть месяцев 2012 года из федеральных средств было освоено по проекту 200 миллионов рублей.</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7.08.2012; ИЗМЕНИЛАСЬ СХЕМА ДВИЖЕНИЯ ПАРОМОВ НА ОСТРОВ РУССКИЙ, ГДЕ ПРОЙДЕТ САММИТ АТЭС </w:t>
      </w:r>
    </w:p>
    <w:p>
      <w:pPr>
        <w:pStyle w:val="Normal"/>
        <w:jc w:val="both"/>
        <w:rPr/>
      </w:pPr>
      <w:r>
        <w:rPr/>
        <w:t xml:space="preserve">Приморская компания, ежедневно доставляющая морскими паромами пассажиров из Владивостока на остров Русский и обратно, с понедельника отменяет ряд рейсов на этом направлении, и меняет направление маршрутов в связи с завершающей фазы подготовки к саммиту АТЭС, сообщил РИА Новости представитель администрации города. </w:t>
      </w:r>
    </w:p>
    <w:p>
      <w:pPr>
        <w:pStyle w:val="Normal"/>
        <w:jc w:val="both"/>
        <w:rPr/>
      </w:pPr>
      <w:r>
        <w:rPr/>
        <w:t xml:space="preserve">Ежегодная 24-я встреча лидеров государств АТЭС (Азиатско-Тихоокеанский форум экономического сотрудничества) пройдет 2-9 сентября во Владивостоке. Это первый саммит АТЭС, который проводится в России. Общий объем инвестиций на подготовку к саммиту составил около 600 миллиардов рублей, к саммиту строится более 50 объектов, реконструируются коммунальные сети. </w:t>
      </w:r>
    </w:p>
    <w:p>
      <w:pPr>
        <w:pStyle w:val="Normal"/>
        <w:jc w:val="both"/>
        <w:rPr/>
      </w:pPr>
      <w:r>
        <w:rPr/>
        <w:t xml:space="preserve">В субботу был введен временный пропускной режим на остров Русский, где в первой декаде сентября пройдет саммит АТЭС. </w:t>
      </w:r>
    </w:p>
    <w:p>
      <w:pPr>
        <w:pStyle w:val="Normal"/>
        <w:jc w:val="both"/>
        <w:rPr/>
      </w:pPr>
      <w:r>
        <w:rPr/>
        <w:t xml:space="preserve">Режим будет действовать с 25 августа до 11 сентября. В этот период жители острова Русский смогут попасть домой только по специальным пропускам. Их уже получили более пяти тысяч человек – преимущественно жители острова Русский, а также специалисты, которые будут обеспечивать работу саммита. </w:t>
      </w:r>
    </w:p>
    <w:p>
      <w:pPr>
        <w:pStyle w:val="Normal"/>
        <w:jc w:val="both"/>
        <w:rPr/>
      </w:pPr>
      <w:r>
        <w:rPr/>
        <w:t xml:space="preserve">«С 27 августа морскими паромами на Русский не будут выполняться пригородные пассажирские перевозки по маршруту порт Владивосток – бухта Поспелова. Вместо этого доставка жителей на остров будет выполняться по маршруту порт Владивосток – Канал. Все паромы и пассажирские катера будут отходить от вокзала морских прибрежных сообщений, от 30-го причала. В связи с этими изменениями схема движения на острове рейсовых автобусов также продлена до причала Канал», – сказал собеседник агентства. </w:t>
      </w:r>
    </w:p>
    <w:p>
      <w:pPr>
        <w:pStyle w:val="Normal"/>
        <w:jc w:val="both"/>
        <w:rPr/>
      </w:pPr>
      <w:r>
        <w:rPr/>
        <w:t xml:space="preserve">Он отметил, что во время саммита АТЭС не будут выполняться морские перевозки на остров Русский. Жители и гости Владивостока, имеющие аккредитацию и автомобили, смогут попасть на остров только по мосту через пролив Босфор Восточный. </w:t>
      </w:r>
    </w:p>
    <w:p>
      <w:pPr>
        <w:pStyle w:val="Normal"/>
        <w:jc w:val="both"/>
        <w:rPr/>
      </w:pPr>
      <w:r>
        <w:rPr/>
        <w:t xml:space="preserve">Как сообщает администрация Приморья, с 27 августа ограничения в судоходстве коснутся только бухт Аякс, Парис и Новик на острове Русском. </w:t>
      </w:r>
    </w:p>
    <w:p>
      <w:pPr>
        <w:pStyle w:val="Normal"/>
        <w:jc w:val="both"/>
        <w:rPr/>
      </w:pPr>
      <w:r>
        <w:rPr/>
        <w:t xml:space="preserve">«Временное закрытие торгового судоходства и движения маломерных судов в Амурском и Уссурийском заливах, бухте Золотой Рог и заливе Босфор Восточный произойдет с 00 часов 7 сентября до 24.00 9 сентября в соответствии с приказом министерства транспорта РФ. Подобные ограничения связаны с обеспечением безопасности высокопоставленных гостей саммита. Это обычная международная практика для мероприятий такого высокого уровня, каковым является саммит АТЭС», – говорится в сообщении. </w:t>
      </w:r>
    </w:p>
    <w:p>
      <w:pPr>
        <w:pStyle w:val="Normal"/>
        <w:jc w:val="both"/>
        <w:rPr/>
      </w:pPr>
      <w:r>
        <w:rPr/>
        <w:t xml:space="preserve">Отмечается, что ограничения не затронут прибрежные перевозки. </w:t>
      </w:r>
    </w:p>
    <w:p>
      <w:pPr>
        <w:pStyle w:val="Normal"/>
        <w:jc w:val="both"/>
        <w:rPr/>
      </w:pPr>
      <w:r>
        <w:rPr/>
        <w:t xml:space="preserve">Они будут осуществляться в обычном режиме от вокзала прибрежных сообщений Владивостока. Вице-губернатор Приморья Александр Лось сообщил, что жители и гости столицы Приморского края в эти дни смогут добраться до острова Русский на пароме и отдыхать в той части острова, которая не задействована в проведении саммита АТЭС. </w:t>
      </w:r>
    </w:p>
    <w:p>
      <w:pPr>
        <w:pStyle w:val="Normal"/>
        <w:jc w:val="both"/>
        <w:rPr/>
      </w:pPr>
      <w:r>
        <w:rPr/>
        <w:t xml:space="preserve">Ранее ГУ МЧС России по Приморскому краю сообщило, что для обеспечения безопасности проведения саммита АТЭС на острове Русский до 11 сентября для плавания и стоянок судов будут закрыты бухты Новик, Аякс и Парис острова Русский. </w:t>
      </w:r>
    </w:p>
    <w:p>
      <w:pPr>
        <w:pStyle w:val="Normal"/>
        <w:jc w:val="both"/>
        <w:rPr/>
      </w:pPr>
      <w:r>
        <w:rPr/>
        <w:t xml:space="preserve">С 7 сентября до 11 сентября будут полностью закрыты для плавания Амурский и Уссурийский заливы. Нарушителям грозит штраф до 1,5 тысячи рублей или лишение на полгода права управления судном. </w:t>
      </w:r>
    </w:p>
    <w:p>
      <w:pPr>
        <w:pStyle w:val="Normal"/>
        <w:jc w:val="both"/>
        <w:rPr/>
      </w:pPr>
      <w:r>
        <w:rPr/>
        <w:t xml:space="preserve">«Контролировать соблюдение запрета на акватории будут инспекция по маломерным судам МЧС, МВД, ФСБ, пограничники, корабли Тихоокеанского флота. Пассажирские суда будут ходить строго по расписанию», – говорится в сообщении. </w:t>
      </w:r>
    </w:p>
    <w:p>
      <w:pPr>
        <w:pStyle w:val="Normal"/>
        <w:jc w:val="both"/>
        <w:rPr/>
      </w:pPr>
      <w:r>
        <w:rPr/>
        <w:t>По данным ГУ МЧС России по Приморскому краю, в регионе около 40 тысяч маломерных судов из них 12 тысяч – во Владивостоке.</w:t>
      </w:r>
    </w:p>
    <w:p>
      <w:pPr>
        <w:pStyle w:val="Normal"/>
        <w:jc w:val="both"/>
        <w:rPr/>
      </w:pPr>
      <w:r>
        <w:rPr/>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ЕКАТЕРИНА СОБОЛЬ; 27.08.2012; КРЫЛЬЯ ПОВОЛЖЬЯ </w:t>
      </w:r>
    </w:p>
    <w:p>
      <w:pPr>
        <w:pStyle w:val="Normal"/>
        <w:jc w:val="both"/>
        <w:rPr/>
      </w:pPr>
      <w:r>
        <w:rPr/>
        <w:t>Авиакомпании Поволжья – «Татарстан», «Ак барс аэро» и «Авиалинии Мордовии» – решили создать альянс и за два года увеличить пассажиропоток до 3 млн человек</w:t>
      </w:r>
    </w:p>
    <w:p>
      <w:pPr>
        <w:pStyle w:val="Normal"/>
        <w:jc w:val="both"/>
        <w:rPr/>
      </w:pPr>
      <w:r>
        <w:rPr/>
        <w:t>О создании альянса авиакомпании «Татарстан», «Ак барс аэро» и «Авиалинии Мордовии» объявили на авиационном форуме в Ульяновске. Объединяться юридически перевозчики не планируют (предполагается, что все три сохранят собственные бренды и флаги), а создадут общую управляющую компанию, рассказали представители участников альянса.</w:t>
      </w:r>
    </w:p>
    <w:p>
      <w:pPr>
        <w:pStyle w:val="Normal"/>
        <w:jc w:val="both"/>
        <w:rPr/>
      </w:pPr>
      <w:r>
        <w:rPr/>
        <w:t>Доли в УК будут у всех трех перевозчиков, отметил гендиректор «Татарстана» Аксан Гиниятуллин, оговорившись, что его компания скорее всего получит крупнейший пакет.</w:t>
      </w:r>
    </w:p>
    <w:p>
      <w:pPr>
        <w:pStyle w:val="Normal"/>
        <w:jc w:val="both"/>
        <w:rPr/>
      </w:pPr>
      <w:r>
        <w:rPr/>
        <w:t>Цель альянса – расширить число маршрутов до 130, связав прямыми рейсами все крупные города Поволжья: Казань, Пензу, Самару, Уфу и проч., рассказывает Гиниятуллин, сейчас зачастую в соседнюю область можно прилететь только через Москву. Маршруты уже обсуждались с правительствами всех 14 регионов Поволжья, продолжает топ-менеджер, подписаны договоры с аэропортами. Региональные власти собираются субсидировать перевозки из бюджетов, отмечает он: примерно на 1,1 млрд руб. в год. Чиновники транспортных ведомств Ульяновской и Самарской областей подтвердили информацию о готовности выделить бюджетные средства.</w:t>
      </w:r>
    </w:p>
    <w:p>
      <w:pPr>
        <w:pStyle w:val="Normal"/>
        <w:jc w:val="both"/>
        <w:rPr/>
      </w:pPr>
      <w:r>
        <w:rPr/>
        <w:t xml:space="preserve">Помощь регионов может потребоваться и для расширения парка, говорит Гиниятуллин: авиакомпаниям альянса предстоит приобрести в лизинг около 35 самолетов вместимостью до 50 кресел, на что потребуется $20-50 млн субсидий. Потенциально интересны такие самолеты, как Bombardier CRJ-200, которые уже есть в парке «Ак барс аэро», рассказывает топ-менеджер: такие же лайнеры планирует приобрести и мордовская компания. </w:t>
      </w:r>
    </w:p>
    <w:p>
      <w:pPr>
        <w:pStyle w:val="Normal"/>
        <w:jc w:val="both"/>
        <w:rPr/>
      </w:pPr>
      <w:r>
        <w:rPr/>
        <w:t>Все три перевозчика не входят в число лидеров авиарынка. По итогам 2011 г. самый крупный из них – «Татарстан» перевез 592861 пассажира, результат «Ак барс аэро» – 254785 человек, «Авиалиний Мордовии» – 15000. За два года компании альянса планируют увеличить пассажиропоток до 3 млн человек, сообщил Гиниятуллин.</w:t>
      </w:r>
    </w:p>
    <w:p>
      <w:pPr>
        <w:pStyle w:val="Normal"/>
        <w:jc w:val="both"/>
        <w:rPr/>
      </w:pPr>
      <w:r>
        <w:rPr/>
        <w:t xml:space="preserve">О консолидации региональных перевозчиков по федеральным округам не раз говорил премьер Дмитрий Медведев. Объединять авиакомпании на Юге и Дальнем Востоке собирается «Аэрофлот». </w:t>
      </w:r>
    </w:p>
    <w:p>
      <w:pPr>
        <w:pStyle w:val="Normal"/>
        <w:jc w:val="both"/>
        <w:rPr/>
      </w:pPr>
      <w:r>
        <w:rPr/>
        <w:t>Идея развивать местные перевозки правильная, говорит руководитель аналитического отдела «Авиапорта» Олег Пантелеев, но предупреждает, что компаниям предстоит приучить пассажиров летать в соседние города и столкнуться с проблемой неразвитой аэропортовой инфраструктуры. Во многом успех зависит и от того, как региональные власти будут выполнять свои обязательства, говорит Пантелеев.</w:t>
      </w:r>
    </w:p>
    <w:p>
      <w:pPr>
        <w:pStyle w:val="Normal"/>
        <w:jc w:val="both"/>
        <w:rPr/>
      </w:pPr>
      <w:r>
        <w:rPr/>
        <w:t>Авиакомпания «Татарстан» Основной акционер – ЗАО «Тат-аэро» (принадлежит на паритетных началах Татарстану и Bulgarian Aviation Group) – 100% минус 2 акции.</w:t>
      </w:r>
    </w:p>
    <w:p>
      <w:pPr>
        <w:pStyle w:val="Normal"/>
        <w:jc w:val="both"/>
        <w:rPr/>
      </w:pPr>
      <w:r>
        <w:rPr/>
        <w:t xml:space="preserve">Парк – 11 самолетов (Airbus A319, Boeing 737-300/400/500, Ту-154, Як-42). </w:t>
      </w:r>
    </w:p>
    <w:p>
      <w:pPr>
        <w:pStyle w:val="Normal"/>
        <w:jc w:val="both"/>
        <w:rPr/>
      </w:pPr>
      <w:r>
        <w:rPr/>
        <w:t>«Ак барс аэро» Основной акционер – ХК «Ак барс» ( 97,16%), крупнейшие акционеры которого – ООО «Торговый дом «Ак барс» (46,2%) и Республика Татарстан (28,1%).</w:t>
      </w:r>
    </w:p>
    <w:p>
      <w:pPr>
        <w:pStyle w:val="Normal"/>
        <w:jc w:val="both"/>
        <w:rPr/>
      </w:pPr>
      <w:r>
        <w:rPr/>
        <w:t>Парк – 22 самолета (Як-40, Bombardier CRJ 200, бизнес-джет Challenger 604/605).ОАО «Авиалинии Мордовии» Парк – 27 самолетов (Ан-2, Ан-24РВ, Ан-26-100).</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МОСКОВСКИЕ НОВОСТИ; МАРИНА ЛЕПИНА; 27.08.2012; ЗА ГИБЕЛЬ ПАССАЖИРОВ АЭРОПОРТА ДОМОДЕДОВО ОТВЕТЯТ ЧЕТВЕРО</w:t>
      </w:r>
    </w:p>
    <w:p>
      <w:pPr>
        <w:pStyle w:val="Normal"/>
        <w:jc w:val="both"/>
        <w:rPr/>
      </w:pPr>
      <w:r>
        <w:rPr/>
        <w:t>Обвиняемых во взрыве в Домодедово будут судить в закрытом режиме</w:t>
      </w:r>
    </w:p>
    <w:p>
      <w:pPr>
        <w:pStyle w:val="Normal"/>
        <w:jc w:val="both"/>
        <w:rPr/>
      </w:pPr>
      <w:r>
        <w:rPr/>
        <w:t xml:space="preserve">По данным следствия, подготовка теракта осуществлялась в условиях жесткой конспирации. Сами участники не знали о конечной цели готовившегося нападения. </w:t>
      </w:r>
    </w:p>
    <w:p>
      <w:pPr>
        <w:pStyle w:val="Normal"/>
        <w:jc w:val="both"/>
        <w:rPr/>
      </w:pPr>
      <w:r>
        <w:rPr/>
        <w:t xml:space="preserve">В понедельник, 27 августа, в Московском областном суде начнется судебный процесс по делу о теракте в аэропорту «Домодедово», совершенном 24 января 2011 года. Перед судом предстанут четверо граждан, которых следствие считает боевиками Доку Умарова. Именно он в свое время взял ответственность за теракт на себя. </w:t>
      </w:r>
    </w:p>
    <w:p>
      <w:pPr>
        <w:pStyle w:val="Normal"/>
        <w:jc w:val="both"/>
        <w:rPr/>
      </w:pPr>
      <w:r>
        <w:rPr/>
        <w:t>Судебный процесс над обвиняемыми пройдет за закрытыми дверями, поскольку им вменяется статья «терроризм». На скамье подсудимых – братья Ислам и Илез Яндиевы, Ахмед Евлоев и Башир Хамхоев. Они были арестованы в конце марта 2011 года в результате спецоперации в Ингушетии. Во время этой операции был ликвидирован лагерь Умарова, 17 боевиков были убиты.</w:t>
      </w:r>
    </w:p>
    <w:p>
      <w:pPr>
        <w:pStyle w:val="Normal"/>
        <w:jc w:val="both"/>
        <w:rPr/>
      </w:pPr>
      <w:r>
        <w:rPr/>
        <w:t>Следователями было проведено почти 600 экспертиз, в том числе лингвистические, психолого-психиатрические, фотопортретные, взрыво-технические, биологические, около 400 судебно-медицинских. Спустя год после теракта, 24 января 2012 года, Следственный комитет РФ объявил о завершении основных следственных действий, а в июне расследование было объявлено оконченным.</w:t>
      </w:r>
    </w:p>
    <w:p>
      <w:pPr>
        <w:pStyle w:val="Normal"/>
        <w:jc w:val="both"/>
        <w:rPr/>
      </w:pPr>
      <w:r>
        <w:rPr/>
        <w:t>По данным следствия, подготовка теракта осуществлялась в условиях жесткой конспирации. Сами участники не знали о конечной цели готовившегося нападения. Следователи поясняли, что выбор пал на «Домодедово» неслучайно. Террористы осмотрели несколько аэропортов, и заметили, что в «Домодедове» милиционеры часто отлучались от установленных рамок металлоискателя, и пассажиры могли обходить их. Именно так прошел на территорию аэропорта 20-летний уроженец Ингушетии смертник Магомед Евлоев. Для преступления было выбрано место наибольшего скопления людей – зал прилета международных авиалиний.</w:t>
      </w:r>
    </w:p>
    <w:p>
      <w:pPr>
        <w:pStyle w:val="Normal"/>
        <w:jc w:val="both"/>
        <w:rPr/>
      </w:pPr>
      <w:r>
        <w:rPr/>
        <w:t>Ахмед Евлоев (брат смертника), Башир Хамхоев и братья Ислам и Илез Яндиевы помогли Магомеду Евлоеву добраться из Ингушетии в Москву, сняли квартиру и передали ему пояс смертника с взрывчаткой. Они же отправили Евлоева на такси в аэропорт. Евлоев, Хамхоев и Яндиевы обвиняются по нескольким статьям Уголовного кодекса РФ, среди которых в участие в преступном сообществе, участие в устойчивой вооруженной группе и совершаемых ею нападениях, совершение террористического акта. Кстати, в феврале этого года один из фигурантов дела 19-летний Башир Хамхоев уже получил 9 лет колонии строгого режима по приговору Верховного суда Ингушетии – он признан виновным в участии в бандформировании и совершении ряда преступлений на территории республики. Подсудимый своей вины не признал, а его защита утверждала, что на него оказывалось давление.</w:t>
      </w:r>
    </w:p>
    <w:p>
      <w:pPr>
        <w:pStyle w:val="Normal"/>
        <w:jc w:val="both"/>
        <w:rPr/>
      </w:pPr>
      <w:r>
        <w:rPr/>
        <w:t>Стоит вспомнить, что после взрыва в аэропорту президент Дмитрий Медведев потребовал разобраться и «с ответственностью должностных лиц, отвечающих за безопасность на транспорте», и уже на следующий день было возбуждено и уголовное дело в отношении руководства «Домодедова». Но вину должностных лиц так и не установили. По мнению следствия, система мер безопасности на объектах воздушного транспорта в то время не была еще разработана, требования Минтранса РФ по обеспечению транспортной безопасности появились уже после теракта. Так что в апреле нынешнего года дело в отношении руководства аэропорта прекратили.</w:t>
      </w:r>
    </w:p>
    <w:p>
      <w:pPr>
        <w:pStyle w:val="Normal"/>
        <w:jc w:val="both"/>
        <w:rPr/>
      </w:pPr>
      <w:r>
        <w:rPr/>
        <w:t>Расследование в отношении ранее объявленных в международный розыск Доку Умарова, Аслана Бютукаева, Рустама Альтемирова и других соучастников обвиняемых продолжается.</w:t>
      </w:r>
    </w:p>
    <w:p>
      <w:pPr>
        <w:pStyle w:val="Normal"/>
        <w:jc w:val="both"/>
        <w:rPr/>
      </w:pPr>
      <w:r>
        <w:rPr/>
        <w:t>Умаров и теракт в Домодедово</w:t>
      </w:r>
    </w:p>
    <w:p>
      <w:pPr>
        <w:pStyle w:val="Normal"/>
        <w:jc w:val="both"/>
        <w:rPr/>
      </w:pPr>
      <w:r>
        <w:rPr/>
        <w:t xml:space="preserve">Во время теракта в «Домодедово» погибли 37 человек, пострадали более 160. В ходе расследования в розыск объявили семь человек (по некоторым данным, двое из них были убиты в Стамбуле в сентябре 2011 года). Среди разыскиваемых был и Доку Умаров. </w:t>
      </w:r>
    </w:p>
    <w:p>
      <w:pPr>
        <w:pStyle w:val="Normal"/>
        <w:jc w:val="both"/>
        <w:rPr/>
      </w:pPr>
      <w:r>
        <w:rPr/>
        <w:t>В свое время Умаров провозгласил себя лидером Чеченской исламской республики, затем объявил создание «Кавказского эмирата» («Имарат Кавказ»), а себя назвал «амиром (главнокомандующим) моджахедов Кавказа» и «предводителем Джихада». В июне 2010 года Умаров был официально включен в список международных террористов, считается одним из самых опасных. Семь раз оперативные службы сообщали о гибели Умарова, но каждый раз ошибочно. По последним данным, Умаров скрывается на территории Турции, но появляется и в Чечне, и в Ингушетии.</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ВЗГЛЯД; 24.08.2012; РОГОЗИН ПОСТАВИЛ СВЕРХЗАДАЧУ</w:t>
      </w:r>
    </w:p>
    <w:p>
      <w:pPr>
        <w:pStyle w:val="Normal"/>
        <w:jc w:val="both"/>
        <w:rPr/>
      </w:pPr>
      <w:r>
        <w:rPr/>
        <w:t xml:space="preserve">При всем желании России будет крайне сложно вытеснить со своего рынка иностранные самолеты </w:t>
      </w:r>
    </w:p>
    <w:p>
      <w:pPr>
        <w:pStyle w:val="Normal"/>
        <w:jc w:val="both"/>
        <w:rPr/>
      </w:pPr>
      <w:r>
        <w:rPr/>
        <w:t xml:space="preserve">«Главная наша задача – вытеснение с внутреннего рынка импортной авиации», – заявил вице-премьер Дмитрий Рогозин и предложил свой рецепт, как это можно организовать. Даже при всем желании и наличии необходимого финансирования реализовать эту задачу, считают эксперты, будет практически невозможно: перелом в сторону иностранной авиации давно наступил. </w:t>
      </w:r>
    </w:p>
    <w:p>
      <w:pPr>
        <w:pStyle w:val="Normal"/>
        <w:jc w:val="both"/>
        <w:rPr/>
      </w:pPr>
      <w:r>
        <w:rPr/>
        <w:t xml:space="preserve">«Главная наша задача – вытеснение с внутреннего рынка импортной авиации. Что для этого необходимо? Собраться всем вместе», – заявил вице-премьер Дмитрий Рогозин в ходе выставки «Оборона и защита – 2012» в пятницу, передает «Интерфакс». </w:t>
      </w:r>
    </w:p>
    <w:p>
      <w:pPr>
        <w:pStyle w:val="Normal"/>
        <w:jc w:val="both"/>
        <w:rPr/>
      </w:pPr>
      <w:r>
        <w:rPr/>
        <w:t xml:space="preserve">«У авиакомпаний нет стимулов, чтобы связывать себя гарантиями по покупке неизвестно какого качества самолетов, которые будут произведены неизвестно когда и неизвестно кем». По его словам, авиационные компании должны поставить перед промышленностью задачи: какие самолеты им нужны, на какие дистанции они должны летать, какие должны быть параметры по пассажировмещаемости, по экономичности. «То есть они должны назвать свое техническое задание», – поясняет Рогозин. </w:t>
      </w:r>
    </w:p>
    <w:p>
      <w:pPr>
        <w:pStyle w:val="Normal"/>
        <w:jc w:val="both"/>
        <w:rPr/>
      </w:pPr>
      <w:r>
        <w:rPr/>
        <w:t xml:space="preserve">Кроме того, авиакомпании должны «гарантировать, что если это будет произведено, они купят нашу технику, а не старье, которое они сейчас покупают на вторичном рынке авиационной техники». </w:t>
      </w:r>
    </w:p>
    <w:p>
      <w:pPr>
        <w:pStyle w:val="Normal"/>
        <w:jc w:val="both"/>
        <w:rPr/>
      </w:pPr>
      <w:r>
        <w:rPr/>
        <w:t xml:space="preserve">Промышленники в свою очередь должны будут определить, когда они смогут выпустить такие самолеты, «а правительство должно для них обеспечить необходимые условия, в том числе финансово-кредитные, и принять решение по размещению этих производств на существующих промышленных площадках», добавил Рогозин. </w:t>
      </w:r>
    </w:p>
    <w:p>
      <w:pPr>
        <w:pStyle w:val="Normal"/>
        <w:jc w:val="both"/>
        <w:rPr/>
      </w:pPr>
      <w:r>
        <w:rPr/>
        <w:t xml:space="preserve">По его словам, он уже договорился с вице-премьером РФ Аркадием Дворковичем о том, чтобы в ближайшее время собрать на совещание представителей эксплуатантов, науки, промышленных предприятий. </w:t>
      </w:r>
    </w:p>
    <w:p>
      <w:pPr>
        <w:pStyle w:val="Normal"/>
        <w:jc w:val="both"/>
        <w:rPr/>
      </w:pPr>
      <w:r>
        <w:rPr/>
        <w:t xml:space="preserve">При этом в настоящее время, указал Рогозин, существуют и удачные примеры авиатехники, которые просто требуют модернизации. Среди них он отметил Ан-2. «Надо менять авионику – приборную доску, систему управления – бортовое управление самолета и силовую установку – новый двигатель, более экономичный и более мощный», – сказал он. По его мнению, Ан-2 в ближайшее время может быть переоборудован, чтобы стать «сельским такси». </w:t>
      </w:r>
    </w:p>
    <w:p>
      <w:pPr>
        <w:pStyle w:val="Normal"/>
        <w:jc w:val="both"/>
        <w:rPr/>
      </w:pPr>
      <w:r>
        <w:rPr/>
        <w:t xml:space="preserve">Опоздали лет на двадцать </w:t>
      </w:r>
    </w:p>
    <w:p>
      <w:pPr>
        <w:pStyle w:val="Normal"/>
        <w:jc w:val="both"/>
        <w:rPr/>
      </w:pPr>
      <w:r>
        <w:rPr/>
        <w:t xml:space="preserve">Убрать с внутреннего рынка полностью иностранную авиатехнику – это задача из области фантастики, считают эксперты. </w:t>
      </w:r>
    </w:p>
    <w:p>
      <w:pPr>
        <w:pStyle w:val="Normal"/>
        <w:jc w:val="both"/>
        <w:rPr/>
      </w:pPr>
      <w:r>
        <w:rPr/>
        <w:t xml:space="preserve">«Это правильная идея, однако почему о ней никто не говорил 20 лет назад? Теперь отечественное авиастроение развалили до такой степени, что по итогам 2011 года 85% пассажирооборота в России выполняется самолетами западного производства. Мы вошли в новую эру эксплуатации западной техники», – говорит газете ВЗГЛЯД президент фонда «Партнер гражданской авиации» Олег Смирнов. </w:t>
      </w:r>
    </w:p>
    <w:p>
      <w:pPr>
        <w:pStyle w:val="Normal"/>
        <w:jc w:val="both"/>
        <w:rPr/>
      </w:pPr>
      <w:r>
        <w:rPr/>
        <w:t xml:space="preserve">При этом перелом произошел уже давно. Еще в 2003 году Минтранспорта предоставляло данные, что только 6% всего пассажирооборота выполняется на современных пассажирских самолетах отечественного производства (Ту-204/214, Ил-96 и Ан-38). При этом самолеты российских авиакомпаний иностранного производства обеспечивали уже тогда в 3 раза больший объем пассажирооборота – 18%. </w:t>
      </w:r>
    </w:p>
    <w:p>
      <w:pPr>
        <w:pStyle w:val="Normal"/>
        <w:jc w:val="both"/>
        <w:rPr/>
      </w:pPr>
      <w:r>
        <w:rPr/>
        <w:t xml:space="preserve">«Сразу новый самолет и двигатель для него не сделают, на это нужны годы. Должен быть разработан план на перспективу по возрождению самолетостроения в России. Нужна политика в виде конкретной программы», – считает эксперт. </w:t>
      </w:r>
    </w:p>
    <w:p>
      <w:pPr>
        <w:pStyle w:val="Normal"/>
        <w:jc w:val="both"/>
        <w:rPr/>
      </w:pPr>
      <w:r>
        <w:rPr/>
        <w:t xml:space="preserve">Российские авиакомпании по-прежнему будут закупать иностранные самолеты, считает авиационный аналитик ИК «Регион» Алла Юрова. «Реализация предложения Рогозина, на наш взгляд, мало реалистична, потому что у авиакомпаний отсутствуют стимулы для того, чтобы связывать себя гарантиями по покупке неизвестно какого качества самолетов, которые будут произведены неизвестно когда и неизвестно кем», – говорит она. </w:t>
      </w:r>
    </w:p>
    <w:p>
      <w:pPr>
        <w:pStyle w:val="Normal"/>
        <w:jc w:val="both"/>
        <w:rPr/>
      </w:pPr>
      <w:r>
        <w:rPr/>
        <w:t xml:space="preserve">Нечего покупать </w:t>
      </w:r>
    </w:p>
    <w:p>
      <w:pPr>
        <w:pStyle w:val="Normal"/>
        <w:jc w:val="both"/>
        <w:rPr/>
      </w:pPr>
      <w:r>
        <w:rPr/>
        <w:t xml:space="preserve">Сейчас у авиакомпаний нет выбора, потому что современных отечественных лайнеров просто не существует. Рынок малой авиации находится в зачаточном состоянии, потому что вся инфраструктура (аэропорты) была развалена с советского времени, цены для пассажиров неподъемные, да и сам пассажиропоток далек от объемов СССР. Летать регулярно на малые расстояния в глубинке, на Дальнем Востоке или Сибири невыгодно, поэтому никто и не летает. </w:t>
      </w:r>
    </w:p>
    <w:p>
      <w:pPr>
        <w:pStyle w:val="Normal"/>
        <w:jc w:val="both"/>
        <w:rPr/>
      </w:pPr>
      <w:r>
        <w:rPr/>
        <w:t xml:space="preserve">Открылся авиасалон Singapore Airshow 2012, на котором президент Объединенной авиастроительной корпорации (ОАК) Михаил Погосян помимо остальных экспонатов представил практически полноразмерный макет российского пассажирского лайнера МС-21 </w:t>
      </w:r>
    </w:p>
    <w:p>
      <w:pPr>
        <w:pStyle w:val="Normal"/>
        <w:jc w:val="both"/>
        <w:rPr/>
      </w:pPr>
      <w:r>
        <w:rPr/>
        <w:t xml:space="preserve">В региональной среднемагистральной авиации у России есть новый самолет, первый созданный после развала СССР – Sukhoi SuperJet-100. Однако когда его сделали, оказалось, что по техническим параметрам он недотягивает до той экономичности, о которой заявляли его создатели. </w:t>
      </w:r>
    </w:p>
    <w:p>
      <w:pPr>
        <w:pStyle w:val="Normal"/>
        <w:jc w:val="both"/>
        <w:rPr/>
      </w:pPr>
      <w:r>
        <w:rPr/>
        <w:t xml:space="preserve">В дальней авиации есть проект создания еще более инновационного, чем SSJ-100, самолета – МС-21. С этим лайнером Россия войдет в самый сложный сегмент рынка, где доминируют европейский и американский гиганты Airbus и Boeing. В ОАК говорили, что первый серийный самолет появится в 2017 году, но по 40 самолетов в год начнут выпускать только в 2020 году. </w:t>
      </w:r>
    </w:p>
    <w:p>
      <w:pPr>
        <w:pStyle w:val="Normal"/>
        <w:jc w:val="both"/>
        <w:rPr/>
      </w:pPr>
      <w:r>
        <w:rPr/>
        <w:t xml:space="preserve">«ОАК думает сейчас над созданием полноценной линейки российских самолетов в сегменте самолетов от 100 до 210 мест, которая в ближайшее десятилетие позволит увеличить процентное соотношение российской авиатехники по отношению к иностранной. Однако альтернативы иностранным дальнемагистральным широкофюзеляжным лайнерам в России пока нет», – говорит газете ВЗГЛЯД пресс-секретарь «Объединенной авиастроительной корпорации» Ольга Каюкова. </w:t>
      </w:r>
    </w:p>
    <w:p>
      <w:pPr>
        <w:pStyle w:val="Normal"/>
        <w:jc w:val="both"/>
        <w:rPr/>
      </w:pPr>
      <w:r>
        <w:rPr/>
        <w:t xml:space="preserve">Временная замена </w:t>
      </w:r>
    </w:p>
    <w:p>
      <w:pPr>
        <w:pStyle w:val="Normal"/>
        <w:jc w:val="both"/>
        <w:rPr/>
      </w:pPr>
      <w:r>
        <w:rPr/>
        <w:t xml:space="preserve">Пока возрождается отечественное авиастроение и разрабатываются новые перспективные самолеты, можно было бы, конечно, модернизировать старые советские самолеты для временной эксплуатации российскими авиаперевозчиками, как предлагает Рогозин. </w:t>
      </w:r>
    </w:p>
    <w:p>
      <w:pPr>
        <w:pStyle w:val="Normal"/>
        <w:jc w:val="both"/>
        <w:rPr/>
      </w:pPr>
      <w:r>
        <w:rPr/>
        <w:t xml:space="preserve">В малой авиации, указывает Смирнов, можно модернизировать и обновить Ан-2, Як-40 и Ан-24. В региональной авиации, пока SSJ подгоняется под объявленные изначально технические параметры по тяжести, экономичности и другим, можно модернизировать региональный Ту-134 и Як-42. А в дальней авиации, пока делается перспективный самолет МС-21, можно вернуть в строй Ил-96, считает Смирнов. «Если поставить на Ил-96 экономический двигатель и слегка обновить авионику, это же замечательный самолет. Он же возит нашего президента, почему тогда авиакомпании не могут на нем возить пассажиров?» – говорит эксперт. Но на самом деле, Ил-96 стал первым и последним пассажирским широкофюзеляжным дальнемагистральным пассажирским самолетом, разработанным в СССР, что уж говорить о современной России. Что касается маленьких ближнемагистральных самолетов, типа Ан-2, то они действительно могут быть востребованы российскими региональными авиакомпаниями, считает авиационный аналитик ИК «Регион» Алла Юрова. Просто потому, что рынок воздушных судов такой вместимости не насыщен, на нем практически отсутствуют самолеты производства мировых авиастроителей, объясняет она. То есть российские авиакомпании, решившие заняться региональными и местными перевозками (крайне не развитыми в России) будут пополнять свой парк малой авиации с нуля. «С другой стороны, реанимация производства и ремоторизация Ан-2 могут неоправданно дорого обойтись бюджету», – добавляет Юрова. </w:t>
      </w:r>
    </w:p>
    <w:p>
      <w:pPr>
        <w:pStyle w:val="Normal"/>
        <w:jc w:val="both"/>
        <w:rPr/>
      </w:pPr>
      <w:r>
        <w:rPr/>
        <w:t xml:space="preserve">В сегменте же региональных и дальнемагистральных перевозок парк авиакомпаний уже забит иностранной техникой. Получается, что российским авиаперевозчикам надо будет отказаться или распродать весь свой парк, чтобы приобрести российские самолеты средней и большой вместимости. </w:t>
      </w:r>
    </w:p>
    <w:p>
      <w:pPr>
        <w:pStyle w:val="Normal"/>
        <w:jc w:val="both"/>
        <w:rPr/>
      </w:pPr>
      <w:r>
        <w:rPr/>
        <w:t xml:space="preserve">Авиакомпании, конечно, вряд ли пойдут на такое сейчас. Тем более что в последние годы они активно занимались тем, что, наоборот, выводили из своих парков старую советскую технику. В 2008 году S7 Airlines вывела из парка последние самолеты отечественного производства, и сегодня рейсы осуществляются только на лайнерах Airbus и Boeing, отметила пресс-секретарь компании Ирина Колесникова, добавив, что тогда компания объяснила, почему выводит из парка отечественные самолеты – по причине их низкой топливоэффективности. Ранее компания эксплуатировала, в частности, Ил-86 и Ту-154М. </w:t>
      </w:r>
    </w:p>
    <w:p>
      <w:pPr>
        <w:pStyle w:val="Normal"/>
        <w:jc w:val="both"/>
        <w:rPr/>
      </w:pPr>
      <w:r>
        <w:rPr/>
        <w:t xml:space="preserve">Процесс вывода советской техники поддерживался сверху. Стоит вспомнить, как после очередной аварии «тушки» власти требовали избавиться от старых самолетов. В прошлом году Дмитрий Медведев, будучи президентом, даже поставил задачу – вывести из эксплуатации Ту-134. А после катастрофы среднемагистрального Як-42 под Ярославлем Дмитрий Медведев вообще заявил, что если национальные производители самолетов не могут обеспечить качество и безопасность воздушных судов, то надо закупать лайнеры за рубежом. Этим летом премьер-министр Медведев предложил даже рассмотреть возможность отмены ввозных пошлин на иностранные самолеты вместимостью до 72 мест, пока Россия не наладит их собственное производство. </w:t>
      </w:r>
    </w:p>
    <w:p>
      <w:pPr>
        <w:pStyle w:val="Normal"/>
        <w:jc w:val="both"/>
        <w:rPr/>
      </w:pPr>
      <w:r>
        <w:rPr/>
        <w:t xml:space="preserve">Впрочем, для иностранных конкурентов SSJ-100 действуют высокие пошлины, которые заставляют авиакомпании покупать не новые иностранные лайнеры, а подержанные. SSJ-100 они не рассматривают, кроме государственного «Аэрофлота». </w:t>
      </w:r>
    </w:p>
    <w:p>
      <w:pPr>
        <w:pStyle w:val="Normal"/>
        <w:jc w:val="both"/>
        <w:rPr/>
      </w:pPr>
      <w:r>
        <w:rPr/>
        <w:t xml:space="preserve">Что делать </w:t>
      </w:r>
    </w:p>
    <w:p>
      <w:pPr>
        <w:pStyle w:val="Normal"/>
        <w:jc w:val="both"/>
        <w:rPr/>
      </w:pPr>
      <w:r>
        <w:rPr/>
        <w:t xml:space="preserve">«Для того чтобы российские самолеты средней и большой вместимости были востребованы, необходимо достижение реальной конкурентоспособности с иностранными самолетами по показателю «цена-качество» и уверенность перевозчиков в том, что они получат заказанные машины вовремя», – говорит Алла Юрова. </w:t>
      </w:r>
    </w:p>
    <w:p>
      <w:pPr>
        <w:pStyle w:val="Normal"/>
        <w:jc w:val="both"/>
        <w:rPr/>
      </w:pPr>
      <w:r>
        <w:rPr/>
        <w:t xml:space="preserve">Несмотря на значительное финансирование, гражданское авиастроение в России не сможет покрыть потребности российских перевозчиков. «Российская промышленность производит мало, и в среднесрочной перспективе ее темпы роста не позволят даже теоретически заменить иностранные самолеты», – уверена эксперт. По данным Минпромторга, в прошлом году российская авиастроительная отрасль поставила всего лишь 11 гражданских самолетов. В то же время в 2011 году российские авиакомпании ввезли около 120 самолетов иностранного производства (из которых почти треть – новые). </w:t>
      </w:r>
    </w:p>
    <w:p>
      <w:pPr>
        <w:pStyle w:val="Normal"/>
        <w:jc w:val="both"/>
        <w:rPr/>
      </w:pPr>
      <w:r>
        <w:rPr/>
        <w:t xml:space="preserve">Для увеличения темпов производства необходимо решить ряд инфраструктурных задач, в том числе проблему дефицита кадров в авиастроении, считает Юрова. Однако это задача на десятилетия. </w:t>
      </w:r>
    </w:p>
    <w:p>
      <w:pPr>
        <w:pStyle w:val="Normal"/>
        <w:jc w:val="both"/>
        <w:rPr/>
      </w:pPr>
      <w:r>
        <w:rPr/>
        <w:t xml:space="preserve">Ко всему прочему, по причине штучного производства цены на российские самолеты бывают неконкурентоспособны: например, «Аэрофлот» недавно отказался от опциона на девять Ан-148 из-за неоптимального, по мнению компании, соотношения «цена-качество», отмечает Юрова. </w:t>
      </w:r>
    </w:p>
    <w:p>
      <w:pPr>
        <w:pStyle w:val="Normal"/>
        <w:jc w:val="both"/>
        <w:rPr/>
      </w:pPr>
      <w:r>
        <w:rPr/>
        <w:t>«Вызывает сомнения и эффективность использования новых самолетов российского производства, например SSJ. Терять время на исправление «детских болезней», наверно, могут позволить себе лишь крупные перевозчики, такие как «Аэрофлот». К тому же проект в значительной степени ориентирован на экспорт: более 60% заказов на него – от иностранных компаний, а темпы производства увеличиваются медленно», – добавляет собеседница из ИК «Регион».</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РИА «НОВОСТИ»; 24.08.2012; РОГОЗИН СЧИТАЕТ НЕОБХОДИМЫМ ВЫТЕСНИТЬ С ВНУТРЕННЕГО РЫНКА РФ ИМПОРТНУЮ АВИАТЕХНИКУ</w:t>
      </w:r>
    </w:p>
    <w:p>
      <w:pPr>
        <w:pStyle w:val="Normal"/>
        <w:jc w:val="both"/>
        <w:rPr/>
      </w:pPr>
      <w:r>
        <w:rPr/>
        <w:t xml:space="preserve">Главная задача российских властей при осуществлении региональных авиаперевозок – вытеснить с внутреннего рынка импортную авиатехнику, считает вице-премьер РФ Виктор Рогозин. </w:t>
      </w:r>
    </w:p>
    <w:p>
      <w:pPr>
        <w:pStyle w:val="Normal"/>
        <w:jc w:val="both"/>
        <w:rPr/>
      </w:pPr>
      <w:r>
        <w:rPr/>
        <w:t xml:space="preserve">«Главная наша задача – вытеснение с внутреннего рынка импортной авиации. Что для этого необходимо? Собраться всем вместе, собрать авиационные компании-эксплуатанты, они должны поставить перед промышленностью задачи: какие самолеты им нужны, на какие дистанции они должны работать, какие должны быть параметры по пассажировмещаемости, по экономичности и так далее. То есть они должны назвать свое техническое задание», – сказал он. </w:t>
      </w:r>
    </w:p>
    <w:p>
      <w:pPr>
        <w:pStyle w:val="Normal"/>
        <w:jc w:val="both"/>
        <w:rPr/>
      </w:pPr>
      <w:r>
        <w:rPr/>
        <w:t xml:space="preserve">Рогозин отметил, что авиакомпании также должны гарантировать, то будут покупать российские самолеты, а не технику на вторичном рынке на западе. </w:t>
      </w:r>
    </w:p>
    <w:p>
      <w:pPr>
        <w:pStyle w:val="Normal"/>
        <w:jc w:val="both"/>
        <w:rPr/>
      </w:pPr>
      <w:r>
        <w:rPr/>
        <w:t xml:space="preserve">«Промышленники должны сказать, когда они смогут это сделать. А правительство должно для них обеспечить необходимые условия, в том числе финансово-кредитные условия, и принять решения по размещению этих производств на существующих промышленных площадках», – сказал Рогозин. Он добавил, что вице-премьером Аркадием Дворковичем уже достигнута договоренность о том, что в ближайшее время пройдет совещание с авиакомпаниями и промышленниками. </w:t>
      </w:r>
    </w:p>
    <w:p>
      <w:pPr>
        <w:pStyle w:val="Normal"/>
        <w:jc w:val="both"/>
        <w:rPr/>
      </w:pPr>
      <w:r>
        <w:rPr/>
        <w:t xml:space="preserve">На совещании по вопросу о развитии региональных авиаперевозок пассажиров, прошедшем в августе в Новосибирске, премьер-министр Дмитрий Медведев завил, что России нужен новый региональный самолет, который должен быть создан либо самостоятельно, либо с участием иностранных партнеров. По итогам совещания Минтрансу и Минпромторгу РФ было поручено до 1 октября во взаимодействии с авиакомпаниями подготовить предложения по проектам создания воздушных судов для региональных и местных авиаперевозок пассажиров и по мерам государственной поддержки таких проектов. </w:t>
      </w:r>
    </w:p>
    <w:p>
      <w:pPr>
        <w:pStyle w:val="Normal"/>
        <w:jc w:val="both"/>
        <w:rPr/>
      </w:pPr>
      <w:r>
        <w:rPr/>
        <w:t>Последняя разработка отечественного авиастроения – ближнемагистральный самолет Sukhoi Superjet-100 (SSJ-100) не подходит для этих целей. Минимальное число кресел в нем составляет 75 штук, а такое число пассажиров на региональных линиях, как полагают в Минтрансе, станет возможно только через пять-семь лет, после раскрутки маршрутов.</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ТАР-ТАСС; 24.08.2012; В УЛЬЯНОВСКОЙ ОБЛАСТИ БУДЕТ СОЗДАН НАУЧНО-ОБРАЗОВАТЕЛЬНЫЙ ЦЕНТР ГРАЖДАНСКОЙ АВИАЦИИ</w:t>
      </w:r>
    </w:p>
    <w:p>
      <w:pPr>
        <w:pStyle w:val="Normal"/>
        <w:jc w:val="both"/>
        <w:rPr/>
      </w:pPr>
      <w:r>
        <w:rPr/>
        <w:t>В Ульяновской области будет создан научно-образовательный центр гражданской авиации, сообщила сегодня пресс-служба облправительства.</w:t>
      </w:r>
    </w:p>
    <w:p>
      <w:pPr>
        <w:pStyle w:val="Normal"/>
        <w:jc w:val="both"/>
        <w:rPr/>
      </w:pPr>
      <w:r>
        <w:rPr/>
        <w:t>Соответствующее соглашение заключено между Ульяновским высшим авиационном училищем гражданской авиации /УВАУГА/ и Государственным научно-исследовательским институтом гражданской авиации /ГосНИИ ГА/ в рамках проходящего в Ульяновске Международного авиатранспортного форума.</w:t>
      </w:r>
    </w:p>
    <w:p>
      <w:pPr>
        <w:pStyle w:val="Normal"/>
        <w:jc w:val="both"/>
        <w:rPr/>
      </w:pPr>
      <w:r>
        <w:rPr/>
        <w:t>Подписи под документом поставили ректор УВАУГА Сергей Краснов и генеральный директор НИИ гражданской авиации Василий Шапкин.</w:t>
      </w:r>
    </w:p>
    <w:p>
      <w:pPr>
        <w:pStyle w:val="Normal"/>
        <w:jc w:val="both"/>
        <w:rPr/>
      </w:pPr>
      <w:r>
        <w:rPr/>
        <w:t>«Соглашение между ГосНИИ ГА и УВАУГА дает научный потенциал, который будет объединять две школы – школу прикладной науки и школу университетской науки – и сформирует научно-техническую базу для долгосрочного сотрудничества с целью проведения научных исследований в области гражданской авиации. Эти исследования будут касаться подготовки кадров, разработки федеральных законов и других прикладных аспектов, необходимых для отрасли в настоящий момент», – отметил проректор УВАУГА Алексей Оленев.</w:t>
      </w:r>
    </w:p>
    <w:p>
      <w:pPr>
        <w:pStyle w:val="Normal"/>
        <w:jc w:val="both"/>
        <w:rPr/>
      </w:pPr>
      <w:r>
        <w:rPr/>
        <w:t>ГосНИИ ГА является головной научной организацией отрасли. Институт организован в октябре 1930 г и за время своей деятельности обеспечил научное сопровождение работ по внедрению в эксплуатацию свыше 100 типов воздушных судов. УВАУГА является ведущим учебным заведением по подготовке летного состава для гражданской авиации России.</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ИТАР-ТАСС; 25.08.2012; МЕЖДУНАРОДНЫЙ АВИАТРАНСПОРТНЫЙ ФОРУМ ЗАВЕРШИЛСЯ В УЛЬЯНОВСКЕ, ТАМ ЖЕ ПОДВЕЛИ ИТОГИ ВСЕРОССИЙСКОГО КОНКУРСА «АВИАТОР ГОДА»</w:t>
      </w:r>
    </w:p>
    <w:p>
      <w:pPr>
        <w:pStyle w:val="Normal"/>
        <w:jc w:val="both"/>
        <w:rPr/>
      </w:pPr>
      <w:r>
        <w:rPr/>
        <w:t>Второй Международный авиатранспортный форум завершился сегодня в Ульяновске. Как сообщили в пресс-службе облправительства, он собрал крупнейшие авиационные предприятия и авиатранспортные компании России, представителей бизнес-сообщества и экспертов из 15 европейских стран.</w:t>
      </w:r>
    </w:p>
    <w:p>
      <w:pPr>
        <w:pStyle w:val="Normal"/>
        <w:jc w:val="both"/>
        <w:rPr/>
      </w:pPr>
      <w:r>
        <w:rPr/>
        <w:t>На торжественной церемонии закрытия МАТФ-2012 впервые вручали награды победителям Всероссийского конкурса «Авиатор года». Ежегодная премия в области гражданской авиации учреждена правительством Ульяновской области в целях поддержки лучших работников, внёсших большой вклад в развитие авиационной отрасли, а также продвижения профильного образования, стимулирование детского и молодёжного научно-технического творчества. Кроме того, награды вручены представителям СМИ за лучшее освещение вопросов развития гражданской авиации.</w:t>
      </w:r>
    </w:p>
    <w:p>
      <w:pPr>
        <w:pStyle w:val="Normal"/>
        <w:jc w:val="both"/>
        <w:rPr/>
      </w:pPr>
      <w:r>
        <w:rPr/>
        <w:t>Призовой фонд составляет почти 400 тыс рублей. Премия присуждается по восьми номинациям и охватывает все возрастные категории.</w:t>
      </w:r>
    </w:p>
    <w:p>
      <w:pPr>
        <w:pStyle w:val="Normal"/>
        <w:jc w:val="both"/>
        <w:rPr/>
      </w:pPr>
      <w:r>
        <w:rPr/>
        <w:t>В этом году конкурс на соискание премии в области гражданской авиации проводится впервые. Всего было подано 28 заявок от авиационных организаций Ульяновской области, Иркутска, Уфы и  Оренбурга.</w:t>
      </w:r>
    </w:p>
    <w:p>
      <w:pPr>
        <w:pStyle w:val="Normal"/>
        <w:jc w:val="both"/>
        <w:rPr/>
      </w:pPr>
      <w:r>
        <w:rPr/>
        <w:t>Лауреатами премии стали 18 человек по восьми номинациям, среди них – специалисты ООО «АК Волга-Днепр», ЗАО «Авиационная компания «Полёт», Ульяновского Центра ОрВД, газета  «Коммерсантъ», студент Уфимского государственного авиационного технического университета, учащиеся школ Ульяновской области.</w:t>
      </w:r>
    </w:p>
    <w:p>
      <w:pPr>
        <w:pStyle w:val="Normal"/>
        <w:jc w:val="both"/>
        <w:rPr/>
      </w:pPr>
      <w:r>
        <w:rPr/>
        <w:t>Завершился форум большим авиапраздником. В небе над аэропортом Ульяновск-Восточный состоялось авиашоу с участием ведущих пилотажных групп.</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REGNUM; 25.08.2012; УЛЬЯНОВСКАЯ ОБЛАСТЬ СТАНЕТ ЦЕНТРОМ РОССИИ ПО ВОЗРОЖДЕНИЮ МАЛОЙ АВИАЦИИ</w:t>
      </w:r>
    </w:p>
    <w:p>
      <w:pPr>
        <w:pStyle w:val="Normal"/>
        <w:jc w:val="both"/>
        <w:rPr/>
      </w:pPr>
      <w:r>
        <w:rPr/>
        <w:t xml:space="preserve">На протяжении трех дней (с 23 по 15 августа) в Ульяновской области проходит Международный авиатранспортный форум. </w:t>
      </w:r>
    </w:p>
    <w:p>
      <w:pPr>
        <w:pStyle w:val="Normal"/>
        <w:jc w:val="both"/>
        <w:rPr/>
      </w:pPr>
      <w:r>
        <w:rPr/>
        <w:t xml:space="preserve">В рамках МАТФ-2012 уже состоялось более 20 конференций, деловых переговоров, дискуссий и «круглых столов». Подписано порядка 10 соглашений о сотрудничестве с ведущими лидерами авиационной отрасли. 24 августа стартовал Всероссийский форум малой авиации. В таком масштабе на территории Ульяновской области мероприятие состоялось впервые. </w:t>
      </w:r>
    </w:p>
    <w:p>
      <w:pPr>
        <w:pStyle w:val="Normal"/>
        <w:jc w:val="both"/>
        <w:rPr/>
      </w:pPr>
      <w:r>
        <w:rPr/>
        <w:t xml:space="preserve">В форуме принимают участие заместитель руководителя Федеральной службы по надзору в сфере транспорта Владимир Черток, председатель правления Межрегиональной общественной организации пилотов и граждан-владельцев воздушных судов РФ Владимир Тюрин, заместитель директора Департамента государственной политики в области гражданской авиации Министерства транспорта РФ Андрей Шнырев, сообщает корреспондент ИА REGNUM. </w:t>
      </w:r>
    </w:p>
    <w:p>
      <w:pPr>
        <w:pStyle w:val="Normal"/>
        <w:jc w:val="both"/>
        <w:rPr/>
      </w:pPr>
      <w:r>
        <w:rPr/>
        <w:t xml:space="preserve">24 августа был заключен меморандум о том, что Ульяновская область войдет в «Европейское партнерство авиационных кластеров». Подписи под документом поставили директор ОГКУ «Развитие авиационного кластера Ульяновской области» Юрий Сарычев и директор по международным связям ассоциации Поль-Пегас (Франция) Жан-Франсуа Буассон. </w:t>
      </w:r>
    </w:p>
    <w:p>
      <w:pPr>
        <w:pStyle w:val="Normal"/>
        <w:jc w:val="both"/>
        <w:rPr/>
      </w:pPr>
      <w:r>
        <w:rPr/>
        <w:t xml:space="preserve">Согласно тексту меморандума, «Европейское партнерство авиационных кластеров» (ЕАСР) выражает твердую заинтересованность в сотрудничестве с авиационным кластером Ульяновской области «Ульяновска Авиа» и в выполнении совместных проектов. Целью такого сотрудничества является поддержка регионального развития и создание базы для международного обмена знаниями в авиационной отрасли. </w:t>
      </w:r>
    </w:p>
    <w:p>
      <w:pPr>
        <w:pStyle w:val="Normal"/>
        <w:jc w:val="both"/>
        <w:rPr/>
      </w:pPr>
      <w:r>
        <w:rPr/>
        <w:t xml:space="preserve">В настоящее время ЕАСР принимает все необходимые меры для включения авиационного кластера Ульяновской области «Ульяновск Авиа» в структуру ЕАСР. Подписание соглашения о приеме в ЕАСР авиационного кластера Ульяновской области «Ульяновск Авиа» запланировано на 13 сентября 2012 года во время проведения авиасалона ИЛА Берлин в Германии при условии получения одобрения от всех членов ЕАСР. Среди основных тем для обсуждения – развитие региональных перевозок и аэропортовой деятельности, подготовка кадров для авиационной отрасли, возобновление производства «Русланов». </w:t>
      </w:r>
    </w:p>
    <w:p>
      <w:pPr>
        <w:pStyle w:val="Normal"/>
        <w:jc w:val="both"/>
        <w:rPr/>
      </w:pPr>
      <w:r>
        <w:rPr/>
        <w:t xml:space="preserve">Также во время МАТФ-2012 и Всероссийского форума малой авиации прошла конференция «АОН как важная составляющая экономики РФ и эффективное средство повышения мобильности населения». На дискуссионной площадке обсудили вопросы совершенствования законодательства, регулирующего деятельность авиации общего назначения, перспективы производства отечественных судов АОН, преимущества портовой особой экономической зоны «Ульяновск» для расширения производства воздушных судов АОН. </w:t>
      </w:r>
    </w:p>
    <w:p>
      <w:pPr>
        <w:pStyle w:val="Normal"/>
        <w:jc w:val="both"/>
        <w:rPr/>
      </w:pPr>
      <w:r>
        <w:rPr/>
        <w:t xml:space="preserve">Открыл встречу главный редактор журнала «Авиация общего назначения» Сергей Арсламов. Он рассказал участникам конференции, что для российских и зарубежных специалистов малой авиации ежегодно будет организована площадка для эффективного диалога с властью для развития авиации общего назначения. «Ульяновская область может стать одним из центров по возрождению малой авиации», – отметил Сергей Арсламов. </w:t>
      </w:r>
    </w:p>
    <w:p>
      <w:pPr>
        <w:pStyle w:val="Normal"/>
        <w:jc w:val="both"/>
        <w:rPr/>
      </w:pPr>
      <w:r>
        <w:rPr/>
        <w:t xml:space="preserve">В свою очередь, руководитель Федеральной службы по надзору в сфере транспорта Владимир Черток отметил, что развитие авиации общего назначения невозможно без важнейшей составляющей – обеспечения авиационной безопасности. Также на заседании круглого стола обсудили вопросы по государственному и таможенному регулированию авиации общего назначения (АОН), проблемы ее сертификации, наземной инфраструктуры, подготовки пилотов, перспективы развития авиатуризма и др. </w:t>
      </w:r>
    </w:p>
    <w:p>
      <w:pPr>
        <w:pStyle w:val="Normal"/>
        <w:jc w:val="both"/>
        <w:rPr/>
      </w:pPr>
      <w:r>
        <w:rPr/>
        <w:t xml:space="preserve">«Планируется, что Всероссийский форум малой авиации создаст деловую площадку, объединяющую представителей органов власти, специалистов авиатранспортной отрасли и авиационных общественных организаций, аэроклубов, конструкторских коллективов, предприятий-производителей и частных пилотов, заинтересованных в развитии авиации общего назначения, – сообщил заместитель председателя правительства Ульяновской области Вильдан Зиннуров. – Это позволит повысить мобильности населения Российской Федерации и ускорит экономическое развитие страны. И вторая задача – привлечение экспертов для разработки предложений по совершенствования законодательства РФ в области гражданской авиации». </w:t>
      </w:r>
    </w:p>
    <w:p>
      <w:pPr>
        <w:pStyle w:val="Normal"/>
        <w:jc w:val="both"/>
        <w:rPr/>
      </w:pPr>
      <w:r>
        <w:rPr/>
        <w:t xml:space="preserve">По мнению экспертов, авиация общего назначения – важнейшая составляющая гражданской авиации. Поступления в бюджеты таких стран, как США, Канада, европейские государства, Бразилия, Австралия, ЮАР, а в перспективе и Китай от деятельности АОН превышают бюджеты крупных авиастроительных компаний. Так, в 2010 году бюджет США был пополнен за счет прямых и косвенных поступлений от АОН на $150 млрд, что втрое превышает доходы фирмы Boeing. </w:t>
      </w:r>
    </w:p>
    <w:p>
      <w:pPr>
        <w:pStyle w:val="Normal"/>
        <w:jc w:val="both"/>
        <w:rPr/>
      </w:pPr>
      <w:r>
        <w:rPr/>
        <w:t xml:space="preserve">Одной из ключевых причин замедленного развития этой сферы, по мнению специалистов, является несовершенное воздушное законодательство, в частности, определение АОН в действующем Воздушном кодексе РФ и следующие за ним правовые ограничения, вводимые ФАП. </w:t>
      </w:r>
    </w:p>
    <w:p>
      <w:pPr>
        <w:pStyle w:val="Normal"/>
        <w:jc w:val="both"/>
        <w:rPr/>
      </w:pPr>
      <w:r>
        <w:rPr/>
        <w:t xml:space="preserve">Кроме того, в рамках МАТФ 24 августа правительство Ульяновской области заключило ряд соглашений в сфере перспективного инновационного развития экономики региона. Было заключено соглашение между правительством области и автономной некоммерческой организацией «Республиканский научно-исследовательский институт интеллектуальной собственности». Свои подписи под документом поставили губернатор Ульяновской области Сергей Морозов и директор АНО Владимир Лопатин. </w:t>
      </w:r>
    </w:p>
    <w:p>
      <w:pPr>
        <w:pStyle w:val="Normal"/>
        <w:jc w:val="both"/>
        <w:rPr/>
      </w:pPr>
      <w:r>
        <w:rPr/>
        <w:t xml:space="preserve">Основная цель соглашения – сохранение, развитие и эффективное использование научного, научно-технического потенциала Ульяновской области, а также научно-методическое и информационное обеспечение деятельности организаций, расположенных на территории Ульяновской области, в сфере интеллектуальной собственности. </w:t>
      </w:r>
    </w:p>
    <w:p>
      <w:pPr>
        <w:pStyle w:val="Normal"/>
        <w:jc w:val="both"/>
        <w:rPr/>
      </w:pPr>
      <w:r>
        <w:rPr/>
        <w:t xml:space="preserve">Были скреплены подписями договоренности о взаимном партнерстве между правительством региона и ОАО «Концерн Моринформсистема «Агат». Директор концерна Георгий Анцев отметил, что с Ульяновской областью концерн связывают долгосрочные интересы. В регионе располагаются два предприятия холдинга, ориентированные на военно-морскую отрасль – «Омега» и НПО Марс. «Наше стратегическое направление развития – глубокая диверсификация, в том числе в сфере приборостроения и авиации»,- заверил Георгий Анцев. </w:t>
      </w:r>
    </w:p>
    <w:p>
      <w:pPr>
        <w:pStyle w:val="Normal"/>
        <w:jc w:val="both"/>
        <w:rPr/>
      </w:pPr>
      <w:r>
        <w:rPr/>
        <w:t xml:space="preserve">По словам губернатора Ульяновской области Сергея Морозова, данные соглашения призваны оказать благоприятное влияние на развитие делового климата в регионе. «Заключенные соглашения позволят нам разработать и реализовать программы, направленные на развитие оборонно-промышленного комплекса Ульяновской области и повышение научно-технического потенциала предприятий региона», – заявил глава региона. </w:t>
      </w:r>
    </w:p>
    <w:p>
      <w:pPr>
        <w:pStyle w:val="Normal"/>
        <w:jc w:val="both"/>
        <w:rPr/>
      </w:pPr>
      <w:r>
        <w:rPr/>
        <w:t xml:space="preserve">Также во время форума на территории международного аэропорта «Восточный» открылась конференция «Профессионалы авиации». В ней приняли участие исполнительный директор «Авиапорт» Олег Пантелеев, генеральный директор НОУ «Авиационная школа Аэрофлота» Юрий Григорьев, ректор Ульяновского высшего авиационного училища гражданской авиации Сергей Краснов, заместитель руководителя Федерального агентства воздушного транспорта Олег Сторчевой, специалист по стандартам подготовки Thomas Leoff, Наталья Шнур, специалист по сопровождению ключевых клиентов Lufthansa Flight Training, заместитель генерального директора ООО «Атран» Евгений Борисов (организация входит в группу компаний АК «Волга-Днепр»). </w:t>
      </w:r>
    </w:p>
    <w:p>
      <w:pPr>
        <w:pStyle w:val="Normal"/>
        <w:jc w:val="both"/>
        <w:rPr/>
      </w:pPr>
      <w:r>
        <w:rPr/>
        <w:t xml:space="preserve">Специалисты обсудили пути преодоления дефицита квалифицированных пилотов в российских авиакомпаниях, вопросы повышения эффективности первоначальной подготовки и переподготовки лётного состава. </w:t>
      </w:r>
    </w:p>
    <w:p>
      <w:pPr>
        <w:pStyle w:val="Normal"/>
        <w:jc w:val="both"/>
        <w:rPr/>
      </w:pPr>
      <w:r>
        <w:rPr/>
        <w:t xml:space="preserve">По словам заместителя председателя правительства Ульяновской области Вильдана Зиннурова, вопрос недостатка квалифицированных летчиков является одним из самых актуальных. Конференция «Профессионалы авиации» – одна из площадок, на которой можно выявить наиболее эффективные пути решения этой проблемы. </w:t>
      </w:r>
    </w:p>
    <w:p>
      <w:pPr>
        <w:pStyle w:val="Normal"/>
        <w:jc w:val="both"/>
        <w:rPr/>
      </w:pPr>
      <w:r>
        <w:rPr/>
        <w:t xml:space="preserve">«Во время конференции был предложен целый ряд различных решений. Одно из них лежит в сфере увеличения мощностей учебных заведений, например УВАУГА, которое активно наращивает парк самолётов, тренажерный парк, улучшает условия труда для летного и инструкторского состава, что в целом позволит увеличить приём курсантов, которые так востребованы в гражданской авиации. Есть и альтернативные предложения, в частности, подготовка по летным специальностям не только в учебных заведениях, но и в частных авиационных учебных центрах, а также переподготовка специалистов, имеющих высшее техническое образование, чтобы они могли освоить лётную профессию и вступить в ряды гражданских пилотов», – сказал Олег Пантелеев. </w:t>
      </w:r>
    </w:p>
    <w:p>
      <w:pPr>
        <w:pStyle w:val="Normal"/>
        <w:jc w:val="both"/>
        <w:rPr/>
      </w:pPr>
      <w:r>
        <w:rPr/>
        <w:t xml:space="preserve">Сегодня, 25 августа, в Ульяновске выступила единственная в России профессиональная пилотажная группа «Первый полет» на поршневых самолетах. Авиашоу состоялось в международном аэропорту «Восточный». </w:t>
      </w:r>
    </w:p>
    <w:p>
      <w:pPr>
        <w:pStyle w:val="Normal"/>
        <w:jc w:val="both"/>
        <w:rPr/>
      </w:pPr>
      <w:r>
        <w:rPr/>
        <w:t xml:space="preserve">Пилотажная группа аэроклуба «Первый полет» была создана в 2009 году. В ее состав входят представители спортивной авиации. Это молодые летчики-спортсмены, призеры Чемпионатов России и Чемпионатов Мира по высшему пилотажу: ведущий группы – Дмитрий Самохвалов, правый ведомый – Антон Беркутов, левый ведомый – Роман Овчинников и в роли хвостового ведомого – Ирина Маркова. </w:t>
      </w:r>
    </w:p>
    <w:p>
      <w:pPr>
        <w:pStyle w:val="Normal"/>
        <w:jc w:val="both"/>
        <w:rPr/>
      </w:pPr>
      <w:r>
        <w:rPr/>
        <w:t xml:space="preserve">В программе выступления были задействованы самолеты ЯК-52 и ЯК-54. Разработанный в «ОКБ им. А.С. Яковлева» учебно-тренировочный самолет ЯК-52 еще в СССР был принят для начального летного обучения молодых пилотов в системе ДОСААФ, до сих пор занимая особое место в мировой спортивной авиации. ЯК-54 разработан на базе пилотажного Як-55М в 1993 году. Он предназначен для подготовки летчиков-спортсменов, обучения высшему пилотажу и участия в соревнованиях по самолетному спорту. </w:t>
      </w:r>
    </w:p>
    <w:p>
      <w:pPr>
        <w:pStyle w:val="Normal"/>
        <w:jc w:val="both"/>
        <w:rPr/>
      </w:pPr>
      <w:r>
        <w:rPr/>
        <w:t xml:space="preserve">Поршневая авиация имеет свои характерные особенности на выступлениях, например, небольшие скорости, малые радиусы разворотов. Зона показательной программы умещается в квадрат 1,5х1,5 км. Все это позволяет зрителю в мельчайших деталях наблюдать за зрелищными фигурами и слаженной работой пилотов. </w:t>
      </w:r>
    </w:p>
    <w:p>
      <w:pPr>
        <w:pStyle w:val="Normal"/>
        <w:jc w:val="both"/>
        <w:rPr/>
      </w:pPr>
      <w:r>
        <w:rPr/>
        <w:t>Каждая пилотажная группа имеет свой неповторимый стиль пилотирования. Четкость и уверенность в управлении, минимальные дистанции между самолетами, невероятные фигуры, синхронность и легкость в исполнении характеризуют все программы пилотажной группы «Первый полет».</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АВИАПОРТ.РУ; 25.08.2012; ВПЕРВЫЕ НА МАТФ СОСТОЯЛСЯ МОЛОДЕЖНЫЙ АВИАФОРУМ «Я – АВИАТОР»</w:t>
      </w:r>
    </w:p>
    <w:p>
      <w:pPr>
        <w:pStyle w:val="Normal"/>
        <w:jc w:val="both"/>
        <w:rPr/>
      </w:pPr>
      <w:r>
        <w:rPr/>
        <w:t xml:space="preserve">Молодежный авиафорум «Я – авиатор» был проведен в рамках Международного авиатранспортного форума (МАТФ-2012). </w:t>
      </w:r>
    </w:p>
    <w:p>
      <w:pPr>
        <w:pStyle w:val="Normal"/>
        <w:jc w:val="both"/>
        <w:rPr/>
      </w:pPr>
      <w:r>
        <w:rPr/>
        <w:t xml:space="preserve">Молодежный форум проходил впервые и стал «Днем открытых дверей» для молодежи в возрасте от 7 до 25 лет, интересующихся авиацией, а также студентов отраслевых факультетов ульяновских вузов. </w:t>
      </w:r>
    </w:p>
    <w:p>
      <w:pPr>
        <w:pStyle w:val="Normal"/>
        <w:jc w:val="both"/>
        <w:rPr/>
      </w:pPr>
      <w:r>
        <w:rPr/>
        <w:t xml:space="preserve">Нехватка квалифицированных специалистов является одной из острых проблем российской авиации. Цель форума заключается в создании связей между выпускниками школ и авиационными учебными заведениями, затем – между вузамии работодателями. </w:t>
      </w:r>
    </w:p>
    <w:p>
      <w:pPr>
        <w:pStyle w:val="Normal"/>
        <w:jc w:val="both"/>
        <w:rPr/>
      </w:pPr>
      <w:r>
        <w:rPr/>
        <w:t xml:space="preserve">Губернатор Ульяновской области Сергей Морозов на открытии форума отметил, что перед Россией стоят амбициозные авиационные планы, направленные на развитие самолетостроения и пассажироперевозок. «Но их реализация была бы невозможной без привлечения в отрасль молодежи – главного двигателя научного и технического прогресса», – отметил он. </w:t>
      </w:r>
    </w:p>
    <w:p>
      <w:pPr>
        <w:pStyle w:val="Normal"/>
        <w:jc w:val="both"/>
        <w:rPr/>
      </w:pPr>
      <w:r>
        <w:rPr/>
        <w:t xml:space="preserve">Форум состоял из трех частей. В рамках первой части участники авиафорума посмотрели фильм «Мое имя Руслан» об истории самолета Ан-124. Затем ребята задавали свои вопросы главному конструктору самолета Ан-124 – техническому директору ООО «Волга-Днепр-Москва» Виктору Толмачеву. </w:t>
      </w:r>
    </w:p>
    <w:p>
      <w:pPr>
        <w:pStyle w:val="Normal"/>
        <w:jc w:val="both"/>
        <w:rPr/>
      </w:pPr>
      <w:r>
        <w:rPr/>
        <w:t xml:space="preserve">Кроме того, С.Морозов посвятил некоторых ребят в Лигу юных авиаторов, детскую общественную организацию, объединяющую детей и подростков от 6 до 18 лет, интересующихся авиацией и авиационными видами спорта. Она объединяет представителей регионов Российской Федерации и сотрудничает с Росавиацией, с дирекцией Международного авиатранспортного форума в рамках Молодежного авиафорума, Федерацией авиационных видов спорта, ДОССАФ. </w:t>
      </w:r>
    </w:p>
    <w:p>
      <w:pPr>
        <w:pStyle w:val="Normal"/>
        <w:jc w:val="both"/>
        <w:rPr/>
      </w:pPr>
      <w:r>
        <w:rPr/>
        <w:t xml:space="preserve">В рамках второй части форума состоялся круглый стол на тему «Новая система работы с молодежью: отраслевой принцип работы на примерах предприятий авиационной отрасли». Обсуждение было нацелено на способы привлечения молодежи для работы в авиации. С докладами о системе работы с молодежью выступили представители ЗАО «Авиастар-СП», ОАО «Ульяновское конструкторское бюро приборостроения», авиакомпании «Волга-Днепр». </w:t>
      </w:r>
    </w:p>
    <w:p>
      <w:pPr>
        <w:pStyle w:val="Normal"/>
        <w:jc w:val="both"/>
        <w:rPr/>
      </w:pPr>
      <w:r>
        <w:rPr/>
        <w:t xml:space="preserve">Третья часть форума была отведена под ток-шоу «Молодежные инициативы Авиационной столицы: карьерные дебаты». Представители компаний «Волга-Днепр», «Ак Барс аэро», «Авиастар-СП», «Агентство кадровых решений», УлГУ и молодежь от 18 до 23 лет обменялись мнениями на тему подбора, адаптации и оценки персонала. </w:t>
      </w:r>
    </w:p>
    <w:p>
      <w:pPr>
        <w:pStyle w:val="Normal"/>
        <w:jc w:val="both"/>
        <w:rPr/>
      </w:pPr>
      <w:r>
        <w:rPr/>
        <w:t xml:space="preserve">В течение всего дня в рамках форума работали интерактивные площадки: от детского городка и конкурса рисунков на асфальте до компьютерных симуляторов и авиамоделирования. </w:t>
      </w:r>
    </w:p>
    <w:p>
      <w:pPr>
        <w:pStyle w:val="Normal"/>
        <w:jc w:val="both"/>
        <w:rPr/>
      </w:pPr>
      <w:r>
        <w:rPr/>
        <w:t>«Молодежный авиатранспортный форум проходит впервые и призван объединить тех, кто верит в мечту и в небо. Мы планируем проводить его раз в два года в рамках МАТФ», – отметил исполнительный директор форума «Я – авиатор» Сергей Ерофеев.</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VIA.RU; 24.08.2012; В АЭРОПОРТУ ВНУКОВО ПРОШЛИ ТАКТИКО-СПЕЦИАЛЬНЫЕ УЧЕНИЯ С ИМИТАЦИЕЙ АВАРИЙНОЙ СИТУАЦИИ</w:t>
      </w:r>
    </w:p>
    <w:p>
      <w:pPr>
        <w:pStyle w:val="Normal"/>
        <w:jc w:val="both"/>
        <w:rPr/>
      </w:pPr>
      <w:r>
        <w:rPr/>
        <w:t xml:space="preserve">Сегодня в аэропорту Внуково на территории аэродромного комплекса состоялись тактико-специальные учения по ликвидации возможных чрезвычайных ситуаций, сообщает пресс-служба аэропорта. AEX.ru </w:t>
      </w:r>
    </w:p>
    <w:p>
      <w:pPr>
        <w:pStyle w:val="Normal"/>
        <w:jc w:val="both"/>
        <w:rPr/>
      </w:pPr>
      <w:r>
        <w:rPr/>
        <w:t xml:space="preserve">«Цель учений – проверка готовности подразделений Внуковского аэропортового комплекса и взаимодействующих организаций к действиям при возникновении аварийной ситуации с воздушными судами. В мероприятиях были задействованы около 130 человек и 70 единиц спецтехники и оборудования. Руководил учениями заместитель генерального директора ОАО «Аэропорт Внуково» Сергей Солнцев. За ходом учений наблюдали представители Федеральной службы по надзору в сфере транспорта Минтранса РФ, Федерального агентства воздушного транспорта Минтранса РФ (Росавиация), МЧС РФ, подразделений МВД, ФСБ, а также руководство аэропортового комплекса Внуково во главе с генеральным директором ОАО «Аэропорт Внуково» Василием Александровым», – пояснили в пресс-службе аэропорта Внуково. </w:t>
      </w:r>
    </w:p>
    <w:p>
      <w:pPr>
        <w:pStyle w:val="Normal"/>
        <w:jc w:val="both"/>
        <w:rPr/>
      </w:pPr>
      <w:r>
        <w:rPr/>
        <w:t xml:space="preserve">По сценарию учения самолет Ту-134 следует в аэропорт Внуково с отказом гидросистемы. На борту – 62 пассажира и 7 членов экипажа. За 15 минут до посадки командир воздушного судна докладывает о неисправности передней опоры шасси и своем решении произвести аварийную посадку. В связи с этим на покрытие взлетно-посадочной полосы наносится воздушно-механическая пена шириной 12 метров и длинной 50 метров. При этом при посадке происходит подлом передней стойки шасси с последующим возгоранием носовой части фюзеляжа. </w:t>
      </w:r>
    </w:p>
    <w:p>
      <w:pPr>
        <w:pStyle w:val="Normal"/>
        <w:jc w:val="both"/>
        <w:rPr/>
      </w:pPr>
      <w:r>
        <w:rPr/>
        <w:t xml:space="preserve">Основную часть программы учений составили мероприятия по развертыванию пожарных расчетов, тушению пожара, эвакуации пассажиров и экипажа, оказанию первой медицинской помощи пострадавшим, двое из которых были в тяжелом состоянии. </w:t>
      </w:r>
    </w:p>
    <w:p>
      <w:pPr>
        <w:pStyle w:val="Normal"/>
        <w:jc w:val="both"/>
        <w:rPr/>
      </w:pPr>
      <w:r>
        <w:rPr/>
        <w:t xml:space="preserve">В непосредственной близости от воздушного судна в кратчайшие сроки был развернут полевой медицинский пункт. После эвакуации пассажиров специалисты приступили к перемещению аварийного воздушного судна с взлетно-посадочной полосы. При этом были использованы уникальные «лыжи», спроектированные и сделанные специалистами аэропорта Внуково. Это ноу-хау позволяет максимально быстро перемещать самолет в случае выхода из строя стоек шасси и уже неоднократно применялось на практике. Для погрузки воздушного судна на «лыжи» были задействованы два аэродромных пневмо-тканевых подъемника. </w:t>
      </w:r>
    </w:p>
    <w:p>
      <w:pPr>
        <w:pStyle w:val="Normal"/>
        <w:jc w:val="both"/>
        <w:rPr/>
      </w:pPr>
      <w:r>
        <w:rPr/>
        <w:t>Слаженные и скоординированные действия специалистов всех служб и ведомств позволили выполнить поставленные задачи в максимально сжатые сроки, что крайне важно, когда под угрозой находится жизнь и здоровье авиапассажиров, отметили во «Внуково».</w:t>
      </w:r>
    </w:p>
    <w:p>
      <w:pPr>
        <w:pStyle w:val="Heading3"/>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24.08.2012; БЛАГОТВОРИТЕЛЬНЫЙ МАТЧ В ПОДДЕРЖКУ СЕМЕЙ ПОГИБШИХ В АВИАКАТАСТРОФЕ ИГРОКОВ «ЛОКОМОТИВА» СОБРАЛ ТЫСЯЧИ КАЗАНЦЕВ </w:t>
      </w:r>
    </w:p>
    <w:p>
      <w:pPr>
        <w:pStyle w:val="Normal"/>
        <w:jc w:val="both"/>
        <w:rPr/>
      </w:pPr>
      <w:r>
        <w:rPr/>
        <w:t>Минутой молчания начался в воскресенье вечером в Казани первый благотворительный хоккейный матч «От чистого сердца», посвященный памяти трагически погибшей в авиакатастрофе команды «Локомотив» (Ярославль).</w:t>
      </w:r>
    </w:p>
    <w:p>
      <w:pPr>
        <w:pStyle w:val="Normal"/>
        <w:jc w:val="both"/>
        <w:rPr/>
      </w:pPr>
      <w:r>
        <w:rPr/>
        <w:t>Как передает в воскресенье корреспондент агентства «Интерфакс-Поволжье», дворец спорта, рассчитанный на 3,5 тыс. мест, был переполнен, зрители громом аплодисментов встречали команды звездных капитанов – Ильи Ковальчука и Алексея Морозова.</w:t>
      </w:r>
    </w:p>
    <w:p>
      <w:pPr>
        <w:pStyle w:val="Normal"/>
        <w:jc w:val="both"/>
        <w:rPr/>
      </w:pPr>
      <w:r>
        <w:rPr/>
        <w:t>Все средства от матча, предоставленные рядом спонсоров, будут направлены в помощь семьям погибших хоккеистов. Билеты на матч распространялись бесплатно – в спортшколах, детдомах, в спортивных федерациях, в бюджетных организациях.</w:t>
      </w:r>
    </w:p>
    <w:p>
      <w:pPr>
        <w:pStyle w:val="Normal"/>
        <w:jc w:val="both"/>
        <w:rPr/>
      </w:pPr>
      <w:r>
        <w:rPr/>
        <w:t xml:space="preserve">В составе команд – известные спортсмены, ветераны спорта, чиновники, бизнесмены, банкиры, артисты России. </w:t>
      </w:r>
    </w:p>
    <w:p>
      <w:pPr>
        <w:pStyle w:val="Normal"/>
        <w:jc w:val="both"/>
        <w:rPr/>
      </w:pPr>
      <w:r>
        <w:rPr/>
        <w:t>Среди VIP-игроков: легендарные Вячеслав Фетисов, Алексей Касатонов, Павел Дацюк, Евгений Малкин, Данис Зарипов, Ренат Касьянов, Илья Никулин, Илья Авербух, президент Татарстана Рустам Минниханов, мэр Казани Ильсур Метшин, зам.секретаря Совбеза РФ Рашид Нургалиев, зам.главы Росавиации Константин Махов, вице-спикер Госдумы РФ Андрей Воробьев, замруководителя секретариата 1-го вице-премьера РФ Александр Плутник, министр спорта Московской области Амир Галлямов, советник председателя Совета директоров Газпромбанка Роман Ротенберг, бизнесмен Геннадий Тимченко и многие другие VIP-игроки.</w:t>
      </w:r>
    </w:p>
    <w:p>
      <w:pPr>
        <w:pStyle w:val="Normal"/>
        <w:jc w:val="both"/>
        <w:rPr/>
      </w:pPr>
      <w:r>
        <w:rPr/>
        <w:t xml:space="preserve">Команды сыграли вничью со счетом 13:13. </w:t>
      </w:r>
    </w:p>
    <w:p>
      <w:pPr>
        <w:pStyle w:val="Normal"/>
        <w:jc w:val="both"/>
        <w:rPr/>
      </w:pPr>
      <w:r>
        <w:rPr/>
        <w:t xml:space="preserve">Шайбы забросили А.Воробьев (2), Р.Минниханов (4), И.Метшин (3), А.Морозов (2), В.Фетисов (1), И.Ковальчук (4), Е.Малкин (2), Р.Ротенберг (1), А.Молчанов (1), Г.Тимченко (1) и другие. </w:t>
      </w:r>
    </w:p>
    <w:p>
      <w:pPr>
        <w:pStyle w:val="Normal"/>
        <w:jc w:val="both"/>
        <w:rPr/>
      </w:pPr>
      <w:r>
        <w:rPr/>
        <w:t>«Мы понимаем, что спорт пока не стал национальной идеей России, но должен: мы видим, что с помощью спорта можно и нужно помогать людям. Вот в такой игре, когда на поле вышли высокопоставленные чиновники, прославленные спортсмены, не столь важен результат, сколько сама идея», – сказал журналистам в перерыве между периодами В.Фетисов.</w:t>
      </w:r>
    </w:p>
    <w:p>
      <w:pPr>
        <w:pStyle w:val="Normal"/>
        <w:jc w:val="both"/>
        <w:rPr/>
      </w:pPr>
      <w:r>
        <w:rPr/>
        <w:t>Он поблагодарил всех игроков и болельщиков и сообщил, что благодаря этой игре в фонд помощи семьям погибших игроков «Локомотива» будет передано было 17,5 млн рублей.</w:t>
      </w:r>
    </w:p>
    <w:p>
      <w:pPr>
        <w:pStyle w:val="Normal"/>
        <w:jc w:val="both"/>
        <w:rPr/>
      </w:pPr>
      <w:r>
        <w:rPr/>
        <w:t>Благотворительная акция «От чистого сердца» проводится третий год подряд. В 2010 и 2011 годах матчи проводились в Москве в формате «Ковальчук-Team» – «Овечкин-Team». В 2012 году этом решено провести сразу три подобных встречи – в Казани, Москве (29 августа, ЛД «Сокольники») и Магнитогорске (2 сентября).</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21:00Z</dcterms:created>
  <dc:creator>Ким</dc:creator>
  <dc:description/>
  <cp:keywords/>
  <dc:language>en-US</dc:language>
  <cp:lastModifiedBy>Людмила</cp:lastModifiedBy>
  <cp:lastPrinted>2008-04-02T17:05:00Z</cp:lastPrinted>
  <dcterms:modified xsi:type="dcterms:W3CDTF">2012-08-27T05:21:00Z</dcterms:modified>
  <cp:revision>2</cp:revision>
  <dc:subject/>
  <dc:title>СОДЕРЖАНИЕ</dc:title>
</cp:coreProperties>
</file>