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3 АВГУСТА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ДЕЛОВОЙ КВАРТАЛ; 22.08.2012; РОСАВТОДОР ВОССТАНОВИТ ПОДТОПЛЕННУЮ ПОД НОВОМИХАЙЛОВСКОМ ДОРОГУ</w:t>
      </w:r>
    </w:p>
    <w:p>
      <w:pPr>
        <w:pStyle w:val="Normal"/>
        <w:jc w:val="both"/>
        <w:rPr/>
      </w:pPr>
      <w:r>
        <w:rPr/>
        <w:t>Специальная комиссия Росавтодора приступила к работе по восстановлению подтопленной трассы А-147 «Джубга – Сочи». В составе комиссии – специалисты Росавтодора , эксперты, ученые.</w:t>
      </w:r>
    </w:p>
    <w:p>
      <w:pPr>
        <w:pStyle w:val="Normal"/>
        <w:jc w:val="both"/>
        <w:rPr/>
      </w:pPr>
      <w:r>
        <w:rPr/>
        <w:t>Комиссия Росавтодора проводит исследование пострадавшего участка трассы «Джубга – Сочи» для определения нанесенного ущерба и формирования предложений в план восстановления автодороги. «Одновременно, комиссия обеспечит необходимое взаимодействие дорожников с МЧС, ГИБДД, местными органами власти для координации усилий по скорейшей ликвидации последствий паводка», – сообщили в Росавтодоре .</w:t>
      </w:r>
    </w:p>
    <w:p>
      <w:pPr>
        <w:pStyle w:val="Normal"/>
        <w:jc w:val="both"/>
        <w:rPr/>
      </w:pPr>
      <w:r>
        <w:rPr/>
        <w:t>Сегодня утром стало известно о четырех погибших при затоплении в Новомихайловске. Позже появилась информация о том, что после наводнения пропали без вести трое человек, однако, ее опроверг старший помощник руководителя следственного управления СК РФ по региону Иван Сенгеров: «Следствие не располагает информацией о том, что в Туапсинском районе Краснодарского края имеются случаи исчезновения людей после ночного наводн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АИАЛЬЯ РЕШЕТНИКОВА; 23.08.2012; ЗАКАТАЮТ В АСФАЛЬТ</w:t>
      </w:r>
    </w:p>
    <w:p>
      <w:pPr>
        <w:pStyle w:val="Normal"/>
        <w:jc w:val="both"/>
        <w:rPr/>
      </w:pPr>
      <w:r>
        <w:rPr/>
        <w:t xml:space="preserve">В правительстве Новосибирской области прошло заседание совета по вопросам дорожной деятельности. Корреспондент «РГ» узнала, какие направления развития дорожно-транс-портного комплекса региона его участники считают приоритетными и на что в ближайшие два года будет потрачено более двадцати миллиардов рублей бюджетных средств. </w:t>
      </w:r>
    </w:p>
    <w:p>
      <w:pPr>
        <w:pStyle w:val="Normal"/>
        <w:jc w:val="both"/>
        <w:rPr/>
      </w:pPr>
      <w:r>
        <w:rPr/>
        <w:t xml:space="preserve">Заседание совета министр транспорта и дорожного хозяйства области Николай Симонов начал с сообщения о поступлении в регион первого транша на строительство Восточного автодорожного обхода Новосибирска. </w:t>
      </w:r>
    </w:p>
    <w:p>
      <w:pPr>
        <w:pStyle w:val="Normal"/>
        <w:jc w:val="both"/>
        <w:rPr/>
      </w:pPr>
      <w:r>
        <w:rPr/>
        <w:t xml:space="preserve">- Руководитель Федерального управления автомобильных дорог «Сибирь» (ФУАД) Дмитрий Тулеев сообщил мне, что из федерального бюджета на строительство Восточного обхода области выделено сто миллионов руб-лей, – сказал министр, не скрывая радости. – Средства будут направлены на разработку документации первого этапа обхода, а также на формирование земельных участков в границах строительства дороги и их выкуп, в соответствии с нормами российского законодательства. Это позволит нам уже в следующем году начать строительные работы в полном объеме. </w:t>
      </w:r>
    </w:p>
    <w:p>
      <w:pPr>
        <w:pStyle w:val="Normal"/>
        <w:jc w:val="both"/>
        <w:rPr/>
      </w:pPr>
      <w:r>
        <w:rPr/>
        <w:t xml:space="preserve">Таким образом, федеральный центр подтвердил участие в этом принципиально важном для Новосибирска проекте. После сдачи в ноябре 2011 года 76-километрового Северного обхода, со-единившего федеральные трассы М-51 и М-53, Восточный обход может стать одним из крупнейших в дорожной отрасли Зауралья объектом федерального значения. О том, насколько он необходим задыхающемуся от автомобильных пробок и транзитного транспорта Новосибирску, уже говорилось не раз. Обход соединит трассу «Байкал» и Чуйский тракт. И он обещает быть самым протяженным – около ста километров. Дорога пройдет между населенными пунктами Барышево и Новолуговое и закончится транспортной развязкой на пересечении с автомобильной дорогой «Академгородок – наукоград Кольцово». </w:t>
      </w:r>
    </w:p>
    <w:p>
      <w:pPr>
        <w:pStyle w:val="Normal"/>
        <w:jc w:val="both"/>
        <w:rPr/>
      </w:pPr>
      <w:r>
        <w:rPr/>
        <w:t xml:space="preserve">Как сообщили в ФУАДе, первый этап работ планируется выполнить на участке протяженностью двадцать километров, который находится на пересечении с трассой «Новосибирск – Ленинск-Кузнецкий» (18-й километр). Согласно проекту, это будет современная автомобильная дорога с цементобетонным покрытием, двумя полосами движения в каждом направлении, семью искусственными сооружениями (два моста и пять путепроводов), общей протяженностью около 1,2 тысячи погонных метров. Кроме того, предстоит построить три транспортные развязки, а в районе реки Иня – в связи со сложным рельефом местности – запланировано возведение эстакады с путепроводом. </w:t>
      </w:r>
    </w:p>
    <w:p>
      <w:pPr>
        <w:pStyle w:val="Normal"/>
        <w:jc w:val="both"/>
        <w:rPr/>
      </w:pPr>
      <w:r>
        <w:rPr/>
        <w:t xml:space="preserve">Если еще два года назад на подобных собраниях дорожники сетовали на проблемы с недофинансированием отрасли, то сейчас говорят о том, что это осталось в прошлом, так же, как задержки с финансированием работ. Объемы средств, которые планируется направить на развитие дорожно-транспортного комплекса до 2015 года, озвученные министром Николаем Симоновым, тоже ни у кого из присутствующих не вызвали вопросов. Тем более что их ежегодный рост запланирован на уровне 25-30 процентов к предыдущему периоду. </w:t>
      </w:r>
    </w:p>
    <w:p>
      <w:pPr>
        <w:pStyle w:val="Normal"/>
        <w:jc w:val="both"/>
        <w:rPr/>
      </w:pPr>
      <w:r>
        <w:rPr/>
        <w:t xml:space="preserve">Так, в этом году на развитие отрасли из всех источников финансирования будет направлено 10,8 миллиарда рублей, из них три миллиарда – федеральные субсидии. В частности, на строительство еще одного важного для раз вития всей транспортной инфраструктуры Новосибирска дорожного объекта – третьего моста через Обь – федеральный центр выделил субсидию в размере 2,3 миллиарда рублей. Область также рассчитывает получить из федеральной казны триста миллионов рублей на строительство дорог к населенным пунктам, не имеющим твердого покрытия. Всего в регионе насчитывается более четырехсот таких поселков. Как отметил Симонов, не везде дороги оформлены в муниципальную собственность, и прокуратура уже вынесла ряд предписаний главам муниципальных образований. </w:t>
      </w:r>
    </w:p>
    <w:p>
      <w:pPr>
        <w:pStyle w:val="Normal"/>
        <w:jc w:val="both"/>
        <w:rPr/>
      </w:pPr>
      <w:r>
        <w:rPr/>
        <w:t xml:space="preserve">- Средства на ремонт и строительство дорог будут выделяться муниципальным образованиям, в которых дороги оформлены в собственность. Понимаю, что это затратно для небольших муниципалитетов: оформление одного километра дороги обходится в 25-30 тысяч рублей. То есть, десять километров – триста тысяч рублей. Но если постепенно этим заниматься, такой проблемы не будет, – прокомментировал министр транспорта . </w:t>
      </w:r>
    </w:p>
    <w:p>
      <w:pPr>
        <w:pStyle w:val="Normal"/>
        <w:jc w:val="both"/>
        <w:rPr/>
      </w:pPr>
      <w:r>
        <w:rPr/>
        <w:t xml:space="preserve">Всего в текущем году в регионе будет построено пять мостов и девятнадцать дорог. В области акцент сделан на строительстве мостовых переходов через реку Омь в Венгеровском районе и через реку Орда в Ордынском районе, на завершение реконструкции участка автодороги «К-17Р – Камень-на-Оби», развитие транс-портной инфраструктуры промышленно-логистического парка, расположенного недалеко от аэропорта Толмачево. В числе крупных объектов Новосибирска – третий мост, завершение реконструкции Советского шоссе. </w:t>
      </w:r>
    </w:p>
    <w:p>
      <w:pPr>
        <w:pStyle w:val="Normal"/>
        <w:jc w:val="both"/>
        <w:rPr/>
      </w:pPr>
      <w:r>
        <w:rPr/>
        <w:t xml:space="preserve">- Далее эстафету передадим областному центру, с тем, чтобы строительство развязки на улице Петухова соединило два района города, – сказал Симонов. </w:t>
      </w:r>
    </w:p>
    <w:p>
      <w:pPr>
        <w:pStyle w:val="Normal"/>
        <w:jc w:val="both"/>
        <w:rPr/>
      </w:pPr>
      <w:r>
        <w:rPr/>
        <w:t xml:space="preserve">Первый вице-мэр Андрей Ксензов подтвердил, что строительство транспортной развязки на улице Петухова, которая сегодня является «узким» местом в городской транспортной сети, – в планах на ближайшие два года. Помимо этого, на правом берегу – на улице Большевистской и на левобережье продолжится строительство развязки – подхода к третьему мосту. В этом году, по решению городских властей, возобновлено строительство развязки на Южной площади, которая имеет важное значение для разгрузки главной магистрали города – Красного проспекта. </w:t>
      </w:r>
    </w:p>
    <w:p>
      <w:pPr>
        <w:pStyle w:val="Normal"/>
        <w:jc w:val="both"/>
        <w:rPr/>
      </w:pPr>
      <w:r>
        <w:rPr/>
        <w:t xml:space="preserve">- Объемы работ этого года понятны, я бы хотел сделать акцент на 2013 году. Помимо уже указанных объектов, по решению мэра, в следующем году будет сделана дорога, которая свяжет улицу Объединения с улицей Лебедевской. В перспективе Крас-ный проспект планируется со-единить с отдаленными жилмассивами – пятым и шестым микрорайонами, – отметил заместитель мэра Новосибирска. </w:t>
      </w:r>
    </w:p>
    <w:p>
      <w:pPr>
        <w:pStyle w:val="Normal"/>
        <w:jc w:val="both"/>
        <w:rPr/>
      </w:pPr>
      <w:r>
        <w:rPr/>
        <w:t xml:space="preserve">Перспективным проектом он считает транспортную развязку на улице Зыряновской – дублера перегруженной Большевистской улицы. </w:t>
      </w:r>
    </w:p>
    <w:p>
      <w:pPr>
        <w:pStyle w:val="Normal"/>
        <w:jc w:val="both"/>
        <w:rPr/>
      </w:pPr>
      <w:r>
        <w:rPr/>
        <w:t xml:space="preserve">В трехлетнем региональном бюджете отдельной строкой сохранились расходы на планово-предупредительный ремонт. Каждый год на это планируется направлять по полмиллиарда рублей. Еще по двести и более миллионов в год регион планирует выделять на обеспечение безопасности на дорогах. Увеличены ассигнования на приобретение новых технологических средств, например, видеокамер. </w:t>
      </w:r>
    </w:p>
    <w:p>
      <w:pPr>
        <w:pStyle w:val="Normal"/>
        <w:jc w:val="both"/>
        <w:rPr/>
      </w:pPr>
      <w:r>
        <w:rPr/>
        <w:t xml:space="preserve">Что касается предварительных итогов дорожно-строительных работ, выполненных с начала года, то на это направлено свыше трех миллиардов рублей. Построено и реконструировано порядка 10,5 километра дорог, после ремонта сдано более 22,4 километра, введено 123 километра федеральных автомобильных дорог, общая стоимость работ составила свыше 235 миллионов рублей. Одним из последних сданных дорожных объектов стал отремонтированный в Убинском районе участок автомобильной дороги М-51 «Байкал», протяженностью семь километров. В планах 2013 года – реконструкция участков федеральных дорог М-51 (Купино – Карасук), М-52 (Сузун) и М-53 (Карпысак). Знаковыми объектами следующего года станут участки дорог Здвинск – Барабинск, Чаны – Венгерово – Кыштовка, Куйбышев – Северное, Черепаново – Маслянино, Довольное, Татарск – Карасук. </w:t>
      </w:r>
    </w:p>
    <w:p>
      <w:pPr>
        <w:pStyle w:val="Normal"/>
        <w:jc w:val="both"/>
        <w:rPr/>
      </w:pPr>
      <w:r>
        <w:rPr/>
        <w:t xml:space="preserve">Особое внимание участники совета обратили на качество выполняемых работ. Городские и региональные трассы на «хорошо» оценивает всего восемнадцать процентов жителей Новосибирской области, опрошенных исследовательским центром Superjob.ru. Впрочем, это второй в стране результат: больше (23 процента) «удовлетворенных» жителей только в Москве. </w:t>
      </w:r>
    </w:p>
    <w:p>
      <w:pPr>
        <w:pStyle w:val="Normal"/>
        <w:jc w:val="both"/>
        <w:rPr/>
      </w:pPr>
      <w:r>
        <w:rPr/>
        <w:t xml:space="preserve">Начальник муниципального управления дорожного строительства Юрий Алексеевский отметил, что в Новосибирске асфальтирование подготовленной поверхности проводится с использованием высокопрочного покрытия – щебеночно-мастичного асфальта. По оценке специалистов, его долговечность и прочность превышает в два раза характеристики традиционных материалов. Щебеночно-мастичную смесь применили в прошлом году при ремонте улиц Балтийской, Лес-ной, проспекта Лаврентьева. </w:t>
      </w:r>
    </w:p>
    <w:p>
      <w:pPr>
        <w:pStyle w:val="Normal"/>
        <w:jc w:val="both"/>
        <w:rPr/>
      </w:pPr>
      <w:r>
        <w:rPr/>
        <w:t xml:space="preserve">- В этом году данный материал используется на всех участках с повышенной нагрузкой. Это необходимо для усиления верхних слоев асфальта и борьбы с колейностью, которая является одной из основных проблем наших дорог. Подрядным организациям запрещено применять в работе на таких объектах традиционный асфальтобетон марки А и В, – подчеркнул руководитель управления. </w:t>
      </w:r>
    </w:p>
    <w:p>
      <w:pPr>
        <w:pStyle w:val="Normal"/>
        <w:jc w:val="both"/>
        <w:rPr/>
      </w:pPr>
      <w:r>
        <w:rPr/>
        <w:t xml:space="preserve">В свою очередь, Николай Симонов призвал дорожных строителей чаще применять прогрессивные технологии, которые были использованы на строительстве Северного обхода. </w:t>
      </w:r>
    </w:p>
    <w:p>
      <w:pPr>
        <w:pStyle w:val="Normal"/>
        <w:jc w:val="both"/>
        <w:rPr/>
      </w:pPr>
      <w:r>
        <w:rPr/>
        <w:t xml:space="preserve">- Приоритетом должно стать качество, – отметил он, – нужно делать не просто дорогу, а выполнять весь комплекс дорожно-благоустроительных работ с бордюрами, тротуарами, озеленением. Строить нужно на длительный период. </w:t>
      </w:r>
    </w:p>
    <w:p>
      <w:pPr>
        <w:pStyle w:val="Normal"/>
        <w:jc w:val="both"/>
        <w:rPr/>
      </w:pPr>
      <w:r>
        <w:rPr/>
        <w:t xml:space="preserve">комментарий </w:t>
      </w:r>
    </w:p>
    <w:p>
      <w:pPr>
        <w:pStyle w:val="Normal"/>
        <w:jc w:val="both"/>
        <w:rPr/>
      </w:pPr>
      <w:r>
        <w:rPr/>
        <w:t xml:space="preserve">Сергей Титков </w:t>
      </w:r>
    </w:p>
    <w:p>
      <w:pPr>
        <w:pStyle w:val="Normal"/>
        <w:jc w:val="both"/>
        <w:rPr/>
      </w:pPr>
      <w:r>
        <w:rPr/>
        <w:t xml:space="preserve">Председатель комитета по транспортной, промышленной и информационной политике Законодательного собрания Новосибирской области </w:t>
      </w:r>
    </w:p>
    <w:p>
      <w:pPr>
        <w:pStyle w:val="Normal"/>
        <w:jc w:val="both"/>
        <w:rPr/>
      </w:pPr>
      <w:r>
        <w:rPr/>
        <w:t xml:space="preserve">По финансированию дорожно-строительного комплекса наша область находится на пятом месте в стране. Однако губернатор предлагает сократить число дублирующих автомобильных дорог в области. В муниципальных образованиях это воспринимают болезненно. Невозможно отказаться от того, что было построено нашими предшественниками. Да и бюджет от этого немного – тысяч двести – выиграет. На мой взгляд, надо определить опорную сеть автомобильных дорог, которая включает маршруты школьных автобусов. Сейчас она объединяет около четырехсот километров. Приоритетные дороги необходимо внести в реестр и в дальнейшем не допускать их разрушения. </w:t>
      </w:r>
    </w:p>
    <w:p>
      <w:pPr>
        <w:pStyle w:val="Normal"/>
        <w:jc w:val="both"/>
        <w:rPr/>
      </w:pPr>
      <w:r>
        <w:rPr/>
        <w:t xml:space="preserve">справка «рг» </w:t>
      </w:r>
    </w:p>
    <w:p>
      <w:pPr>
        <w:pStyle w:val="Normal"/>
        <w:jc w:val="both"/>
        <w:rPr/>
      </w:pPr>
      <w:r>
        <w:rPr/>
        <w:t>Совет по вопросам дорожной деятельности в Новосибирской области создан в 2009 году. В его состав входят руководители министерства транспорта и дорожного хозяйства Новосибирской области, профильного комитета и депутаты Законодательного собрания региона, представители федерального и территориального управления автомобильных дорог, ГИБДД, общественных организаций, а также руководители более тридцати предприятий дорожно-строительных организаци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GAZETA.RU; 22.08.2012; МИНТРАНС ВНОСИТ ИЗМЕНЕНИЯ В ПРАВИЛА ПЕРЕВОЗКИ ДЕТЕЙ АВТОБУСАМИ</w:t>
      </w:r>
    </w:p>
    <w:p>
      <w:pPr>
        <w:pStyle w:val="Normal"/>
        <w:jc w:val="both"/>
        <w:rPr/>
      </w:pPr>
      <w:r>
        <w:rPr/>
        <w:t>Министерством транспорта России подготовлен проект постановления Правительства РФ, которым будут внесены изменения в правила перевозки перевозки детей автобусами, сообщает ИА «Гарант».</w:t>
      </w:r>
    </w:p>
    <w:p>
      <w:pPr>
        <w:pStyle w:val="Normal"/>
        <w:jc w:val="both"/>
        <w:rPr/>
      </w:pPr>
      <w:r>
        <w:rPr/>
        <w:t>Согласно документу, для организации перевозки группы детей автобусами фрахтователь должен заключить письменный договор с фрахтовщиком. При этом перевозку детей дошкольного возраста, организуемую по инициативе образовательного учреждения, можно будет осуществлять только при наличии письменного разрешения вышестоящей организации (или учредителя) этого образовательного учреждения.</w:t>
      </w:r>
    </w:p>
    <w:p>
      <w:pPr>
        <w:pStyle w:val="Normal"/>
        <w:jc w:val="both"/>
        <w:rPr/>
      </w:pPr>
      <w:r>
        <w:rPr/>
        <w:t>Кроме того, согласно предложениям Минтранса, возраст такого автобусов для перевозки не должен превышать 10 лет. В случае, если пребывание водителя в автобусе предусматривается продолжительностью более 12 часов, он должен быть оборудован спальным местом для отдыха водителя.</w:t>
      </w:r>
    </w:p>
    <w:p>
      <w:pPr>
        <w:pStyle w:val="Normal"/>
        <w:jc w:val="both"/>
        <w:rPr/>
      </w:pPr>
      <w:r>
        <w:rPr/>
        <w:t>Помимо этого, автобусы должны оснащаться техническими средствами контроля за соблюдением водителем режима труда и отдыха (тахометрами), а также аппаратурой спутниковой навигации ГЛОНАСС или ГЛОНАСС/GPS.</w:t>
      </w:r>
    </w:p>
    <w:p>
      <w:pPr>
        <w:pStyle w:val="Normal"/>
        <w:jc w:val="both"/>
        <w:rPr/>
      </w:pPr>
      <w:r>
        <w:rPr/>
        <w:t>Также, предусматривается, что к управлению автобусами допускаются водители, имеющие непрерывный стаж работы в качестве водителя транспортного средства категории «Д» не менее трех последних лет и не имеющие на протяжении последних трех лет грубых нарушений ПДД.</w:t>
      </w:r>
    </w:p>
    <w:p>
      <w:pPr>
        <w:pStyle w:val="Normal"/>
        <w:jc w:val="both"/>
        <w:rPr/>
      </w:pPr>
      <w:r>
        <w:rPr/>
        <w:t>Наряду с этим, Минтранс предлагает установить, что перевозки автомобильным транспортом детей до шести лет при нахождении в пути согласно графику движения более четырех часов не допускаются.</w:t>
      </w:r>
    </w:p>
    <w:p>
      <w:pPr>
        <w:pStyle w:val="Normal"/>
        <w:jc w:val="both"/>
        <w:rPr/>
      </w:pPr>
      <w:r>
        <w:rPr/>
        <w:t xml:space="preserve">Документ размещен на сайте Мнтранса для проведения независимой экспертизы. </w:t>
      </w:r>
    </w:p>
    <w:p>
      <w:pPr>
        <w:pStyle w:val="Normal"/>
        <w:jc w:val="both"/>
        <w:rPr/>
      </w:pPr>
      <w:r>
        <w:rPr/>
      </w:r>
    </w:p>
    <w:p>
      <w:pPr>
        <w:pStyle w:val="3"/>
        <w:numPr>
          <w:ilvl w:val="0"/>
          <w:numId w:val="0"/>
        </w:numPr>
        <w:spacing w:lineRule="auto" w:line="240" w:before="0" w:after="0"/>
        <w:outlineLvl w:val="0"/>
        <w:rPr>
          <w:i/>
          <w:i/>
          <w:color w:val="808080"/>
          <w:sz w:val="36"/>
        </w:rPr>
      </w:pPr>
      <w:r>
        <w:rPr>
          <w:i/>
          <w:color w:val="808080"/>
          <w:sz w:val="36"/>
        </w:rPr>
        <w:t>Железнодорожный транспор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МИЛАНА ЧЕЛПАНОВА; 23.08.2012; РЖД ПРОИГРАЛА ЧЕМПИОНАТ-2018 </w:t>
      </w:r>
    </w:p>
    <w:p>
      <w:pPr>
        <w:pStyle w:val="Normal"/>
        <w:jc w:val="both"/>
        <w:rPr/>
      </w:pPr>
      <w:r>
        <w:rPr/>
        <w:t>Как стало известно «Ведомостям», проект строительства высокоскоростных железных дорог к 2018 г., когда в России пройдет чемпионат мира по футболу, так и останется на бумаге. Правительство готово отказаться от их финансирования на ближайшие три года</w:t>
      </w:r>
    </w:p>
    <w:p>
      <w:pPr>
        <w:pStyle w:val="Normal"/>
        <w:jc w:val="both"/>
        <w:rPr/>
      </w:pPr>
      <w:r>
        <w:rPr/>
        <w:t>Расходы на строительство высокоскоростных магистралей (скорость движения по ним – 350-400 км/ч) не заложены в проект федерального бюджета на 2013-2015 гг. Об этом «Ведомостям» рассказали несколько федеральных чиновников. Один из них добавил, что судьбу самих проектов с РЖД обсуждают. Однако расходы на них не были заложены и в инвестпрограмме РЖД до 2020 г. (ее объем – 5,6 трлн руб. при дефиците 1,9 трлн руб.).</w:t>
      </w:r>
    </w:p>
    <w:p>
      <w:pPr>
        <w:pStyle w:val="Normal"/>
        <w:jc w:val="both"/>
        <w:rPr/>
      </w:pPr>
      <w:r>
        <w:rPr/>
        <w:t>Высокоскоростные железные дороги Москва – Санкт-Петербург и Москва – Екатеринбург должны были связать города, в которых будут проходить матчи чемпионат мира по футболу в 2018 г. Их предполагалось построить на условиях концессии при софинансировании государства – 70% стоимости проекта приходилось на бюджетное финансирование, поступающее через ВЭБ. Начало строительства магистралей было запланировано на следующий год. В материалах РЖД строительство магистрали в Санкт-Петербург было оценено в 1,12 трлн руб., вдвое дороже – дорога до Екатеринбурга. По планам железнодорожников, первый проект сокращает время в пути до 2,5 ч вместо нынешних 3,5 ч, а вот дорога из Москвы в Екатеринбург через Нижний Новгород и Казань сокращала бы путешествие по этому маршруту с нынешних 26 ч до 8 ч. Интерес к грядущему международному тендеру на сооружение и эксплуатацию магистралей проявили несколько консорциумов инфраструктурных компаний, среди которых корейская Hyundai, немецкая Siemens, французская Alstom, китайская CRCC. А президент РЖД Владимир Якунин на совещании у премьер-министра Владимира Путина в конце апреля предлагал, чтобы не опоздать со стройкой, уже в этом году профинансировать выкуп земель под трассу Москва – Санкт-Петербург на 4 млрд руб. из средств РЖД, при условии что государство эти затраты потом компенсирует.</w:t>
      </w:r>
    </w:p>
    <w:p>
      <w:pPr>
        <w:pStyle w:val="Normal"/>
        <w:jc w:val="both"/>
        <w:rPr/>
      </w:pPr>
      <w:r>
        <w:rPr/>
        <w:t>Основная причина отсутствия финансирования скоростных магистралей РЖД в проекте бюджета на 2013-2015 гг. – стоимость этих проектов, объясняли федеральные чиновники в беседах с «Ведомостями». Чемпионат мира по футболу в 2018 г. можно провести и без высокоскоростных магистралей – достаточно построить обычные дороги и модернизировать существующие, уверяет знакомый вице-премьера Игоря Шувалова, отвечающего в правительстве за подготовку к футбольному чемпионату. Торопиться с реализацией столь дорогих проектов, когда в мировой экономике кризис, – это безумие – так он формулирует точку зрения вице-премьера.</w:t>
      </w:r>
    </w:p>
    <w:p>
      <w:pPr>
        <w:pStyle w:val="Normal"/>
        <w:jc w:val="both"/>
        <w:rPr/>
      </w:pPr>
      <w:r>
        <w:rPr/>
        <w:t>Не исключено, что правительство и вовсе откажется от планов строительства высокоскоростных железнодорожных магистралей, признает близкий к правительству источник «Ведомостей». Стоимость проектов высока, а экономический эффект сомнителен – чтобы сократить время в пути от Москвы до Санкт-Петербурга, достаточно инвестировать в развитие существующей инфраструктуры Октябрьской железной дороги, полагает он.</w:t>
      </w:r>
    </w:p>
    <w:p>
      <w:pPr>
        <w:pStyle w:val="Normal"/>
        <w:jc w:val="both"/>
        <w:rPr/>
      </w:pPr>
      <w:r>
        <w:rPr/>
        <w:t>Подготовка к чемпионату мира по футболу была единственным для РЖД реальным шансом построить скоростные магистрали, признается близкий к компании источник «Ведомостей». Однако РЖД не сдается и уже подготовила план на случай неблагоприятной ситуации с госфинансированием. Сотрудник компании рассказал «Ведомостям», что еще в начале августа Якунин написал в правительство письмо, предложив в нем новую схему строительства высокоскоростных трасс. Это поэтапное строительство высокоскоростных железных дорог, что уменьшит нагрузку на бюджет, объясняет собеседник «Ведомостей», хотя и стоимость строительства трасс, и соотношение государственного и частного финансирования остаются прежними.</w:t>
      </w:r>
    </w:p>
    <w:p>
      <w:pPr>
        <w:pStyle w:val="Normal"/>
        <w:jc w:val="both"/>
        <w:rPr/>
      </w:pPr>
      <w:r>
        <w:rPr/>
        <w:t>На людях не экономят</w:t>
      </w:r>
    </w:p>
    <w:p>
      <w:pPr>
        <w:pStyle w:val="Normal"/>
        <w:jc w:val="both"/>
        <w:rPr/>
      </w:pPr>
      <w:r>
        <w:rPr/>
        <w:t xml:space="preserve">РЖД не собирается увольнять сотрудников, заявил вчера вице-президент РЖД Дмитрий Шаханов. Минэкономразвития порекомендовало монополии сокращение персонала как один из способов достижения безубыточности при индексации грузовых тарифов в 2013 г. на 7% и без дополнительных субсидий. </w:t>
      </w:r>
    </w:p>
    <w:p>
      <w:pPr>
        <w:pStyle w:val="Heading3"/>
        <w:jc w:val="both"/>
        <w:rPr/>
      </w:pPr>
      <w:r>
        <w:rPr>
          <w:rFonts w:cs="Times New Roman" w:ascii="Times New Roman" w:hAnsi="Times New Roman"/>
          <w:sz w:val="24"/>
          <w:szCs w:val="24"/>
        </w:rPr>
        <w:t xml:space="preserve">ИНТЕРФАКС; 22.08.2012; РЖД С 2014 Г. НАЧНУТ РАЗВИВАТЬ «САВЕЛОВСКИЙ ХОД» ДЛЯ АКТИВИЗАЦИИ ГРУЗОПЕРЕВОЗОК </w:t>
      </w:r>
    </w:p>
    <w:p>
      <w:pPr>
        <w:pStyle w:val="Normal"/>
        <w:jc w:val="both"/>
        <w:rPr/>
      </w:pPr>
      <w:r>
        <w:rPr/>
        <w:t>ОАО «Российские железные дороги» (РТС: RZHD) (РЖД) с 2014 года начнет модернизировать так называемый «савеловский ход» для активизации по нему грузового движения, сообщил старший вице-президент РЖД Валентин Гапанович журналистам в среду в Саратове.</w:t>
      </w:r>
    </w:p>
    <w:p>
      <w:pPr>
        <w:pStyle w:val="Normal"/>
        <w:jc w:val="both"/>
        <w:rPr/>
      </w:pPr>
      <w:r>
        <w:rPr/>
        <w:t xml:space="preserve"> </w:t>
      </w:r>
      <w:r>
        <w:rPr/>
        <w:t>«Это направление мы планируем задействовать в организации грузовых перевозок. Начинаем работать над этим проектом», – сказал он.</w:t>
      </w:r>
    </w:p>
    <w:p>
      <w:pPr>
        <w:pStyle w:val="Normal"/>
        <w:jc w:val="both"/>
        <w:rPr/>
      </w:pPr>
      <w:r>
        <w:rPr/>
        <w:t>Сейчас грузопоток на савеловском направлении небольшой. В основном линия задействована для транспортировки пассажиров в пригородном сообщении. В то же время этот «ход» может обеспечить выход грузов из столичного региона на Октябрьскую железную дорогу, в том числе к портам Северо-Запада РФ (за счет развития маршрута Москва – Дмитров – Калязин – Сонково – Кириши – Мга – Санкт-Петербург).</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ДЕНИС СКОРОБОГАТЬКО; 23.08.2012; АВИАКОМПАНИЯМ ВЫДАЛИ СПИСОК ГОРЯЧИХ ТОЧЕК </w:t>
      </w:r>
    </w:p>
    <w:p>
      <w:pPr>
        <w:pStyle w:val="Normal"/>
        <w:jc w:val="both"/>
        <w:rPr/>
      </w:pPr>
      <w:r>
        <w:rPr/>
        <w:t xml:space="preserve">Куда можно возить грузы только по согласованию с МИДом </w:t>
      </w:r>
    </w:p>
    <w:p>
      <w:pPr>
        <w:pStyle w:val="Normal"/>
        <w:jc w:val="both"/>
        <w:rPr/>
      </w:pPr>
      <w:r>
        <w:rPr/>
        <w:t xml:space="preserve">Росавиация уведомила авиакомпании, совершающие международные грузовые перевозки, о необходимости предварительного согласования с МИДом рейсов в страны «со сложной общественно-политической обстановкой» и «государства, которые находятся в условиях чрезвычайного положения или в состоянии вооруженного конфликта». Авиакомпании и раньше согласовывали перелеты с МИДом по требованию Росавиации. Но публикация списков позволяет заранее понять, когда это обязательно потребуется, говорят участники рынка. По их словам, случаи неодобрения перелетов со стороны МИД «редки». </w:t>
      </w:r>
    </w:p>
    <w:p>
      <w:pPr>
        <w:pStyle w:val="Normal"/>
        <w:jc w:val="both"/>
        <w:rPr/>
      </w:pPr>
      <w:r>
        <w:rPr/>
        <w:t xml:space="preserve">Вчера Росавиация опубликовала информационное сообщение для грузовых авиакомпаний, в котором заявила о необходимости получать предварительное согласие МИД на перелеты в некоторые страны. «В ряде регионов мира сохраняется сложная общественно-политическая обстановка, требующая особого внимания и предусмотрительности со стороны российских авиаперевозчиков при выполнении ими полетов. Недооценка этого фактора приводит к возникновению проблем, в урегулировании которых впоследствии участвуют российские диппредставительства»,– говорится в сообщении Росавиации. Поэтому ведомство требует от перевозчиков «в целях предотвращения инцидентов с российскими воздушными судами, совершающими международные полеты», предварительно согласовывать с МИДом «целесообразность» выполнения грузовых рейсов в ряд стран. Их перечень утвержден постановлением правительства РФ от 03 июня 2011 года N438. </w:t>
      </w:r>
    </w:p>
    <w:p>
      <w:pPr>
        <w:pStyle w:val="Normal"/>
        <w:jc w:val="both"/>
        <w:rPr/>
      </w:pPr>
      <w:r>
        <w:rPr/>
        <w:t xml:space="preserve">Это постановление предусматривает надбавки дипломатам при работе в странах «со сложной общественно-политической обстановкой» и государствах, «которые находятся в условиях чрезвычайного положения или в состоянии вооруженного конфликта» и определяет их списки. Они были обновлены 27 июля и в этой редакции приложены к сообщению Росавиации. К первой категории отнесены: Абхазия, Гватемала, Грузия, Израиль, Иран, Киргизия, Колумбия, Демократическая Республика Конго, КНДР, Ливан, Нигерия, Пакистан, Республика Сербия (Косово), Судан, Таджикистан, Чад, Эритрея, Эфиопия, Индия и Кения. Во второй группе – Ирак, Афганистан, Йеменская Республика, Великая Социалистическая Народная Ливийская Арабская Джамахирия, Южная Осетия, Палестинская Национальная Администрация и Сирийская Арабская Республика. </w:t>
      </w:r>
    </w:p>
    <w:p>
      <w:pPr>
        <w:pStyle w:val="Normal"/>
        <w:jc w:val="both"/>
        <w:rPr/>
      </w:pPr>
      <w:r>
        <w:rPr/>
        <w:t xml:space="preserve">Представитель Росавиации пояснил «Ъ», что обращение к авиакомпаниям опубликовано по просьбе МИДа, в связи с актуализацией соответствующих списков стран. По его словам, процедура согласования грузовых авиаперевозок в некоторые государства с МИДом существует «давно» и она «отработана». Источники «Ъ» на рынке говорят, что пассажирские авиаперевозки обычно с МИДом не согласовываются, если речь не идет, например, о доставке контингента ООН в «горячую точку». Вместе с тем, если МИД выпустит рекомендацию не совершать перелеты в какую-то страну, то и регулярные и чартерные пассажирские перевозки будут отменены, как это было во время революции в Египте. В то же время, по словам источников «Ъ», бывали случаи, когда МИД не согласовывал грузоперевозки в страны, куда пассажирские чартеры летали по несколько раз в день. </w:t>
      </w:r>
    </w:p>
    <w:p>
      <w:pPr>
        <w:pStyle w:val="Normal"/>
        <w:jc w:val="both"/>
        <w:rPr/>
      </w:pPr>
      <w:r>
        <w:rPr/>
        <w:t xml:space="preserve">Руководитель отдела коммерческих прав авиакомпании AirBridge Cargo (входит в группу «Волга-Днепр) Алексей Леонов подтвердил «Ъ», что перевозчики уже много лет согласовывают грузовые полеты в некоторые страны с МИДом. По его словам, обычно это занимает «около трех дней», и в большинстве случаев у МИДа не возникает возражений, но изредка бывают случаи, когда дипломатическое ведомство «не рекомендует» совершение перевозки. В этих случаях Росавиация отказывает в выдаче разрешения на перелет. По словам Алексея Леонова, это бывает связано как с последними событиями в той или иной стране, так и с характером грузов. Менеджер надеется, что публикация списка упростит жизнь авиаторам, поскольку ранее чиновники Росавиации отправляли перевозчиков за согласованием в МИД, исходя из собственных представлений об опасности полетов в ту или иную страну. Впрочем, добавляет Алексей Леонов, компании сами заботятся о безопасности сотрудников и грузов и находятся «в постоянном контакте с дипломатами». </w:t>
      </w:r>
    </w:p>
    <w:p>
      <w:pPr>
        <w:pStyle w:val="Normal"/>
        <w:jc w:val="both"/>
        <w:rPr/>
      </w:pPr>
      <w:r>
        <w:rPr/>
        <w:t xml:space="preserve">Редактор «Авиатранспортного обозрения» Алексей Синицкий отмечает, что необходимость согласования грузоперевозок в горячие точки вызвана не только безопасностью. Речь идет об обеспечении внешнеполитических интересов России, которые в этих случаях, полагает эксперт, «вероятно, приоритетнее коммерческих интересов того или иного перевозчика или грузовладельца».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ЛИЗАВЕТА КУЗНЕЦОВА, АЛЕКСАНДР ПАНЧЕНКО; 23.08.2012; «АЭРОФЛОТ» ОТКАЗАЛСЯ ОТ АН-148 </w:t>
      </w:r>
    </w:p>
    <w:p>
      <w:pPr>
        <w:pStyle w:val="Normal"/>
        <w:jc w:val="both"/>
        <w:rPr/>
      </w:pPr>
      <w:r>
        <w:rPr/>
        <w:t xml:space="preserve">Опцион на покупку девяти самолетов для «России» отменен </w:t>
      </w:r>
    </w:p>
    <w:p>
      <w:pPr>
        <w:pStyle w:val="Normal"/>
        <w:jc w:val="both"/>
        <w:rPr/>
      </w:pPr>
      <w:r>
        <w:rPr/>
        <w:t xml:space="preserve">«Аэрофлот» отказался от покупки дополнительных девяти региональных пассажирских самолетов Ан-148 для дочерней авиакомпании «Россия». Причиной послужила высокая стоимость самолета. Теперь среди его заказчиков осталась только одна коммерческая авиакомпания «Ангара», а также подразделения МЧС и управления делами президента. Если ситуация с заказами не изменится, то Ан-148 рискует повторить судьбу программы по производству самолета Ту-204, которую, как признают эксперты, не закрывают, только чтобы сохранить рабочие места на заводе «Авиастар» в Ульяновске. </w:t>
      </w:r>
    </w:p>
    <w:p>
      <w:pPr>
        <w:pStyle w:val="Normal"/>
        <w:jc w:val="both"/>
        <w:rPr/>
      </w:pPr>
      <w:r>
        <w:rPr/>
        <w:t xml:space="preserve">О том, что «Аэрофлот» отказывается реализовывать опцион на приобретение дополнительных девяти самолетов Ан-148 для дочерней авиакомпании «Россия», вчера сообщил гендиректор авиакомпании Виталий Савельев в эфире радио «Эхо Москвы». По его словам, изначально самолеты покупались по адекватной цене, которая соотносилась с качеством самолетов, однако затем производитель «резко поднял цену». </w:t>
      </w:r>
    </w:p>
    <w:p>
      <w:pPr>
        <w:pStyle w:val="Normal"/>
        <w:jc w:val="both"/>
        <w:rPr/>
      </w:pPr>
      <w:r>
        <w:rPr/>
        <w:t xml:space="preserve">Ан-148 – региональный самолет вместимостью 85 пассажиров. Производится Объединенной авиастроительной корпорацией (ОАК) по лицензии украинской ГК «Антонов» на мощностях Воронежского авиационного завода (ВАСО). Начал эксплуатироваться в конце 2009 года. Первым эксплуатантом стала авиакомпания «Россия», получившая шесть самолетов. Всего в России эксплуатируется восемь Ан-148, в том числе два Ан-148-100Е, поставленных в 2011 году «Сбербанк-Лизингом» авиакомпании «Полет». Еще пять самолетов эксплуатируются украинскими авиакомпаниями «Аэросвит» и «Международные авиалинии Украины». </w:t>
      </w:r>
    </w:p>
    <w:p>
      <w:pPr>
        <w:pStyle w:val="Normal"/>
        <w:jc w:val="both"/>
        <w:rPr/>
      </w:pPr>
      <w:r>
        <w:rPr/>
        <w:t xml:space="preserve">В лизинговой компании «Ильюшин Финанс Ко (ИФК)», которая поставила Ан-148 «России», подтвердили, что ОАК увеличила стоимость воздушного судна, хотя и назвали рост цены некритичным «для решения авиакомпаний». Каталожная стоимость Ан-148 составляет около $30 млн, говорит источник «Ъ» на рынке. «Фактическая стоимость, по которой самолеты достаются авиакомпаниям, существенно ниже каталожной, но она действительно выросла в сравнении с ценами трехлетней давности»,– говорит он. Другой источник «Ъ» на авиарынке объясняет это «высокой себестоимостью производства самолета, которая складывается из-за непредсказуемой эскалации цены со стороны поставщиков комплектующих». «Прежде всего это касается украинских партнеров по проекту»,– говорит он, отмечая, что двигатели для самолета поставляет украинский «Мотор Сич». </w:t>
      </w:r>
    </w:p>
    <w:p>
      <w:pPr>
        <w:pStyle w:val="Normal"/>
        <w:jc w:val="both"/>
        <w:rPr/>
      </w:pPr>
      <w:r>
        <w:rPr/>
        <w:t xml:space="preserve">Но в ИФК уверяют, что Ан-148 все равно стоит на 15-20% дешевле зарубежных аналогов. В ОАК решение «Аэрофлота» не комментируют, подчеркивая лишь, что и не планировали произвести и продать «России» еще девять Ан-148. По мнению главы аналитической службы агентства «Авиапорт» Олега Пантелеева, решение «Аэрофлота» отчасти можно объяснить изменениями, которые происходят в связи со вступлением России в ВТО. «Старые схемы субсидирования по лизинговым ставкам прекратили свое действие, а новые схемы еще не созданы. В итоге отсутствие механизмов поддержки и приводит к отказам заказчиков российской техники»,– говорит он. </w:t>
      </w:r>
    </w:p>
    <w:p>
      <w:pPr>
        <w:pStyle w:val="Normal"/>
        <w:jc w:val="both"/>
        <w:rPr/>
      </w:pPr>
      <w:r>
        <w:rPr/>
        <w:t xml:space="preserve">На рынке эффективность использования Ан-148 называют «неплохой». В ИФК говорят, что самолет имеет «рекордные показатели налета в сравнении с зарубежными аналогами» – до 400 часов в месяц. С ним соглашается и источник «Ъ», близкий к одной из авиакомпаний. Однако высокая себестоимость и отсутствие массовых контрактов со стороны авиакомпаний делает перспективы самолета «туманными», считает собеседник «Ъ». </w:t>
      </w:r>
    </w:p>
    <w:p>
      <w:pPr>
        <w:pStyle w:val="Normal"/>
        <w:jc w:val="both"/>
        <w:rPr/>
      </w:pPr>
      <w:r>
        <w:rPr/>
        <w:t xml:space="preserve">Сейчас у Ан-148 есть только три заказчика – авиакомпания «Ангара» (заказала три самолета), а также МЧС и управделами президента (суммарно заказали четыре самолета). «Получается, что ОАК остается рассчитывать только на заказы со стороны госструктур. Если их не будет, то, как и в случае с самолетом Ту-204, возникнет вопрос закрытия ВАСО»,– говорит собеседник «Ъ». Из-за отсутствия стартового заказчика на Ту-204СМ руководство ОАК неоднократно ставило вопрос о возможности остановки программы, что могло повести за собой закрытие Ульяновского авиазавода. </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23.08.2012;КОМПАНИЯ НЕДЕЛИ: «ДОМОДЕДОВО»</w:t>
      </w:r>
    </w:p>
    <w:p>
      <w:pPr>
        <w:pStyle w:val="Normal"/>
        <w:jc w:val="both"/>
        <w:rPr/>
      </w:pPr>
      <w:r>
        <w:rPr/>
        <w:t>Председатель совета директоров «Домодедово» Дмитрий Каменщик говорил в 2008 г.: «Средства производства рейдера – дефекты государственной машины, с помощью которых он побуждает государственные институты к каким-то действиям». «Домодедово» прошло через два цикла судов с государственными институтами. В одном оспаривались условия аренды аэродрома, в другом – итоги приватизации. «Рассчитывая, что противник измотан, [рейдер] придет и скажет: «Ну что, хотите продать?», – рассуждал Каменщик и уверял, что не измотан, а рейдера пока в глаза не видел.</w:t>
      </w:r>
    </w:p>
    <w:p>
      <w:pPr>
        <w:pStyle w:val="Normal"/>
        <w:jc w:val="both"/>
        <w:rPr/>
      </w:pPr>
      <w:r>
        <w:rPr/>
        <w:t>Прошлой осенью стало известно, что «Домодедово» продается, но информация об активе, которую раздавали через инвестбанк Goldman Sachs, была уж очень скупа, жаловались покупатели: тот, кто хочет продать, так себя не ведет. Аэропорт не продается, заявила вдруг пресс-служба «Домодедово». Инвесторы ничего не поняли.</w:t>
      </w:r>
    </w:p>
    <w:p>
      <w:pPr>
        <w:pStyle w:val="Normal"/>
        <w:jc w:val="both"/>
        <w:rPr/>
      </w:pPr>
      <w:r>
        <w:rPr/>
        <w:t>Это представление, похожее скорее на отражение очередной рейдерской атаки, чем на продажу, развернулось в тот момент, когда государство взялось объединять Московский авиаузел. Если «Домодедово» не друг этому образованию и объединяться не хочет, то значит – враг: помощник президента Игорь Левитин предложил включить аэродром «Домодедово» в создаваемую компанию, и Владимир Путин согласился.</w:t>
      </w:r>
    </w:p>
    <w:p>
      <w:pPr>
        <w:pStyle w:val="Normal"/>
        <w:jc w:val="both"/>
        <w:rPr/>
      </w:pPr>
      <w:r>
        <w:rPr/>
        <w:t>Аэродром без терминала – кусок бетона, терминал без аэродрома – просто «стекляшка», и только все вместе – это аэропорт. Чтобы оставаться аэропортом, «Домодедово» придется арендовать аэродром у конкурента, а у того могут быть свои планы: не сдавать его в аренду или сдавать по заоблачной цене. Тому же конкуренту решать, так ли уж нужна «Домодедово» новая взлетно-посадочная полоса. Куратор авиаузла Левитин, например, считал, что «Шереметьеву» нужнее. Но если «Домодедово» не получит новую полосу, то в 2016 г., когда одна из двух нынешних полос будет закрыта на реконструкцию, клиенты уйдут к конкуренту.</w:t>
      </w:r>
    </w:p>
    <w:p>
      <w:pPr>
        <w:pStyle w:val="Normal"/>
        <w:jc w:val="both"/>
        <w:rPr/>
      </w:pPr>
      <w:r>
        <w:rPr/>
        <w:t>Прежде против «Домодедово» действовали отдельные госинституты, теперь на аэропорт несется сама государственная машина с Путиным за рулем. Единственный способ собственникам «Домодедово» сохранить бизнес – повлиять на «водителя»: убедить, что его призывают ехать не в ту сторону и включать аэродром «Домодедово» в единый авиаузел не нужно. Ведь из-за рисков разрыва аэропортовой связи между терминалом и аэродромом, с которыми столкнулось «Домодедово», актив стремительно обесценивается. Каменщик, может, и не измотан еще, но, кажется, он дождался того момента, когда к нему, наконец, придет его рейдер и скажет: «Ну что, а теперь хотите продат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3.08.2012; ВОЗВРАТА НЕТ</w:t>
      </w:r>
    </w:p>
    <w:p>
      <w:pPr>
        <w:pStyle w:val="Normal"/>
        <w:jc w:val="both"/>
        <w:rPr/>
      </w:pPr>
      <w:r>
        <w:rPr/>
        <w:t xml:space="preserve">Продавцы авиабилетов по Интернету нашли способ, как лишить пассажира денег </w:t>
      </w:r>
    </w:p>
    <w:p>
      <w:pPr>
        <w:pStyle w:val="Normal"/>
        <w:jc w:val="both"/>
        <w:rPr/>
      </w:pPr>
      <w:r>
        <w:rPr/>
        <w:t>Сегодня те, кто покупает авиабилеты по Интернету, все чаще жалуются, что им не возвращают деньги, если они отказываются от полетов. «РГ» решила разобраться, имеют ли на это право сайты онлайн-продажи и на что пассажирам надо обращать внимание, чтобы не потерять деньги.</w:t>
      </w:r>
    </w:p>
    <w:p>
      <w:pPr>
        <w:pStyle w:val="Normal"/>
        <w:jc w:val="both"/>
        <w:rPr/>
      </w:pPr>
      <w:r>
        <w:rPr/>
        <w:t>В России по существующему воздушному законодательству невозвратных билетов пока нет, напомнил в беседе с «РГ» основатель одного из ресурсов по продаже авиабилетов Константин Калинов. Но на практике в том или ином виде они все же существуют, обычно это билеты иностранных перевозчиков, которые летают из России, утверждает эксперт. Также невозвратными почти всегда оказываются билеты по спецпредложениям, например, с большой скидкой проданные задолго до рейса. Есть и билеты, где в тарифе уже прописан штраф за возврат. Он может «съесть» до половины уплаченной суммы, предупреждает Калинов. Так что если вы не уверены, что точно полетите, то лучше билет покупать по полному тарифу или с открытыми датами, советует эксперт. Но предупреждает, что «открытые билеты» дороже, чем обычные, поскольку авиакомпания несет больше рисков.</w:t>
      </w:r>
    </w:p>
    <w:p>
      <w:pPr>
        <w:pStyle w:val="Normal"/>
        <w:jc w:val="both"/>
        <w:rPr/>
      </w:pPr>
      <w:r>
        <w:rPr/>
        <w:t>Как видим, продавцы, используя свои «маленькие хитрости», все-таки имеют возможность обойти табу на невозвратные билеты.</w:t>
      </w:r>
    </w:p>
    <w:p>
      <w:pPr>
        <w:pStyle w:val="Normal"/>
        <w:jc w:val="both"/>
        <w:rPr/>
      </w:pPr>
      <w:r>
        <w:rPr/>
        <w:t>Именно поэтому Минтранс недавно выступил с инициативой официально отменить этот запрет. Тогда пассажир сможет без труда выбрать то, что ему выгоднее, и сам будет принимать решение по риску невозврата. При этом Союз потребителей предлагает все же обязать перевозчиков возвращать деньги в случае, если загрузка салона была более 70 -80 процентов.</w:t>
      </w:r>
    </w:p>
    <w:p>
      <w:pPr>
        <w:pStyle w:val="Normal"/>
        <w:jc w:val="both"/>
        <w:rPr/>
      </w:pPr>
      <w:r>
        <w:rPr/>
        <w:t>Пока же надо внимательно изучать условия, на которых вам продают билеты. И научиться разбираться в благонадежности продавца. Более-менее крупных ресурсов по продаже билетов в России – полтора-два десятка, наиболее крупные онлайн-проекты переросли из турагентств. Делятся они на несколько категорий. Наиболее современные, так называемые поисковики билетов, позволяют посмотреть на одном экране несколько альтернативных вариантов авиапутешествий с учетом возможности пересадки, рассказал «РГ» глава аналитической службы агентства «Авиапорт» Олег Пантелеев. Так что можно выбрать подходящий билет с учетом продолжительности полета. Такие ресурсы могут сотрудничать с системами бронирования или напрямую с авиакомпаниями. Это, как правило, крупные игроки, и они могут обеспечить самую хорошую экономию для пассажира</w:t>
      </w:r>
    </w:p>
    <w:p>
      <w:pPr>
        <w:pStyle w:val="Normal"/>
        <w:jc w:val="both"/>
        <w:rPr/>
      </w:pPr>
      <w:r>
        <w:rPr/>
        <w:t>Есть и предложения на сайтах перевозчиков. Но авиакомпании могут организовать продажу только на свои рейсы, в крайнем случае своих партнеров. Как же распознать крупного или мелкого агента? У любого серьезного онлайн-продавца есть свои точки продаж. Там можно узнать, есть ли у него реальный офис. Если его нет или он находится где-нибудь в другом городе, то можно нарваться на форс-мажор, предупреждает Пантелеев</w:t>
      </w:r>
    </w:p>
    <w:p>
      <w:pPr>
        <w:pStyle w:val="Normal"/>
        <w:jc w:val="both"/>
        <w:rPr/>
      </w:pPr>
      <w:r>
        <w:rPr/>
        <w:t xml:space="preserve">Можно пользоваться и приложениями для телефонов, отмечает эксперт. У каждого фирменного приложения есть компания-издатель, сайт, где можно получить всю необходимую информацию. Так что, если человек открыт новым технологиям и ощущает их удобства и при этом оценивает для себя возникающие риски, то никаких ограничений для использования онлайн-агентств нет. Эти технологии реально позволяют экономить деньги, если заранее предусмотреть все нюансы, считает Пантелеев. Но если вы купили билет без всяких дополнительных условий, то он, безусловно, является возвратным. И если его вернуть более чем за 24 часа до полета, то все деньги за него вам обязаны выплатить. Перевозчик может удержать лишь сумму сервисного сбора турагентства, уточнил Пантелеев. Однако если вы покупали билет проездом, например в Европе, то здесь тоже надо внимательно познакомиться с условиями. В европейских странах невозвратные билеты разрешены законом. </w:t>
      </w:r>
    </w:p>
    <w:p>
      <w:pPr>
        <w:pStyle w:val="Normal"/>
        <w:jc w:val="both"/>
        <w:rPr/>
      </w:pPr>
      <w:r>
        <w:rPr/>
        <w:t>советы экспертов «рг»</w:t>
      </w:r>
    </w:p>
    <w:p>
      <w:pPr>
        <w:pStyle w:val="Normal"/>
        <w:jc w:val="both"/>
        <w:rPr/>
      </w:pPr>
      <w:r>
        <w:rPr/>
        <w:t>Петр Шелищ, председатель Союза потребителей России:</w:t>
      </w:r>
    </w:p>
    <w:p>
      <w:pPr>
        <w:pStyle w:val="Normal"/>
        <w:jc w:val="both"/>
        <w:rPr/>
      </w:pPr>
      <w:r>
        <w:rPr/>
        <w:t>- Если российская компания отказалась вернуть деньги за билеты в устной форме, не подтвердив это официально, то, чтобы доказать свою правоту и вернуть деньги, нужно добиться письменного ответа</w:t>
      </w:r>
    </w:p>
    <w:p>
      <w:pPr>
        <w:pStyle w:val="Normal"/>
        <w:jc w:val="both"/>
        <w:rPr/>
      </w:pPr>
      <w:r>
        <w:rPr/>
        <w:t>Хотя бы письма на электронную почту, чтобы сделать с него скрин-шот, распечатать страничку и заверить ее у нотариуса. Тогда такой ответ может стать основанием для подачи иска в суд или обращения в Роспотребнадзор</w:t>
      </w:r>
    </w:p>
    <w:p>
      <w:pPr>
        <w:pStyle w:val="Normal"/>
        <w:jc w:val="both"/>
        <w:rPr/>
      </w:pPr>
      <w:r>
        <w:rPr/>
        <w:t xml:space="preserve">Что касается иностранных компаний, то судиться с ними и доказывать свою правоту по российскому законодательству очень проблематично. Перевозчик будет ссылаться на свою букву закона. </w:t>
      </w:r>
    </w:p>
    <w:p>
      <w:pPr>
        <w:pStyle w:val="Normal"/>
        <w:jc w:val="both"/>
        <w:rPr/>
      </w:pPr>
      <w:r>
        <w:rPr/>
        <w:t>ЦИФРА</w:t>
      </w:r>
    </w:p>
    <w:p>
      <w:pPr>
        <w:pStyle w:val="Normal"/>
        <w:jc w:val="both"/>
        <w:rPr/>
      </w:pPr>
      <w:r>
        <w:rPr/>
        <w:t>50</w:t>
      </w:r>
    </w:p>
    <w:p>
      <w:pPr>
        <w:pStyle w:val="Normal"/>
        <w:jc w:val="both"/>
        <w:rPr/>
      </w:pPr>
      <w:r>
        <w:rPr/>
        <w:t>процентов</w:t>
      </w:r>
    </w:p>
    <w:p>
      <w:pPr>
        <w:pStyle w:val="Normal"/>
        <w:jc w:val="both"/>
        <w:rPr/>
      </w:pPr>
      <w:r>
        <w:rPr/>
        <w:t>возвращенных пассажирами авиабилетов компании продают внов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КАТЕРИНА ДЕМЕНТЬЕВА; 23.08.2012; СЛИТЬСЯ В ВОЗДУШНОМ ПОТОКЕ</w:t>
      </w:r>
    </w:p>
    <w:p>
      <w:pPr>
        <w:pStyle w:val="Normal"/>
        <w:jc w:val="both"/>
        <w:rPr/>
      </w:pPr>
      <w:r>
        <w:rPr/>
        <w:t xml:space="preserve">Иркутская область, Забайкальский край и Республика Бурятия готовы создать единое авиапредприятие, которое бы обслуживало воздушные перевозки как между этими регионами, так и внутренние линии, а также единое федеральное казенное предприятие, которое объединило бы аэропорты Прибайкалья и Забайкалья. </w:t>
      </w:r>
    </w:p>
    <w:p>
      <w:pPr>
        <w:pStyle w:val="Normal"/>
        <w:jc w:val="both"/>
        <w:rPr/>
      </w:pPr>
      <w:r>
        <w:rPr/>
        <w:t xml:space="preserve">Предложение создать предприятие, которое бы обслуживало авиалинии трех восточносибирских регионов, прозвучало в Улан-Удэ, где на прошлой неделе состоялось заседание совета по безопасности полетов Восточно-Сибирского межрегионального территориального управления воздушного транспорта. На первый взгляд, предпосылки к такому решению имеются. </w:t>
      </w:r>
    </w:p>
    <w:p>
      <w:pPr>
        <w:pStyle w:val="Normal"/>
        <w:jc w:val="both"/>
        <w:rPr/>
      </w:pPr>
      <w:r>
        <w:rPr/>
        <w:t xml:space="preserve">По словам Артура Сулейменова, руководителя Восточно-Сибирского межрегионального управления воздушного транспорта Росавиации , в 90-х годах на региональных и местных авиалиниях России ежегодно перевозилось порядка двенадцати миллионов человек, а за последние десять лет объемы региональных авиаперевозок сократились в десять раз. </w:t>
      </w:r>
    </w:p>
    <w:p>
      <w:pPr>
        <w:pStyle w:val="Normal"/>
        <w:jc w:val="both"/>
        <w:rPr/>
      </w:pPr>
      <w:r>
        <w:rPr/>
        <w:t xml:space="preserve">Например, авиарейсов между Иркутском, Улан-Удэ и Читой почти нет. Сложная ситуация – с внутренними региональными перевозками. И хотя аэропорты Иркутска и Улан-Удэ говорят о росте объема перевозок, он полностью обеспечивается международными направлениями и московскими рейсами. </w:t>
      </w:r>
    </w:p>
    <w:p>
      <w:pPr>
        <w:pStyle w:val="Normal"/>
        <w:jc w:val="both"/>
        <w:rPr/>
      </w:pPr>
      <w:r>
        <w:rPr/>
        <w:t xml:space="preserve">- Между тем, судя по карте республики, расстояние от границы до другой – 1 200 километров. Понятно, что такие просторы невозможно преодолевать только на автомобиле, – заметил глава Бурятии Вячеслав Наговицын. – Назрела необходимость повернуть от магистральных линий, которые соединяют каждый из субъектов с Москвой, к восстановлению связей между субъектами напрямую, а также связи внутрирегиональных линий. </w:t>
      </w:r>
    </w:p>
    <w:p>
      <w:pPr>
        <w:pStyle w:val="Normal"/>
        <w:jc w:val="both"/>
        <w:rPr/>
      </w:pPr>
      <w:r>
        <w:rPr/>
        <w:t xml:space="preserve">- Многие проекты, в частности – нефтегазовые и туристические, сдерживаются отсутствием авиационных перевозок либо из-за высокой стоимости билетов, – согласен губернатор Иркутской области Сергей Ерощенко. – В данном случае три субъекта – Иркутская область, Забайкальский край и Бурятия – могут создать совместную сеть местной авиации в рамках общей программы. </w:t>
      </w:r>
    </w:p>
    <w:p>
      <w:pPr>
        <w:pStyle w:val="Normal"/>
        <w:jc w:val="both"/>
        <w:rPr/>
      </w:pPr>
      <w:r>
        <w:rPr/>
        <w:t xml:space="preserve">При этом, поддерживает коллегу глава Бурятии, эффект от работы объединенного предприятия, обслуживающего макрорегион с населением около пяти миллионов человек (а, стало быть, и с большим потенциальным объемом перевозок) будет выше, нежели от внутренней авиакомпании одного субъекта. Единый перевозчик, в частности, может более рационально выстраивать логистику – один и тот же борт сегодня может лететь по маршруту «Улан-Удэ – Иркутск», а завтра – «Улан-Удэ – Чита». Или запускать рейсы с промежуточными посадками, например, между региональными центрами Улан-Удэ – Иркутск – Новосибирск, что позволит повысить наполняемость рейсов и их частоту. Потребность в таких маршрутах выросла, в том числе и в связи с развитием туристических проектов на Байкале. Наконец, с крупной компанией проще работать органам госвласти, например, в рамках субсидирования перевозок. Ведь без субсидий развитие местной авиации на практике невозможно. </w:t>
      </w:r>
    </w:p>
    <w:p>
      <w:pPr>
        <w:pStyle w:val="Normal"/>
        <w:jc w:val="both"/>
        <w:rPr/>
      </w:pPr>
      <w:r>
        <w:rPr/>
        <w:t xml:space="preserve">Правда, концепции единого авиапредприятия пока нет – ее только предложено разработать. Пока неясно, на какой основе будет создан единый авиаперевозчик, какой станет форма собственности – будут ли участвовать в капитале региональные бюджеты, войдут ли в проект существующие местные авиакомпании. В Иркутской области, например, работают два местных перевозчика – «ИрАэро» и «Ангара», входящая в холдинг «Истлэнд», который, кстати, возглавлял Сергей Ерощенко до своего назначения губернатором. И оба они отказались поддержать идею иркутского областного правительства по созданию единой региональной авиакомпании, озвученную чиновниками в прошлом году. </w:t>
      </w:r>
    </w:p>
    <w:p>
      <w:pPr>
        <w:pStyle w:val="Normal"/>
        <w:jc w:val="both"/>
        <w:rPr/>
      </w:pPr>
      <w:r>
        <w:rPr/>
        <w:t xml:space="preserve">Пока, по оптимистичному предположению представителей территориального управления Росавиации , первым шагом к единой схеме воздушных перевозок может стать создание общей инфраструктуры в рамках федерального казенного предприятия. Такое ФКП сможет объединить малые аэропорты трех регионов и целевым образом получать субсидии из федерального бюджета на их развитие. Аналогичные ФКП уже работают в других регионах – «Аэропорты Севера», «Аэропорты Чукотки», «Аэропорты Камчатки», «Аэропорты Красноярья». </w:t>
      </w:r>
    </w:p>
    <w:p>
      <w:pPr>
        <w:pStyle w:val="Normal"/>
        <w:jc w:val="both"/>
        <w:rPr/>
      </w:pPr>
      <w:r>
        <w:rPr/>
        <w:t xml:space="preserve">Надо отметить, что регионы признают: объединение будет сложной задачей. Прежде всего, из-за запутанности вопросов собственности на терминалы и технику. В прошлом году Иркутская область поднимала вопрос о создании ФКП на базе малых северных аэропортов региона. Однако инициатива забуксовала: ряд аэропортов – в Усть-Куте, в Бодайбо, в поселке Мама – был в свое время приватизирован. И частные собственники либо вовсе не желают расставаться с аэропортовым имуществом, либо требуют компенсировать им все затраты на его содержание. </w:t>
      </w:r>
    </w:p>
    <w:p>
      <w:pPr>
        <w:pStyle w:val="Normal"/>
        <w:jc w:val="both"/>
        <w:rPr/>
      </w:pPr>
      <w:r>
        <w:rPr/>
        <w:t xml:space="preserve">Пока нет ФКП и в Бурятии, где ситуация аналогичная. Хотя республика начинала готовить документы на передачу аэропортов – как действующих, так и давно не эксплуатирующихся: Кырен, Закаменск, Баргузин, Курумкан. А реконструкция аэропорта в Горячинске, который республиканские власти рассматривают как запасной для Байкальского региона и вспомогательный для авиационного обслуживания туристической ОЭЗ, даже попал в программу развития Дальнего Востока и Забайкалья. </w:t>
      </w:r>
    </w:p>
    <w:p>
      <w:pPr>
        <w:pStyle w:val="Normal"/>
        <w:jc w:val="both"/>
        <w:rPr/>
      </w:pPr>
      <w:r>
        <w:rPr/>
        <w:t>Поэтому пока воздушное взаимодействие регионов ограничилось подписанием соглашения о сотрудничестве между аэропортами Иркутска, Братска, Читы и Улан-Удэ. А предложения о единой авиакомпании и федеральном казенном предприятии пока остались на бумаге – они были занесены в протокол.</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8.2012; МЕЖДУНАРОДНЫЙ АВИАТРАНСПОРТНЫЙ ФОРУМ ОТКРОЕТСЯ В УЛЬЯНОВСКЕ</w:t>
      </w:r>
    </w:p>
    <w:p>
      <w:pPr>
        <w:pStyle w:val="Normal"/>
        <w:jc w:val="both"/>
        <w:rPr/>
      </w:pPr>
      <w:r>
        <w:rPr/>
        <w:t xml:space="preserve">Второй Международный авиатранспортный форум (МАТФ) откроется в Ульяновске в четверг в павильоне на аэродроме «Восточный», в рамках форума пройдут выставка, пленарное заседание, конференции, авиашоу и многое другое, сообщили организаторы МАТФ. </w:t>
      </w:r>
    </w:p>
    <w:p>
      <w:pPr>
        <w:pStyle w:val="Normal"/>
        <w:jc w:val="both"/>
        <w:rPr/>
      </w:pPr>
      <w:r>
        <w:rPr/>
        <w:t xml:space="preserve"> </w:t>
      </w:r>
      <w:r>
        <w:rPr/>
        <w:t xml:space="preserve">«Международный авиатранспортный форум состоится 23-25 августа в Ульяновске – это первое в России деловое событие, посвященное гражданской авиации и ее дальнейшему развитию. В течение трех днеи? форума на территории аэропорта «Восточный» прои?дут официальные, деловые, спортивные и развлекательные мероприятия», – говорится в сообщении. </w:t>
      </w:r>
    </w:p>
    <w:p>
      <w:pPr>
        <w:pStyle w:val="Normal"/>
        <w:jc w:val="both"/>
        <w:rPr/>
      </w:pPr>
      <w:r>
        <w:rPr/>
        <w:t xml:space="preserve">Организаторами являются Минпромторг России и правительство Ульяновской области. Поддержку событию оказывают Совет Федерации РФ, Минтранс России, Объединенная авиастроительная корпорация (ОАК). </w:t>
      </w:r>
    </w:p>
    <w:p>
      <w:pPr>
        <w:pStyle w:val="Normal"/>
        <w:jc w:val="both"/>
        <w:rPr/>
      </w:pPr>
      <w:r>
        <w:rPr/>
        <w:t xml:space="preserve">На форуме в Ульяновске ожидается более тысячи делегатов, 100 тысяч зрителеи?, руководители федеральных министерств и ведомств. </w:t>
      </w:r>
    </w:p>
    <w:p>
      <w:pPr>
        <w:pStyle w:val="Normal"/>
        <w:jc w:val="both"/>
        <w:rPr/>
      </w:pPr>
      <w:r>
        <w:rPr/>
        <w:t xml:space="preserve">В первый день авиатранспортного форума состоится пленарное заседание на тему: «Авиация России и вызовы глобализации». </w:t>
      </w:r>
    </w:p>
    <w:p>
      <w:pPr>
        <w:pStyle w:val="Normal"/>
        <w:jc w:val="both"/>
        <w:rPr/>
      </w:pPr>
      <w:r>
        <w:rPr/>
        <w:t xml:space="preserve">Также в деловой двухдневной программе МАТФ запланированы ряд конференций по авиастроению, грузовым перевозкам, региональным перевозкам и аэропортовой деятельности. Участники форума обсудят кластерный подход в аэрокосмической отрасли, вопрос техобслуживания и ремонта воздушных судов, проблему профессионалов в авиации. В программе заявлена и такая важная тема, как восстановление производства самолета Ан-124 «Руслан». </w:t>
      </w:r>
    </w:p>
    <w:p>
      <w:pPr>
        <w:pStyle w:val="Normal"/>
        <w:jc w:val="both"/>
        <w:rPr/>
      </w:pPr>
      <w:r>
        <w:rPr/>
        <w:t xml:space="preserve">В рамках форума планируется заключить несколько соглашений. В частности, будет подписано соглашение о сотрудничестве в области авиатопливообеспечения и развития транспортной инфраструктуры между авиакомпанией «Волга-Днепр» и ЗАО «Газпромнефть Аэро». Также ЗАО подпишет соглашение с Ульяновским высшим авиационным училищем гражданской авиации о проведении научно-исследовательских работ. </w:t>
      </w:r>
    </w:p>
    <w:p>
      <w:pPr>
        <w:pStyle w:val="Normal"/>
        <w:jc w:val="both"/>
        <w:rPr/>
      </w:pPr>
      <w:r>
        <w:rPr/>
        <w:t xml:space="preserve">Кроме того, в первый день форума предполагается подписать меморандум о закупке новейших самолетов Ту-204СМ в различных версиях между ОАО «Туполев» и бразильской авиакомпанией Clean Air Nransportes Aeros. </w:t>
      </w:r>
    </w:p>
    <w:p>
      <w:pPr>
        <w:pStyle w:val="Normal"/>
        <w:jc w:val="both"/>
        <w:rPr/>
      </w:pPr>
      <w:r>
        <w:rPr/>
        <w:t xml:space="preserve">24 августа состоится подписание меморандума о вступлении ульяновского консорциума «Ульяновск Авиа» в Европейское партнерство аэрокосмических кластеров (ЕACP). </w:t>
      </w:r>
    </w:p>
    <w:p>
      <w:pPr>
        <w:pStyle w:val="Normal"/>
        <w:jc w:val="both"/>
        <w:rPr/>
      </w:pPr>
      <w:r>
        <w:rPr/>
        <w:t xml:space="preserve">Международная выставка, которая откроется параллельно с форумом, продемонстрирует достижения отечественных авиационных компаний и представит международный опыт в области транспортной авиации и кластерной экономики. </w:t>
      </w:r>
    </w:p>
    <w:p>
      <w:pPr>
        <w:pStyle w:val="Normal"/>
        <w:jc w:val="both"/>
        <w:rPr/>
      </w:pPr>
      <w:r>
        <w:rPr/>
        <w:t xml:space="preserve">В третий день форума на авиашоу выступят ведущие пилотажные группы. Также на этот день запланированы молодежный форум «Я – авиатор» и Всероссийский форум малой авиации. </w:t>
      </w:r>
    </w:p>
    <w:p>
      <w:pPr>
        <w:pStyle w:val="Normal"/>
        <w:jc w:val="both"/>
        <w:rPr/>
      </w:pPr>
      <w:r>
        <w:rPr/>
        <w:t>Первый Международный авиатранспортный форум прошел в Ульяновске в апреле 2011 года. Наравне с авиасалоном МАКС в Жуковском ульяновский авиафорум является крупнейшим авиационным событием России. В соответствии с соглашением между организаторами, подписанным в 2011 году на первом МАТФ, мероприятия чередуются по года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2.08.2012; РОСАВИАЦИЯ ОБЯЗАЛА АВИАКОМПАНИИ РФ СОГЛАСОВЫВАТЬ С МИД ПОЛЕТЫ В РЯД СТРАН </w:t>
      </w:r>
    </w:p>
    <w:p>
      <w:pPr>
        <w:pStyle w:val="Normal"/>
        <w:jc w:val="both"/>
        <w:rPr/>
      </w:pPr>
      <w:r>
        <w:rPr/>
        <w:t xml:space="preserve">Росавиация, в целях предотвращения инцидентов с воздушными судами, обязала российские авиакомпании, выполняющие грузовые авиаперевозки, согласовывать целесообразность полетов с министерством иностранных дел России, говорится в сообщении ведомства. </w:t>
      </w:r>
    </w:p>
    <w:p>
      <w:pPr>
        <w:pStyle w:val="Normal"/>
        <w:jc w:val="both"/>
        <w:rPr/>
      </w:pPr>
      <w:r>
        <w:rPr/>
        <w:t xml:space="preserve"> </w:t>
      </w:r>
      <w:r>
        <w:rPr/>
        <w:t xml:space="preserve">«В целях предотвращения инцидентов с российскими воздушными судами, совершающими международные полеты, сообщаем о необходимости предварительного согласования с МИД России целесообразности осуществления грузовых рейсов в государства, перечни которых утверждены постановлением правительства РФ», – сообщила Росавиация. </w:t>
      </w:r>
    </w:p>
    <w:p>
      <w:pPr>
        <w:pStyle w:val="Normal"/>
        <w:jc w:val="both"/>
        <w:rPr/>
      </w:pPr>
      <w:r>
        <w:rPr/>
        <w:t xml:space="preserve">В частности, речь идет о следующих странах: Абхазия, Алжир, Гватемала, Грузия, Израиль, Иран, Киргизия, Колумбия, Конго, КНДР, Ливан, Нигерия, Пакистан, Сербия, Судан, Таджикистан, Чад, Эритрея, Эфиопия, Индия, Кения, Ирак, Афганистан, Йемен, Ливия, Южная Осетия, Палестина, Сирия. </w:t>
      </w:r>
    </w:p>
    <w:p>
      <w:pPr>
        <w:pStyle w:val="Normal"/>
        <w:jc w:val="both"/>
        <w:rPr/>
      </w:pPr>
      <w:r>
        <w:rPr/>
        <w:t>Как сообщили агентству «Прайм» в крупнейшей российской грузовой авиакомпании «Волга-Днепр», в случае выполнения полетов в определенные страны или доставки определенных типов грузов, необходимо дипломатическое согласование. «Это обычная практика, при доставке некоторых видов грузов или полетов в определенные страны, которые определяет МИД, необходимо дипломатическое согласование, например, по срокам пребывания», – сказали в компании «Волга-Днепр».</w:t>
      </w:r>
    </w:p>
    <w:p>
      <w:pPr>
        <w:pStyle w:val="Heading3"/>
        <w:jc w:val="both"/>
        <w:rPr>
          <w:rFonts w:ascii="Times New Roman" w:hAnsi="Times New Roman" w:cs="Times New Roman"/>
          <w:sz w:val="24"/>
          <w:szCs w:val="24"/>
        </w:rPr>
      </w:pPr>
      <w:r>
        <w:rPr>
          <w:rFonts w:cs="Times New Roman" w:ascii="Times New Roman" w:hAnsi="Times New Roman"/>
          <w:sz w:val="24"/>
          <w:szCs w:val="24"/>
        </w:rPr>
        <w:t>УРАЛИНФОРМБЮРО; 22.08.2012; ПОИСК АН-2 С ВОЗДУХА ВОЗОБНОВИТСЯ НА УРАЛЕ ОСЕНЬЮ</w:t>
      </w:r>
    </w:p>
    <w:p>
      <w:pPr>
        <w:pStyle w:val="Normal"/>
        <w:jc w:val="both"/>
        <w:rPr/>
      </w:pPr>
      <w:r>
        <w:rPr/>
        <w:t>Авиация вновь обследует местность, когда опадет листва.</w:t>
      </w:r>
    </w:p>
    <w:p>
      <w:pPr>
        <w:pStyle w:val="Normal"/>
        <w:jc w:val="both"/>
        <w:rPr/>
      </w:pPr>
      <w:r>
        <w:rPr/>
        <w:t>Как сообщил журналистам начальник Уральского регионального центра МЧС Юрий Нарышкин, поиски будут продолжаться, пока потерявшийся Ан-2 не обнаружат. Между тем глава УРЦ МЧС раскритиковал инициативу родственников пропавших пассажиров встретиться с первым лицом РФ Владимиром Путиным.</w:t>
      </w:r>
    </w:p>
    <w:p>
      <w:pPr>
        <w:pStyle w:val="Normal"/>
        <w:jc w:val="both"/>
        <w:rPr/>
      </w:pPr>
      <w:r>
        <w:rPr/>
        <w:t xml:space="preserve"> </w:t>
      </w:r>
      <w:r>
        <w:rPr/>
        <w:t>«Я хочу посмотреть в глаза тем родственникам, кто обращается к президенту, – ответил он на вопрос представителя одного из СМИ. – Они хотят на Урал согнать всю страну? Мы ищем иголку в стогу сена… При поисках этого Ан-2 мы обнаружили два летательных аппарата, которые несколько лет не могли найти. Это говорит о плодотворной работе».</w:t>
      </w:r>
    </w:p>
    <w:p>
      <w:pPr>
        <w:pStyle w:val="Normal"/>
        <w:jc w:val="both"/>
        <w:rPr/>
      </w:pPr>
      <w:r>
        <w:rPr/>
        <w:t>Примечательно, что представителей МЧС приглашали на пресс-конференцию с участием близких пассажиров «кукурузника», сотрудников Росавиации и следственных органов. Однако, как рассказали корреспонденту «Уралинформбюро» коллеги, организовавшие мероприятия, спасатели отказались прийти, поскольку не пожелали «участвовать в разборках».</w:t>
      </w:r>
    </w:p>
    <w:p>
      <w:pPr>
        <w:pStyle w:val="Normal"/>
        <w:jc w:val="both"/>
        <w:rPr/>
      </w:pPr>
      <w:r>
        <w:rPr/>
        <w:t>Как ранее сообщало «Уралинформбюро», Ан-2 отправился в загадочный полет с посадочной площадки Серова около 22.00 11 июня 2012 года, не уведомив органы управления воздушным движением. На борту было 13 человек – 12 пассажиров и командир экипажа. Воздушный поиск самолета прекратился в конце июля, когда авиация не по разу обследовала территорию возможного нахождения «кукурузника».</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22.08.2012;  РЕКОНСТРУИРУЕМЫЙ АЭРОПОРТ ГРОЗНОГО БУДЕТ СООТВЕТСТВОВАТЬ МЕЖДУНАРОДНЫМ ТРЕБОВАНИЯМ</w:t>
      </w:r>
    </w:p>
    <w:p>
      <w:pPr>
        <w:pStyle w:val="Normal"/>
        <w:jc w:val="both"/>
        <w:rPr/>
      </w:pPr>
      <w:r>
        <w:rPr/>
        <w:t>Аэропорт «Грозный» должен полностью соответствовать требованиям, предъявляемым статусу международного. Такую задачу перед своими сотрудниками поставил министр транспорта и связи Чечни Рамзан Черхигов. Как подчеркнул министр, в этой связи уже принят и реализуется комплекс мер, сообщает пресс-служба главы и правительства республики.</w:t>
      </w:r>
    </w:p>
    <w:p>
      <w:pPr>
        <w:pStyle w:val="Normal"/>
        <w:jc w:val="both"/>
        <w:rPr/>
      </w:pPr>
      <w:r>
        <w:rPr/>
        <w:t xml:space="preserve"> </w:t>
      </w:r>
      <w:r>
        <w:rPr/>
        <w:t>«В первую очередь изменения направлены на повышение безопасности перевозок граждан, улучшение инфраструктуры аэропорта и повышение общего уровня обслуживания», – отметил он.</w:t>
      </w:r>
    </w:p>
    <w:p>
      <w:pPr>
        <w:pStyle w:val="Normal"/>
        <w:jc w:val="both"/>
        <w:rPr/>
      </w:pPr>
      <w:r>
        <w:rPr/>
        <w:t>Как рассказал министр, заканчивается строительство окружной дороги, опоясывающей территорию аэропорта по всей окружности. Общая длина дороги составляет 9,5 км. Кроме того, улучшается покрытие на всех дорогах на территории аэровокзала. Закуплено и уже устанавливается оборудование для идентификации автотранспорта и сотрудников. Будет внедрена система для сбора, обработки и хранения информации. Система будет работать в режиме «онлайн». Кроме того, заканчивается возведение нового VIP-терминала. Здание будет отвечать самым высоким требованиям. Уже заканчиваются отделочные работы, монтаж необходимых технических систем.</w:t>
      </w:r>
    </w:p>
    <w:p>
      <w:pPr>
        <w:pStyle w:val="Normal"/>
        <w:jc w:val="both"/>
        <w:rPr/>
      </w:pPr>
      <w:r>
        <w:rPr/>
        <w:t>Также по распоряжению Черхигова предпринят ряд мер, направленных на повышение безопасности и общее улучшение уровня обслуживания.</w:t>
      </w:r>
    </w:p>
    <w:p>
      <w:pPr>
        <w:pStyle w:val="Normal"/>
        <w:jc w:val="both"/>
        <w:rPr/>
      </w:pPr>
      <w:r>
        <w:rPr/>
        <w:t>В целях реализации указанного комплекса мер создан постоянно действующий оперативный штаб. Руководителем штаба назначен заместитель министра транспорта и связи Чечни Зелимхан Абдурахманов.</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43:00Z</dcterms:created>
  <dc:creator>Ким</dc:creator>
  <dc:description/>
  <cp:keywords/>
  <dc:language>en-US</dc:language>
  <cp:lastModifiedBy>Людмила</cp:lastModifiedBy>
  <cp:lastPrinted>2008-04-02T17:05:00Z</cp:lastPrinted>
  <dcterms:modified xsi:type="dcterms:W3CDTF">2012-08-23T05:43:00Z</dcterms:modified>
  <cp:revision>2</cp:revision>
  <dc:subject/>
  <dc:title>СОДЕРЖАНИЕ</dc:title>
</cp:coreProperties>
</file>