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DidonaCTT;Times New Roman" w:hAnsi="DidonaCTT;Times New Roman" w:cs="DidonaCTT;Times New Roman"/>
          <w:b/>
          <w:b/>
          <w:color w:val="0000FF"/>
          <w:sz w:val="32"/>
          <w:szCs w:val="32"/>
        </w:rPr>
      </w:pPr>
      <w:r>
        <w:rPr>
          <w:rFonts w:cs="DidonaCTT;Times New Roman" w:ascii="DidonaCTT;Times New Roman" w:hAnsi="DidonaCTT;Times New Roman"/>
          <w:b/>
          <w:color w:val="0000FF"/>
          <w:sz w:val="32"/>
          <w:szCs w:val="32"/>
        </w:rPr>
        <w:t>21 АВГУСТА 2012</w:t>
      </w:r>
    </w:p>
    <w:p>
      <w:pPr>
        <w:pStyle w:val="Normal"/>
        <w:jc w:val="right"/>
        <w:rPr>
          <w:rFonts w:ascii="Courier New" w:hAnsi="Courier New" w:cs="Courier New"/>
          <w:b/>
          <w:b/>
          <w:bCs/>
          <w:caps/>
          <w:color w:val="FFFFFF"/>
          <w:sz w:val="32"/>
        </w:rPr>
      </w:pPr>
      <w:bookmarkStart w:id="0" w:name="с0"/>
      <w:bookmarkEnd w:id="0"/>
      <w:r>
        <w:rPr>
          <w:b/>
          <w:color w:val="FFFFFF"/>
        </w:rPr>
        <w:t>Вернуться в оглавление</w:t>
      </w:r>
    </w:p>
    <w:p>
      <w:pPr>
        <w:pStyle w:val="Heading3"/>
        <w:tabs>
          <w:tab w:val="clear" w:pos="708"/>
          <w:tab w:val="left" w:pos="720" w:leader="none"/>
        </w:tabs>
        <w:jc w:val="both"/>
        <w:rPr>
          <w:rFonts w:ascii="Times New Roman" w:hAnsi="Times New Roman" w:cs="Times New Roman"/>
          <w:sz w:val="24"/>
          <w:szCs w:val="24"/>
        </w:rPr>
      </w:pPr>
      <w:bookmarkStart w:id="1" w:name="с0"/>
      <w:bookmarkEnd w:id="1"/>
      <w:r>
        <w:rPr>
          <w:rFonts w:cs="Times New Roman" w:ascii="Times New Roman" w:hAnsi="Times New Roman"/>
          <w:sz w:val="24"/>
          <w:szCs w:val="24"/>
        </w:rPr>
        <w:t xml:space="preserve">РОССИЙСКАЯ БИЗНЕС-ГАЗЕТА; ЛЮДМИЛА МОРОЗОВА; 21.08.2012; ПЕРВЫМ ДЕЛОМ – САМОЛЕТЫ </w:t>
      </w:r>
    </w:p>
    <w:p>
      <w:pPr>
        <w:pStyle w:val="Normal"/>
        <w:jc w:val="both"/>
        <w:rPr/>
      </w:pPr>
      <w:r>
        <w:rPr/>
        <w:t>19 августа все авиаторы отметили День Воздушного флота России. Накануне праздника Александр Нерадько побывал на «Деловом завтраке» в «Российской газете» и поговорил с корреспондентом «РБГ», конечно же, о самолетах.</w:t>
      </w:r>
    </w:p>
    <w:p>
      <w:pPr>
        <w:pStyle w:val="Normal"/>
        <w:jc w:val="both"/>
        <w:rPr/>
      </w:pPr>
      <w:r>
        <w:rPr/>
        <w:t>- Парк отечественных самолетов устарел, сейчас работает специальная программа субсидирования лизинга воздушных судов. Насколько эффективно она работает?</w:t>
      </w:r>
    </w:p>
    <w:p>
      <w:pPr>
        <w:pStyle w:val="Normal"/>
        <w:jc w:val="both"/>
        <w:rPr/>
      </w:pPr>
      <w:r>
        <w:rPr/>
        <w:t>Александр Нерадько, руководитель Федерального агентства воздушного транспорта : Программа субсидирования по приобретению в лизинг воздушных судов для региональных перевозок стартовала в 2012 году. Этот механизм работает первый год. Субсидии выделяются на постоянной основе. Сейчас перевозчики могут с помощью субсидий приобретать дополнительное количество воздушных судов – получая возмещения стоимости от 15 до 30%, в зависимости от того, какого он года выпуска и характеристик. Лизинговые платежи субсидируются федеральным бюджетом. Уже к концу июля поступили заявки на приобретение 56 воздушных судов по этой схеме. По 31 воздушному судну на общую сумму субсидий почти 1,2 млрд рублей принято решение о заключении договоров по предоставлению субсидий и об использовании этого механизма для приобретения самолета в лизинг. По 25 воздушным судам «Росавиацией» было отказано в силу того, что документы, которые предоставляются на получение субсидий, не соответствовали требованиям постановленя правительства Российской Федерации. Но сам факт, что 56 заявлений на приобретение воздушных судов было, – это свидетельство того, что программа востребована.</w:t>
      </w:r>
    </w:p>
    <w:p>
      <w:pPr>
        <w:pStyle w:val="Normal"/>
        <w:jc w:val="both"/>
        <w:rPr/>
      </w:pPr>
      <w:r>
        <w:rPr/>
        <w:t>- Какую сумму планируется потратить на субсидии в 2013 году?</w:t>
      </w:r>
    </w:p>
    <w:p>
      <w:pPr>
        <w:pStyle w:val="Normal"/>
        <w:jc w:val="both"/>
        <w:rPr/>
      </w:pPr>
      <w:r>
        <w:rPr/>
        <w:t xml:space="preserve">Александр </w:t>
      </w:r>
      <w:r>
        <w:rPr>
          <w:b/>
        </w:rPr>
        <w:t>Нерадько</w:t>
      </w:r>
      <w:r>
        <w:rPr/>
        <w:t>: На будущий год у нас запланировано 2,15 млрд рублей на использование этого механизма субсидирования лизинга. Думаю, что в дальнейшем этот механизм будет востребован. Требования получения субсидий такие: субсидия предоставляется компаниям, которые получают в лизинг воздушные суда не старше 10 лет с любым типом двигателя с количеством пассажирских мест не более 55.</w:t>
      </w:r>
    </w:p>
    <w:p>
      <w:pPr>
        <w:pStyle w:val="Normal"/>
        <w:jc w:val="both"/>
        <w:rPr/>
      </w:pPr>
      <w:r>
        <w:rPr/>
        <w:t>- Глава Якутии предложил увеличить «возрастной ценз» по субсидированию лизинга воздушных судов с 10 до 15 лет от даты их выпуска. Как вы на это смотрите?</w:t>
      </w:r>
    </w:p>
    <w:p>
      <w:pPr>
        <w:pStyle w:val="Normal"/>
        <w:jc w:val="both"/>
        <w:rPr/>
      </w:pPr>
      <w:r>
        <w:rPr/>
        <w:t xml:space="preserve">Александр </w:t>
      </w:r>
      <w:r>
        <w:rPr>
          <w:b/>
        </w:rPr>
        <w:t>Нерадько</w:t>
      </w:r>
      <w:r>
        <w:rPr/>
        <w:t>: Действительно, такое предложение поступило, связано это с тем, что на рынке существует ограниченное количество новых самолетов. Но мне не хотелось бы, чтобы у нас страна превращалась в страну летающего металлолома. Как-то Генри Форда спросили, какой автомобиль лучше, он сказал – новый. Такая формула, я думаю, может работать и у нас: лучше – самолет новый.</w:t>
      </w:r>
    </w:p>
    <w:p>
      <w:pPr>
        <w:pStyle w:val="Normal"/>
        <w:jc w:val="both"/>
        <w:rPr/>
      </w:pPr>
      <w:r>
        <w:rPr/>
        <w:t>- Может ли быть введена нулевая ставка базовой пошлины на небольшие самолеты для региональных перевозок?</w:t>
      </w:r>
    </w:p>
    <w:p>
      <w:pPr>
        <w:pStyle w:val="Normal"/>
        <w:jc w:val="both"/>
        <w:rPr/>
      </w:pPr>
      <w:r>
        <w:rPr/>
        <w:t xml:space="preserve">Александр </w:t>
      </w:r>
      <w:r>
        <w:rPr>
          <w:b/>
        </w:rPr>
        <w:t>Нерадько</w:t>
      </w:r>
      <w:r>
        <w:rPr/>
        <w:t>: Конечно, на определенном этапе это возможно, и такая мера поможет приобрести новые воздушные суда. Однако этот вопрос требует дополнительной проработки. Поскольку пока у нас нет серийного производства новых отечественных самолетов такого класса, этот механизм будет работать. Как только активно заработает серийное производство российских самолетов, этот механизм станет сдерживающим фактором развития производства самолетов в России.</w:t>
      </w:r>
    </w:p>
    <w:p>
      <w:pPr>
        <w:pStyle w:val="Normal"/>
        <w:jc w:val="both"/>
        <w:rPr/>
      </w:pPr>
      <w:r>
        <w:rPr/>
        <w:t>- Какова инвестиционная составляющая гражданской авиации? На что инвестиции направляются в первую очередь? Есть ли ресурсы для поддержки местных воздушных линий?</w:t>
      </w:r>
    </w:p>
    <w:p>
      <w:pPr>
        <w:pStyle w:val="Normal"/>
        <w:jc w:val="both"/>
        <w:rPr/>
      </w:pPr>
      <w:r>
        <w:rPr/>
        <w:t xml:space="preserve">Александр </w:t>
      </w:r>
      <w:r>
        <w:rPr>
          <w:b/>
        </w:rPr>
        <w:t>Нерадько</w:t>
      </w:r>
      <w:r>
        <w:rPr/>
        <w:t>: Сейчас общая инвестиционная составляющая превышает 60 миллиардов рублей, в рамках Федеральной целевой программы развития транспортной системы России до 2015 года появились ресурсы, которые можно направлять не только на развитие крупных аэропортов, но и на поддержку местных воздушных линий. Основная часть средств приходится на текущий год – это 43 миллиарда рублей, из которых в первую очередь инвестиции направляются в аэродромную инфраструктуру: взлетно-посадочные полосы, рулежные дорожки, перроны, объекты федеральной собственности.</w:t>
      </w:r>
    </w:p>
    <w:p>
      <w:pPr>
        <w:pStyle w:val="Normal"/>
        <w:jc w:val="both"/>
        <w:rPr/>
      </w:pPr>
      <w:r>
        <w:rPr/>
        <w:t>Вторая, значительная часть инвестиций идет на совершенствование системы организации воздушного движения. Сюда относятся все средства связи, навигации, посадки, управления полетами. Сейчас продолжается реализация федеральной целевой программы модернизации единой системы организации воздушного движения, продолжается строительство укрепленных центров управления воздушным движением, которых к 2015 году должно стать 13 вместо существующих 120.</w:t>
      </w:r>
    </w:p>
    <w:p>
      <w:pPr>
        <w:pStyle w:val="Normal"/>
        <w:jc w:val="both"/>
        <w:rPr/>
      </w:pPr>
      <w:r>
        <w:rPr/>
        <w:t>В этом году будет сдан в эксплуатацию новый современный укрупненный Центр управления воздушным движением в Калининграде, где завершаются приемо-сдаточные испытания. Во Владивостоке уже сдан в эксплуатацию диспетчерский пункт с новейшим оборудованием. Это затратный инвестиционный проект, но он того стоит, поскольку обеспечивает новый уровень безопасности полетов.</w:t>
      </w:r>
    </w:p>
    <w:p>
      <w:pPr>
        <w:pStyle w:val="Normal"/>
        <w:jc w:val="both"/>
        <w:rPr/>
      </w:pPr>
      <w:r>
        <w:rPr/>
        <w:t>В 2011 году мы перешли на новую систему вертикального эшелонирования. Эта работа очень серьезная, продолжалась не один год, в результате мы получили совершенно новую систему вертикального эшелонирования, так называемое «бесшовное» воздушное пространство с нашими соседями. В ходе реализации этой программы было модернизировано 33 центра единой системы организации воздушного движения, проведена реструктуризация воздушного пространства, организована работа регионального мониторингового агентства «Евразия». Кроме того, была осуществлена подготовка летного, диспетчерского, технического персонала, а также изданы соответствующие документы аэронавигационной информации.</w:t>
      </w:r>
    </w:p>
    <w:p>
      <w:pPr>
        <w:pStyle w:val="Normal"/>
        <w:jc w:val="both"/>
        <w:rPr/>
      </w:pPr>
      <w:r>
        <w:rPr/>
        <w:t>Также было заключено более 300 соглашений о процедурах взаимодействия между центрами обслуживания воздушного движения РФ с центрами обслуживания воздушного движения сопредельных государств. В результате всех этих действий пропускная способность маршрутов ОВД стала в два раза выше существовавшей, задержки вылетов воздушных судов по причине занятых эшелонов сократились на 45 процентов. Впрочем, и экономия авиационного топлива на маршрутах протяженностью более двух тысяч километров составила до тонны на одно воздушное судно, а также снизилось количество полетов на невыгодных эшелонах в 5 раз. Генеральный секретарь Международной организации гражданской авиации отметил большой шаг в общем движении России к принятию международных стандартов. Я оцениваю ситуацию так – Российская Федерация добилась большого прогресса.</w:t>
      </w:r>
    </w:p>
    <w:p>
      <w:pPr>
        <w:pStyle w:val="Normal"/>
        <w:jc w:val="both"/>
        <w:rPr/>
      </w:pPr>
      <w:r>
        <w:rPr/>
        <w:t>В заключение хотелось бы поздравить с Днем Воздушного флота всех авиаторов.</w:t>
      </w:r>
    </w:p>
    <w:p>
      <w:pPr>
        <w:pStyle w:val="Heading3"/>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t>АВИАПОРТ.РУ; 20.08.2012; РОСАВИАЦИЯ ПРЕДЛОЖИЛА СОЗДАТЬ СТРАХОВОЙ РЕЗЕРВ</w:t>
      </w:r>
    </w:p>
    <w:p>
      <w:pPr>
        <w:pStyle w:val="Normal"/>
        <w:jc w:val="both"/>
        <w:rPr/>
      </w:pPr>
      <w:r>
        <w:rPr/>
        <w:t xml:space="preserve">В российской гражданской авиации периодически возникают ситуации, когда пассажиры, купив билеты, все же не могут улететь из-за проблем у авиакомпаний. Существует два типовых случая. Первый, авиаперевозчик неожиданно объявляет себя банкротом, при этом успевает продать билеты на два три месяца вперед. Вторая ситуация, чартерный рейс, который должен отвезти или привезти туристов, не может состояться из-за того, что единственно подходящее для этого судно в парке авиакомпании просто вышло из строя. И в том, и в другом случае, Росавиация пытается работать с авиакомпанией, чтобы та выполнила свои обязательства, но это не всегда получается. Пассажиры вынуждены пропускать свои даты вылета, и, в итоге, государство обеспечивает перевозку за свой счет. </w:t>
      </w:r>
    </w:p>
    <w:p>
      <w:pPr>
        <w:pStyle w:val="Normal"/>
        <w:jc w:val="both"/>
        <w:rPr/>
      </w:pPr>
      <w:r>
        <w:rPr/>
        <w:t xml:space="preserve">Чтобы этого не произошло, Росавиация предложила создать своеобразный страховой резерв. Это не будет похоже, например, на фонд гарантирования вкладчиков банка или любой другой из страховых фондов. Деньги в страховом резерве не будут использоваться для других целей. Они будут накапливаться и использоваться только для обеспечения выполнения рейсов, которые необходимо срочно выполнить при невозможности это сделать основным перевозчиком. </w:t>
      </w:r>
    </w:p>
    <w:p>
      <w:pPr>
        <w:pStyle w:val="Normal"/>
        <w:jc w:val="both"/>
        <w:rPr/>
      </w:pPr>
      <w:r>
        <w:rPr/>
        <w:t xml:space="preserve">Наполнение этого фонда, по-видимому, будет исключительно за счет пассажиров. Александр Нерадько – глава Росавиации – упомянул, что отчисления в фонд должны быть заложены в стоимость каждого авиабилета, продаваемого на рейсы российских авиакомпаний. В среднем они составят 60 – 80 рублей с билета, что, по мнению г-на Нерадько не столь значительная сумма по сравнению с гарантией вовремя улететь. Что касается вклада самих авиакомпаний, то про это глава Росавиации ничего не сказал. А это, по меньшей мере, странно. Кроме пассажиров, наполнять страховой резерв будут и туроператоры, а это приведет к повышению стоимости путевок и пакетных туров, которые они продают, т.е. опять отразится на частных лицах. </w:t>
      </w:r>
    </w:p>
    <w:p>
      <w:pPr>
        <w:pStyle w:val="Normal"/>
        <w:jc w:val="both"/>
        <w:rPr/>
      </w:pPr>
      <w:r>
        <w:rPr/>
        <w:t xml:space="preserve">Возможно, суммы в 60 – 80 рублей и «не сделают погоды» в цене билета, но важен сам подход. Перекладывать ответственность за невыполнение своих обязательств на пассажиров, это, по крайней мере, не совсем корректно. Хотя, может и проще переплатить незначительную сумму, но быть уверенным, что рейс состоится при любых условиях. </w:t>
      </w:r>
    </w:p>
    <w:p>
      <w:pPr>
        <w:pStyle w:val="Normal"/>
        <w:jc w:val="both"/>
        <w:rPr/>
      </w:pPr>
      <w:r>
        <w:rPr/>
      </w:r>
    </w:p>
    <w:p>
      <w:pPr>
        <w:pStyle w:val="Heading3"/>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t xml:space="preserve">РОССИЙСКАЯ БИЗНЕС-ГАЗЕТА; ИНГА АГАПОВА; 21.08.2012; ПОЕЗДКА БЕЗ ТОРМОЗОВ </w:t>
      </w:r>
    </w:p>
    <w:p>
      <w:pPr>
        <w:pStyle w:val="Normal"/>
        <w:jc w:val="both"/>
        <w:rPr/>
      </w:pPr>
      <w:r>
        <w:rPr/>
        <w:t xml:space="preserve">От столицы до финской границы можно будет доехать быстро, но за деньги </w:t>
      </w:r>
    </w:p>
    <w:p>
      <w:pPr>
        <w:pStyle w:val="Normal"/>
        <w:jc w:val="both"/>
        <w:rPr/>
      </w:pPr>
      <w:r>
        <w:rPr/>
        <w:t>Открытый международный конкурс на право заключения концессионного соглашения на финансирование, строительство и эксплуатацию на платной основе скоростной автомобильной дороги Москва – Санкт-Петербург на участке 646 – 684-й км, так называемого «входа в Петербург», может состояться уже в нынешнем году. Концедент проекта – Российская Федерация, его полномочия осуществляет госкомпания «Автодор». Как сообщил председатель правления «Автодора» Сергей Кельбах, право собственности на объект также будет принадлежать государству. Контракт заключается сроком на 30 лет. Само строительство запланировано на 2014 – 2016 годы. Его стоимость без учета затрат на подготовку территории оценивается примерно в 37,8 млрд руб. (с учетом НДС). Инвестор должен обеспечить 25% финансирования проекта. Государство – 75%, проектно-сметная документация и подготовка территории также будут проведены за бюджетные деньги.</w:t>
      </w:r>
    </w:p>
    <w:p>
      <w:pPr>
        <w:pStyle w:val="Normal"/>
        <w:jc w:val="both"/>
        <w:rPr/>
      </w:pPr>
      <w:r>
        <w:rPr/>
        <w:t>Таким образом будет реализован один из первых проектов, основанных на новых механизмах привлечения инвестиций в развитие дорожной инфраструктуры в соответствии с принятыми этой весной изменениями в Закон «О концессионных соглашениях».</w:t>
      </w:r>
    </w:p>
    <w:p>
      <w:pPr>
        <w:pStyle w:val="Normal"/>
        <w:jc w:val="both"/>
        <w:rPr/>
      </w:pPr>
      <w:r>
        <w:rPr/>
        <w:t>Участники рынка транспортных услуг с нетерпением ожидали вступления в силу этих поправок, полагая, что они станут переломным моментом в истории развития ГЧП в сфере дорожного строительства – до сих пор доля инфраструктурных проектов на основе сотрудничества государства и бизнеса в России была ничтожно мала. А планы у дорожников довольно амбициозные. По словам руководителя Федерального дорожного агентства Анатолия Чабунина, к 2014 году планируется 52,6% автодорог привести в состояние, соответствующее нормативным требованиям. К 2017 году этот показатель вырастет до 85%.</w:t>
      </w:r>
    </w:p>
    <w:p>
      <w:pPr>
        <w:pStyle w:val="Normal"/>
        <w:jc w:val="both"/>
        <w:rPr/>
      </w:pPr>
      <w:r>
        <w:rPr/>
        <w:t>Выделение участка 646 – 684-й км в самостоятельный инвестиционный проект обусловлено тем, что он обладает высокой значимостью как для региона, так и для экономики страны в целом. Он позволит забрать часть трафика с перегруженной автомагистрали М-10 Москва – Санкт-Петербург и поспособствует развитию транспортной инфраструктуры Северо-Западного федерального округа. Участок обеспечит своевременное завершение строительства всей скоростной автомобильной магистрали Москва – Санкт-Петербург, которая должна быть введена в эксплуатацию к чемпионату мира по футболу в 2018 году.</w:t>
      </w:r>
    </w:p>
    <w:p>
      <w:pPr>
        <w:pStyle w:val="Normal"/>
        <w:jc w:val="both"/>
        <w:rPr/>
      </w:pPr>
      <w:r>
        <w:rPr/>
        <w:t>Применение механизма концессии при строительстве и дальнейшей эксплуатации этого участка позволит сэкономить значительный объем бюджетных средств на этапе строительства за счет участия концессионера в софинансировании работ по строительству, а также переложить на концессионера последующие расходы на содержание, ремонт и капитальный ремонт на этапе эксплуатации участка.</w:t>
      </w:r>
    </w:p>
    <w:p>
      <w:pPr>
        <w:pStyle w:val="Normal"/>
        <w:jc w:val="both"/>
        <w:rPr/>
      </w:pPr>
      <w:r>
        <w:rPr/>
        <w:t>Параллельно с этим проектом начнется и строительство более южного участка – от 646-го до 543-го км, чем также займется концессионер. Будет объявлен отдельный конкурс, после того как трасса пройдет проектно-сметное утверждение в Главгосэкспертизе.</w:t>
      </w:r>
    </w:p>
    <w:p>
      <w:pPr>
        <w:pStyle w:val="Normal"/>
        <w:jc w:val="both"/>
        <w:rPr/>
      </w:pPr>
      <w:r>
        <w:rPr/>
        <w:t>Поскольку сейчас трасса М-10 практически исчерпала свои возможности, ввод в эксплуатацию новой дороги позволит сделать качественный скачок в транспортном сообщении не только между двумя столицами, но и между Россией и Европой. Транспортные чиновники полагают, что в перспективе, начиная с въезда на российские трассы в Торфяновке, будет простираться единая система качественных скоростных дорог с общей и доступной системой оплаты.</w:t>
      </w:r>
    </w:p>
    <w:p>
      <w:pPr>
        <w:pStyle w:val="Normal"/>
        <w:jc w:val="both"/>
        <w:rPr/>
      </w:pPr>
      <w:r>
        <w:rPr/>
        <w:t>Возможно, в ближайшие годы платной для проезда может стать и трасса «Скандинавия», после того как она будет реконструирована за счет частных денег. В итоге от Финляндии можно будет ехать по единой транспортной платной артерии, которая будет состоять из трассы «Скандинавия», Западного скоростного диаметра и скоростной магистрали Петербург – Москва. По слухам, все эти проекты может связать и один концессионер</w:t>
      </w:r>
    </w:p>
    <w:p>
      <w:pPr>
        <w:pStyle w:val="Normal"/>
        <w:jc w:val="both"/>
        <w:rPr/>
      </w:pPr>
      <w:r>
        <w:rPr/>
        <w:t>В пользу «регионального ГЧП» высказался первый заместитель председателя комитета по инвестициям и стратегическим проектам администрации Санкт-Петербурга Олег Лысков. Анализируя преимущества механизма КЖЦ для частного партнера, он заявил, что инвестор получает гарантию получения бюджетных платежей на долгосрочный период и возможность применения новых технологий, способных значительно сократить расходы по строительству или реконструкции автодороги. Немаловажными, по мнению Лыскова, являются и те преимущества, которые получает инвестор от города или региона в форме региональных государственных гарантий, гарантий международных финансовых институтов, субсидирования процентной ставки по привлекаемому заемному финансированию.</w:t>
      </w:r>
    </w:p>
    <w:p>
      <w:pPr>
        <w:pStyle w:val="Normal"/>
        <w:jc w:val="both"/>
        <w:rPr/>
      </w:pPr>
      <w:r>
        <w:rPr/>
        <w:t xml:space="preserve">Итак, относительно внедрения механизмов ГЧП в строительство и эксплуатацию платных автодорог лед тронулся. Но каков шанс у федеральных трасс и тем более дорог регионального значения и сельских? «Транспроект» по заказу </w:t>
      </w:r>
      <w:r>
        <w:rPr>
          <w:b/>
        </w:rPr>
        <w:t>Росавтодор</w:t>
      </w:r>
      <w:r>
        <w:rPr/>
        <w:t>а провел исследование на тему «Экономическая целесообразность использования концессионного механизма для строительства федеральных автомобильных дорог с последующей эксплуатацией на бесплатной основе».</w:t>
      </w:r>
    </w:p>
    <w:p>
      <w:pPr>
        <w:pStyle w:val="Normal"/>
        <w:jc w:val="both"/>
        <w:rPr/>
      </w:pPr>
      <w:r>
        <w:rPr/>
        <w:t>Рекомендуемая для таких проектов схема ГЧП тоже предусматривает привлечение на основе концессионного договора инвестиций частного концессионера. Также предусматривается возможность удлинения сроков финансирования инвестиционного проекта концедентом (при неизменном сроке реализации) путем распределения компенсационных платежей на весь жизненный цикл объекта, что позволит концеденту облегчить бюджетную нагрузку, распределив ее на более длительный период времени.</w:t>
      </w:r>
    </w:p>
    <w:p>
      <w:pPr>
        <w:pStyle w:val="Normal"/>
        <w:jc w:val="both"/>
        <w:rPr/>
      </w:pPr>
      <w:r>
        <w:rPr/>
        <w:t>Однако возможности перераспределения бюджетной нагрузки ограничены, с одной стороны, возможностями концессионера по привлечению средств и экономии расходов на этапах строительства и эксплуатации, с другой стороны, возможностью принятия рисков концессионером.</w:t>
      </w:r>
    </w:p>
    <w:p>
      <w:pPr>
        <w:pStyle w:val="Normal"/>
        <w:jc w:val="both"/>
        <w:rPr/>
      </w:pPr>
      <w:r>
        <w:rPr/>
        <w:t>Какими же посулами можно привлечь частника, так сказать, к «бесплатному проезду»? «Транспроект», признаться, ничего оригинального не предложил: возможность менее рискованных инвестиций в реальный сектор, компенсация инвестору расходов, понесенных на этапе строительства/реконструкции, с учетом инфляционной составляющей на этапе эксплуатации, возможности экономии расходов при существующих условиях ценообразования и строительства. Также разработчики полагают, что более эффективное управление объектом на этапах строительства и эксплуатации со стороны инвестора создает возможности получения дополнительной экономии.</w:t>
      </w:r>
    </w:p>
    <w:p>
      <w:pPr>
        <w:pStyle w:val="Normal"/>
        <w:jc w:val="both"/>
        <w:rPr/>
      </w:pPr>
      <w:r>
        <w:rPr/>
        <w:t>Но самый непонятный момент здесь – определение доли участия государства на этапе строительства и параметров модели оценки эффективности участия для концессионера. Заданная минимальная норма доходности на вложенный капитал, согласно модели, составляет 11%, соотношение средств государственного бюджета и средств частных инвесторов на этапе финансирования строительных работ – 50/50. Чтобы обеспечить заданную норму доходности 11% при доле участия государства на этапе строительства в объеме 50%, концессионеру потребуется обеспечить экономию расходов в объеме 14,77% на этапе строительства. При доле участия государства 40% – 17,5%. При доле участия государства 60% – 11,8% соответственно.</w:t>
      </w:r>
    </w:p>
    <w:p>
      <w:pPr>
        <w:pStyle w:val="Normal"/>
        <w:jc w:val="both"/>
        <w:rPr/>
      </w:pPr>
      <w:r>
        <w:rPr/>
        <w:t>На вопрос, откуда взялась минимальная доля доходности в размере 11%, которая поражает своей величиной даже тех, кто не очень искушен в вопросах экономического анализа, разработчики внятно ответить не смогли. Ну а к чему приводит необоснованная экономия расходов на этапе строительства, со всей наглядностью в последние годы демонстрируют жертвы 94-ФЗ, в результате которого компании-однодневки выигрывали конкурсы именно за счет тотального снижения цены, соответственно, расходов, а в итоге качества и безопасности.</w:t>
      </w:r>
    </w:p>
    <w:p>
      <w:pPr>
        <w:pStyle w:val="Normal"/>
        <w:jc w:val="both"/>
        <w:rPr/>
      </w:pPr>
      <w:r>
        <w:rPr/>
        <w:t>Комментарий</w:t>
      </w:r>
    </w:p>
    <w:p>
      <w:pPr>
        <w:pStyle w:val="Normal"/>
        <w:jc w:val="both"/>
        <w:rPr/>
      </w:pPr>
      <w:r>
        <w:rPr/>
        <w:t>Владислав Артамонов, автор портала «Склад законов»:</w:t>
      </w:r>
    </w:p>
    <w:p>
      <w:pPr>
        <w:pStyle w:val="Normal"/>
        <w:jc w:val="both"/>
        <w:rPr/>
      </w:pPr>
      <w:r>
        <w:rPr/>
        <w:t>- На мой взгляд, новые механизмы привлечения инвестиций в развитие дорожной инфраструктуры, основанные на принятых изменениях в Закон «О концессионных соглашениях», не решают главную проблему – строительства новых дорог. По своей сути это очередная попытка переложить на частного инвестора не только расходы, но и ответственность. Хотя строить и содержать дороги – это государственные функции, которые во всем мире возложены именно на государство. И привлечение частных инвестиций в развитие дорожной инфраструктуры нонсенс, ибо частные дороги – это «тупик» в эпохе развития государства. Об этом говорит вся история государства Российского начиная с XVI – XVII веков. Еще в те времена понимали острейшую необходимость свободы перемещения людей и грузов и вводили жесткие запреты на сбор мыта и мостовщины.</w:t>
      </w:r>
    </w:p>
    <w:p>
      <w:pPr>
        <w:pStyle w:val="Normal"/>
        <w:jc w:val="both"/>
        <w:rPr/>
      </w:pPr>
      <w:r>
        <w:rPr/>
        <w:t>А для финансирования государственных программ есть универсальные инструменты – налоги, рента за недра, рост ВВП. Однако современным чиновникам гораздо удобнее вести дискуссии на тему «как завлечь частника» и «где взять деньги», чем заниматься реальным строительством дорог и нести за это ответственность.</w:t>
      </w:r>
    </w:p>
    <w:p>
      <w:pPr>
        <w:pStyle w:val="Normal"/>
        <w:jc w:val="both"/>
        <w:rPr/>
      </w:pPr>
      <w:r>
        <w:rPr/>
      </w:r>
    </w:p>
    <w:p>
      <w:pPr>
        <w:pStyle w:val="Heading3"/>
        <w:tabs>
          <w:tab w:val="clear" w:pos="708"/>
          <w:tab w:val="left" w:pos="720" w:leader="none"/>
        </w:tabs>
        <w:jc w:val="both"/>
        <w:rPr/>
      </w:pPr>
      <w:r>
        <w:rPr>
          <w:rFonts w:cs="Times New Roman" w:ascii="Times New Roman" w:hAnsi="Times New Roman"/>
          <w:sz w:val="24"/>
          <w:szCs w:val="24"/>
        </w:rPr>
        <w:t xml:space="preserve">РИА «НОВОСТИ»; 20.08.2012; ВЛАСТИ МОСКВЫ НЕ ОТКАЗЫВАЮТСЯ ОТ ВЫДЕЛЕННЫХ ПОЛОС – ЗАММЭРА </w:t>
      </w:r>
    </w:p>
    <w:p>
      <w:pPr>
        <w:pStyle w:val="Normal"/>
        <w:jc w:val="both"/>
        <w:rPr/>
      </w:pPr>
      <w:r>
        <w:rPr/>
        <w:t xml:space="preserve">Власти Москвы не планируют отказываться от выделенных полос для общественного транспорта, сообщил РИА Новости в понедельник заместитель мэра столицы по вопросам транспорта и развития дорожно-транспортной инфраструктуры Николай Лямов. </w:t>
      </w:r>
    </w:p>
    <w:p>
      <w:pPr>
        <w:pStyle w:val="Normal"/>
        <w:jc w:val="both"/>
        <w:rPr/>
      </w:pPr>
      <w:r>
        <w:rPr/>
        <w:t xml:space="preserve">Ранее некоторые СМИ сообщили, что до конца октября в Москве уберут девять из пятнадцати выделенных полос. Создание спецполос для автобусов и троллейбусов призвано разгрузить столичные дороги. Развитие общественного транспорта входит в план первоочередных мер по борьбе с пробками в Москве «Город, удобный для жизни», разработанный по инициативе мэра Москвы. В течение ближайших трех лет в столице планируется открыть более 300 километров выделенных полос. </w:t>
      </w:r>
    </w:p>
    <w:p>
      <w:pPr>
        <w:pStyle w:val="Normal"/>
        <w:jc w:val="both"/>
        <w:rPr/>
      </w:pPr>
      <w:r>
        <w:rPr/>
        <w:t xml:space="preserve">«Появившаяся сегодня информация была неправильно подана. Речь не идет о том, что выделенные полосы будут удалены, ведь линии уже размечены. Сейчас в Москве ведется большое дорожное строительство. Но одновременно вводить новые выделенные полосы и ремонтировать дорогу сложно», – сказал Лямов . </w:t>
      </w:r>
    </w:p>
    <w:p>
      <w:pPr>
        <w:pStyle w:val="Normal"/>
        <w:jc w:val="both"/>
        <w:rPr/>
      </w:pPr>
      <w:r>
        <w:rPr/>
        <w:t xml:space="preserve">Он отметил, что первоначальный план по вводу 300 километров выделенных полос сохраняется. </w:t>
      </w:r>
    </w:p>
    <w:p>
      <w:pPr>
        <w:pStyle w:val="Normal"/>
        <w:jc w:val="both"/>
        <w:rPr/>
      </w:pPr>
      <w:r>
        <w:rPr/>
        <w:t xml:space="preserve">«Плюс-минус несколько километров», – подчеркнул заммэра. </w:t>
      </w:r>
    </w:p>
    <w:p>
      <w:pPr>
        <w:pStyle w:val="Normal"/>
        <w:jc w:val="both"/>
        <w:rPr/>
      </w:pPr>
      <w:r>
        <w:rPr/>
        <w:t xml:space="preserve">Кроме того, в настоящий момент прорабатывается вопрос о выделенных полосах, которые пройдут по центру дороги. </w:t>
      </w:r>
    </w:p>
    <w:p>
      <w:pPr>
        <w:pStyle w:val="Normal"/>
        <w:jc w:val="both"/>
        <w:rPr/>
      </w:pPr>
      <w:r>
        <w:rPr/>
        <w:t xml:space="preserve">«Это достаточно творческое задание», – отметил Лямов. </w:t>
      </w:r>
    </w:p>
    <w:p>
      <w:pPr>
        <w:pStyle w:val="Normal"/>
        <w:jc w:val="both"/>
        <w:rPr/>
      </w:pPr>
      <w:r>
        <w:rPr/>
        <w:t xml:space="preserve">В свою очередь представитель департамента транспорта и развития дорожно-транспортной инфраструктуры Москвы уточнил, что в столице в настоящее время есть семь спецполос, которые еще не были открыты, и открывать их не планируется. В частности, это Смоленская улица и улица Красная Пресня в оба направления на всем протяжении полосы. Кроме этого, выделенная полоса не будет функционировать на Большой Дорогомиловской улице по направлению от центра, от Бородинского моста до угла дома 17 по Кутузовскому проспекту, на Новослободской улице в оба направления, от Вадковского переулка до Лесной улицы, на проспекте 60-летия Октября – Профсоюзная улица – в оба направления, от площади Гагарина до улицы Гарибальди, на проспекте Мира – в оба направления, от площади Рижского вокзала до Садового кольца и на улице Большие Каменщики – Новоспасский проезд – только в направлении от центра, от Таганской площади до 3-го Крутицкого переулка. </w:t>
      </w:r>
    </w:p>
    <w:p>
      <w:pPr>
        <w:pStyle w:val="Normal"/>
        <w:jc w:val="both"/>
        <w:rPr/>
      </w:pPr>
      <w:r>
        <w:rPr/>
        <w:t xml:space="preserve">В то же время собеседник агентства сообщил, что для улучшения транспортного обслуживания пассажиров принято решение об организации движения наземного пассажирского транспорта до конца 2012 года по выделенным полосам на одиннадцати магистралях. В частности, это Ленинградское шоссе, улица Большая Полянка – улица Большая Якиманка – Ленинский проспект; проспект Андропова – улица Большие Каменщики от метро «Коломенская» до 3-го Крутицкого переулка в оба направления; от 3-го Крутицкого переулка до Таганской площади только в направлении центра; Дмитровское шоссе – Новослободская улица от МКАД до Вадковского переулка; Большая Дорогомиловская улица по направлению к центру на всем протяжении; Комсомольский проспект – проспект Вернадского от Садового кольца до Ленинского проспекта; Профсоюзная улица от улицы Гарибальди до МКАД; Люблинская улица от проектируемого проезда 5396 до Волгоградского проспекта; Алтуфьевское шоссе от Сигнального проезда до МКАД; проспект Маршала Жукова – Звенигородское шоссе от Крылатской улицы до улицы 1905 года с увеличением частоты движения автобусов; Варшавское шоссе от 1-го микрорайона Щербинки до МКАД. </w:t>
      </w:r>
    </w:p>
    <w:p>
      <w:pPr>
        <w:pStyle w:val="Normal"/>
        <w:jc w:val="both"/>
        <w:rPr/>
      </w:pPr>
      <w:r>
        <w:rPr/>
        <w:t>По словам представителя департамента, выделяемые деньги, о которых шла речь ранее, будут направлены не на демаркировку, а на обновление разметки.</w:t>
      </w:r>
    </w:p>
    <w:p>
      <w:pPr>
        <w:pStyle w:val="Heading3"/>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t xml:space="preserve">ВЕДОМОСТИ; МИЛАНА ЧЕЛПАНОВА; 21.08.2012; ЧАСТНЫЕ РЕЛЬСЫ </w:t>
      </w:r>
    </w:p>
    <w:p>
      <w:pPr>
        <w:pStyle w:val="Normal"/>
        <w:jc w:val="both"/>
        <w:rPr/>
      </w:pPr>
      <w:r>
        <w:rPr/>
        <w:t>Отчаявшись найти деньги на строительство железных дорог, чиновники готовы привлекать в новые проекты частных инвесторов. Желающим государство готово дать концессии даже на расширение БАМа и модернизацию Транссиба</w:t>
      </w:r>
    </w:p>
    <w:p>
      <w:pPr>
        <w:pStyle w:val="Normal"/>
        <w:jc w:val="both"/>
        <w:rPr/>
      </w:pPr>
      <w:r>
        <w:rPr/>
        <w:t xml:space="preserve">Вчера стали известны подробности совещания, которое в начале месяца провел в Омске премьер-министр Дмитрий Медведев. По его итогам он поручил </w:t>
      </w:r>
      <w:r>
        <w:rPr>
          <w:b/>
        </w:rPr>
        <w:t>Минтрансу</w:t>
      </w:r>
      <w:r>
        <w:rPr/>
        <w:t>, Минэкономразвития, Минфину и РЖД разработать поправки в законы, которые позволили бы заключать концессионные соглашения «на отдельные участки» железнодорожной инфраструктуры. Речь идет о всех инвестпроектах РЖД по строительству железнодорожной инфраструктуры, пояснил «Ведомостям» представитель РЖД, в том числе крупнейших – БАМа и Транссиба.</w:t>
      </w:r>
    </w:p>
    <w:p>
      <w:pPr>
        <w:pStyle w:val="Normal"/>
        <w:jc w:val="both"/>
        <w:rPr/>
      </w:pPr>
      <w:r>
        <w:rPr/>
        <w:t>На их реализацию, по подсчетам РЖД, требуется 918 млрд руб. – такие расчеты монополия направила весной в правительство: объем финансирования развития БАМа компания оценила в 737 млрд руб. в ценах 2011 г., Транссиба – в 181 млрд руб.</w:t>
      </w:r>
    </w:p>
    <w:p>
      <w:pPr>
        <w:pStyle w:val="Normal"/>
        <w:jc w:val="both"/>
        <w:rPr/>
      </w:pPr>
      <w:r>
        <w:rPr/>
        <w:t xml:space="preserve">Дефицит РЖД намного больше, отмечается в проекте ее инвестпрограммы до 2020 г., летом отправленной на утверждение в правительство. Ее объем – 5,7 трлн руб. (с учетом инфляции). Самостоятельно монополия может профинансировать только 3,8 трлн руб. Недостающие 1,9 трлн РЖД собирается привлечь за счет займов (400 млрд) и государства, у которого просит оставшиеся 1,5 трлн руб. </w:t>
      </w:r>
    </w:p>
    <w:p>
      <w:pPr>
        <w:pStyle w:val="Normal"/>
        <w:jc w:val="both"/>
        <w:rPr/>
      </w:pPr>
      <w:r>
        <w:rPr/>
        <w:t>Частным компаниям придется заменить РЖД государство, полагает аналитик Raiffeisenbank Константин Юминов, и покрыть как раз недостающие 1,5 трлн руб.</w:t>
      </w:r>
    </w:p>
    <w:p>
      <w:pPr>
        <w:pStyle w:val="Normal"/>
        <w:jc w:val="both"/>
        <w:rPr/>
      </w:pPr>
      <w:r>
        <w:rPr/>
        <w:t>РЖД уже заключила соглашения с «Сибуром» и «Новатэком», гарантировав им перевозку грузов в обмен на авансовые платежи за их транспортировку. Получить комментарии представителя «Новатэка» вчера не удалось, а его коллега из «Сибура» возможность сотрудничать с РЖД на условиях концессии не комментирует.</w:t>
      </w:r>
    </w:p>
    <w:p>
      <w:pPr>
        <w:pStyle w:val="Normal"/>
        <w:jc w:val="both"/>
        <w:rPr/>
      </w:pPr>
      <w:r>
        <w:rPr/>
        <w:t>Получить комментарии от представителей Минтранса, Минэкономразвития и Минфина вчера не удалось.</w:t>
      </w:r>
    </w:p>
    <w:p>
      <w:pPr>
        <w:pStyle w:val="Heading3"/>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t>VESTI.RU; 20.08.2012; СОЗДАНИЕ МОСКОВСКОГО АВИАУЗЛА ВЫЗЫВАЕТ ВОПРОСЫ В ДОМОДЕДОВЕ</w:t>
      </w:r>
    </w:p>
    <w:p>
      <w:pPr>
        <w:pStyle w:val="Normal"/>
        <w:jc w:val="both"/>
        <w:rPr/>
      </w:pPr>
      <w:r>
        <w:rPr/>
        <w:t xml:space="preserve">Объединение согласовано, но остаются вопросы – московский авиаузел будет сформирован на базе трех аэродромов и двух аэропортовых комплексов. Государство вкладывает в новую компанию свои основные профильные активы в окрестностях столицы. Руководство третьего крупнейшего аэровокзала опасается, что манипуляции с активами могут понизить капитализацию Домодедова. Комментарии экспертов – в материале экономического обозревателя «Вестей ФМ» Сергея Артемова. </w:t>
      </w:r>
    </w:p>
    <w:p>
      <w:pPr>
        <w:pStyle w:val="Normal"/>
        <w:jc w:val="both"/>
        <w:rPr/>
      </w:pPr>
      <w:r>
        <w:rPr/>
        <w:t xml:space="preserve">Артемов: Проект реформы московского авиаузла поддержал президент, и то же рекомендовано сделать правительству. Аэровокзальные комплексы будут развиваться по собственным планам, а новая госструктура займется сбором денег за взлеты-посадки самолетов. А затем она же оплатит операторам расходы на эксплуатацию полос, поясняет глава совета директоров аэропорта Внуково Виталий Ванцев. </w:t>
      </w:r>
    </w:p>
    <w:p>
      <w:pPr>
        <w:pStyle w:val="Normal"/>
        <w:jc w:val="both"/>
        <w:rPr/>
      </w:pPr>
      <w:r>
        <w:rPr/>
        <w:t xml:space="preserve">Ванцев: Что входит в эксплуатацию? Это уборка, мелкий ремонт, замена ламп на полосе, содержание в зимнее время – реагенты и прочее... Это все считаемо. По 2011 есть данные – собрано было доходов 4 миллиарда, а реальных расходов было понесено 3 миллиарда, вот уже есть у государства 1 миллиард доходов. </w:t>
      </w:r>
    </w:p>
    <w:p>
      <w:pPr>
        <w:pStyle w:val="Normal"/>
        <w:jc w:val="both"/>
        <w:rPr/>
      </w:pPr>
      <w:r>
        <w:rPr/>
        <w:t xml:space="preserve">Артемов: По прогнозам Росавиации, через 8 лет пассажиропоток через авиаузел столицы вырастет с нынешних 60 до 130 миллионов человек. Но, поскольку расходы на обслуживание взлетов-посадок фактически статичны, продолжает Виталий Ванцев, то потенциальный эффект для государства очевиден. </w:t>
      </w:r>
    </w:p>
    <w:p>
      <w:pPr>
        <w:pStyle w:val="Normal"/>
        <w:jc w:val="both"/>
        <w:rPr/>
      </w:pPr>
      <w:r>
        <w:rPr/>
        <w:t xml:space="preserve">Ванцев: Без разницы, сколько совершается взлетов-посадок в час – 1,5 или 20. Все равно оператор должен содержать аэродром в надлежащем состоянии. Этим аэропорт все равно занимается, и увеличение затрат может быть только инфляционным. Но также должна вырасти на уровень инфляции и оплата взлетов-посадок. </w:t>
      </w:r>
    </w:p>
    <w:p>
      <w:pPr>
        <w:pStyle w:val="Normal"/>
        <w:jc w:val="both"/>
        <w:rPr/>
      </w:pPr>
      <w:r>
        <w:rPr/>
        <w:t xml:space="preserve">Артемов: Долголетние предсказания на основе экономического роста должны быть очень осторожны, отмечает президент консалтинговой компании «Инфомост» Борис Рыбак. </w:t>
      </w:r>
    </w:p>
    <w:p>
      <w:pPr>
        <w:pStyle w:val="Normal"/>
        <w:jc w:val="both"/>
        <w:rPr/>
      </w:pPr>
      <w:r>
        <w:rPr/>
        <w:t xml:space="preserve">Рыбак: А развитие воздушного транспорта тесно связано с экономической ситуацией. Когда люди говорят, что трафик через московский узел будет 90 миллионов пассажиров, или 130 миллионов – достоверность этих моделей представляется весьма спорной. </w:t>
      </w:r>
    </w:p>
    <w:p>
      <w:pPr>
        <w:pStyle w:val="Normal"/>
        <w:jc w:val="both"/>
        <w:rPr/>
      </w:pPr>
      <w:r>
        <w:rPr/>
        <w:t xml:space="preserve">Артемов: Потому менеджмент Домодедова предлагает каждому искать финансовое счастье самостоятельно. Но прежде государство должно построить обещанную когда-то этому аэропорту 3-ю взлетно-посадочную полосу. И в этом – корень разногласий, полагает Борис Рыбак, поскольку вопрос продажи Домодедова до сих пор актуален. </w:t>
      </w:r>
    </w:p>
    <w:p>
      <w:pPr>
        <w:pStyle w:val="Normal"/>
        <w:jc w:val="both"/>
        <w:rPr/>
      </w:pPr>
      <w:r>
        <w:rPr/>
        <w:t xml:space="preserve">Рыбак: Оценки, которые делало Домодедово и которые им предлагали в качестве оплаты, различаются как минимум на 1 миллиард долларов. А оценка ДМД зависит от правительственных решений – если правительство будет сдерживать развитие ДМД, не разрешая строительство следующей взлетно-посадочной полосы, то оценка будет ниже. Если такое решение будет принято, компания будет стоить дороже. </w:t>
      </w:r>
    </w:p>
    <w:p>
      <w:pPr>
        <w:pStyle w:val="Normal"/>
        <w:jc w:val="both"/>
        <w:rPr/>
      </w:pPr>
      <w:r>
        <w:rPr/>
        <w:t xml:space="preserve">Артемов: Формально, у Домодедова есть основа для защиты своих интересов, говорит генеральный директор компании «Аэропорт Инвестментс» Сергей Детенышев, ведь капиталы в комплекс вкладывались на одних условиях, а сегодня их грозят изменить. </w:t>
      </w:r>
    </w:p>
    <w:p>
      <w:pPr>
        <w:pStyle w:val="Normal"/>
        <w:jc w:val="both"/>
        <w:rPr/>
      </w:pPr>
      <w:r>
        <w:rPr/>
        <w:t xml:space="preserve">Детенышев: Стандартная оговорка при заключении ЧГП – то, что государство обязуется не ухудшать условий деятельности своего контрагента, то есть даже если меняется законодательство, то контрагент – в рамках договора – продолжает жить по старым правилам, которые были заложены в финансово-экономической модели, послужившей основой для заключения контракта. </w:t>
      </w:r>
    </w:p>
    <w:p>
      <w:pPr>
        <w:pStyle w:val="Normal"/>
        <w:jc w:val="both"/>
        <w:rPr/>
      </w:pPr>
      <w:r>
        <w:rPr/>
        <w:t xml:space="preserve">Артемов: Чего действительно опасаются в Домодедове, так это пересмотра договора на пользование государственным имуществом в этом комплексе, полагает глава совета директоров аэропорта Внуково Виталий Ванцев, ведь самой частной собственности ничего не угрожает. </w:t>
      </w:r>
    </w:p>
    <w:p>
      <w:pPr>
        <w:pStyle w:val="Normal"/>
        <w:jc w:val="both"/>
        <w:rPr/>
      </w:pPr>
      <w:r>
        <w:rPr/>
        <w:t xml:space="preserve">Ванцев: Они получают себе весь доход от государственного имущества, практически ничего не платят государству, 90 миллионов арендной платы – это просто ни о чем. Они имеют сверхдоходы от этого имущества, конечно, в этой ситуации их финансовое положение ухудшится. </w:t>
      </w:r>
    </w:p>
    <w:p>
      <w:pPr>
        <w:pStyle w:val="Normal"/>
        <w:jc w:val="both"/>
        <w:rPr/>
      </w:pPr>
      <w:r>
        <w:rPr/>
        <w:t>Артемов: Комментарии представителей Домодедова получить не удалось. Но время для высказываний у них еще есть. В окончательном виде схема московского авиаузла пройдет утверждение в правительстве в конце года.</w:t>
      </w:r>
    </w:p>
    <w:p>
      <w:pPr>
        <w:pStyle w:val="Heading3"/>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t>КОММЕРСАНТЪ (ИРКУТСК); 21.08.2012; ИРКУТСКАЯ ОБЛАСТЬ, ЗАБАЙКАЛЬСКИЙ КРАЙ И БУРЯТИЯ СОЗДАДУТ ЕДИНОЕ ПРЕДПРИЯТИЕ ПО АВИАПЕРЕВОЗКАМ</w:t>
      </w:r>
    </w:p>
    <w:p>
      <w:pPr>
        <w:pStyle w:val="Normal"/>
        <w:jc w:val="both"/>
        <w:rPr/>
      </w:pPr>
      <w:r>
        <w:rPr/>
        <w:t>На заседании совета по безопасности полетов Восточно-Сибирского межрегионального территориального управления воздушного транспорта Федерального агентства воздушного транспорта, которое прошло в Улан-Удэ в конце прошлой недели, было решено, что Иркутская область, Забайкальский край и Республика Бурятия объединят усилия в организации авиаперевозок. Как сообщил руководитель территориального управления воздушного транспорта Артур Сулейманов, сейчас совместно с регионами разрабатывается программа развития региональных перевозок. Решается вопрос о возобновлении авиаперелетов в поселок Казачинское Иркутской области, последний рейс туда состоялся шесть лет назад. В конце августа планируется провести пробные полеты. Также ведется работа по повышению надежности авиаперевозок в Ербогачен и Маму. Губернатор Иркутской области Сергей Ерощенко отметил, что в развитии региональных перевозок определяющими факторами являются инфраструктурные преобразования, обновление парка воздушной техники, обеспечение безубыточности перевозок. Сейчас в Иркутской области действует два аэропорта, имеющие статус международных, и шесть аэропортов регионального значения. Глава Республики Бурятия Вячеслав Наговицин, в свою очередь, подчеркнул, что региональные перевозки внутри соседних субъектов позволят существенно повлиять на развитие туристско-рекреационной зоны Байкала. «Назрела необходимость развернуться от магистральных линий, которые соединяют каждый из субъектов с Москвой, и направить возможности на создание межрегиональных и внутрирегиональных авиалиний, – отметил Вячеслав Наговицин. – Увеличивается пассажиропоток, возникла потребность в интеграции между субъектами.</w:t>
      </w:r>
    </w:p>
    <w:p>
      <w:pPr>
        <w:pStyle w:val="Normal"/>
        <w:jc w:val="both"/>
        <w:rPr/>
      </w:pPr>
      <w:r>
        <w:rPr/>
        <w:t xml:space="preserve">По итогам работы совета предложено создать единое с Забайкальским краем, Иркутской областью и Бурятией предприятие по авиаперевозкам. Также подписано соглашение о сотрудничестве между ОАО «Международный аэропорт Иркутск», ОАО «АэроБратск», ОАО «Аэропорт Байкал», ОАО «АэроЧита». </w:t>
      </w:r>
    </w:p>
    <w:p>
      <w:pPr>
        <w:pStyle w:val="Heading3"/>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t>REGNUM; 21.08.2012; БАЙКАЛЬСКИЕ РЕГИОНЫ ПЛАНИРУЮТ СОЗДАТЬ ЕДИНОГО АВИАПЕРЕВОЗЧИКА</w:t>
      </w:r>
    </w:p>
    <w:p>
      <w:pPr>
        <w:pStyle w:val="Normal"/>
        <w:jc w:val="both"/>
        <w:rPr/>
      </w:pPr>
      <w:r>
        <w:rPr/>
        <w:t xml:space="preserve">Руководители международных аэропортов Иркутск и «Байкал» (город Улан-Удэ), «АэроБратск» и «АэроЧита» в столице Бурятии подписали соглашение о сотрудничестве, которое позволит активизировать развитие межрегиональных авиаперевозок и повысит транспортную доступность. Как сообщили корреспонденту ИА REGNUM в пресс-службе правительства Бурятии, церемония подписания состоялась в рамках заседания Совета по безопасности полётов Восточно-Сибирского межрегионального территориального управления воздушного транспорта Федерального агентства воздушного транспорта. По итогам работы Совета принято решение создать единое с Забайкальским краем, Иркутской областью и Бурятией предприятие по авиаперевозкам. </w:t>
      </w:r>
    </w:p>
    <w:p>
      <w:pPr>
        <w:pStyle w:val="Normal"/>
        <w:jc w:val="both"/>
        <w:rPr/>
      </w:pPr>
      <w:r>
        <w:rPr/>
        <w:t xml:space="preserve">Глава Бурятии Вячеслав Наговицын уточнил на встрече с прессой, что эта работа идёт по поручению премьера Дмитрия Медведева о создании межрегиональных и внутрирегиональных авиалиний. «Следующий шаг – создать единое межрегиональное авиационное предприятие, чтобы эффективно использовать авиатехнику. Чтобы один самолёт мог лететь сегодня по маршруту Иркутск-Улан-Удэ, а завтра – Улан-Удэ – Чита и наоборот, чтобы 75% времени самолёт проводил в воздухе. Во всех других случаях мы будем вынуждены идти или на повышение цены, или на дотирование межрегиональных перевозок», – сказал он. </w:t>
      </w:r>
    </w:p>
    <w:p>
      <w:pPr>
        <w:pStyle w:val="Normal"/>
        <w:jc w:val="both"/>
        <w:rPr/>
      </w:pPr>
      <w:r>
        <w:rPr/>
        <w:t xml:space="preserve">Решено разработать единую концепцию маршрутных линий и провести отдельное совещание авиаперевозчиков трёх регионов. </w:t>
      </w:r>
    </w:p>
    <w:p>
      <w:pPr>
        <w:pStyle w:val="Normal"/>
        <w:jc w:val="both"/>
        <w:rPr/>
      </w:pPr>
      <w:r>
        <w:rPr/>
        <w:t xml:space="preserve">Как отметил губернатор Иркутской области Сергей Ерощенко, подписанное соглашение – это основа, которую возводят три региона для создания межрегиональной авиации. Её отсутствие тормозит развитие возможностей, туристических и нефтегазовых проектов в байкальских регионах, а также Якутии и на Дальнем Востоке, считает он. </w:t>
      </w:r>
    </w:p>
    <w:p>
      <w:pPr>
        <w:pStyle w:val="Normal"/>
        <w:jc w:val="both"/>
        <w:rPr/>
      </w:pPr>
      <w:r>
        <w:rPr/>
        <w:t xml:space="preserve">Один из главных пунктов соглашения – совместная работа с целью более эффективного использования собственных мощностей, привлечённых инвестиций и иностранных технология, опыта. </w:t>
      </w:r>
    </w:p>
    <w:p>
      <w:pPr>
        <w:pStyle w:val="Normal"/>
        <w:jc w:val="both"/>
        <w:rPr/>
      </w:pPr>
      <w:r>
        <w:rPr/>
        <w:t>Генеральный директор «Байкала» Александр Ленцов сказал журналистам, что соглашение открывает возможности взаимовыгодного сотрудничества, снижения аэропортных сборов. Чтобы самолёт мог взлететь из одного города байкальского региона, добрать пассажиров в другом городе и лететь дальше заполненным. Это в итоге снизит цены на билеты и повысит транспортную доступность.</w:t>
      </w:r>
    </w:p>
    <w:p>
      <w:pPr>
        <w:pStyle w:val="Heading3"/>
        <w:tabs>
          <w:tab w:val="clear" w:pos="708"/>
          <w:tab w:val="left" w:pos="720" w:leader="none"/>
        </w:tabs>
        <w:jc w:val="both"/>
        <w:rPr/>
      </w:pPr>
      <w:r>
        <w:rPr>
          <w:rFonts w:cs="Times New Roman" w:ascii="Times New Roman" w:hAnsi="Times New Roman"/>
          <w:sz w:val="24"/>
          <w:szCs w:val="24"/>
        </w:rPr>
        <w:t xml:space="preserve">РИА «НОВОСТИ»; 20.08.2012; АРБИТРАЖ ПОДТВЕРДИЛ ЗАКОННОСТЬ ОТЗЫВА ЛИЦЕНЗИИ У «АВИАЛИНИЙ ДАГЕСТАНА» </w:t>
      </w:r>
    </w:p>
    <w:p>
      <w:pPr>
        <w:pStyle w:val="Normal"/>
        <w:jc w:val="both"/>
        <w:rPr/>
      </w:pPr>
      <w:r>
        <w:rPr/>
        <w:t xml:space="preserve">Девятый арбитражный апелляционный суд оставил в силе решение суда первой инстанции, признавшего законным аннулирование у ОАО «Авиалинии Дагестана» сертификата эксплуатанта, сообщили РАПСИ в суде. </w:t>
      </w:r>
    </w:p>
    <w:p>
      <w:pPr>
        <w:pStyle w:val="Normal"/>
        <w:jc w:val="both"/>
        <w:rPr/>
      </w:pPr>
      <w:r>
        <w:rPr/>
        <w:t xml:space="preserve">Арбитражный суд Москвы в мае отклонил иск авиакомпании, которая требовала отмены соответствующего решения Росавиации. </w:t>
      </w:r>
    </w:p>
    <w:p>
      <w:pPr>
        <w:pStyle w:val="Normal"/>
        <w:jc w:val="both"/>
        <w:rPr/>
      </w:pPr>
      <w:r>
        <w:rPr/>
        <w:t xml:space="preserve">Сертификат эксплуатанта – документ, разрешающий осуществление воздушных перевозок и авиационные работы. Росавиация аннулировала сертификат эксплуатанта компании 19 декабря прошлого года из-за нарушений в организации летной работы, техническом обслуживании воздушных судов, подготовке пилотов, вопросах режима труда и отдыха экипажей и прочих недостатков в деятельности авиакомпании, носящих системный характер. </w:t>
      </w:r>
    </w:p>
    <w:p>
      <w:pPr>
        <w:pStyle w:val="Normal"/>
        <w:jc w:val="both"/>
        <w:rPr/>
      </w:pPr>
      <w:r>
        <w:rPr/>
        <w:t xml:space="preserve">Юристы авиакомпании настаивали, что Росавиация не доказала факт нарушений, однако ведомство придерживается прямо противоположной позиции. </w:t>
      </w:r>
    </w:p>
    <w:p>
      <w:pPr>
        <w:pStyle w:val="Normal"/>
        <w:jc w:val="both"/>
        <w:rPr/>
      </w:pPr>
      <w:r>
        <w:rPr/>
        <w:t xml:space="preserve">ПОЗИЦИЯ СУДА ПЕРВОЙ ИНСТАНЦИИ Арбитражный суд Москвы в решении указал, что во исполнение поручения заместителя руководителя Росавиации в период с 13 декабря по 14 декабря 2011 года комиссия южного территориального управления Росавиации провела проверку качества устранения компанией недостатков, выявленных ранее при расследовании авиационного происшествия 4 декабря 2010 года с самолетом Ту-154 в аэропорту Домодедово, а также выполнения сертификационных требований при обеспечении и выполнении коммерческих авиационных перевозок. </w:t>
      </w:r>
    </w:p>
    <w:p>
      <w:pPr>
        <w:pStyle w:val="Normal"/>
        <w:jc w:val="both"/>
        <w:rPr/>
      </w:pPr>
      <w:r>
        <w:rPr/>
        <w:t xml:space="preserve">Были выявлены нарушения при учете медицинских противопоказаний командиру воздушного судна и второму пилоту, а также невыполнение рекомендаций, которые были даны компании ранее при проведении проверки. Это свидетельствует, как указал суд, о нарушении компанией установленных норм налета, рабочего времени и времени отдыха летных экипажей, а также о невыполнении авиакомпанией указаний уполномоченного органа в области гражданской авиации по устранению в установленный срок выявленных инспекционной проверкой недостатков, угрожающих безопасности полетов или авиационной безопасности. </w:t>
      </w:r>
    </w:p>
    <w:p>
      <w:pPr>
        <w:pStyle w:val="Normal"/>
        <w:jc w:val="both"/>
        <w:rPr/>
      </w:pPr>
      <w:r>
        <w:rPr/>
        <w:t xml:space="preserve">Кроме того, авиакомпания на период проверки по показателям финансовой устойчивости и платежеспособности не соответствует нормативным требованиям, предъявляемым к организациям гражданской авиации. Авиапредприятие относится к III группе риска потери текущей платежеспособности и имеет отрицательное заключение по оценке финансово-экономического состояния, говорится в решении суда. </w:t>
      </w:r>
    </w:p>
    <w:p>
      <w:pPr>
        <w:pStyle w:val="Normal"/>
        <w:jc w:val="both"/>
        <w:rPr/>
      </w:pPr>
      <w:r>
        <w:rPr/>
        <w:t xml:space="preserve">ПРОБЛЕМЫ АВИАКОМПАНИИ Правительство РФ в апреле передало в собственность республики Дагестан 100% акций авиакомпании «Авиалинии Дагестана». Из документа следует, что правительство Дагестана до 2015 года на условиях государственно-частного партнерства должно привлечь инвестиций в размере не менее 150 миллионов рублей в реконструкцию и модернизацию имущества авиакомпании, а также в развитие инфраструктуры аэропорта Махачкалы. </w:t>
      </w:r>
    </w:p>
    <w:p>
      <w:pPr>
        <w:pStyle w:val="Normal"/>
        <w:jc w:val="both"/>
        <w:rPr/>
      </w:pPr>
      <w:r>
        <w:rPr/>
        <w:t xml:space="preserve">В мае глава республики Магомедсалам Магомедов сообщил, что власти Дагестана намерены включить ОАО «Авиалинии Дагестана» в перечень проектов приватизации. </w:t>
      </w:r>
    </w:p>
    <w:p>
      <w:pPr>
        <w:pStyle w:val="Normal"/>
        <w:jc w:val="both"/>
        <w:rPr/>
      </w:pPr>
      <w:r>
        <w:rPr/>
        <w:t xml:space="preserve">Авиапарк перевозчика включает 11 воздушных судов – три самолета Ту-154М, один Ту-154Б-2, два Ту-134Б, один Ан-24РВ, вертолеты Ми-8 и Ми-8МТВ. </w:t>
      </w:r>
    </w:p>
    <w:p>
      <w:pPr>
        <w:pStyle w:val="Normal"/>
        <w:jc w:val="both"/>
        <w:rPr/>
      </w:pPr>
      <w:r>
        <w:rPr/>
        <w:t>Обязательства перед пассажирами компании «Авиалиний Дагестана», имеющими на руках билеты компании, выполняет авиаперевозчик «Кубанские авиалинии».</w:t>
      </w:r>
    </w:p>
    <w:p>
      <w:pPr>
        <w:pStyle w:val="Heading3"/>
        <w:tabs>
          <w:tab w:val="clear" w:pos="708"/>
          <w:tab w:val="left" w:pos="720" w:leader="none"/>
        </w:tabs>
        <w:jc w:val="both"/>
        <w:rPr/>
      </w:pPr>
      <w:r>
        <w:rPr>
          <w:rFonts w:cs="Times New Roman" w:ascii="Times New Roman" w:hAnsi="Times New Roman"/>
          <w:sz w:val="24"/>
          <w:szCs w:val="24"/>
        </w:rPr>
        <w:t xml:space="preserve">НОВЫЙ РЕГИОН; 20.08.2012; УРАЛЬСКИЕ ТУРИСТЫ БОЯТЬСЯ ЛЕТАТЬ САМОЛЕТАМИ «ВИМ-АВИА»: РЕЙСЫ ЗАДЕРЖИВАЮТСЯ, САМОЛЕТЫ ЛОМАЮТСЯ </w:t>
      </w:r>
    </w:p>
    <w:p>
      <w:pPr>
        <w:pStyle w:val="Normal"/>
        <w:jc w:val="both"/>
        <w:rPr/>
      </w:pPr>
      <w:r>
        <w:rPr/>
        <w:t>Сегодня ночью очередной рейс авиакомпании «ВИМ-авиа» прилетел из Ханоя в Екатеринбург с многочасовой задержкой. Пассажиры все время нахождения в аэропорту столицы Вьетнама боялись, что рейс откладывают из-за поломки самолета, как это было два месяца назад. Тогда борт с неисправным двигателем совершил вынужденную посадку в Новосибирске, люди, летевшие на отдых, были шокированы происходящим.</w:t>
      </w:r>
    </w:p>
    <w:p>
      <w:pPr>
        <w:pStyle w:val="Normal"/>
        <w:jc w:val="both"/>
        <w:rPr/>
      </w:pPr>
      <w:r>
        <w:rPr/>
        <w:t>Сегодня стало известно, что очередной рейс авиакомпании «ВИМ-авиа», одного из лидеров на рынке чартерных перевозок, задержался. Десятки пассажиров провели в аэропорту Ханоя, к слову, не самого комфортабельного, более 5 часов, при этом толком людям никто не объяснял причины переноса вылета. Естественно, у некоторых туристов возникла паника: а вдруг повторилась история с поломкой одного из двигателей, и пассажиров посадят на едва починенный самолет до Екатеринбурга.</w:t>
      </w:r>
    </w:p>
    <w:p>
      <w:pPr>
        <w:pStyle w:val="Normal"/>
        <w:jc w:val="both"/>
        <w:rPr/>
      </w:pPr>
      <w:r>
        <w:rPr/>
        <w:t>«Сидим в Ханое, должны были вылететь в 13:30, но перенесли на 17:30. Наверное, попался нам тот самолет, который на одном движке приземлялся в Новосибирске», – писал вчера один из пассажиров рейса 5316.</w:t>
      </w:r>
    </w:p>
    <w:p>
      <w:pPr>
        <w:pStyle w:val="Normal"/>
        <w:jc w:val="both"/>
        <w:rPr/>
      </w:pPr>
      <w:r>
        <w:rPr/>
        <w:t>Напомним, 24 июня этого года Boeing-757 компании «ВИМ-авиа» сообщением Екатеринбург-Ханой совершил вынужденную посадку в аэропорту Новосибирска. У самолета отказал один из двигателей. В момент приземления на борту самолета находились 163 пассажира и членов экипажа, никто из них не пострадал. Но, как рассказали «Новому Региону» сами пассажиры злополучного рейса, им пришлось пережить настоящий шок: бортпроводники при возникновении неполадок начали готовить всех к смерти. А по приземлении в аэропорту Новосибирска пассажирам сказали, что они продолжат полет на том же самолете, когда его починят.</w:t>
      </w:r>
    </w:p>
    <w:p>
      <w:pPr>
        <w:pStyle w:val="Normal"/>
        <w:jc w:val="both"/>
        <w:rPr/>
      </w:pPr>
      <w:r>
        <w:rPr/>
        <w:t>«Я была в шоке еще при посадке в самолет, потому что у меня в голове не укладывалось, как в 2012 году можно перевозить людей на таком старом самолете. Я такого ужаса даже в детстве не видела, – рассказала одна из пассажирок. – Когда двигатель у самолета отказал, нас стали готовить чуть ли не к смерти. Рассказывали, что делать, если мы загоримся, как перемещаться при травмах и так далее. Слава богу, эти знания нам не пригодились, и мы благополучно сели в Новосибирске».</w:t>
      </w:r>
    </w:p>
    <w:p>
      <w:pPr>
        <w:pStyle w:val="Normal"/>
        <w:jc w:val="both"/>
        <w:rPr/>
      </w:pPr>
      <w:r>
        <w:rPr/>
        <w:t>Однако, по словам пассажиров рейса, в аэропорту Новосибирска им сообщили, что дальше до Ханоя они полетят на тот же самолете, который совершил аварийную посадку – только после починки. «Нам сказали, подождать часа 1,5, пока устранят неполадки с двигателем, потом мы полетим дальше. Но некоторые пассажиры видели, как двигатель загорелся! Естественно, мы устроили скандал, начали звонить друзьям, в разные инстанции, поднимать шум – лишь бы нам дали другой самолет, – говорят пассажиры. – Причем за все это время, что мы провели в Новосибирске, к нам ни разу не вышел представитель авиакомпании, не извинился. Не объяснил ничего. Да нас даже кормить стали после того, как мы заявили, что будем жаловаться Путину».</w:t>
      </w:r>
    </w:p>
    <w:p>
      <w:pPr>
        <w:pStyle w:val="Normal"/>
        <w:jc w:val="both"/>
        <w:rPr/>
      </w:pPr>
      <w:r>
        <w:rPr/>
        <w:t>Тогда, в июне, туристы провели в Новосибирске по пути в Ханой 12 часов, ожидавшие в Ханое рейса на Екатеринбург пассажиры провели в здании аэропорта сутки. Естественно, и у тех, и у других отдых был испорчен: первые не могли отойти от шока после того, как чуть не погибли, вторые с опаской заходили в самолет авиакомпании. «Таким компаниям нельзя выдавать разрешения на полеты, нельзя выдавать лицензии до тех пор, пока они не заменят полностью свой парк самолетов. И не поменяют отношение к пассажирам: как можно допустить вылет в небо старой неисправной техники, подвергая опасности жизни десятков людей? – недоумевают пассажиры. – Я больше никогда не полечу на крыльях «ВИМ-авиа» и никому из родственников и друзей не позволю!».</w:t>
      </w:r>
    </w:p>
    <w:p>
      <w:pPr>
        <w:pStyle w:val="Normal"/>
        <w:jc w:val="both"/>
        <w:rPr/>
      </w:pPr>
      <w:r>
        <w:rPr/>
        <w:t>К счастью, на этот раз все обошлось, и самолет из Вьетнама приземлился в аэропорту Кольцово в 2 часа ночи, хотя планировалось, что борт прибудет в 20:40. В пресс-службе авиакомпании «ВИМ-авиа» в Москве, а также в представительстве компании в Екатеринбурге, на звонки «Нового Региона» никто не отвечает уже несколько часов, поэтому выяснить причину задержки рейса пока не удается.</w:t>
      </w:r>
    </w:p>
    <w:p>
      <w:pPr>
        <w:pStyle w:val="Normal"/>
        <w:jc w:val="both"/>
        <w:rPr/>
      </w:pPr>
      <w:r>
        <w:rPr/>
        <w:t>К слову, задержки для авиакомпании «ВИМ-авиа» – не редкость. По итогам июля «ВИМ-авиа», по данным Росавиации, признана самым непунктуальным авиаперевозчиком. Из 674 рейсов задержались 176, то есть более четверти – 26,11%. Техническое состояние авиапарка также ставилось под сомнение. Росавиацией еще в ноябре 2011 года были наложены ограничения на полеты авиаперевозчика в аэропорты Евросоюза из-за претензий европейских инспекторов к техническому состоянию самолетов. Ограничения были сняты лишь 21 июня с согласия еврокомиссаров, которые в мае инспектировали компанию.</w:t>
      </w:r>
    </w:p>
    <w:p>
      <w:pPr>
        <w:pStyle w:val="Normal"/>
        <w:jc w:val="both"/>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701" w:right="850" w:gutter="0" w:header="163" w:top="21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DidonaCTT">
    <w:altName w:val="Times New Roman"/>
    <w:charset w:val="00"/>
    <w:family w:val="auto"/>
    <w:pitch w:val="variable"/>
  </w:font>
  <w:font w:name="Georgia">
    <w:charset w:val="cc"/>
    <w:family w:val="roman"/>
    <w:pitch w:val="variable"/>
  </w:font>
  <w:font w:name="Imprint MT Shadow">
    <w:altName w:val="Colonna MT"/>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rPr>
        <w:lang w:val="en-US"/>
      </w:rPr>
    </w:pPr>
    <w:r>
      <w:rPr>
        <w:lang w:val="en-US"/>
      </w:rPr>
    </w:r>
  </w:p>
  <w:p>
    <w:pPr>
      <w:pStyle w:val="Footer"/>
      <w:ind w:right="360" w:hanging="0"/>
      <w:rPr>
        <w:lang w:val="en-US"/>
      </w:rPr>
    </w:pPr>
    <w:r>
      <w:rPr>
        <w:lang w:val="en-US"/>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14">
              <wp:simplePos x="0" y="0"/>
              <wp:positionH relativeFrom="column">
                <wp:posOffset>0</wp:posOffset>
              </wp:positionH>
              <wp:positionV relativeFrom="paragraph">
                <wp:posOffset>-3486150</wp:posOffset>
              </wp:positionV>
              <wp:extent cx="5828665" cy="3542665"/>
              <wp:effectExtent l="0" t="0" r="0" b="5080"/>
              <wp:wrapNone/>
              <wp:docPr id="3"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s:wsp>
                      <wps:cNvSpPr/>
                      <wps:spPr>
                        <a:xfrm>
                          <a:off x="0" y="3542760"/>
                          <a:ext cx="5828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74.5pt;width:458.95pt;height:278.95pt" coordorigin="0,-5490" coordsize="9179,5579">
              <v:rect id="shape_0" stroked="f" o:allowincell="f" style="position:absolute;left:0;top:-5490;width:9178;height:5578;mso-wrap-style:none;v-text-anchor:middle">
                <v:fill o:detectmouseclick="t" on="false"/>
                <v:stroke color="#3465a4" joinstyle="round" endcap="flat"/>
                <w10:wrap type="none"/>
              </v:rect>
              <v:line id="shape_0" from="0,89" to="9178,89" stroked="t" o:allowincell="f" style="position:absolute">
                <v:stroke color="black" weight="9360" joinstyle="miter" endcap="flat"/>
                <v:fill o:detectmouseclick="t" on="false"/>
                <w10:wrap type="none"/>
              </v:lin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DidonaCTT;Times New Roman" w:hAnsi="DidonaCTT;Times New Roman" w:cs="DidonaCTT;Times New Roman"/>
        <w:color w:val="000080"/>
        <w:sz w:val="28"/>
        <w:szCs w:val="28"/>
      </w:rPr>
    </w:pPr>
    <w:r>
      <w:rPr>
        <w:rFonts w:cs="DidonaCTT;Times New Roman" w:ascii="DidonaCTT;Times New Roman" w:hAnsi="DidonaCTT;Times New Roman"/>
        <w:color w:val="000080"/>
        <w:sz w:val="28"/>
        <w:szCs w:val="28"/>
      </w:rPr>
    </w:r>
  </w:p>
  <w:p>
    <w:pPr>
      <w:pStyle w:val="Header"/>
      <w:jc w:val="center"/>
      <w:rPr>
        <w:rFonts w:ascii="Imprint MT Shadow;Colonna MT" w:hAnsi="Imprint MT Shadow;Colonna MT" w:cs="Imprint MT Shadow;Colonna MT"/>
        <w:b/>
        <w:b/>
        <w:color w:val="000080"/>
        <w:sz w:val="40"/>
        <w:szCs w:val="40"/>
      </w:rPr>
    </w:pPr>
    <w:r>
      <w:rPr>
        <w:rFonts w:cs="Georgia" w:ascii="Georgia" w:hAnsi="Georgia"/>
        <w:b/>
        <w:color w:val="000080"/>
        <w:sz w:val="28"/>
        <w:szCs w:val="28"/>
      </w:rPr>
      <w:t>Министерство</w:t>
    </w:r>
    <w:r>
      <w:rPr>
        <w:rFonts w:cs="DidonaCTT;Times New Roman" w:ascii="Imprint MT Shadow;Colonna MT" w:hAnsi="Imprint MT Shadow;Colonna MT"/>
        <w:b/>
        <w:color w:val="000080"/>
        <w:sz w:val="28"/>
        <w:szCs w:val="28"/>
      </w:rPr>
      <w:t xml:space="preserve"> </w:t>
    </w:r>
    <w:r>
      <w:rPr>
        <w:rFonts w:cs="Georgia" w:ascii="Georgia" w:hAnsi="Georgia"/>
        <w:b/>
        <w:color w:val="000080"/>
        <w:sz w:val="28"/>
        <w:szCs w:val="28"/>
      </w:rPr>
      <w:t>транспорта</w:t>
    </w:r>
    <w:r>
      <w:rPr>
        <w:rFonts w:cs="Imprint MT Shadow;Colonna MT" w:ascii="Imprint MT Shadow;Colonna MT" w:hAnsi="Imprint MT Shadow;Colonna MT"/>
        <w:b/>
        <w:color w:val="000080"/>
        <w:sz w:val="28"/>
        <w:szCs w:val="28"/>
      </w:rPr>
      <w:t xml:space="preserve"> </w:t>
    </w:r>
    <w:r>
      <w:rPr>
        <w:rFonts w:cs="Georgia" w:ascii="Georgia" w:hAnsi="Georgia"/>
        <w:b/>
        <w:color w:val="000080"/>
        <w:sz w:val="28"/>
        <w:szCs w:val="28"/>
      </w:rPr>
      <w:t>РФ</w:t>
    </w:r>
  </w:p>
  <w:p>
    <w:pPr>
      <w:pStyle w:val="Header"/>
      <w:jc w:val="center"/>
      <w:rPr/>
    </w:pPr>
    <w:r>
      <w:rPr/>
      <w:t>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80"/>
        <w:sz w:val="32"/>
        <w:szCs w:val="32"/>
      </w:rPr>
    </w:pPr>
    <w:r>
      <w:rPr>
        <w:szCs w:val="24"/>
      </w:rPr>
      <w:drawing>
        <wp:inline distT="0" distB="0" distL="0" distR="0">
          <wp:extent cx="145605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38" r="-25" b="-38"/>
                  <a:stretch>
                    <a:fillRect/>
                  </a:stretch>
                </pic:blipFill>
                <pic:spPr bwMode="auto">
                  <a:xfrm>
                    <a:off x="0" y="0"/>
                    <a:ext cx="1456055" cy="951865"/>
                  </a:xfrm>
                  <a:prstGeom prst="rect">
                    <a:avLst/>
                  </a:prstGeom>
                </pic:spPr>
              </pic:pic>
            </a:graphicData>
          </a:graphic>
        </wp:inline>
      </w:drawing>
    </w:r>
  </w:p>
  <w:p>
    <w:pPr>
      <w:pStyle w:val="Normal"/>
      <w:jc w:val="center"/>
      <w:rPr>
        <w:b/>
        <w:b/>
        <w:color w:val="000080"/>
        <w:sz w:val="32"/>
        <w:szCs w:val="32"/>
      </w:rPr>
    </w:pPr>
    <w:r>
      <w:rPr>
        <w:b/>
        <w:color w:val="000080"/>
        <w:sz w:val="32"/>
        <w:szCs w:val="32"/>
      </w:rPr>
      <w:t>Ежедневный мониторинг СМИ</w:t>
    </w:r>
  </w:p>
  <w:p>
    <w:pPr>
      <w:pStyle w:val="Header"/>
      <w:rPr>
        <w:b/>
        <w:b/>
        <w:color w:val="000080"/>
        <w:sz w:val="32"/>
        <w:szCs w:val="24"/>
      </w:rPr>
    </w:pPr>
    <w:r>
      <w:rPr>
        <w:b/>
        <w:color w:val="000080"/>
        <w:sz w:val="3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Style13">
    <w:name w:val=" Знак Знак"/>
    <w:basedOn w:val="Style12"/>
    <w:qFormat/>
    <w:rPr>
      <w:rFonts w:ascii="Arial" w:hAnsi="Arial" w:cs="Arial"/>
      <w:b/>
      <w:bCs/>
      <w:sz w:val="26"/>
      <w:szCs w:val="2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spacing w:lineRule="auto" w:line="360" w:before="100" w:after="100"/>
      <w:jc w:val="both"/>
    </w:pPr>
    <w:rPr>
      <w:rFonts w:ascii="Times New Roman" w:hAnsi="Times New Roman" w:cs="Arial"/>
      <w:sz w:val="24"/>
      <w:szCs w:val="24"/>
    </w:rPr>
  </w:style>
  <w:style w:type="paragraph" w:styleId="Style14">
    <w:name w:val="Текст"/>
    <w:basedOn w:val="Normal"/>
    <w:qFormat/>
    <w:pPr/>
    <w:rPr>
      <w:rFonts w:ascii="Courier New" w:hAnsi="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scrRUSTxtStyleText">
    <w:name w:val="defscr_RUS_TxtStyleText"/>
    <w:basedOn w:val="Normal"/>
    <w:qFormat/>
    <w:pPr>
      <w:widowControl w:val="false"/>
      <w:spacing w:before="120" w:after="0"/>
      <w:ind w:firstLine="425"/>
      <w:jc w:val="both"/>
    </w:pPr>
    <w:rPr>
      <w:color w:val="000000"/>
      <w:szCs w:val="20"/>
      <w:lang w:val="en-US" w:eastAsia="en-US"/>
    </w:rPr>
  </w:style>
  <w:style w:type="paragraph" w:styleId="DefscrRUSTxtStyleTitle">
    <w:name w:val="defscr_RUS_TxtStyleTitle"/>
    <w:basedOn w:val="Normal"/>
    <w:qFormat/>
    <w:pPr>
      <w:keepNext w:val="true"/>
      <w:keepLines/>
      <w:spacing w:before="240" w:after="0"/>
    </w:pPr>
    <w:rPr>
      <w:rFonts w:ascii="Arial" w:hAnsi="Arial" w:cs="Arial"/>
      <w:b/>
      <w:color w:val="000000"/>
      <w:szCs w:val="20"/>
      <w:lang w:val="en-US" w:eastAsia="en-US"/>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Министерство 00.04</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1T05:25:00Z</dcterms:created>
  <dc:creator>Ким</dc:creator>
  <dc:description/>
  <cp:keywords/>
  <dc:language>en-US</dc:language>
  <cp:lastModifiedBy>Людмила</cp:lastModifiedBy>
  <cp:lastPrinted>2008-04-02T17:05:00Z</cp:lastPrinted>
  <dcterms:modified xsi:type="dcterms:W3CDTF">2012-08-21T05:25:00Z</dcterms:modified>
  <cp:revision>2</cp:revision>
  <dc:subject/>
  <dc:title>СОДЕРЖАНИЕ</dc:title>
</cp:coreProperties>
</file>