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0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72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ВЕДОМОСТИ; ЕКАТЕРИНА СОБОЛЬ, ЕВГЕНИЯ ПИСЬМЕННАЯ, ИРИНА МОКРОУСОВА; 20.08.2012; «ДОМОДЕДОВО» ПРОТИВ</w:t>
      </w:r>
    </w:p>
    <w:p>
      <w:pPr>
        <w:pStyle w:val="Normal"/>
        <w:jc w:val="both"/>
        <w:rPr/>
      </w:pPr>
      <w:r>
        <w:rPr/>
        <w:t>Владельцы аэропорта «Домодедово» пытаются повлиять на фактически принятое президентом решение объединить государственные активы Московского авиаузла</w:t>
      </w:r>
    </w:p>
    <w:p>
      <w:pPr>
        <w:pStyle w:val="Normal"/>
        <w:jc w:val="both"/>
        <w:rPr/>
      </w:pPr>
      <w:r>
        <w:rPr/>
        <w:t>Президент Владимир Путин согласовал схему объединения активов Московского авиаузла. Помощник президента Игорь Левитин в письме Путину от 11 июля 2012 г. (копия есть у «Ведомостей») предложил создать единую компанию на базе федерального имущества – наземной инфраструктуры Московского авиаузла, акций операторов аэропортов, средств федерального бюджета на развитие авиаузла и т.д., – а также поручить правительству разработать пакет необходимых документов в срок до 15 ноября 2012 г. и создать рабочую группу под председательством первого вице-премьера Игоря Шувалова. Путин наложил резолюцию: «Согласен. Медведеву Д.А. – прошу поддержать».</w:t>
      </w:r>
    </w:p>
    <w:p>
      <w:pPr>
        <w:pStyle w:val="Normal"/>
        <w:jc w:val="both"/>
        <w:rPr/>
      </w:pPr>
      <w:r>
        <w:rPr/>
        <w:t>Если терминалы «Внуково» и «Шереметьево» будут объединены со всеми тремя аэродромами, аэропорту «Домодедово» придется арендовать аэродром у конкурента – и с ним же согласовывать строительство новой взлетно-посадочной полосы.</w:t>
      </w:r>
    </w:p>
    <w:p>
      <w:pPr>
        <w:pStyle w:val="Normal"/>
        <w:jc w:val="both"/>
        <w:rPr/>
      </w:pPr>
      <w:r>
        <w:rPr/>
        <w:t>Решение о создании аэропортовой госкомпании правительство будет принимать в сентябре, знает чиновник правительства, заседание пройдет у Шувалова.</w:t>
      </w:r>
    </w:p>
    <w:p>
      <w:pPr>
        <w:pStyle w:val="Normal"/>
        <w:jc w:val="both"/>
        <w:rPr/>
      </w:pPr>
      <w:r>
        <w:rPr/>
        <w:t>«Домодедово» против такой схемы. 31 июля 2012 г. исполнительный директор «Домодедово» Денис Нуждин отправил одинаковые письма (текст есть у «Ведомостей») замминистра экономического развития Олегу Савельеву и помощнику президента Эльвире Набиуллиной. Объединение трех аэродромов Москвы в госкомпанию требует серьезного переосмысления и корректировки, пишет он.</w:t>
      </w:r>
    </w:p>
    <w:p>
      <w:pPr>
        <w:pStyle w:val="Normal"/>
        <w:jc w:val="both"/>
        <w:rPr/>
      </w:pPr>
      <w:r>
        <w:rPr/>
        <w:t>Представитель Минэкономразвития на запрос «Ведомостей» не ответил. В «Домодедово» письмо подтвердили и сообщили, что ответа на него пока не было.</w:t>
      </w:r>
    </w:p>
    <w:p>
      <w:pPr>
        <w:pStyle w:val="Normal"/>
        <w:jc w:val="both"/>
        <w:rPr/>
      </w:pPr>
      <w:r>
        <w:rPr/>
        <w:t>Создавая госкомпанию, Минтранс и Росавиация основываются на заниженном прогнозе роста пассажиропотока, пишет Нуждин: по расчетам «Прогресстеха», к 2020 г. через Московский авиаузел будет проходить 100-105 млн человек в год, «Аэропроект» дает цифру еще выше – 130 млн. Пропускная способность авиаузла достигнет максимум 95 млн пассажиров: 15 млн – «Внуково», 35 млн – «Шереметьево» и 45 млн – «Домодедово», уверяет Нуждин, а Росавиация ошибочно оценивает ее в 150 млн. Надвигается коллапс, предрекает Нуждин, ситуацию ухудшает саботаж Росавиацией строительства взлетно-посадочной полосы в «Домодедово» – оно должно было начаться еще в июне; к 2016 г. «Домодедово» может остаться с одной полосой. А в «Шереметьево», продолжает Нуждин, третья полоса появится в 2018 г. из-за земельного конфликта, но и она вряд ли обеспечит потребности растущего пассажиропотока.</w:t>
      </w:r>
    </w:p>
    <w:p>
      <w:pPr>
        <w:pStyle w:val="Normal"/>
        <w:jc w:val="both"/>
        <w:rPr/>
      </w:pPr>
      <w:r>
        <w:rPr/>
        <w:t>Представитель Росавиации не сомневается, что ее прогноз верен: дело не только в новых полосах, но и в модернизации системы организации воздушного движения.</w:t>
      </w:r>
    </w:p>
    <w:p>
      <w:pPr>
        <w:pStyle w:val="Normal"/>
        <w:jc w:val="both"/>
        <w:rPr/>
      </w:pPr>
      <w:r>
        <w:rPr/>
        <w:t>Прогноз, что в «Шереметьево» третья полоса не появится раньше 2018 г., надуман, говорит человек, знакомый с ходом ее строительства: можно успеть к 2015 г. Проект идет по плану, вторит ему представитель генподрядчика – «Трансстроя»: из 470 га, необходимых для полосы, строить можно уже на 311 га.</w:t>
      </w:r>
    </w:p>
    <w:p>
      <w:pPr>
        <w:pStyle w:val="Normal"/>
        <w:jc w:val="both"/>
        <w:rPr/>
      </w:pPr>
      <w:r>
        <w:rPr/>
        <w:t>Нуждин критикует все варианты работы будущей аэропортовой госкомпании. Вариант №1 предполагает концессионную схему – но тогда нужно согласие арендаторов аэродромного имущества на прекращение отношений: не факт, что все аэропорты согласятся. По варианту №2 в условия аренды входит обязательство арендатора реконструировать имущество аэродромов (по этому сценарию уже работает «Внуково») – но тогда аэропорты не развиваются, так как создание новых объектов по закону не может быть обязанностью арендатора. Вариант №3 предусматривает вхождение в госкомпанию инвестора, но так можно потерять контроль над стратегическими объектами – аэропортами.</w:t>
      </w:r>
    </w:p>
    <w:p>
      <w:pPr>
        <w:pStyle w:val="Normal"/>
        <w:jc w:val="both"/>
        <w:rPr/>
      </w:pPr>
      <w:r>
        <w:rPr/>
        <w:t>Нуждин также высказывает опасение, что внесение в госкомпанию «Внуково» и «Шереметьево» целиком и только аэродромного комплекса «Домодедово» может привести к дискриминации при финансировании последнего.</w:t>
      </w:r>
    </w:p>
    <w:p>
      <w:pPr>
        <w:pStyle w:val="Normal"/>
        <w:jc w:val="both"/>
        <w:rPr/>
      </w:pPr>
      <w:r>
        <w:rPr/>
        <w:t>Аэропортовой госкомпании, по мнению Нуждина, потребуется строительство новых полос и увеличение тарифа в 2013 г. на 322%, в 2029 г. на 243%, в 2039 г. на 277% по сравнению с нынешним, установленным Федеральной службой по тарифам. До 2043 г. билеты подорожают в 7,5 раза, предупреждает Нуждин, Московский авиаузел потеряет до 176,5 млн пассажиров (расчет по рекомендациям IATA). Если сохранять тарифы, нужны субсидии – 861,1 млрд руб. до 2043 г. А значит, и декларируемая задача исключения бюджетного финансирования госкомпании не будет исполнена, резюмирует он.</w:t>
      </w:r>
    </w:p>
    <w:p>
      <w:pPr>
        <w:pStyle w:val="Normal"/>
        <w:jc w:val="both"/>
        <w:rPr/>
      </w:pPr>
      <w:r>
        <w:rPr/>
        <w:t>Объединение, предупреждает Нуждин, приведет к устранению конкуренции – основного драйвера развития аэропортов Москвы – и к региональной монополии. Чтобы всего этого не допустить, Нуждин предлагает незамедлительно начать строить взлетно-посадочную полосу в «Домодедово» и исходить из реальных прогнозов пассажиропотока.</w:t>
      </w:r>
    </w:p>
    <w:p>
      <w:pPr>
        <w:pStyle w:val="Normal"/>
        <w:jc w:val="both"/>
        <w:rPr/>
      </w:pPr>
      <w:r>
        <w:rPr/>
        <w:t>Председатель совета директоров «Внуково» Виталий Ванцев считает, что эти расчеты – страшилка для чиновников: даже при сегодняшних тарифах госкомпания приносила бы бюджету миллиарды: выручка трех аэродромов за 2011 г. – 4,086 млрд руб., а их содержание – 3 млрд руб. Коллеги отмечают, что пропускная способность «Внуково» – 15 млн пассажиров в год, продолжает Ванцев, но тесты показали, что около 30 млн. А значит, прогнозы Росавиации, по крайней мере в части «Внуково», верны. В Московском авиаузле не три аэропорта – есть еще «Жуковский», «Кубинка», «Быково», указывает Ванцев, а довод, будто из-за объединения аэродромов Москвы уйдет конкуренция, сомнителен: и сейчас эти активы у государства и им же управляются.</w:t>
      </w:r>
    </w:p>
    <w:p>
      <w:pPr>
        <w:pStyle w:val="Normal"/>
        <w:jc w:val="both"/>
        <w:rPr/>
      </w:pPr>
      <w:r>
        <w:rPr/>
        <w:t>«Домодедово» можно понять, говорит директор Infomost Борис Рыбак: аэропорту грозит пересмотр договора аренды, самого выгодного в отрасли (см. врез на стр.01). В затянувшихся переговорах с правительством и в выжидательной позиции аэропорта потеряно главное – интерес владельцев «Домодедово» к опережающему развитию, как это было раньше, резюмирует Рыбак. По дешевке</w:t>
      </w:r>
    </w:p>
    <w:p>
      <w:pPr>
        <w:pStyle w:val="Normal"/>
        <w:jc w:val="both"/>
        <w:rPr/>
      </w:pPr>
      <w:r>
        <w:rPr/>
        <w:t>Самая высокая ставка аренды аэродромного имущества сейчас у «Шереметьево» – около 200 млн руб. в год. «Внуково» по договору аренды платит 10% выручки от использования этой инфраструктуры, в 2011 г. это было 70 млн руб. Платеж «Домодедово» – около 90 млн руб., сообщили топ-менеджеры.</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МПАНИЯ; 20.08.2012; ПЕРЕЛЕТ БЕЗ СТРАХА</w:t>
      </w:r>
    </w:p>
    <w:p>
      <w:pPr>
        <w:pStyle w:val="Normal"/>
        <w:jc w:val="both"/>
        <w:rPr/>
      </w:pPr>
      <w:r>
        <w:rPr/>
        <w:t>После неприятностей у авиапассажиров разорившейся Wind Jet глава Росавиации Александр Нерадько предложил ввести страхование от подобных случаев. По мнению чиновника, страховой фонд позволит организовать вывоз людей, оказавшихся за границей и лишенных возможности вернуться из-за банкротства авиакомпании. Будут ли выделятся компенсации гражданам, купившим авиабилеты, но не успевшим ими воспользоваться из-за банкротства авиаперевозчика, – неизвестно.</w:t>
      </w:r>
    </w:p>
    <w:p>
      <w:pPr>
        <w:pStyle w:val="Heading3"/>
        <w:tabs>
          <w:tab w:val="clear" w:pos="708"/>
          <w:tab w:val="left" w:pos="720" w:leader="none"/>
        </w:tabs>
        <w:jc w:val="both"/>
        <w:rPr/>
      </w:pPr>
      <w:r>
        <w:rPr>
          <w:rFonts w:cs="Times New Roman" w:ascii="Times New Roman" w:hAnsi="Times New Roman"/>
          <w:sz w:val="24"/>
          <w:szCs w:val="24"/>
        </w:rPr>
        <w:t xml:space="preserve">ИНТЕРФАКС; 17.08.2012; ПРАВИТЕЛЬСТВО ВНЕСЛО В ГОСДУМУ ЗАКОНОПРОЕКТ ОБ ОРГАНИЗАЦИИ РЕГУЛЯРНЫХ ПАССАЖИРСКИХ АВТОПЕРЕВОЗОК </w:t>
      </w:r>
    </w:p>
    <w:p>
      <w:pPr>
        <w:pStyle w:val="Normal"/>
        <w:jc w:val="both"/>
        <w:rPr/>
      </w:pPr>
      <w:r>
        <w:rPr/>
        <w:t>Правительство РФ внесло в Госдуму РФ проект федерального закона «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Ф», говорится в распоряжение правительства от 15 августа, опубликованном в пятницу.</w:t>
      </w:r>
    </w:p>
    <w:p>
      <w:pPr>
        <w:pStyle w:val="Normal"/>
        <w:jc w:val="both"/>
        <w:rPr/>
      </w:pPr>
      <w:r>
        <w:rPr/>
        <w:t>Представитель Минтранса РФ пояснил «Интерфаксу», что новый закон позволит организовать допуск юридических лиц и индивидуальных предпринимателей к регулярным перевозкам пассажиров автомобильным транспортом по межрегиональным маршрутам, обеспечить снижение стоимости услуг по перевозке пассажиров по межрегиональным маршрутам за счет развития конкуренции, устранит административные барьеры для развития рынка межрегиональных перевозок.</w:t>
      </w:r>
    </w:p>
    <w:p>
      <w:pPr>
        <w:pStyle w:val="Normal"/>
        <w:jc w:val="both"/>
        <w:rPr/>
      </w:pPr>
      <w:r>
        <w:rPr/>
        <w:t>Кроме того, по мнению авторов законопроекта, он позволит снизить количество дорожно-транспортных происшествий за счет введения дополнительного контроля за техническим состоянием транспортных средств, используемых для перевозки пассажиров, усилит транспортную безопасность в связи с введением именных билетов для пассажиров.</w:t>
      </w:r>
    </w:p>
    <w:p>
      <w:pPr>
        <w:pStyle w:val="Normal"/>
        <w:jc w:val="both"/>
        <w:rPr/>
      </w:pPr>
      <w:r>
        <w:rPr/>
        <w:t>Также принятие законопроекта обеспечит формирование государственного реестра автомобильных межрегиональных маршрутов, который не только позволит перевозчику в течение пяти лет работать на маршруте, использовать инфраструктуру автовокзалов и остановочных пунктов, но и предоставит пассажирам возможность получить информацию на едином информационном ресурсе в сети интернет.</w:t>
      </w:r>
    </w:p>
    <w:p>
      <w:pPr>
        <w:pStyle w:val="Normal"/>
        <w:jc w:val="both"/>
        <w:rPr/>
      </w:pPr>
      <w:r>
        <w:rPr/>
        <w:t>Законопроект предусматривает, что перевозчик, имеющий намерение осуществлять или осуществляющий перевозки пассажиров по межрегиональным маршрутам, предоставляет в уполномоченную организацию только документы согласно перечню, определенному законопроектом.</w:t>
      </w:r>
    </w:p>
    <w:p>
      <w:pPr>
        <w:pStyle w:val="Normal"/>
        <w:jc w:val="both"/>
        <w:rPr/>
      </w:pPr>
      <w:r>
        <w:rPr/>
        <w:t>В целях осуществления контроля за межрегиональными перевозками предлагается ввести в обращение новые документы – свидетельство об осуществлении перевозок по конкретному маршруту, в котором будут отражаться сведения о перевозчике, осуществляющем такие перевозки, а также карты межрегионального маршрута на каждое транспортное средство, предусмотренное для обслуживания межрегионального маршрута.</w:t>
      </w:r>
    </w:p>
    <w:p>
      <w:pPr>
        <w:pStyle w:val="Normal"/>
        <w:jc w:val="both"/>
        <w:rPr/>
      </w:pPr>
      <w:r>
        <w:rPr/>
        <w:t>В настоящее время в РФ действует более 7 тыс. межрегиональных автобусных маршрутов, по которым на регулярной основе ежегодно перевозится более 200 млн пассажир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АЙМ; 20.08.2012; МИНТРАНС РАЗРАБОТАЛ ПОРЯДОК ОПРЕДЕЛЕНИЯ ЧИСЛА ПАССАЖИРОВ ДЛЯ РАСЧЕТА СТРАХОВКИ ПЕРЕВОЗЧИКА</w:t>
      </w:r>
    </w:p>
    <w:p>
      <w:pPr>
        <w:pStyle w:val="Normal"/>
        <w:jc w:val="both"/>
        <w:rPr/>
      </w:pPr>
      <w:r>
        <w:rPr/>
        <w:t>Министерство транспорта разработало порядок определения количества пассажиров для расчета страховой премии по обязательному страхованию гражданской ответственности перевозчика за причинение вреда жизни, здоровью и имуществу пассажиров, следует из документа, опубликованного на сайте Минтранса в целях проведения независимой экспертизы.</w:t>
      </w:r>
    </w:p>
    <w:p>
      <w:pPr>
        <w:pStyle w:val="Normal"/>
        <w:jc w:val="both"/>
        <w:rPr/>
      </w:pPr>
      <w:r>
        <w:rPr/>
        <w:t>Закон об обязательном страховании гражданской ответственности перевозчика вступает в силу с 1 января 2013 года. В настоящее время правительством утвержден план-график подготовки нормативных документов, необходимых для запуска обязательного страхования. В него вошли 7 документов, в том числе, и порядок определения количества пассажиров для расчета страховой премии, который будет утвержден постановлением правительством РФ.</w:t>
      </w:r>
    </w:p>
    <w:p>
      <w:pPr>
        <w:pStyle w:val="Normal"/>
        <w:jc w:val="both"/>
        <w:rPr/>
      </w:pPr>
      <w:r>
        <w:rPr/>
        <w:t>В соответствии с порядком, количество пассажиров для целей расчета страховой премии определяется на основании заявления перевозчика. При этом указанное в заявлении перевозчика количество пассажиров не может быть менее расчетного, которое устанавливается порядком для различных групп перевозчиков.</w:t>
      </w:r>
    </w:p>
    <w:p>
      <w:pPr>
        <w:pStyle w:val="Normal"/>
        <w:jc w:val="both"/>
        <w:rPr/>
      </w:pPr>
      <w:r>
        <w:rPr/>
        <w:t>Количество перевезенных пассажиров как обстоятельство, существенно влияющее на оценку страхового риска, подлежит обязательному уточнению в период действия договора обязательного страхования с учетом фактического количества перевезенных пассажиров в порядке и в сроки, установленные в договоре обязательного страхования.</w:t>
      </w:r>
    </w:p>
    <w:p>
      <w:pPr>
        <w:pStyle w:val="Normal"/>
        <w:jc w:val="both"/>
        <w:rPr/>
      </w:pPr>
      <w:r>
        <w:rPr/>
        <w:t>Заключения на проект будут приниматься в течение 10 дней.</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17.08.2012; МИНТРАНС ОПРЕДЕЛИЛ КОМПАНИЮ ДЛЯ РАСЧЕТА ТАРИФОВ ПО ОБЯЗАТЕЛЬНОМУ СТРАХОВАНИЮ ПЕРЕВОЗЧИКОВ</w:t>
      </w:r>
    </w:p>
    <w:p>
      <w:pPr>
        <w:pStyle w:val="Normal"/>
        <w:jc w:val="both"/>
        <w:rPr/>
      </w:pPr>
      <w:r>
        <w:rPr/>
        <w:t xml:space="preserve">Независимый актуарный информационно-аналитический центр выиграл конкурс Минтранса и произведет расчет страховых тарифов по обязательному страхованию гражданской ответственности перевозчика за причинение вреда жизни, здоровью и имуществу пассажиров, следует из материалов конкурсной комиссии. </w:t>
      </w:r>
    </w:p>
    <w:p>
      <w:pPr>
        <w:pStyle w:val="Normal"/>
        <w:jc w:val="both"/>
        <w:rPr/>
      </w:pPr>
      <w:r>
        <w:rPr/>
        <w:t xml:space="preserve">Закон об обязательном страховании гражданской ответственности перевозчика вступает в силу с 1 января 2013 года. В настоящее время правительством утвержден план-график подготовки нормативных документов, необходимых для запуска обязательного страхования. В него вошли 7 документов, ключевым из которых является проект постановления правительства, утверждающий предельные уровни страховых тарифов. По данным агентства «Прайм», проект тарифов должен быть представлен в правительство до 1 октября. </w:t>
      </w:r>
    </w:p>
    <w:p>
      <w:pPr>
        <w:pStyle w:val="Normal"/>
        <w:jc w:val="both"/>
        <w:rPr/>
      </w:pPr>
      <w:r>
        <w:rPr/>
        <w:t xml:space="preserve">В конкурсе с начальной ценой в 4,5 миллиона рублей, помимо победителя, который неоднократно выполнял работы, связанные с оценкой и исследованием тарифов по ОСАГО, приняли участие Московский государственный университет путей сообщения и Российский экономический университет имени Плеханова. Центр запросил за свои услуги 1,7 миллиона рублей. </w:t>
      </w:r>
    </w:p>
    <w:p>
      <w:pPr>
        <w:pStyle w:val="Normal"/>
        <w:jc w:val="both"/>
        <w:rPr/>
      </w:pPr>
      <w:r>
        <w:rPr/>
        <w:t xml:space="preserve">В соответствии с построенными моделями риска по каждому виду транспорта и виду страхового события подрядчиком должны быть рассчитаны минимальные и максимальные значения страховых тарифов в расчете на одного пассажира. Они будут зависеть от вида транспорта, вида перевозок и ряда факторов, влияющих на степень риска, в том числе от обеспечиваемого перевозчиком уровня безопасности и технического состояния его транспортных средств. </w:t>
      </w:r>
    </w:p>
    <w:p>
      <w:pPr>
        <w:pStyle w:val="Normal"/>
        <w:jc w:val="both"/>
        <w:rPr/>
      </w:pPr>
      <w:r>
        <w:rPr/>
        <w:t xml:space="preserve">Независимый актуарный информационно-аналитический центр в течение 45 дней должен произвести расчет тарифов. На втором этапе в течение 125 дней компания должна разработать методологию мониторинга адекватности страховых тарифов в зависимости от вида транспорта. </w:t>
      </w:r>
    </w:p>
    <w:p>
      <w:pPr>
        <w:pStyle w:val="Normal"/>
        <w:jc w:val="both"/>
        <w:rPr/>
      </w:pPr>
      <w:r>
        <w:rPr/>
        <w:t xml:space="preserve">СРОКИ ВСТУПЛЕНИЯ ЗАКОНА МОГУТ БЫТЬ СОРВАНЫ По данным источников агентства «Прайм» на страховом рынке, с учетом того, что до вступления в силу закона осталось чуть больше четырех месяцев, велика вероятность того, что даже при условии оперативного принятия правительством всех документов, закон не заработает с 1 января 2013 года. </w:t>
      </w:r>
    </w:p>
    <w:p>
      <w:pPr>
        <w:pStyle w:val="Normal"/>
        <w:jc w:val="both"/>
        <w:rPr/>
      </w:pPr>
      <w:r>
        <w:rPr/>
        <w:t xml:space="preserve">Так, при принятии закона была изменена схема учреждения профессионального объединения на рынке обязательного страхования. На рынке обязательного страхования ответственности владельцев опасных объектов (ОСОПО) и ОСАГО страховщики сначала учреждали профессиональное объединение и лишь затем получали лицензию. Однако на рынке страхования перевозчиков страховщики должны сначала получить лицензию и лишь затем учредить профобъединение, членство в котором является обязательным для работы на этом рынке. При этом получение лицензии невозможно без утверждения правительством предельных уровней тарифов. </w:t>
      </w:r>
    </w:p>
    <w:p>
      <w:pPr>
        <w:pStyle w:val="Normal"/>
        <w:jc w:val="both"/>
        <w:rPr/>
      </w:pPr>
      <w:r>
        <w:rPr/>
        <w:t xml:space="preserve">«По условиям конкурса Независимый актуарный информационно-аналитический центр должен завершить свои расчеты как раз примерно к 1 октября, в этот же срок документ должен быть представлен в правительство. Вместе с тем, полученные расчеты еще должны быть согласованы ведомствами. Так, головным ведомством, отвечающим за предоставление тарифов в правительство, является Минфин, а не Минтранс. Кроме того, документ еще какое-то время может обсуждаться в самом правительстве», – отметил один из источников агентства «Прайм». </w:t>
      </w:r>
    </w:p>
    <w:p>
      <w:pPr>
        <w:pStyle w:val="Normal"/>
        <w:jc w:val="both"/>
        <w:rPr/>
      </w:pPr>
      <w:r>
        <w:rPr/>
        <w:t xml:space="preserve">После учреждения профобъединения оно должно будет разработать и согласовать с ведомствами порядок входа и выхода из него членов, а также провести работу по созданию перестраховочного пула, членство в котором также является обязательным для страховщиков. </w:t>
      </w:r>
    </w:p>
    <w:p>
      <w:pPr>
        <w:pStyle w:val="Normal"/>
        <w:jc w:val="both"/>
        <w:rPr/>
      </w:pPr>
      <w:r>
        <w:rPr/>
        <w:t>По оценке одного из экспертов агентства «Прайм», при наилучшем раскладе страховщики смогут приступить к страхованию не ранее февраля-марта 2013 года. Выходом из сложившейся ситуации может стать экстренное принятие Госдумой поправок в закон, касающихся изменения порядка учреждения профобъединения, считает он.</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МПАНИЯ; 20.08.2012; НЕБО БЕЗ НАЛОГОВ</w:t>
      </w:r>
    </w:p>
    <w:p>
      <w:pPr>
        <w:pStyle w:val="Normal"/>
        <w:jc w:val="both"/>
        <w:rPr/>
      </w:pPr>
      <w:r>
        <w:rPr/>
        <w:t>Правительство может обнулить ставку НДС при выполнении внутрироссийских воздушных перевозок. Премьер-министр Дмитрий Медведев поручил Минфину, Минтрансу и Минэкономразвития в течение двух недель провести анализ и представить в правительство согласованные предложения по этой теме.</w:t>
      </w:r>
    </w:p>
    <w:p>
      <w:pPr>
        <w:pStyle w:val="Normal"/>
        <w:jc w:val="both"/>
        <w:rPr/>
      </w:pPr>
      <w:r>
        <w:rPr/>
        <w:t>Вопрос о снижении или даже отмене НДС обсуждается кабинетом не первый год. В частности, Минэкономразвития в апреле 2011 г. предложило отменить НДС при внутренних авиаперевозках, отметив, что это снизит стоимость авиабилетов и увеличит пассажиропоток.</w:t>
      </w:r>
    </w:p>
    <w:p>
      <w:pPr>
        <w:pStyle w:val="Normal"/>
        <w:jc w:val="both"/>
        <w:rPr/>
      </w:pPr>
      <w:r>
        <w:rPr/>
        <w:t>Впрочем, основная причина высоких цен на внутренних рейсах – отсутствие конкуренции и монопольные цены на услуги аэропортов. По оценкам Минэкономразвития, доходность у отечественных авиакомпаний вдвое ниже, чем у иностранных: в стоимости билета около 30 % приходится на топливо, примерно столько же – на сборы аэропортов, плату за наземное обслуживание и аэронавигацию. 22 из 35 крупнейших российских авиакомпаний закончили 2011 г. с убытками. Обнуление НДС позволит улучшить эту ситуацию.</w:t>
      </w:r>
    </w:p>
    <w:p>
      <w:pPr>
        <w:pStyle w:val="Heading3"/>
        <w:tabs>
          <w:tab w:val="clear" w:pos="708"/>
          <w:tab w:val="left" w:pos="720" w:leader="none"/>
        </w:tabs>
        <w:jc w:val="both"/>
        <w:rPr/>
      </w:pPr>
      <w:r>
        <w:rPr>
          <w:rFonts w:cs="Times New Roman" w:ascii="Times New Roman" w:hAnsi="Times New Roman"/>
          <w:sz w:val="24"/>
          <w:szCs w:val="24"/>
        </w:rPr>
        <w:t>ИЗВЕСТИЯ; МАРИЯ КИСЕЛЕВА; 20.08.2012; ТРИ АЭРОПОРТА СВЯЖЕТ ОДИН УЗЕЛ</w:t>
      </w:r>
    </w:p>
    <w:p>
      <w:pPr>
        <w:pStyle w:val="Normal"/>
        <w:jc w:val="both"/>
        <w:rPr/>
      </w:pPr>
      <w:r>
        <w:rPr/>
        <w:t>Владимир Путин поручил правительству до середины ноября подготовить документы по созданию единой компании на базе федерального имущества трех московских аэропортов, сообщил «Известиям» источник в аппарате президента. Для разработки документов будет создана рабочая группа, куда войдут и представители Домодедово – частного аэропорта, вступление которого в единую компанию по-прежнему вызывает вопросы.</w:t>
      </w:r>
    </w:p>
    <w:p>
      <w:pPr>
        <w:pStyle w:val="Normal"/>
        <w:jc w:val="both"/>
        <w:rPr/>
      </w:pPr>
      <w:r>
        <w:rPr/>
        <w:t>Новая компания, согласно поручению президента, должна быть создана на базе наземного имущества аэропортов и пакетов акций операторов аэропортов, которые находятся в федеральной собственности. Также в нее внесут деньги из федерального бюджета, предусмотренные на развитие аэропортов соответствующей целевой программой.</w:t>
      </w:r>
    </w:p>
    <w:p>
      <w:pPr>
        <w:pStyle w:val="Normal"/>
        <w:jc w:val="both"/>
        <w:rPr/>
      </w:pPr>
      <w:r>
        <w:rPr/>
        <w:t>Для разработки распорядительных документов правительство создаст рабочую группу, уже вторую по этому вопросу. Однако на этот раз уровень обсуждения вопроса вырос – группа из Минтранса перешла под председательство первого зампреда Игоря Шувалова.</w:t>
      </w:r>
    </w:p>
    <w:p>
      <w:pPr>
        <w:pStyle w:val="Normal"/>
        <w:jc w:val="both"/>
        <w:rPr/>
      </w:pPr>
      <w:r>
        <w:rPr/>
        <w:t>В документах, сопровождающих поручение президента, говорится о том, что реконструкция аэропортов ведется как на частные, так и на государственные деньги, При этом не хватает 60 млрд. рублей. «Отсутствие координации развития аэропортов, разобщенность и неопределенность с финансированием аэродромного комплекса из федерального бюджета приведут к потере их инвестиционной привлекательности», – говорится в материалах поручения.</w:t>
      </w:r>
    </w:p>
    <w:p>
      <w:pPr>
        <w:pStyle w:val="Normal"/>
        <w:jc w:val="both"/>
        <w:rPr/>
      </w:pPr>
      <w:r>
        <w:rPr/>
        <w:t>В Министерстве транспорта «Известиям» сообщили, что поручение созвать новую рабочую группу действительно получили, и уже разослали приглашения ведомствам принять в ней участие. При этом в пресс-службе подчеркнули, что поучаствовать в новой рабочей группе пригласили и представителей трех аэропортов: государственные Шереметьево и Внуково и частный Домодедово. В Домодедово и Шереметьево подтвердили, что получили предложение принять участие в новой рабочей группе, при этом аэропорт Шереметьево уже направил в группу своего представителя. В пресс-службе Внуково не смогли дать оперативный комментарий.</w:t>
      </w:r>
    </w:p>
    <w:p>
      <w:pPr>
        <w:pStyle w:val="Normal"/>
        <w:jc w:val="both"/>
        <w:rPr/>
      </w:pPr>
      <w:r>
        <w:rPr/>
        <w:t>В середине апреля правительство обсуждало судьбу аэропортов Московского авиаузла – Внуково, Домодедово и Шереметьево. Согласно заявленным планам чиновников, их аэродромное имущество должно объединиться в одну структуру. В конце мая Минтранс разработал предложения по объектам инфраструктуры аэропортов, для строительства которых возможно привлечь инвестиции на условиях ГЧП. Среди вариантов привлечения инвестиций чиновники рассматривали концессию, и в частности приватизацию имущества аэропортов. В итоге Минтранс признал оптимальным вариантом именно приватизацию, при которой аэродромное имущество и терминалы вносятся в уставный капитал единой новой компании. Правда, представители Домодедово высказывались против объединения имущества аэропортов в единую компанию. Как пояснил независимый авиационный эксперт Олег Смирнов, подготовка распорядительных документов – это очередной этап объединения имущества аэропортов. «Теперь должно быть до копейки посчитано, какова стоимость объектов имущества аэропортов, принадлежащих государству. Когда в дальнейшем будет постановление правительства об объединении имущества, то оно уже должно содержать все цифры, подсчеты», – говорит</w:t>
      </w:r>
    </w:p>
    <w:p>
      <w:pPr>
        <w:pStyle w:val="Normal"/>
        <w:jc w:val="both"/>
        <w:rPr/>
      </w:pPr>
      <w:r>
        <w:rPr/>
        <w:t>Смирнов. Он отметил, что следующий этап объединения – постановление правительства, которое должно объявить конкурс по выбору управляющей компании.</w:t>
      </w:r>
    </w:p>
    <w:p>
      <w:pPr>
        <w:pStyle w:val="Normal"/>
        <w:jc w:val="both"/>
        <w:rPr/>
      </w:pPr>
      <w:r>
        <w:rPr/>
        <w:t>Олег Смирнов напомнил, что властям еще предстоит решить, как поступить с полосами в аэропорту Домодедово, которые находятся в федеральной собственности, но сданы в аренду на 75 лет. Государству придется в любом случае пересматривать договор аренды полос, чтобы они могли войти в качестве капитала в единую компанию. Или пока ограничиться объединением только двух аэропортов до момента достижения договоренности с Домодедово.</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ЭКСПЕРТ; НАДЕЖДА МЕРЕШКО; 20.08.2012; С ОПОРОЙ НА АЭРОПОРТЫ</w:t>
      </w:r>
    </w:p>
    <w:p>
      <w:pPr>
        <w:pStyle w:val="Normal"/>
        <w:jc w:val="both"/>
        <w:rPr/>
      </w:pPr>
      <w:r>
        <w:rPr/>
        <w:t>Развивая региональные аэропорты страны, частные инвесторы создают авиакомпаниям благоприятные условия для организации стыковочных рейсов. При условии достаточного государственного субсидирования региональных авиаперевозок у столичных хабов появятся конкуренты</w:t>
      </w:r>
    </w:p>
    <w:p>
      <w:pPr>
        <w:pStyle w:val="Normal"/>
        <w:jc w:val="both"/>
        <w:rPr/>
      </w:pPr>
      <w:r>
        <w:rPr/>
        <w:t>Крупные российские инвестиционные компании активно скупают региональные аэропорты, которые вслед за морскими портами становятся наиболее привлекательными для инвесторов инфраструктурными объектами. В настоящее время в стране формируется три крупнейших аэропортовых холдинга, в руках у которых уже находятся все наиболее крупные по объему перевозок пассажиров региональные аэропорты. Это аэропортовый бизнес компании «Ренова» Виктора Вексельберга (к концу года завершится объединение бизнеса в управляющую компанию «Аэропорты регионов»), «БазэлАэро», входящая в компанию Олега Дерипаски «Базовый элемент», и «Новапорт» – «дочка» AEON Corporation Романа Троценко. Совокупно эти холдинги контролируют 15 региональных аэропортов, ряд которых претендует на то, чтобы в скором будущем стать полноценными узловыми аэропортами– хабами: например, екатеринбургский Кольцове (контролируется «Реновой»), перевозящий свыше 3 млн пассажиров в год; новосибирский Толмачево (принадлежит «Новапорту») и аэропорт в Краснодаре (владелец – «Базэл Аэро») – с объемами перевозки свыше 2 млн пассажиров в год каждый. Последним к этому списку присоединился самарский аэропорт Курумоч с пассажиропотоком 1,7 млн человек, в начале лета перешедший под контроль «Реновы».</w:t>
      </w:r>
    </w:p>
    <w:p>
      <w:pPr>
        <w:pStyle w:val="Normal"/>
        <w:jc w:val="both"/>
        <w:rPr/>
      </w:pPr>
      <w:r>
        <w:rPr/>
        <w:t>Перспективы этих аэропортов связаны не только с наличием влиятельных частных собственников, но и с отношением к ним государства, которому на 100% принадлежат все аэродромы страны, – оно с большей вероятностью будет инвестировать в реконструкцию аэродромов тех аэропортов, где есть крупные частные инвесторы, что позволит полностью обновить сильно изношенную и не отвечающую современным требованиям инфраструктуру аэропортов.</w:t>
      </w:r>
    </w:p>
    <w:p>
      <w:pPr>
        <w:pStyle w:val="Normal"/>
        <w:jc w:val="both"/>
        <w:rPr/>
      </w:pPr>
      <w:r>
        <w:rPr/>
        <w:t>В настоящее время связанность российских регионов обеспечивает Московский авиаузел (МАУ), что нерационально не только для потребителя, но и опосредованно для экономики в целом. Сегодня для того, чтобы попасть из Казани в Самару, расстояние по прямой между которыми 300 км, нужно лететь через Москву, до которой 1000 с лишним километров. Модернизация ключевых региональных аэропортов в дальнейшем позволит с помощью госдотаций стимулировать авиакомпании увеличивать количество стыковочных рейсов в близлежащие города и наладить сообщение между региональными центрами, минуя Москву. В этом году впервые на субсидирование межрегиональных воздушных перевозок в четырех федеральных округах государство выделило 1 млрд рублей. Закрепление такой практики позволит национальной опорной аэродромной сети из нескольких аэропортов-хабов начать полноценно работать и обеспечивать связанность регионов страны с меньшим участием Московского авиационного узла.</w:t>
      </w:r>
    </w:p>
    <w:p>
      <w:pPr>
        <w:pStyle w:val="Normal"/>
        <w:jc w:val="both"/>
        <w:rPr/>
      </w:pPr>
      <w:r>
        <w:rPr/>
        <w:t>Территории влияния</w:t>
      </w:r>
    </w:p>
    <w:p>
      <w:pPr>
        <w:pStyle w:val="Normal"/>
        <w:jc w:val="both"/>
        <w:rPr/>
      </w:pPr>
      <w:r>
        <w:rPr/>
        <w:t>Формирование аэропортовых холдингов началось в 2007 году. С того времени аэропорты стали рассматриваться не только как составная часть аэродромов, но и как отдельный бизнес, после определенных инвестиций способный приносить доход.</w:t>
      </w:r>
    </w:p>
    <w:p>
      <w:pPr>
        <w:pStyle w:val="Normal"/>
        <w:jc w:val="both"/>
        <w:rPr/>
      </w:pPr>
      <w:r>
        <w:rPr/>
        <w:t>Около 200 из 300 действующих в России аэропортов интереса для частных инвесторов не представляют, поскольку из-за маленького пассажиропотока они не способны вести самостоятельную хозяйственную деятельность и полагаются на федеральные и региональные дотации.</w:t>
      </w:r>
    </w:p>
    <w:p>
      <w:pPr>
        <w:pStyle w:val="Normal"/>
        <w:jc w:val="both"/>
        <w:rPr/>
      </w:pPr>
      <w:r>
        <w:rPr/>
        <w:t>Выгодными покупками считаются аэропорты с пассажиропотоком не менее 500 тыс. человек в год или с перспективой достижения такого уровня. Таких аэропортов несколько десятков.</w:t>
      </w:r>
    </w:p>
    <w:p>
      <w:pPr>
        <w:pStyle w:val="Normal"/>
        <w:jc w:val="both"/>
        <w:rPr/>
      </w:pPr>
      <w:r>
        <w:rPr/>
        <w:t>Можно выделить условные территориальные сферы влияния аэропортовых групп. Так, для «Реновы», в состав которой входят екатеринбургский аэропорт Кольцове, нижегородский Стригино и самарский Курумоч, наибольший интерес представляют активы в средней полосе страны. Управляющая пятью аэропортами – в Сочи, Краснодаре, Анапе, Геленджике и Ейске – «Базэл Аэро» концентрируется на южном направлении. Семь аэропортов «Новапорта», в числе которых аэропорт Новосибирска (Толмачево), Барнаула, Томска, Читы, Челябинска (Баландино), Астрахани и Волгограда (Гумрак), сосредоточены прежде всего в восточной части страны.</w:t>
      </w:r>
    </w:p>
    <w:p>
      <w:pPr>
        <w:pStyle w:val="Normal"/>
        <w:jc w:val="both"/>
        <w:rPr/>
      </w:pPr>
      <w:r>
        <w:rPr/>
        <w:t>Некоторые из этих активов холдинги приобрели без обязательств по выполнению инвестиционных программ, однако реконструкцией и модернизацией своих аэропортов занимается каждая группа. Для большинства российских аэропортов это необходимо: инфраструктура, техника и другие объекты находятся в непригодном для эффективного бизнеса состоянии. В следующие три года «Ренова» намерена вложить 2 млрд рублей в аэропорт Нижнего Новгорода и 5 млрд – в Курумоч. «Даже в наше Кольцове, которое, по сути, уже конфетка, где сделаны все терминалы, в том числе грузовой, и недавно открыты две гостиницы, в следующие четыре года мы вложим пять миллиардов рублей», – рассказал «Эксперту» генеральный директор аэропорта Кольцове Евгений Чудновский, возглавляющий в группе компаний «Ренова» аэропортовое направление бизнеса, наиболее вероятный глава управляющей компании «Аэропорты регионов».</w:t>
      </w:r>
    </w:p>
    <w:p>
      <w:pPr>
        <w:pStyle w:val="Normal"/>
        <w:jc w:val="both"/>
        <w:rPr/>
      </w:pPr>
      <w:r>
        <w:rPr/>
        <w:t>В планах «Базэл Аэро» – строительство к 2016 году большого терминала в Краснодаре с удобной для организации хаба инфраструктурой и терминала в Анапе. В 2013 году появится новый терминал в Геленджике и терминал для международных авиалиний в Краснодаре, который уже спроектирован и ведется подготовка к строительству.</w:t>
      </w:r>
    </w:p>
    <w:p>
      <w:pPr>
        <w:pStyle w:val="Normal"/>
        <w:jc w:val="both"/>
        <w:rPr/>
      </w:pPr>
      <w:r>
        <w:rPr/>
        <w:t>Инвестиционная активность довольно закрытого в информационном плане «Новапорта» менее масштабна. Известно о планах компании построить к 2014 году соединительный терминал между двумя аэровокзалами в Толмачево стоимостью 700 млн рублей, а также реконструировать аэровокзальный комплекс в Волгограде к 2018 году, однако размер инвестиций пока не определен.</w:t>
      </w:r>
    </w:p>
    <w:p>
      <w:pPr>
        <w:pStyle w:val="Normal"/>
        <w:jc w:val="both"/>
        <w:rPr/>
      </w:pPr>
      <w:r>
        <w:rPr/>
        <w:t>Преимущества группы</w:t>
      </w:r>
    </w:p>
    <w:p>
      <w:pPr>
        <w:pStyle w:val="Normal"/>
        <w:jc w:val="both"/>
        <w:rPr/>
      </w:pPr>
      <w:r>
        <w:rPr/>
        <w:t>Инвестиции холдингов в инфраструктуру будут малоэффективны без соответствующей модернизации аэродромов, находящихся в собственности государства. Осуществить полную реконструкцию аэродрома за счет своих средств частные инвесторы не могут – окупить такие суммы могут лишь аэропорты с пассажиропотоком не меньше 10 млн человек. Стоимость постройки новой взлетно-посадочной полосы для современных самолетов, длиной 2,5 км и шириной 50 м, с глубокой инфраструктурой и посадочными огнями, оценивается в 5-6 млрд рублей, а полностью нового аэродрома– в 10-20 млрд рублей.</w:t>
      </w:r>
    </w:p>
    <w:p>
      <w:pPr>
        <w:pStyle w:val="Normal"/>
        <w:jc w:val="both"/>
        <w:rPr/>
      </w:pPr>
      <w:r>
        <w:rPr/>
        <w:t>Выделяемых государством средств для всех существующих объектов тоже недостаточно, поэтому важным вопросом становится лоббирование интересов каждого конкретного аэропорта. Эксперты уверены, что сейчас планы частных инвесторов по развитию аэропортов и планы государства по развитию аэродромной инфраструктуры координируются существенно лучше, чем еще три-четыре года назад. «Государство тоже не хочет делать замечательный аэродром при плохой аэропортовой инфраструктуре. Чтобы был выполнен весь комплекс работ, приоритет отдается тем проектам, куда идет частный инвестор», – отмечает Евгений Чудновский.</w:t>
      </w:r>
    </w:p>
    <w:p>
      <w:pPr>
        <w:pStyle w:val="Normal"/>
        <w:jc w:val="both"/>
        <w:rPr/>
      </w:pPr>
      <w:r>
        <w:rPr/>
        <w:t>Благодаря эффекту масштаба аэропортам внутри холдинга проще обмениваться технологиями, стандартами работы, новациями, искать квалифицированных менеджеров, которых в отрасли катастрофически не хватает, а также договариваться с авиакомпаниями и банками. В процессе закупок помимо экономии на объеме происходит унификация техники, что позволяет создать централизованный центр запчастей и провести единое обучение персонала.</w:t>
      </w:r>
    </w:p>
    <w:p>
      <w:pPr>
        <w:pStyle w:val="Normal"/>
        <w:jc w:val="both"/>
        <w:rPr/>
      </w:pPr>
      <w:r>
        <w:rPr/>
        <w:t>При этом аэропорты стараются избегать внутренней конкуренции и, в зависимости от географического положения, начинают по-разному позиционироваться. Например, аэропорт Анапы определяется как семейный, а расположенный в 100 км от него аэропорт Геленджик – как более бюджетный и молодежный, с большим количеством услуг на открытом воздухе. «Багаж в Геленджике выдается не в терминале налейте, разбирается пассажирами прямо из тележки в небольшом павильоне. Для большой семьи это несколько непривычно, а для разных хипстеров и бэкпэкеров проблемы не составляет», – рассказывает недавно покинувший пост гендиректора компании «Базэл Аэро» Сергей Лихарев, добавляя при этом, что в новом терминале в Геленджике выдача багажа будет организована обычным образом.</w:t>
      </w:r>
    </w:p>
    <w:p>
      <w:pPr>
        <w:pStyle w:val="Normal"/>
        <w:jc w:val="both"/>
        <w:rPr/>
      </w:pPr>
      <w:r>
        <w:rPr/>
        <w:t>В целом появление частных инвесторов привело к значительному развитию аэропортов. «Трафик аэропортов, входящих в три группы, за три года вырос более чем в полтора раза. В Европе, если трафик не упал, а вырос на 1-3 процента в год, это уже считается победой. У нас годовой рост измеряется двузначными цифрами, и это продлится как минимум еще несколько лет», – говорит Лихарев. По итогам прошлого года совокупный пассажиропоток трех холдингов составил 16,2 млн человек.В погоне за пассажиром</w:t>
      </w:r>
    </w:p>
    <w:p>
      <w:pPr>
        <w:pStyle w:val="Normal"/>
        <w:jc w:val="both"/>
        <w:rPr/>
      </w:pPr>
      <w:r>
        <w:rPr/>
        <w:t>Такие результаты можно считать большим успехом на фоне общей слабой авиационной подвижности населения страны. Если в России на душу населения приходится около 0,45 полета в год, то в Европе–2-3, а в Америке – около 4 полетов.</w:t>
      </w:r>
    </w:p>
    <w:p>
      <w:pPr>
        <w:pStyle w:val="Normal"/>
        <w:jc w:val="both"/>
        <w:rPr/>
      </w:pPr>
      <w:r>
        <w:rPr/>
        <w:t>Авиационная мобильность при этом не может рассматриваться отдельно от общей транспортной подвижности населения, включающей в себя также автомобильную и железнодорожную. В качестве примера можно привести Нижний Новгород – за полгода до покупки местного аэропорта «Реновой» там было запущено скоростное железнодорожное сообщение с Москвой. Благодаря «Сапсану» повысилась общая мобильность, люди стали рассчитывать на то, что они могут быстро добраться до Москвы. Теперь же у них есть выбор – поезд или самолет. Конкуренция между видами транспорта стимулирует мобильность населения, считают в «Ренове».</w:t>
      </w:r>
    </w:p>
    <w:p>
      <w:pPr>
        <w:pStyle w:val="Normal"/>
        <w:jc w:val="both"/>
        <w:rPr/>
      </w:pPr>
      <w:r>
        <w:rPr/>
        <w:t>Спровоцировать рост пассажиропотока может реализация в регионе масштабных бизнес-проектов или проведение массовых мероприятий, а также наличие удобного аэропорта. «В каждом из наших аэропортов мы растем намного быстрее отрасли. Но как определить – это наша эффективность или так растет экономика региона?» – говорит Евгений Чудновский.</w:t>
      </w:r>
    </w:p>
    <w:p>
      <w:pPr>
        <w:pStyle w:val="Normal"/>
        <w:jc w:val="both"/>
        <w:rPr/>
      </w:pPr>
      <w:r>
        <w:rPr/>
        <w:t>Основной фактор, влияющий на авиационную подвижность, – цена билетов. Аэропорты активно сотрудничают с авиакомпаниями и туроператорами, договариваются о скидках и одновременно стремятся наращивать пассажиропоток, увеличивая число стыковочных рейсов из близлежащих городов.</w:t>
      </w:r>
    </w:p>
    <w:p>
      <w:pPr>
        <w:pStyle w:val="Normal"/>
        <w:jc w:val="both"/>
        <w:rPr/>
      </w:pPr>
      <w:r>
        <w:rPr/>
        <w:t>С самолета на самолет</w:t>
      </w:r>
    </w:p>
    <w:p>
      <w:pPr>
        <w:pStyle w:val="Normal"/>
        <w:jc w:val="both"/>
        <w:rPr/>
      </w:pPr>
      <w:r>
        <w:rPr/>
        <w:t>Наличие большого количества стыковочных рейсов позволяет аэропорту получить статус хаба. «С одной стороны, полет с пересадкой менее удобен, чем прямой рейс, но экономика авиаперевозочного бизнеса такова, что за счет концентрации пассажиров в хабах и увеличения загрузки цены на билеты при полете с пересадкой существенно падают. Поэтому люди летают и в обозримое время будут летать через хабы», – говорит Сергей Лихарев.</w:t>
      </w:r>
    </w:p>
    <w:p>
      <w:pPr>
        <w:pStyle w:val="Normal"/>
        <w:jc w:val="both"/>
        <w:rPr/>
      </w:pPr>
      <w:r>
        <w:rPr/>
        <w:t>Традиционные лидеры по количеству стыковочных рейсов – аэропорты Московского авиаузла. Авианаправления из всех аэропортов страны в Москву занимают 75% рынка. Пока только здесь обеспечиваются все необходимые для узлового аэропорта условия. Но территориально московские хабы удобны далеко не всем жителям страны.</w:t>
      </w:r>
    </w:p>
    <w:p>
      <w:pPr>
        <w:pStyle w:val="Normal"/>
        <w:jc w:val="both"/>
        <w:rPr/>
      </w:pPr>
      <w:r>
        <w:rPr/>
        <w:t>Чтобы сформировалась альтернатива существующей схеме перевозок, нужна национальная опорная аэродромная сеть с аэропортами-хабами в крупных городах. Такая перспектива есть не только у МАУ и санкт-петербургского Пулково, но и у аэропортов Екатеринбурга, Красноярска, Новосибирска, Хабаровска, Самары, Ростова, Краснодара, Калининграда, Иркутска, Владивостока и Уфы.</w:t>
      </w:r>
    </w:p>
    <w:p>
      <w:pPr>
        <w:pStyle w:val="Normal"/>
        <w:jc w:val="both"/>
        <w:rPr/>
      </w:pPr>
      <w:r>
        <w:rPr/>
        <w:t>По мнению Сергея Лихарева, дополнительных хабов должно быть не больше пяти: на северо-западе – Пулково, навое-токе – Иркутск, Новосибирск или Красноярск, на юге – Краснодар, в центральной части – Екатеринбург и, возможно, Самара, Уфа или Пермь (если найдут сильных инвесторов). Такого количества хабов на ближайшие годы в связи с низким пассажиропотоком вполне достаточно.</w:t>
      </w:r>
    </w:p>
    <w:p>
      <w:pPr>
        <w:pStyle w:val="Normal"/>
        <w:jc w:val="both"/>
        <w:rPr/>
      </w:pPr>
      <w:r>
        <w:rPr/>
        <w:t>Впрочем, некоторые из опорных аэропортов, входящих в состав аэропортовых холдингов, с точки зрения инфраструктуры готовы к работе в качестве хаба – например, Кольцове, Толмачево, краснодарский аэропорт. Как минимум это предполагает наличие двух взлетно-посадочных полос, оптимально расположенных мест стоянки для самолетов, удобной системы пассажиропотока в аэровокзале и ряд других условий, позволяющих состыковать рейсы максимально быстро.</w:t>
      </w:r>
    </w:p>
    <w:p>
      <w:pPr>
        <w:pStyle w:val="Normal"/>
        <w:jc w:val="both"/>
        <w:rPr/>
      </w:pPr>
      <w:r>
        <w:rPr/>
        <w:t>Но одной инфраструктуры для перехода в статус узлового аэропорта недостаточно. Основная роль в этом процессе принадлежит авиакомпаниям. Уговорить их выполнять стыковочные рейсы между региональными городами аэропортам крайне затруднительно, поскольку для этого нужны субсидии, размер и механизм выделения которых еще не отлажен. Стоимость кресло-километра на магистральном самолете в два раза ниже, чем на менее вместительном региональном. Цена на билет при этом не должна быть больше, чем на магистральный, – иначе не будет загрузки. Именно эту разницу и необходимо субсидировать.</w:t>
      </w:r>
    </w:p>
    <w:p>
      <w:pPr>
        <w:pStyle w:val="Normal"/>
        <w:jc w:val="both"/>
        <w:rPr/>
      </w:pPr>
      <w:r>
        <w:rPr/>
        <w:t>Сейчас аэропорты сами готовы предоставлять скидки и доплачивать за транзитного пассажира. В Кольцове стыковочные рейсы осуществляет базирующийся там перевозчик «Уральские авиалинии». Кроме того, «Ренова» запустила собственный пилотный проект–приобрела четыре самолета для доставки пассажиров из региональных аэропортов Перми, Тюмени, Оренбурга, Магнитогорска, Самары, Казани и стыкует эти рейсы с магистральными. «Мы пытаемся увеличить долю трансфера и расширить зону охвата. Сейчас у нас осуществляется порядка пяти процентов стыковок. Но чтобы считаться полноценным хабом, трансфер должен составлять не меньше 30 процентов», – говорит г-н Чудновский.</w:t>
      </w:r>
    </w:p>
    <w:p>
      <w:pPr>
        <w:pStyle w:val="Normal"/>
        <w:jc w:val="both"/>
        <w:rPr/>
      </w:pPr>
      <w:r>
        <w:rPr/>
        <w:t>На субсидирование своего проекта региональной авиации «Ренова» тратит 150 млн рублей в год и надеется доказать, что эти перевозки пользуются спросом, и убедить государство выделить дотации межрегиональной авиации. «Никто, кроме государства и субъектов федерации, не готов инвестировать в систему внутренних межрегиональных полетов, поскольку эффект от этого опосредованный, который получает страна в итоге – целостность, мобильность кадров, бизнес-активность», – говорит Евгений Чудновский.</w:t>
      </w:r>
    </w:p>
    <w:p>
      <w:pPr>
        <w:pStyle w:val="Normal"/>
        <w:jc w:val="both"/>
        <w:rPr/>
      </w:pPr>
      <w:r>
        <w:rPr/>
        <w:t>В нынешнем году на субсидирование подобных перевозок государство выделило 1 млрд рублей–сумма недостаточная, но первый шаг сделан.</w:t>
      </w:r>
    </w:p>
    <w:p>
      <w:pPr>
        <w:pStyle w:val="Normal"/>
        <w:jc w:val="both"/>
        <w:rPr/>
      </w:pPr>
      <w:r>
        <w:rPr/>
        <w:t>Дальнейшая экспансия</w:t>
      </w:r>
    </w:p>
    <w:p>
      <w:pPr>
        <w:pStyle w:val="Normal"/>
        <w:jc w:val="both"/>
        <w:rPr/>
      </w:pPr>
      <w:r>
        <w:rPr/>
        <w:t>Пополнить инвестиционный портфель и тиражировать накопленный опыт готовы все без исключения аэропортовые холдинги. «Скупать активы все будут энергично, – убежден Сергей Лихарев, – интересных для приватизации аэропортов в России осталось не больше десяти, и если брать, то сейчас – потом ничего не останется». Согласно стратегии «Новапорта», группа готова купить два-три аэропорта в ближайшие пять лет. В «Ренове» достойными приобретения считают не более четырех аэропортов, в том числе пермский Большое Савино, иркутский и ростовский.</w:t>
      </w:r>
    </w:p>
    <w:p>
      <w:pPr>
        <w:pStyle w:val="Normal"/>
        <w:jc w:val="both"/>
        <w:rPr/>
      </w:pPr>
      <w:r>
        <w:rPr/>
        <w:t>Перспективные активы для холдингов – аэропорты Воронежа, Сыктывкара и Минеральных Вод. Поисками инвестора планируют заняться аэропорты Уфы и Казани, несмотря на то что им удалось обновить инфраструктуру собственными силами.</w:t>
      </w:r>
    </w:p>
    <w:p>
      <w:pPr>
        <w:pStyle w:val="Normal"/>
        <w:jc w:val="both"/>
        <w:rPr/>
      </w:pPr>
      <w:r>
        <w:rPr/>
        <w:t>Один из интересных активов сейчас – аэропорт Ростова, в котором готовится начать работу «Ренова». Ее проект объединяет контроль сразу над двумя ростовскими аэропортами: действующим в черте города и потому ограниченным в возможности дальнейшего развития – и готовящимся к строительству в пригороде новым аэропортом Южный. Соглашение о строительстве Южного подписано между «Реновой», Минтрансом и Ростовской областью. «Ренова» строит аэропорт и всю наземную инфраструктуру, государство – аэродром, а область вкладывает средства в коммуникации и дороги. По истечении пяти лет действующий аэропорт будет закрыт и компания полностью перейдет на работу в Южном. Стоит отметить, что строительство аэропорта с нуля – это пока единичные проекты на отечественном рынке.</w:t>
      </w:r>
    </w:p>
    <w:p>
      <w:pPr>
        <w:pStyle w:val="Normal"/>
        <w:jc w:val="both"/>
        <w:rPr/>
      </w:pPr>
      <w:r>
        <w:rPr/>
        <w:t>Переход приватизируемых аэропортов в руки частных инвесторов, по оценкам экспертов, займет от трех до пяти лет. Новыми владельцами могут стать не только аэропортовые холдинги, но и отдельные частные компании. Однако многие владельцы аэропортов рассматривают подобные активы не столько как бизнес, сколько как возможность повысить свой статус и престиж. Они не понимают, как развивать бизнес, но и не хотят его потерять. По словам экспертов, это касается очень многих аэропортов. «Одна из основных проблем аэропортов сегодня–отсутствие квалифицированных инвесторов и менеджмента, которым необходимо совершенно по-новому взглянуть на работу аэропорта, – отмечает Евгений Чудновский. – Терминалы и техника должны сегодня быть другими, ориентированными на новые стандарты. Переделывать нужно абсолютно все. Это сложная задача. Поэтому на данном этапе консолидация отрасли, благодаря которой революция делается быстрее и качественнее, – совершенно правильный путь».</w:t>
      </w:r>
    </w:p>
    <w:p>
      <w:pPr>
        <w:pStyle w:val="Normal"/>
        <w:jc w:val="both"/>
        <w:rPr/>
      </w:pPr>
      <w:r>
        <w:rPr/>
        <w:t>Впрочем, проявление интереса частных инвесторов к дотационным аэропортам с маленьким пассажиропотоком не исключено. Это может стать возможным, например, на условиях концессионного соглашения, позволяющего привлечь частную компанию для управления и повышения эффективности аэропорта при сдаче ей имущества в аренду и сохранении минимально возможного уровня дотаций. «Какие-то деньги при такой схеме заработать можно. И когда у губернаторов и государства появится возможность нанять опытных управленцев, эта ниша, вероятно, тоже будет востребована в России», – считает Евгений Чудновский.</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ТАР-ТАСС; 17.08.2012; ИРКУТСКАЯ ОБЛАСТЬ, БУРЯТИЯ И ЗАБАЙКАЛЬЕ НАМЕРЕНЫ СОЗДАТЬ ЕДИНОГО АВИАПЕРЕВОЗЧИКА</w:t>
      </w:r>
    </w:p>
    <w:p>
      <w:pPr>
        <w:pStyle w:val="Normal"/>
        <w:jc w:val="both"/>
        <w:rPr/>
      </w:pPr>
      <w:r>
        <w:rPr/>
        <w:t>Иркутская область, Бурятия и Забайкальский край договорились создать единое предприятие по авиаперевозкам. Как сообщил корр. ИТАР-ТАСС представитель правительства Иркутской области, такое решение внесено в протокол состоявшегося сегодня в Улан-Удэ заседания Совета по безопасности полетов Восточно-Сибирского управления Росавиации с участием глав регионов.</w:t>
      </w:r>
    </w:p>
    <w:p>
      <w:pPr>
        <w:pStyle w:val="Normal"/>
        <w:jc w:val="both"/>
        <w:rPr/>
      </w:pPr>
      <w:r>
        <w:rPr/>
        <w:t>«Первым шагом к этому будет создание единой инфраструктуры для воздушного транспорта на территории трех регионов. Для этого предполагается учредить казенное предприятие, объединяющее аэропорты, которое целевым образом сможет получать субсидии из бюджета. Предложение было озвучено руководством территориального управления Росавиации», - отметил собеседник агентства. По информации пресс-службы иркутского правительства, ОАО «Международный аэропорт Иркутск», ОАО «АэроБратск», ОАО «Аэропорт Байкал», ОАО «АэроЧита» в ходе Совета подписали соглашение о сотрудничестве.</w:t>
      </w:r>
    </w:p>
    <w:p>
      <w:pPr>
        <w:pStyle w:val="Normal"/>
        <w:jc w:val="both"/>
        <w:rPr/>
      </w:pPr>
      <w:r>
        <w:rPr/>
        <w:t>Представитель кабмина Приангарья не исключил, что единая восточно- сибирская авиакомпания может быть создана на базе иркутского регионального авиаперевозчика «Ангара» как крупнейшего в Сибирском федеральном округе предприятия, выполняющего техническое обслуживание воздушных судов семейства «Антонов». «Но на совещании такое решение не озвучивалось», - заметил источник.</w:t>
      </w:r>
    </w:p>
    <w:p>
      <w:pPr>
        <w:pStyle w:val="Normal"/>
        <w:jc w:val="both"/>
        <w:rPr/>
      </w:pPr>
      <w:r>
        <w:rPr/>
        <w:t>По словам начальника Восточно-Сибирского межрегионального территориального управления Росавиации Артура Сулейманова, на региональные перевозки в Сибири приходится лишь незначительная доля, и для их развития необходима консолидация усилий федеральных служб и субъектов. Он сообщил, что в проекте соответствующей программы, который разрабатывается в настоящее время Прибайкальем, Закайбальем и Бурятией, значится, в частности, возобновление полетов в аэропорт Казачинское в районе БАМа / райцентр Казачинско-Ленского района/ на севере Иркутской области, последний рейс куда состоялся 6 лет назад. При этом В 2003 году там был введен в эксплуатацию современный аэровокзал. По словам Сулейманова, уже в августе планируется провести пробные полеты в Казачинское.</w:t>
      </w:r>
    </w:p>
    <w:p>
      <w:pPr>
        <w:pStyle w:val="Normal"/>
        <w:jc w:val="both"/>
        <w:rPr/>
      </w:pPr>
      <w:r>
        <w:rPr/>
        <w:t>Иркутские власти высказывали ранее намерения о восстановлении ряда аэропортов малой авиации – в том числе, Харанцы в поселке Хужир на самом крупном острове Байкала Ольхон и в Ербогачене, столице самого северного Катангского районе области.</w:t>
      </w:r>
    </w:p>
    <w:p>
      <w:pPr>
        <w:pStyle w:val="Normal"/>
        <w:jc w:val="both"/>
        <w:rPr/>
      </w:pPr>
      <w:r>
        <w:rPr/>
        <w:t>Эти задачи были связаны с намерением иркутского правительства принять участие в модернизации авиапарка «Ангары», начав с покупки 10 самолетов Ан-148, соглашение о лизинге «Ангара» и «Ильюшин Финанс» подписали в ноябре 2011 года. Предполагается, что три первых машины могут поступить в Иркутск в сентябре этого года.</w:t>
      </w:r>
    </w:p>
    <w:p>
      <w:pPr>
        <w:pStyle w:val="Normal"/>
        <w:jc w:val="both"/>
        <w:rPr/>
      </w:pPr>
      <w:r>
        <w:rPr/>
        <w:t>Как сообщал ранее ИТАР-ТАСС, с этой целью Иркутская область может до конца года закрыть сделку по приобретению блокирующего пакета ЗАО «Авиакомпания «Ангара», входящего в группу компаний «Истлэнд», бывшим собственником которой до назначения на пост губернатора Иркутской области являлся Сергей Ерощенко.</w:t>
      </w:r>
    </w:p>
    <w:p>
      <w:pPr>
        <w:pStyle w:val="Normal"/>
        <w:jc w:val="both"/>
        <w:rPr/>
      </w:pPr>
      <w:r>
        <w:rPr/>
        <w:t>По мнению Ерощенко, «многие проекты, в частности нефтегазовые и туристические, сдерживаются /в Восточной Сибири/ именно из-за отсутствия авиационных перевозок, либо из-за высокой стоимости билетов». «В данном случае три субъекта могут создать основу для развития региональной авиации в рамках совместной программы», – приводит слова главы региона его пресс- служба.</w:t>
      </w:r>
    </w:p>
    <w:p>
      <w:pPr>
        <w:pStyle w:val="Normal"/>
        <w:jc w:val="both"/>
        <w:rPr/>
      </w:pPr>
      <w:r>
        <w:rPr/>
        <w:t>Глава Бурятии Вячеслав Наговицын считает, что «назрела необходимость развернуться от магистральных линий, которые соединяют каждый из субъектов с Москвой, и направить возможности на создание межрегиональных и внутрирегиональных авиалиний». «К сожалению, в свое время были разрушены межрегиональные связи, а также и межрегиональные экономические отношения», - сказал он.</w:t>
      </w:r>
    </w:p>
    <w:p>
      <w:pPr>
        <w:pStyle w:val="Normal"/>
        <w:jc w:val="both"/>
        <w:rPr/>
      </w:pPr>
      <w:r>
        <w:rPr/>
        <w:t>По мнению министра жилищной политики, энергетики и транспорта Иркутской области Петра Воронина, регионы осознают необходимость сохранить региональные перевозки в условиях жесткой конкуренци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17.08.2012; САМАЯ ОПАЗДЫВАЮЩАЯ АВИАКОМПАНИЯ ЗАДЕРЖАЛА КАЖДЫЙ ЧЕТВЕРТЫЙ РЕЙС</w:t>
      </w:r>
    </w:p>
    <w:p>
      <w:pPr>
        <w:pStyle w:val="Normal"/>
        <w:jc w:val="both"/>
        <w:rPr/>
      </w:pPr>
      <w:r>
        <w:rPr/>
        <w:t>Чаще других российских авиакомпаний рейсы в июле 2012г. задерживала «ВИМ-Авиа». Из 674 своих рейсов авиакомпания выполнила с задержкой 176, что составляет 26,11% от их общего количества. При этом 24 раза самолеты «ВИМ-Авиа» опоздали с прибытием в пункт назначения более чем на 6 часов, сообщает Федеральное агентство воздушного транспорта (Росавиация).</w:t>
      </w:r>
    </w:p>
    <w:p>
      <w:pPr>
        <w:pStyle w:val="Normal"/>
        <w:jc w:val="both"/>
        <w:rPr/>
      </w:pPr>
      <w:r>
        <w:rPr/>
        <w:t>В пятерку самых опаздывающих авиакомпаний России вошли по итогам июля 2012г. также «Авиационные линии Кубани» (14,04% задержанных рейсов, 175 из 1246), «Ай Флай» (10,86% задержанных рейсов, 43 из 396), «Северный ветер» (9,36% задержанных рейсов, 97 из 1036) и «Уральские авиалинии» (9,32% задержанных рейсов, 268 из 2874).</w:t>
      </w:r>
    </w:p>
    <w:p>
      <w:pPr>
        <w:pStyle w:val="Normal"/>
        <w:jc w:val="both"/>
        <w:rPr/>
      </w:pPr>
      <w:r>
        <w:rPr/>
        <w:t>Наиболее пунктуальной из российских авиакомпаний по итогам июля стала «Нордавиа», задержавшая лишь 7 из 1077 своих рейсов (0,65%). При этом ни один из регулярных рейсов компании более чем на 4 часа задержан не был.</w:t>
      </w:r>
    </w:p>
    <w:p>
      <w:pPr>
        <w:pStyle w:val="Normal"/>
        <w:jc w:val="both"/>
        <w:rPr/>
      </w:pPr>
      <w:r>
        <w:rPr/>
        <w:t>Редко заставляли своих пассажиров ждать и крупные перевозчики. У «Сибири» доля задержанных рейсов составила 2,89% (167 из 5786 рейсов), у «Трансаэро» – 3,03%(196 из 6460 рейсов), у «ЮТэйр-Экспресс» – 3,06% (32 из 1045 рейсов) и у «Аэрофлота» – 3,18% (439 из 13 тыс. 814 рейс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TO.RU; 17.08.2012; ПРИОБРЕТЕНИЯ И ПОТЕРИ SSJ 100</w:t>
      </w:r>
    </w:p>
    <w:p>
      <w:pPr>
        <w:pStyle w:val="Normal"/>
        <w:jc w:val="both"/>
        <w:rPr/>
      </w:pPr>
      <w:r>
        <w:rPr/>
        <w:t>Катастрофа самолета Sukhoi Superjet 100 в Индонезии в мае этого года ударила по имиджу российской программы, однако во время выставки в Фарнборо представители «Гражданских самолетов сухого» (ГСС) утверждали, что она не повлияла радикально на маркетинговую стратегию производителя. Топ-менеджмент ГСС на авиасалоне заявил, что планирует продвигать самолет на рынках Китая и Индии. Но новых контрактов на поставку российских машин подписано не было.</w:t>
      </w:r>
    </w:p>
    <w:p>
      <w:pPr>
        <w:pStyle w:val="Normal"/>
        <w:jc w:val="both"/>
        <w:rPr/>
      </w:pPr>
      <w:r>
        <w:rPr/>
        <w:t>B отличие от проекта МС-21, во время Фарнборо-2012 программа SSJ 100 избежала потери заказов – напротив, мексиканская авиакомпания Interjet заявила о переводе опциона на пять ВС такого типа в твердый контракт. Заказ Interjet увеличился с 15 до 20 ВС. Как рассказал президент ГСС Владимир Присяжнюк, до конца этого года производитель поставит четыре самолета SSJ 100 в Мексику, три ВС будут переданы заказчикам из Индонезии, два – перевозчикам в Лаосе. Российские авиакомпании «Аэрофлот» и «Якутия» в общей сложности должны получить шесть самолетов. «Аэрофлоту» в конце июля была передана очередная машина SSJ 100, она стала девятой в парке заказчика. Перевозчик ввел ее в эксплуатацию в начале августа. Присяжнюк добавил, что в конце 2012 г. начнется активное продвижение SSJ 100 на рынке Китая. Он также отметил, что сейчас ведутся переговоры о поставках самолетов SSJ 100 с крупнейшими авиакомпаниями Индии, Пакистана и новыми перевозчиками Индонезии.</w:t>
      </w:r>
    </w:p>
    <w:p>
      <w:pPr>
        <w:pStyle w:val="Normal"/>
        <w:jc w:val="both"/>
        <w:rPr/>
      </w:pPr>
      <w:r>
        <w:rPr/>
        <w:t>Несмотря на отсутствие официальных отказов от самолетов, во время выставки в Фарнборо стало известно, что первый эксплуатант SSJ 100 – армянская Armavia – не хочет получать вторую машину этого типа, которая была готова к поставке еще в конце июня. Источники в российском авиапроме объясняли этот шаг финансовыми проблемами самого перевозчика. Но позднее появилась информация о том, что Armavia недовольна самолетом, в том числе системой послепродажного технического обслуживания.</w:t>
      </w:r>
    </w:p>
    <w:p>
      <w:pPr>
        <w:pStyle w:val="Normal"/>
        <w:jc w:val="both"/>
        <w:rPr/>
      </w:pPr>
      <w:r>
        <w:rPr/>
        <w:t>Проблемы с ТОиР SSJ 100 подтверждались опытом «Аэрофлота» – о них этой зимой говорили представители авиакомпании на коллегии Росавиации. «Лишь 56% запасных частей было поставлено компании в срок, в 31% случаев срок поставки более чем на 10 дней превысил оговоренный, в 13% – запрошенный компонент не был поставлен вовсе», – отмечалось в докладе «Аэрофлота». Тем не менее представители российской авиакомпании надеялись, что ситуацию улучшит подписанное сервисное соглашение с ГСС. Ситуация с Armavia пока не решена: несмотря на различные слухи, перевозчик пока официально не объявил о каких-либо решениях.</w:t>
      </w:r>
    </w:p>
    <w:p>
      <w:pPr>
        <w:pStyle w:val="Normal"/>
        <w:jc w:val="both"/>
        <w:rPr/>
      </w:pPr>
      <w:r>
        <w:rPr/>
        <w:t>После произошедшей катастрофы отказов от поставок SSJ 100 ожидали в первую очередь от индонезийских перевозчиков. Однако Sky Aviation не отменила заказ на российские самолеты. Авиаперевозчик объявил, что сделает вывод после опубликования результатов расследования катастрофы, которые должна опубликовать комиссия Национального комитета по безопасности на транспорте Индонезии (NTSC). Сейчас власти Индонезии начали процесс валидации сертификата типа SSJ 100 и рассчитывают закончить его к сентябрю.</w:t>
      </w:r>
    </w:p>
    <w:p>
      <w:pPr>
        <w:pStyle w:val="Normal"/>
        <w:jc w:val="both"/>
        <w:rPr/>
      </w:pPr>
      <w:r>
        <w:rPr/>
        <w:t xml:space="preserve">Предварительный аудит документации уже завершен, также подписан протокол с Авиарегистром МАК по согласованию процедур валидации сертификата типа SSJ 100 в Индонезии. Как объяснил директор по летной годности и эксплуатации воздушных судов главного управления гражданской авиации Министерства транспорта Индонезии Дидинг Сунарди, несмотря на катастрофу опытного образца SSJ 100 в Индонезии в мае этого года, сейчас авиационные власти этой страны не будут выдвигать дополнительные требования к российскому самолету. «Мы начали валидацию на основе предварительных итогов расследования этой катастрофы, и если [по официальным итогам расследования] выявятся недостатки в конструкции самолета, у нас есть право выпустить директиву, где будет сказано, что именно следует сделать», – сказал он.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ТАР-ТАСС; 17.08.2012; СЕВЕРНЫЙ ШИРОТНЫЙ ХОД ДОЛЖЕН БЫТЬ ПРОДЛЕН ДО МОРСКОГО ПОРТА В ПОСЕЛКЕ САБЕТТА – ГУБЕРНАТОР ЯМАЛА</w:t>
      </w:r>
    </w:p>
    <w:p>
      <w:pPr>
        <w:pStyle w:val="Normal"/>
        <w:jc w:val="both"/>
        <w:rPr/>
      </w:pPr>
      <w:r>
        <w:rPr/>
        <w:t>Губернатор Ямало-Ненецкого автономного округа предложил продлить Северный широтный ход до морского порта в поселке Сабетта, строительство которого началось в июле. Дмитрий Кобылкин уверен, что вывод трассы к Карскому морю расширит эффективность использования ресурсной базы российского Севера.</w:t>
      </w:r>
    </w:p>
    <w:p>
      <w:pPr>
        <w:pStyle w:val="Normal"/>
        <w:jc w:val="both"/>
        <w:rPr/>
      </w:pPr>
      <w:r>
        <w:rPr/>
        <w:t>Проект является частью программы «Урал Промышленный – Урал Полярный». Магистраль «Северный широтный ход» – это железная дорога, проходящая по маршруту: ст.Обская 2 – Салехард – Надым – Коротчаево – Русское /Южно- Русское нефтегазовое месторождение/ – Ермаково – Игарка – Дудинка - Норильск.</w:t>
      </w:r>
    </w:p>
    <w:p>
      <w:pPr>
        <w:pStyle w:val="Normal"/>
        <w:jc w:val="both"/>
        <w:rPr/>
      </w:pPr>
      <w:r>
        <w:rPr/>
        <w:t>В рамках Северного хода одним из самых крупных транспортных проектов на Ямале является строительство автодороги Надым-Салехард. Проект включен в перечень приоритетных инвестпроектов Уральского федерального округа. Финансирование осуществляется из средств бюджетов Ямало-Ненецкого автономного округа и Тюменской области и составляет 44 млрд  рублей. Строительство идет по плану – к 2015 году Салехард будет соединен с общероссийской сетью автомобильных дорог.</w:t>
      </w:r>
    </w:p>
    <w:p>
      <w:pPr>
        <w:pStyle w:val="Normal"/>
        <w:jc w:val="both"/>
        <w:rPr/>
      </w:pPr>
      <w:r>
        <w:rPr/>
        <w:t>«Северный широтный ход должен пойти на арктический порт, – сказал губернатор. – Строительство инфраструктуры до Сабетта откроет выход к Северному морскому пути для огромной ресурсной базы не только полуострова Ямал, но и соседних регионов. Запасы мощные, и не только углеводородные. Сегодня загруженность нашего морского пути составляют 2 миллиона тонн. Прогнозы к 2030 году – порядка 60 миллионов тонн. Мы идем на Север, другой дороги нет. Уверен, Северный широтный ход выведет ресурсы УрФО и наших соседей к самому северному морскому порту России».</w:t>
      </w:r>
    </w:p>
    <w:p>
      <w:pPr>
        <w:pStyle w:val="Normal"/>
        <w:jc w:val="both"/>
        <w:rPr/>
      </w:pPr>
      <w:r>
        <w:rPr/>
        <w:t>Дмитрию Кобылкину поручена подготовка проекта эффективной реализации проекта Северный широтный ход с привлечением инвестиционных средств. Такое решение, сообщила пресс-служба губернатора, принято в рамках совещания в Министерстве транспорта РФ. В состав рабочей группы включены представители трех регионов – Ямала, Югры, Тюменской области, специалисты госструктур и бизнеса. Ожидается, что группы пополнится представителями Минтранса, Минэкономразвития, РЖД, «Газпрома», «НОВАТЭКа», Внешэкономбанка, а также руководителями нефтекомпаний.</w:t>
      </w:r>
    </w:p>
    <w:p>
      <w:pPr>
        <w:pStyle w:val="Normal"/>
        <w:jc w:val="both"/>
        <w:rPr/>
      </w:pPr>
      <w:r>
        <w:rPr/>
        <w:t>Еще один важный объект Северного широтного хода – мост через реку Обь, соединяющий Салехард и Лабытнанги, в настоящее время нуждается в финансировании. Варианты привлечения средств предстоит предложить созданной рабочей группе.</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ДОМОСТИ; ЕЛЕНА МЯЗИНА, ИРИНА МОКРОУСОВА; 20.08.2012; ДЕКЛАРАЦИЯ И ЖИЗНЬ</w:t>
      </w:r>
    </w:p>
    <w:p>
      <w:pPr>
        <w:pStyle w:val="Normal"/>
        <w:jc w:val="both"/>
        <w:rPr/>
      </w:pPr>
      <w:r>
        <w:rPr/>
        <w:t>Осенью Госдума рассмотрит поправки к закону «О госслужбе», которые запрещают чиновникам, депутатам, сенаторам, военным всех уровней и структур, а также членам их семей иметь активы за рубежом. Тех, кто не послушается, ждет суровое наказание: штраф и даже тюрьма. Но никто не боится</w:t>
      </w:r>
    </w:p>
    <w:p>
      <w:pPr>
        <w:pStyle w:val="Normal"/>
        <w:jc w:val="both"/>
        <w:rPr/>
      </w:pPr>
      <w:r>
        <w:rPr/>
        <w:t>омов и земель у тех, кому предлагается запретить их иметь, хватает. «Ведомости» изучили несколько тысяч деклараций за 2011 г., и там нашлось больше сотни человек, которые совершенно официально указали, что имеют в собственности иностранную недвижимость в 26 странах дальнего зарубежья (крупнейшие земле- и домовладельцы перечислены на стр. 12, остальные – на www.vedomosti.ru). Возможно, дело в том, что многие из них пришли на свои должности из бизнеса и им просто нет смысла что-то скрывать. А у других недвижимость какая-то несерьезная – стоит дешевле, чем подмосковная.</w:t>
      </w:r>
    </w:p>
    <w:p>
      <w:pPr>
        <w:pStyle w:val="Normal"/>
        <w:jc w:val="both"/>
        <w:rPr/>
      </w:pPr>
      <w:r>
        <w:rPr/>
        <w:t>Кто куда</w:t>
      </w:r>
    </w:p>
    <w:p>
      <w:pPr>
        <w:pStyle w:val="Normal"/>
        <w:jc w:val="both"/>
        <w:rPr/>
      </w:pPr>
      <w:r>
        <w:rPr/>
        <w:t>Самая популярная страна – Болгария (треть всего списка). Там в основном покупают недорогое жилье.</w:t>
      </w:r>
    </w:p>
    <w:p>
      <w:pPr>
        <w:pStyle w:val="Normal"/>
        <w:jc w:val="both"/>
        <w:rPr/>
      </w:pPr>
      <w:r>
        <w:rPr/>
        <w:t>«Мы искали место, чтобы растить младшего сына. На тот момент это была, наверное, самая дешевая недвижимость среди тех стран, которые мы смотрели: в хорошем месте, с хорошей инфраструктурой, теплым морем, свежими фруктами, т.е. всем тем, что нужно детям», – рассказывает заместитель гендиректора Агентства по страхованию вкладов Андрей Мельников. Они с женой купили квартиру площадью 101 кв. м в Бургасе около шести лет назад. Мельников говорит, что русских рядом живет очень много.</w:t>
      </w:r>
    </w:p>
    <w:p>
      <w:pPr>
        <w:pStyle w:val="Normal"/>
        <w:jc w:val="both"/>
        <w:rPr/>
      </w:pPr>
      <w:r>
        <w:rPr/>
        <w:t>Депутат Госдумы Дмитрий Гудков выбрал Болгарию по тем же причинам. Он купил небольшие двухкомнатные апартаменты (86 кв. м) около четырех лет назад: «Недвижимость в Болгарии намного дешевле, чем дача в Подмосковье, а климат очень подходит для детей».</w:t>
      </w:r>
    </w:p>
    <w:p>
      <w:pPr>
        <w:pStyle w:val="Normal"/>
        <w:jc w:val="both"/>
        <w:rPr/>
      </w:pPr>
      <w:r>
        <w:rPr/>
        <w:t>У супруги замминистра финансов Сергея Сторчака – 40-метровая квартира в болгарском горнолыжном курорте Банско. Она купила ее еще в 2008 г. «Это не моя идея. Не моя покупка, – объясняет Сторчак. – Ей посоветовали друзья, которые тоже там купили недвижимость. Ее свозили, показали. Она увидела, что соотношение цена/качество феноменальное, особенно на фоне московских цен. Это и предопределило выбор». Сторчак говорит, что был там всего два раза, да и семья пользуется квартирой нечасто.</w:t>
      </w:r>
    </w:p>
    <w:p>
      <w:pPr>
        <w:pStyle w:val="Normal"/>
        <w:jc w:val="both"/>
        <w:rPr/>
      </w:pPr>
      <w:r>
        <w:rPr/>
        <w:t>«Болгария не считается элитным рынком, ее нельзя сравнивать с Монако, Лондоном или Нью-Йорком, – рассуждает Георгий Качмазов, управляющий интернет-порталом зарубежной недвижимости Tranio.ru. – Недвижимость здесь приобретают в основном для отдыха. Иностранцы могут делать это без ограничений, особых трудностей нет.</w:t>
      </w:r>
    </w:p>
    <w:p>
      <w:pPr>
        <w:pStyle w:val="Normal"/>
        <w:jc w:val="both"/>
        <w:rPr/>
      </w:pPr>
      <w:r>
        <w:rPr/>
        <w:t>Самая дорогая недвижимость – в Софии: квадратный метр здесь в среднем стоит 750 евро, а в Шумене можно найти предложения по 340 евро».</w:t>
      </w:r>
    </w:p>
    <w:p>
      <w:pPr>
        <w:pStyle w:val="Normal"/>
        <w:jc w:val="both"/>
        <w:rPr/>
      </w:pPr>
      <w:r>
        <w:rPr/>
        <w:t>На втором месте – Италия. Дома и земельные участки в этой стране указали 10 человек, включая члена Совета Федерации от Бурятии Виталия Малкина. У него там дом площадью более 2000 кв. м и участок земли в 22,6 га. Вообще, члены Совета Федерации любят Италию: там обосновались Павел Масловский, Андрей Молчанов, Олег Еремеев, Борис Шпигель, Виталий Богданов.</w:t>
      </w:r>
    </w:p>
    <w:p>
      <w:pPr>
        <w:pStyle w:val="Normal"/>
        <w:jc w:val="both"/>
        <w:rPr/>
      </w:pPr>
      <w:r>
        <w:rPr/>
        <w:t>«Собственность на курорте обычно не интересует статусных покупателей. В Форте-деи-Марми ездят просто отдыхать и жилье там снимают, а покупают – в Тоскане, – рассказывает директор департамента элитной недвижимости риэлторского агентства Knight Frank Елена Юргенева. – Обычно ищут виллы в стиле Медичи, с большими земельными участками, виноградниками и оливковыми рощами».</w:t>
      </w:r>
    </w:p>
    <w:p>
      <w:pPr>
        <w:pStyle w:val="Normal"/>
        <w:jc w:val="both"/>
        <w:rPr/>
      </w:pPr>
      <w:r>
        <w:rPr/>
        <w:t>«В Италии особых проблем для покупателей нет, – говорит партнер агентства элитной недвижимости Chesterton Екатерина Тейн. – Местный рынок недвижимости похож на российский: существует две цены – официальная и неофициальная. Налоги и прочие сборы, соответственно, платятся исходя из официальной стоимости».</w:t>
      </w:r>
    </w:p>
    <w:p>
      <w:pPr>
        <w:pStyle w:val="Normal"/>
        <w:jc w:val="both"/>
        <w:rPr/>
      </w:pPr>
      <w:r>
        <w:rPr/>
        <w:t>Но Италия Италии рознь. Вице-мэр Москвы Андрей Шаронов говорит, что когда-то купил квартиру в Италии именно из-за низкой цены: «Цена квадратного метра была раз в 10 меньше, чем в Москве». По его словам, семья бывает там 3-4 раза в год.</w:t>
      </w:r>
    </w:p>
    <w:p>
      <w:pPr>
        <w:pStyle w:val="Normal"/>
        <w:jc w:val="both"/>
        <w:rPr/>
      </w:pPr>
      <w:r>
        <w:rPr/>
        <w:t>На третьем месте – Испания, где недвижимость приобрели сразу пять депутатов Госдумы. По оценке управляющего интернет-порталом зарубежной недвижимости Indriksons.ru Игоря Индриксонса, «входной билет» на рынок недвижимости Испании составляет 1000 евро за 1 кв. м. «Курорты Марбелья и Пуэрто-Банус – идеальное место для отставного российского чиновника, – рассуждает Юргенева. – Тихие поселки с охраняемой территорией, гарантия полной конфиденциальности, а уровень цен на Коста-дель-Соль таков, что шикарный дом с огромным участком можно купить в 3 раза дешевле, чем на соседнем Лазурном берегу».</w:t>
      </w:r>
    </w:p>
    <w:p>
      <w:pPr>
        <w:pStyle w:val="Normal"/>
        <w:jc w:val="both"/>
        <w:rPr/>
      </w:pPr>
      <w:r>
        <w:rPr/>
        <w:t>Пять участников списка владеют недвижимостью в Финляндии. Замминистра транспорта Виктор Олерский объясняет свой выбор «близостью этой страны к России и хорошей логистикой», а также дешевизной: в Финляндии его недвижимость стоит «немногим больше 100000 евро. За эти деньги трудно найти приличный дом в Подмосковье». «Из-за учебы детей моей семье нечасто удается бывать в этих странах. Обычно это кратковременные поездки, не чаще пары раз в год», – говорит он. У Олерского есть еще дом в Бельгии, купленный, по его словам, «в кредит, который выплачивается по сей день».</w:t>
      </w:r>
    </w:p>
    <w:p>
      <w:pPr>
        <w:pStyle w:val="Normal"/>
        <w:jc w:val="both"/>
        <w:rPr/>
      </w:pPr>
      <w:r>
        <w:rPr/>
        <w:t>Греция, судя по декларациям, не популярна. Там недвижимость задекларировали депутат Госдумы Оксана Дмитриева и сотрудник департамента Минтранса Алексей Холкин. «Дом в Греции площадью 100 кв. м я приобрел в 2009 г. в рассрочку. Последний взнос выплатил в 2011 г., – рассказывает Холкин. – Стоил он немногим более 60000 евро. Главным аргументом в пользу Греции стал комфортный климат этой страны. Теперь мы с супругой и наши взрослые дети проводим там все отпуска».</w:t>
      </w:r>
    </w:p>
    <w:p>
      <w:pPr>
        <w:pStyle w:val="Normal"/>
        <w:jc w:val="both"/>
        <w:rPr/>
      </w:pPr>
      <w:r>
        <w:rPr/>
        <w:t>Встречаются в списке и африканские страны. У депутата Госдумы Михаила Слипенчука две виллы в Конго. Одна из них, отмечает Слипенчук, – рядом с дворцом президента республики в Киншасе. Виллы были куплены еще в 2009 г., когда ИФК «Метрополь» Слипенчука начала вести бизнес в Конго, открыв там Mining Bank of Congo. «Мы увидели, что в Киншасе всего две гостиницы, а сотрудникам надо где-то жить, – вспоминает депутат. – Я просто оформил на себя, чтобы показать руководству республики, что мы серьезные люди. Вот там сейчас живут сотрудники нашего банка». Сумму сделки Слипенчук не раскрывает: «С Парижем, конечно, не сравнить, но не копейки. С момента сделки стоимость вилл выросла в 4 раза».</w:t>
      </w:r>
    </w:p>
    <w:p>
      <w:pPr>
        <w:pStyle w:val="Normal"/>
        <w:jc w:val="both"/>
        <w:rPr/>
      </w:pPr>
      <w:r>
        <w:rPr/>
        <w:t>У крупнейшего землевладельца списка – зарубежного представителя Федеральной службы по военно-техническому сотрудничеству Константина Евченко – 28 га в Доминиканской Республике.</w:t>
      </w:r>
    </w:p>
    <w:p>
      <w:pPr>
        <w:pStyle w:val="Normal"/>
        <w:jc w:val="both"/>
        <w:rPr/>
      </w:pPr>
      <w:r>
        <w:rPr/>
        <w:t>Кто как</w:t>
      </w:r>
    </w:p>
    <w:p>
      <w:pPr>
        <w:pStyle w:val="Normal"/>
        <w:jc w:val="both"/>
        <w:rPr/>
      </w:pPr>
      <w:r>
        <w:rPr/>
        <w:t>В Думе есть два варианта поправок в закон о госслужбе: мягкий предполагает, что собственники иностранной недвижимости должны просто о ней заявить, а жесткий – что они должны все продать в течение полугода, иначе штраф до 10 млн руб. или лишение свободы на срок до пяти лет (интервью с разработчиком жесткого варианта см. на этой же странице).</w:t>
      </w:r>
    </w:p>
    <w:p>
      <w:pPr>
        <w:pStyle w:val="Normal"/>
        <w:jc w:val="both"/>
        <w:rPr/>
      </w:pPr>
      <w:r>
        <w:rPr/>
        <w:t>Если пройдет жесткий вариант, зарубежную недвижимость в декларации уже не укажешь. Но юристы говорят, что есть масса способов этого избежать. Наиболее очевидный – покупка недвижимости на фирму. Можно вспомнить, что именно так, через фирму, как недавно выяснилось, владел квартирой в Праге глава Следственного комитета Александр Бастрыкин.</w:t>
      </w:r>
    </w:p>
    <w:p>
      <w:pPr>
        <w:pStyle w:val="Normal"/>
        <w:jc w:val="both"/>
        <w:rPr/>
      </w:pPr>
      <w:r>
        <w:rPr/>
        <w:t>Так поступают те, кто не хочет светиться, говорит адвокат Илья Рачков: «И чем сильнее желание спрятаться, тем длиннее цепочка, ведущая к бенефициару: владельцем фирмы может быть, например, кипрская компания с акциями на предъявителя – такое до сих пор возможно, несмотря на вступление Кипра в ЕС». В некоторых странах, продолжает Рачков, приобретение недвижимости через фирму – практически единственная возможность стать владельцем земли или дома. Такая схема, правда, оборачивается для покупателя дополнительными расходами на содержание юридического лица. На Кипре, например, у фирмы обязательно должен быть директор-киприот и главный бухгалтер, как правило, тоже, поскольку вся финансовая документация оформляется на новогреческом языке.</w:t>
      </w:r>
    </w:p>
    <w:p>
      <w:pPr>
        <w:pStyle w:val="Normal"/>
        <w:jc w:val="both"/>
        <w:rPr/>
      </w:pPr>
      <w:r>
        <w:rPr/>
        <w:t>Многие и сейчас, когда никакого закона нет, предпочитают не светиться. Например, о том, что у депутата Владислава Резника есть вилла на Майорке, несколько лет назад стало известно только после того, как туда ворвалась с обыском испанская полиция (дом был приобретен у компаний Геннадия Петрова, которого испанские правоохранители причисляют к «русской мафии»). В декларации Резник указал только квартиру во Флориде (США), принадлежащую его жене. Вилла на Майорке, объяснил депутат «Ведомостям», теперь в трасте. В июне перевел свое имущество, включая квартиру в Лондоне и дом в Австрии, в «слепой траст» первый вице-премьер Игорь Шувалов. Теперь в декларации у Шувалова значится все та же самая недвижимость, но не в собственности, а «в пользовании». Министр по «открытому правительству» Михаил Абызов говорит, что недвижимость в Великобритании он только арендует.</w:t>
      </w:r>
    </w:p>
    <w:p>
      <w:pPr>
        <w:pStyle w:val="Normal"/>
        <w:jc w:val="both"/>
        <w:rPr/>
      </w:pPr>
      <w:r>
        <w:rPr/>
        <w:t>Лазеек, позволяющих скрыть зарубежную недвижимость, предостаточно: оформление недвижимости через трасты, близких друзей, гражданских жен, перечисляет Анна Бурдина, адвокат юридической фирмы «Юков, Хренов и партнеры». Тем не менее многие опрошенные «Ведомостями» владельцы недвижимости говорят, что, если пройдет жесткий вариант закона, они ему подчинятся и избавятся от зарубежного имущества.</w:t>
      </w:r>
    </w:p>
    <w:p>
      <w:pPr>
        <w:pStyle w:val="Normal"/>
        <w:jc w:val="both"/>
        <w:rPr/>
      </w:pPr>
      <w:r>
        <w:rPr/>
        <w:t>Депутат Гудков готов подарить свою болгарскую квартиру бывшей супруге. «С точки зрения семейных интересов вряд ли смогу отказаться [от недвижимости в Болгарии], но требования закона выполню безусловно, – обещает Мельников из Агентства по страхованию вкладов. – Подарю старшему сыну, он недавно женился, и ему надо будет через какое-то время выращивать детей». А Резник даже считает, что подобный закон нужно было принять еще 20 лет назад. Если он теперь будет принят, то «жена просто продаст квартиру», говорит депутат. «Поскольку функционально имущество используется для работы банка, то банк купит это имущество и будет дальше работать», – объясняет владелец двух вилл в Конго Слипенчук. По его словам, в последний раз он был там два года назад. «Тянет туда, конечно», – признается депутат.</w:t>
      </w:r>
    </w:p>
    <w:p>
      <w:pPr>
        <w:pStyle w:val="Normal"/>
        <w:jc w:val="both"/>
        <w:rPr/>
      </w:pPr>
      <w:r>
        <w:rPr/>
        <w:t>Единственный, кто сказал «Ведомостям», что против закона, – Сторчак. Если поправки в закон о госслужбе о запрете иметь активы за рубежом примут, он обещает уволиться: «Сдается мне, что, прежде чем принимать такой законопроект, нужно вносить изменения в Конституцию РФ и прописать там, что определенная категория людей не имеет права владеть имуществом. Что есть нарушение прав гражданин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28:00Z</dcterms:created>
  <dc:creator>Ким</dc:creator>
  <dc:description/>
  <cp:keywords/>
  <dc:language>en-US</dc:language>
  <cp:lastModifiedBy>Людмила</cp:lastModifiedBy>
  <cp:lastPrinted>2008-04-02T17:05:00Z</cp:lastPrinted>
  <dcterms:modified xsi:type="dcterms:W3CDTF">2012-08-20T05:28:00Z</dcterms:modified>
  <cp:revision>2</cp:revision>
  <dc:subject/>
  <dc:title>СОДЕРЖАНИЕ</dc:title>
</cp:coreProperties>
</file>