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6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72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УРАЛПОЛИТ.RU; 15.08.2012; КОНЦЕССИОННОЕ СОГЛАШЕНИЕ ДОЛЖНО УСКОРИТЬ РЕАЛИЗАЦИЮ ПРОЕКТА «СЕВЕРНЫЙ ШИРОТНЫЙ ХОД»</w:t>
      </w:r>
    </w:p>
    <w:p>
      <w:pPr>
        <w:pStyle w:val="Normal"/>
        <w:jc w:val="both"/>
        <w:rPr/>
      </w:pPr>
      <w:r>
        <w:rPr/>
        <w:t xml:space="preserve">«Северный широтный ход» – это железная дорога Обская – Салехард – Надым – Пангоды – Новый Уренгой – Коротчаево </w:t>
      </w:r>
    </w:p>
    <w:p>
      <w:pPr>
        <w:pStyle w:val="Normal"/>
        <w:jc w:val="both"/>
        <w:rPr/>
      </w:pPr>
      <w:r>
        <w:rPr/>
        <w:t xml:space="preserve">Реализация проекта строительства «Северного широтного хода» ускорится в случае заключения концессионного соглашения, которое позволит привлечь более дешевое финансирование и станет отправной точкой в освоении полуострова Ямал. </w:t>
      </w:r>
    </w:p>
    <w:p>
      <w:pPr>
        <w:pStyle w:val="Normal"/>
        <w:jc w:val="both"/>
        <w:rPr/>
      </w:pPr>
      <w:r>
        <w:rPr/>
        <w:t xml:space="preserve">Как сообщили «УралПолит.Ru» сегодня, 15 августа, в «Корпорации развития», об этом заявил на совещании рабочей группы по СШХ глава корпорации Александр Белецкий. </w:t>
      </w:r>
    </w:p>
    <w:p>
      <w:pPr>
        <w:pStyle w:val="Normal"/>
        <w:jc w:val="both"/>
        <w:rPr/>
      </w:pPr>
      <w:r>
        <w:rPr/>
        <w:t xml:space="preserve">Он отметил, что корпорацией проработаны модели, когда концедентом может стать как один ЯНАО, так и три субъекта одновременно (ЯНАО, Югра, Тюменская область). Для кредитных организаций наличие концессионного соглашения станет гарантией возврата вложенных средств. </w:t>
      </w:r>
    </w:p>
    <w:p>
      <w:pPr>
        <w:pStyle w:val="Normal"/>
        <w:jc w:val="both"/>
        <w:rPr/>
      </w:pPr>
      <w:r>
        <w:rPr/>
        <w:t xml:space="preserve">Александр Белецкий напомнил, что объекты транспортной инфраструктуры, в том числе и мосты, прямо отнесены законодательством к объектам концессионного соглашения. К этому стоит добавить, что концедент также получит возможность приобретения объекта концессии в собственность по истечении срока соглашения, при этом он несет риск только в части возможного недостатка выручки концессионера. </w:t>
      </w:r>
    </w:p>
    <w:p>
      <w:pPr>
        <w:pStyle w:val="Normal"/>
        <w:jc w:val="both"/>
        <w:rPr/>
      </w:pPr>
      <w:r>
        <w:rPr/>
        <w:t xml:space="preserve">Еще одним ключевым моментом совещания стало очередное подтверждение от инвесторов проекта готовности к его реализации. В частности, о стратегической важности «Северного широтного хода», как для региона, так и для всей страны, в своих выступлениях заявили представители Газпрома, ЯЖДК, РЖД. </w:t>
      </w:r>
    </w:p>
    <w:p>
      <w:pPr>
        <w:pStyle w:val="Normal"/>
        <w:jc w:val="both"/>
        <w:rPr/>
      </w:pPr>
      <w:r>
        <w:rPr/>
        <w:t xml:space="preserve">Ранее глава Минтранса Максим Соколов заявлял, что слово инвесторов проекта будет определяющим при принятии стратегического решения правительством. Таким образом, можно надеяться, что создание рабочей группы, в которую вошли представители инвесторов проекта, региональных и федеральных властей, а также заинтересованные в реализации СШХ представители крупного бизнеса, значительно ускорит непосредственный старт строительства железной дороги. </w:t>
      </w:r>
    </w:p>
    <w:p>
      <w:pPr>
        <w:pStyle w:val="Normal"/>
        <w:jc w:val="both"/>
        <w:rPr/>
      </w:pPr>
      <w:r>
        <w:rPr/>
        <w:t>Напомним, «Северный широтный ход» – это железная дорога Обская – Салехард – Надым – Пангоды – Новый Уренгой – Коротчаево протяженностью 707 км с мостовыми переходами через Обь и Надым. Работы по проекту на Ямале начались почти год назад, со строительства моста через Надым. Сейчас строительство ведется круглосуточно, причем «Корпорация развития», возводящая мостовой переход через реку, работает с опережением плана. В состав рабочей группы вошли: представители исполнительной власти трех регионов (Тюменской области, Югры и ЯНАО), Минтранса и Минэкономразвития РФ, РЖД, ОАО «Газпром», ОАО «Новатэк», Внешэкономбанка, а также руководители нефтяных компаний. Главой рабочей группы назначен губернатор Ямало-Ненецкого автономного округа Дмитрий Кобылкин.</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6.08.2012; ПРОЛЕТАЯ НАД АВГУСТОМ </w:t>
      </w:r>
    </w:p>
    <w:p>
      <w:pPr>
        <w:pStyle w:val="Normal"/>
        <w:jc w:val="both"/>
        <w:rPr/>
      </w:pPr>
      <w:r>
        <w:rPr/>
        <w:t>Росавиация предлагает создать страховой резерв на случай банкротства авиакомпаний</w:t>
      </w:r>
    </w:p>
    <w:p>
      <w:pPr>
        <w:pStyle w:val="Normal"/>
        <w:jc w:val="both"/>
        <w:rPr/>
      </w:pPr>
      <w:r>
        <w:rPr/>
        <w:t>Александр Нерадько ответил на вопросы</w:t>
      </w:r>
    </w:p>
    <w:p>
      <w:pPr>
        <w:pStyle w:val="Normal"/>
        <w:jc w:val="both"/>
        <w:rPr/>
      </w:pPr>
      <w:r>
        <w:rPr/>
        <w:t>Конец августа – традиционно «жаркая» пора для авиаторов, когда многие семьи с детьми спешат вернуться с отдыха, чтобы успеть подготовиться к новому учебному году.</w:t>
      </w:r>
    </w:p>
    <w:p>
      <w:pPr>
        <w:pStyle w:val="Normal"/>
        <w:jc w:val="both"/>
        <w:rPr/>
      </w:pPr>
      <w:r>
        <w:rPr/>
        <w:t>Не подведут ли нас российские авиакомпании, как обанкротившаяся в Италии Wind Jet, можно ли застраховаться от таких неприятностей? И почему у нас такие дорогие авиабилеты? На эти вопросы «РГ» ответил глава Федерального агентства воздушного транспорта Александр Нерадько на «Деловом завтраке», который вчера прошел в редакции.</w:t>
      </w:r>
    </w:p>
    <w:p>
      <w:pPr>
        <w:pStyle w:val="Normal"/>
        <w:jc w:val="both"/>
        <w:rPr/>
      </w:pPr>
      <w:r>
        <w:rPr/>
        <w:t>Wind Jet прекратила летать из-за долгов в прошлые выходные. Судя по всему, проблему удалось решить оперативно?</w:t>
      </w:r>
    </w:p>
    <w:p>
      <w:pPr>
        <w:pStyle w:val="Normal"/>
        <w:jc w:val="both"/>
        <w:rPr/>
      </w:pPr>
      <w:r>
        <w:rPr/>
        <w:t>Александр Нерадько: Во вторник получили информацию от итальянских авиавластей, что они срочно назначают нового перевозчика до третьего сентября, это компания «Нью-Ливингстон».</w:t>
      </w:r>
    </w:p>
    <w:p>
      <w:pPr>
        <w:pStyle w:val="Normal"/>
        <w:jc w:val="both"/>
        <w:rPr/>
      </w:pPr>
      <w:r>
        <w:rPr/>
        <w:t>Росавиация сразу проинформировала всех российских перевозчиков, что они получат любые разрешения на дополнительные чартерные рейсы, чтобы перевезти наших пассажиров итальянского банкрота. Мы в первый же день установила взаимодействие с Ростуризмом, с ассоциацией туроператоров, чтобы выяснить масштабы бедствия.</w:t>
      </w:r>
    </w:p>
    <w:p>
      <w:pPr>
        <w:pStyle w:val="Normal"/>
        <w:jc w:val="both"/>
        <w:rPr/>
      </w:pPr>
      <w:r>
        <w:rPr/>
        <w:t>Действительно, они были велики. Компания летала по большому количеству направлений, маршруты были и в Москву, и в Петербург, в Ростов-на-Дону. Сразу провели консультации с нашими авиаперевозчиками, чтобы выяснить, кто бы мог сейчас, в высокий сезон перевозок, выставить дополнительные места для перевозки наших граждан. Первый рейс был организован 13 августа. Компания «Россия» перевезла 107 пассажиров из Санкт-Петербурга в Катанью и 81 пассажира обратным рейсом вернула в Санкт-Петербург.</w:t>
      </w:r>
    </w:p>
    <w:p>
      <w:pPr>
        <w:pStyle w:val="Normal"/>
        <w:jc w:val="both"/>
        <w:rPr/>
      </w:pPr>
      <w:r>
        <w:rPr/>
        <w:t>Ситуация очень неприятная. И никто не застрахован от ее повторения. Это не первый обанкротившийся авиаперевозчик за последнее время, особенно работающий в сегменте бюджетных (недорогих) перевозок. Лоу-кост – бизнес специфический.</w:t>
      </w:r>
    </w:p>
    <w:p>
      <w:pPr>
        <w:pStyle w:val="Normal"/>
        <w:jc w:val="both"/>
        <w:rPr/>
      </w:pPr>
      <w:r>
        <w:rPr/>
        <w:t>И пассажиру надо выбирать: желание сэкономить может обернуться форс-мажорными обстоятельствами и дополнительными тратами, в том числе и на покупку еще одного билета.</w:t>
      </w:r>
    </w:p>
    <w:p>
      <w:pPr>
        <w:pStyle w:val="Normal"/>
        <w:jc w:val="both"/>
        <w:rPr/>
      </w:pPr>
      <w:r>
        <w:rPr/>
        <w:t>А наши авиакомпании не подведут в пиковый сезон августа?</w:t>
      </w:r>
    </w:p>
    <w:p>
      <w:pPr>
        <w:pStyle w:val="Normal"/>
        <w:jc w:val="both"/>
        <w:rPr/>
      </w:pPr>
      <w:r>
        <w:rPr/>
        <w:t>Александр Нерадько: У нас бюджетных перевозчиков уже не осталось, они обанкротились раньше. Постоянно следим за финансовым состоянием наших перевозчиков. Сегодня никто из них не вызывает опасения.</w:t>
      </w:r>
    </w:p>
    <w:p>
      <w:pPr>
        <w:pStyle w:val="Normal"/>
        <w:jc w:val="both"/>
        <w:rPr/>
      </w:pPr>
      <w:r>
        <w:rPr/>
        <w:t>Но за иностранными перевозчиками проследить не сможете. А в Европе – новая волна кризиса, и нет гарантии, что не рухнет еще какая-нибудь авиакомпания.</w:t>
      </w:r>
    </w:p>
    <w:p>
      <w:pPr>
        <w:pStyle w:val="Normal"/>
        <w:jc w:val="both"/>
        <w:rPr/>
      </w:pPr>
      <w:r>
        <w:rPr/>
        <w:t>Александр Нерадько: Действительно, никто не застрахован от повторения ситуации. И мы предлагаем использовать опыт других государств, который себя очень хорошо показал. Надо создавать страховой резерв. Например, авиапассажир, покупая билет, дополнительно платит небольшую сумму, страховку. Но это не страховой фонд, который будет отвлекать средства на другие цели. Резервы создают туробъединения для случаев, если наступают форс-мажорные обстоятельства. Деньги из этого резерва передаются авиационным властям, чтобы они зафрахтовали дополнительные воздушные суда. Пассажиру же это обойдется в дополнительные 30-60 рублей в цене билета.</w:t>
      </w:r>
    </w:p>
    <w:p>
      <w:pPr>
        <w:pStyle w:val="Normal"/>
        <w:jc w:val="both"/>
        <w:rPr/>
      </w:pPr>
      <w:r>
        <w:rPr/>
        <w:t>А как быть с теми пассажирами, которые сами покупали билеты. Куда в таком случае пойдет их страховка?</w:t>
      </w:r>
    </w:p>
    <w:p>
      <w:pPr>
        <w:pStyle w:val="Normal"/>
        <w:jc w:val="both"/>
        <w:rPr/>
      </w:pPr>
      <w:r>
        <w:rPr/>
        <w:t>Александр Нерадько: Мы можем рассмотреть вопрос и с туроператорами, и с другими профильными министерствами, ведомствами, на какой площадке создавать страховой резерв. Не хочу употреблять слово фонд, потому что с ними связаны определенные негативные ситуации.</w:t>
      </w:r>
    </w:p>
    <w:p>
      <w:pPr>
        <w:pStyle w:val="Normal"/>
        <w:jc w:val="both"/>
        <w:rPr/>
      </w:pPr>
      <w:r>
        <w:rPr/>
        <w:t>Так что тут может работать механизм не только для туроператоров, но и для любого гражданина, который покупает авиабилет. И такие предложения уже подготовлены. Ведь были случаи и с нашими авиаперевозчиками, «Континент», например. Мы выходили из ситуации путем резервирования в федеральном бюджете определенной суммы. Но такое не может продолжаться бесконечно. Государство не должно компенсировать просчеты наших авиаперевозчиков.</w:t>
      </w:r>
    </w:p>
    <w:p>
      <w:pPr>
        <w:pStyle w:val="Normal"/>
        <w:jc w:val="both"/>
        <w:rPr/>
      </w:pPr>
      <w:r>
        <w:rPr/>
        <w:t>Хотя еще раз подчеркну, сейчас финансовое состояние наших перевозчиков стабильное. Идет рост объемов перевозок. Происходит дальнейшая концентрация авиабизнеса в ведущих авиакомпаниях. Среди первых 15 авиакомпаний наблюдается концентрация роста перевозок. Если в прошлом году было 79 процентов перевозок выполнено ими, то в этом году уже 87 процентов.</w:t>
      </w:r>
    </w:p>
    <w:p>
      <w:pPr>
        <w:pStyle w:val="Normal"/>
        <w:jc w:val="both"/>
        <w:rPr/>
      </w:pPr>
      <w:r>
        <w:rPr/>
        <w:t>Но растут не только объемы перевозок, но и цены на билеты. И с этим справиться не удается?</w:t>
      </w:r>
    </w:p>
    <w:p>
      <w:pPr>
        <w:pStyle w:val="Normal"/>
        <w:jc w:val="both"/>
        <w:rPr/>
      </w:pPr>
      <w:r>
        <w:rPr/>
        <w:t>Александр Нерадько: У нас уже давно не существует госрегулирования стоимости авиабилетов. Тем не менее вопрос актуальный и рассматривается на уровне правительства, в том числе несколько путей снижения стоимости, особенно на внутренних авиалиниях.</w:t>
      </w:r>
    </w:p>
    <w:p>
      <w:pPr>
        <w:pStyle w:val="Normal"/>
        <w:jc w:val="both"/>
        <w:rPr/>
      </w:pPr>
      <w:r>
        <w:rPr/>
        <w:t>Это, например, введение «невозвратных» тарифов. Цены на билеты в этом случае будут меньше, но пассажир не сможет получить обратно деньги, если откажется от полета. Еще один способ уменьшения стоимости авиабилетов – исключение услуг, которые входят в цену перевозки. Это перевозка багажа, регистрация пассажиров на стойке, обеспечение питанием и напитками на борту. Кто пожелает, сможет получить все эти услуги за отдельную плату. А остальные на них сэкономят.</w:t>
      </w:r>
    </w:p>
    <w:p>
      <w:pPr>
        <w:pStyle w:val="Normal"/>
        <w:jc w:val="both"/>
        <w:rPr/>
      </w:pPr>
      <w:r>
        <w:rPr/>
        <w:t>Далее можно пойти по пути снижения налоговой нагрузки на авиакомпании, обнулив НДС при осуществлении межрегиональных и местных перевозок. И, конечно, надо расширять программы субсидирования авиационных перевозок, как это сейчас делается для Дальнего Востока, Сибири и Калининграда. Отсюда студенты и пенсионеры летают за полцены, а федеральный бюджет компенсирует компаниям разницу. Сейчас программы субсидирования привязаны к летним перевозкам. Расширение этой программы на весь год тоже поможет снизить стоимость авиабилета.</w:t>
      </w:r>
    </w:p>
    <w:p>
      <w:pPr>
        <w:pStyle w:val="Normal"/>
        <w:jc w:val="both"/>
        <w:rPr/>
      </w:pPr>
      <w:r>
        <w:rPr/>
        <w:t xml:space="preserve">Развитие конкуренции в аэропортовой сфере также ослабит давление на цены. У нас сейчас в аэропорту один оператор, он же – монополист. Рассматриваем вопрос введения многозначности операторов в аэропортах. Надо также совершенствовать нормативно-правовую базы в сфере недискриминационного доступа к услугам в аэропортах для операторов топливозаправочных комплексов. Стоимость топлива в цене билета достаточно высока – от 20 до 50 процентов в зависимости от типа самолета. Поэтому мы предлагаем развивать альтернативные топливозаправочные комплексы в аэропортах, чтобы снизить стоимости авиакеросина. Сейчас по всем этим направлениям </w:t>
      </w:r>
      <w:r>
        <w:rPr>
          <w:b/>
        </w:rPr>
        <w:t>Росавиаци</w:t>
      </w:r>
      <w:r>
        <w:rPr/>
        <w:t xml:space="preserve">я совместно с </w:t>
      </w:r>
      <w:r>
        <w:rPr>
          <w:b/>
        </w:rPr>
        <w:t>минтрансом</w:t>
      </w:r>
      <w:r>
        <w:rPr/>
        <w:t xml:space="preserve"> готовит предложения в правительство.</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6.08.2012; СТРАХОВОЙ РЕЗЕРВ НЕОБХОДИМ НА СЛУЧАЙ БАНКРОТСТВА АВИАКОМПАНИЙ – РОСАВИАЦИЯ </w:t>
      </w:r>
    </w:p>
    <w:p>
      <w:pPr>
        <w:pStyle w:val="Normal"/>
        <w:jc w:val="both"/>
        <w:rPr/>
      </w:pPr>
      <w:r>
        <w:rPr/>
        <w:t>Чтобы защитить пассажиров от повторения ситуаций, возникающих при банкротстве авиакомпаний, необходимо создать страховой резерв, заявил глава Федерального агентства воздушного транспорта Александр Нерадько в интервью, которое публикует «Российская газета» в четверг.</w:t>
      </w:r>
    </w:p>
    <w:p>
      <w:pPr>
        <w:pStyle w:val="Normal"/>
        <w:jc w:val="both"/>
        <w:rPr/>
      </w:pPr>
      <w:r>
        <w:rPr/>
        <w:t>«Действительно, никто не застрахован от повторения ситуации. И мы предлагаем использовать опыт других государств, который себя очень хорошо показал. Надо создавать страховой резерв», – сказал А.Нерадько.</w:t>
      </w:r>
    </w:p>
    <w:p>
      <w:pPr>
        <w:pStyle w:val="Normal"/>
        <w:jc w:val="both"/>
        <w:rPr/>
      </w:pPr>
      <w:r>
        <w:rPr/>
        <w:t xml:space="preserve">Как отметил глава Росавиации, это должен быть не страховой фонд, который будет отвлекать средства на другие цели. </w:t>
      </w:r>
    </w:p>
    <w:p>
      <w:pPr>
        <w:pStyle w:val="Normal"/>
        <w:jc w:val="both"/>
        <w:rPr/>
      </w:pPr>
      <w:r>
        <w:rPr/>
        <w:t>Резервы создают туробъединения для случаев, если наступают форс-мажорные обстоятельства, уточнил он.</w:t>
      </w:r>
    </w:p>
    <w:p>
      <w:pPr>
        <w:pStyle w:val="Normal"/>
        <w:jc w:val="both"/>
        <w:rPr/>
      </w:pPr>
      <w:r>
        <w:rPr/>
        <w:t>«Деньги из этого резерва передаются авиационным властям, чтобы они зафрахтовали дополнительные воздушные суда. Пассажиру же это обойдется в дополнительные 30-60 рублей в цене билета», – добавил А.Нерадько.</w:t>
      </w:r>
    </w:p>
    <w:p>
      <w:pPr>
        <w:pStyle w:val="Normal"/>
        <w:jc w:val="both"/>
        <w:rPr/>
      </w:pPr>
      <w:r>
        <w:rPr/>
        <w:t xml:space="preserve">Глава Росавиации отметил, что они готовы рассмотреть вопрос и с туроператорами, и с другими профильными министерствами, ведомствами, на какой площадке создавать страховой резерв. </w:t>
      </w:r>
    </w:p>
    <w:p>
      <w:pPr>
        <w:pStyle w:val="Normal"/>
        <w:jc w:val="both"/>
        <w:rPr/>
      </w:pPr>
      <w:r>
        <w:rPr/>
        <w:t>«Так что тут может работать механизм не только для туроператоров, но и для любого гражданина, который покупает авиабилет», – подчеркнул он.</w:t>
      </w:r>
    </w:p>
    <w:p>
      <w:pPr>
        <w:pStyle w:val="Normal"/>
        <w:jc w:val="both"/>
        <w:rPr/>
      </w:pPr>
      <w:r>
        <w:rPr/>
        <w:t xml:space="preserve">А.Нерадько также сообщил, что сейчас финансовое состояние российских перевозчиков стабильное. </w:t>
      </w:r>
    </w:p>
    <w:p>
      <w:pPr>
        <w:pStyle w:val="Normal"/>
        <w:jc w:val="both"/>
        <w:rPr/>
      </w:pPr>
      <w:r>
        <w:rPr/>
        <w:t>«У нас бюджетных перевозчиков уже не осталось, они обанкротились раньше», – заметил он.</w:t>
      </w:r>
    </w:p>
    <w:p>
      <w:pPr>
        <w:pStyle w:val="Normal"/>
        <w:jc w:val="both"/>
        <w:rPr/>
      </w:pPr>
      <w:r>
        <w:rPr/>
        <w:t xml:space="preserve">При этом, по его словам, среди первых 15 авиакомпаний наблюдается концентрация роста перевозок. </w:t>
      </w:r>
    </w:p>
    <w:p>
      <w:pPr>
        <w:pStyle w:val="Normal"/>
        <w:jc w:val="both"/>
        <w:rPr/>
      </w:pPr>
      <w:r>
        <w:rPr/>
        <w:t>«Если в прошлом году было 79% перевозок выполнено ими, то в этом году уже 87 %», – заявил глава Росавиации.</w:t>
      </w:r>
    </w:p>
    <w:p>
      <w:pPr>
        <w:pStyle w:val="Normal"/>
        <w:jc w:val="both"/>
        <w:rPr/>
      </w:pPr>
      <w:r>
        <w:rPr/>
        <w:t>Что касается уменьшения стоимости авиабилетов, то, по словам А.Нерадько, сейчас этот вопрос актуальный и рассматривается на уровне правительства.</w:t>
      </w:r>
    </w:p>
    <w:p>
      <w:pPr>
        <w:pStyle w:val="Normal"/>
        <w:jc w:val="both"/>
        <w:rPr/>
      </w:pPr>
      <w:r>
        <w:rPr/>
        <w:t xml:space="preserve">Среди мер, которые должны способствовать снижению стоимости билетов на внутренние рейсы, глава Росавиации назвал введение «невозвратных» тарифов и исключение определенных услуг, которые входят в цену перевозки (перевозка багажа, регистрация пассажиров на стойке, обеспечение питанием и напитками на борту – ИФ). </w:t>
      </w:r>
    </w:p>
    <w:p>
      <w:pPr>
        <w:pStyle w:val="Normal"/>
        <w:jc w:val="both"/>
        <w:rPr/>
      </w:pPr>
      <w:r>
        <w:rPr/>
        <w:t xml:space="preserve">«Далее можно пойти по пути снижения налоговой нагрузки на авиакомпании, обнулив НДС при осуществлении межрегиональных и местных перевозок. И, конечно, надо расширять программы субсидирования авиационных перевозок, как это сейчас делается для Дальнего Востока, Сибири и Калининграда», – отметил А.Нерадько. </w:t>
      </w:r>
    </w:p>
    <w:p>
      <w:pPr>
        <w:pStyle w:val="Normal"/>
        <w:jc w:val="both"/>
        <w:rPr/>
      </w:pPr>
      <w:r>
        <w:rPr/>
        <w:t xml:space="preserve">Кроме того, «ослабить давление на цены», по его мнению, может развитие конкуренции в аэропортовой сфере. </w:t>
      </w:r>
    </w:p>
    <w:p>
      <w:pPr>
        <w:pStyle w:val="Normal"/>
        <w:jc w:val="both"/>
        <w:rPr/>
      </w:pPr>
      <w:r>
        <w:rPr/>
        <w:t xml:space="preserve">«Рассматриваем вопрос введения многозначности операторов в аэропортах. Надо также совершенствовать нормативно-правовую базы в сфере недискриминационного доступа к услугам в аэропортах для операторов топливозаправочных комплексов», – рассказал глава Росавиации. </w:t>
      </w:r>
    </w:p>
    <w:p>
      <w:pPr>
        <w:pStyle w:val="Normal"/>
        <w:jc w:val="both"/>
        <w:rPr/>
      </w:pPr>
      <w:r>
        <w:rPr/>
        <w:t xml:space="preserve">Он подчеркнул, что стоимость топлива в цене билета достаточно высока – от 20 до 50% в зависимости от типа самолета. </w:t>
      </w:r>
    </w:p>
    <w:p>
      <w:pPr>
        <w:pStyle w:val="Normal"/>
        <w:jc w:val="both"/>
        <w:rPr/>
      </w:pPr>
      <w:r>
        <w:rPr/>
        <w:t>«Поэтому мы предлагаем развивать альтернативные топливозаправочные комплексы в аэропортах, чтобы снизить стоимости авиакеросина. Сейчас по всем этим направлениям Росавиация совместно с Минтрансом готовит предложения в правительство», – заключил А.Нерадько.</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5.08.2012; РОСАВИАЦИЯ ПРЕДЛАГАЕТ СОЗДАТЬ СТРАХОВОЙ РЕЗЕРВ ДЛЯ ФОРС-МАЖОРА ПРИ АВИАПЕРЕВОЗКАХ </w:t>
      </w:r>
    </w:p>
    <w:p>
      <w:pPr>
        <w:pStyle w:val="Normal"/>
        <w:jc w:val="both"/>
        <w:rPr/>
      </w:pPr>
      <w:r>
        <w:rPr/>
        <w:t xml:space="preserve">Росавиация предлагает создать страховой резерв, который может быть использован для форс-мажорных обстоятельств, возникающих при авиаперевозке пассажиров, сообщил глава ведомства Александр Нерадько в интервью «Российской газете», которая будет опубликована в четверг. </w:t>
      </w:r>
    </w:p>
    <w:p>
      <w:pPr>
        <w:pStyle w:val="Normal"/>
        <w:jc w:val="both"/>
        <w:rPr/>
      </w:pPr>
      <w:r>
        <w:rPr/>
        <w:t xml:space="preserve">Нерадько отметил, что никто не застрахован от повторения ситуации, когда рухнет еще какая-нибудь европейская авиакомпания из-за новой волны кризиса. Ранее итальянская бюджетная авиакомпания Wind Jet полностью прекратила полеты из-за финансовых трудностей с закупкой горючего ночью с субботы на воскресенье. В последние месяцы дискаунтер, выполнявший авиарейсы из Италии по 17 направлениям, балансировал на грани банкротства. В Россию Wind Jet выполнял около 20 рейсов в неделю. </w:t>
      </w:r>
    </w:p>
    <w:p>
      <w:pPr>
        <w:pStyle w:val="Normal"/>
        <w:jc w:val="both"/>
        <w:rPr/>
      </w:pPr>
      <w:r>
        <w:rPr/>
        <w:t xml:space="preserve">«И мы предлагаем использовать опыт других государств, который себя очень хорошо показал. Надо создавать страховой резерв. </w:t>
      </w:r>
    </w:p>
    <w:p>
      <w:pPr>
        <w:pStyle w:val="Normal"/>
        <w:jc w:val="both"/>
        <w:rPr/>
      </w:pPr>
      <w:r>
        <w:rPr/>
        <w:t xml:space="preserve">Например, авиапассажир, покупая билет, дополнительно платит небольшую сумму, страховку. Но это не страховой фонд, который будет отвлекать средства на другие цели. Резервы создают туробъединения для случаев, если наступают форс-мажорные обстоятельства», – отметил он. </w:t>
      </w:r>
    </w:p>
    <w:p>
      <w:pPr>
        <w:pStyle w:val="Normal"/>
        <w:jc w:val="both"/>
        <w:rPr/>
      </w:pPr>
      <w:r>
        <w:rPr/>
        <w:t xml:space="preserve">Глава Росавиации пояснил, что деньги из этого резерва передаются авиационным властям, чтобы они зафрахтовали дополнительные воздушные суда, пассажиру же это обойдется в дополнительные 30-60 рублей в цене билета. </w:t>
      </w:r>
    </w:p>
    <w:p>
      <w:pPr>
        <w:pStyle w:val="Normal"/>
        <w:jc w:val="both"/>
        <w:rPr/>
      </w:pPr>
      <w:r>
        <w:rPr/>
        <w:t xml:space="preserve">На вопрос о том, как поступать с пассажирами, которые сами покупали билеты он ответил, что можно рассмотреть вопрос и с туроператорами, и с другими профильными министерствами, ведомствами, на какой площадке создавать страховой резерв. </w:t>
      </w:r>
    </w:p>
    <w:p>
      <w:pPr>
        <w:pStyle w:val="Normal"/>
        <w:jc w:val="both"/>
        <w:rPr/>
      </w:pPr>
      <w:r>
        <w:rPr/>
        <w:t>«Не хочу употреблять слово фонд, потому что с ними связаны определенные негативные ситуации. Так что тут может работать механизм не только для туроператоров, но и для любого гражданина, который покупает авиабилет. И такие предложения уже подготовлены. Ведь были случаи и с нашими авиаперевозчиками, «Континент», например. Мы выходили из ситуации путем резервирования в федеральном бюджете определенной суммы. Но такое не может продолжаться бесконечно. Государство не должно компенсировать просчеты наших авиаперевозчиков», – пояснил он.</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ТРИБУНА; ДАНИЛ СЕДЛОВ; 15.08.2012; КАК ОЖИВИТЬ «УБИТЫЕ» ДОРОГИ</w:t>
      </w:r>
    </w:p>
    <w:p>
      <w:pPr>
        <w:pStyle w:val="Normal"/>
        <w:jc w:val="both"/>
        <w:rPr/>
      </w:pPr>
      <w:r>
        <w:rPr/>
        <w:t xml:space="preserve">2 августа завершился совместный автопробег общественного движения «Убитые дороги» и Федерального дорожного агентства. Рейд, стартовавший 22 июля в Хабаровске, прошел по трассам Дальнего Востока – «Амур», «Лена» и «Колыма». Акция позволила ее участникам не только оценить состояние дорог, но и дала много полезной информации о том, что необходимо предпринять для модернизации и улучшения качества этих магистралей. </w:t>
      </w:r>
    </w:p>
    <w:p>
      <w:pPr>
        <w:pStyle w:val="Normal"/>
        <w:jc w:val="both"/>
        <w:rPr/>
      </w:pPr>
      <w:r>
        <w:rPr/>
        <w:t xml:space="preserve">Пробег, участниками которого стали чиновники Росавтодора, депутаты Госдумы, представители Министерства транспорта РФ и ГИБДД, проходил в течение 9 дней. Перед «стартом» активисты общественного движения «Убитые дороги» из Воронежа, Москвы, Пскова и Вязьмы собрались в Хабаровске, где проинспектировали состояние городских автотрасс. 22 июля начался совместный рейд «общественников» и чиновников по магистралям Дальнего Востока. Как пояснили участники акции, ими двигал не праздный интерес, а желание узнать как можно больше о самых проблемных трассах России. Эксперты собирались изучить состояние автодорог и придорожной инфраструктуры, создать подробную карту автомагистралей по направлению Хабаровск – Тында – Якутск – Магадан, оценить качественные изменения, произошедшие за последние два года, и, по итогам поездки, выработать нормативно-правовые инициативы для усовершенствования дорожного строительства. </w:t>
      </w:r>
    </w:p>
    <w:p>
      <w:pPr>
        <w:pStyle w:val="Normal"/>
        <w:jc w:val="both"/>
        <w:rPr/>
      </w:pPr>
      <w:r>
        <w:rPr/>
        <w:t xml:space="preserve">Колонна машин автопробега посетила Благовещенск, Тынду, Магадачи, Алдан, Якутск. В столице Республики Саха комиссия приняла участие в научно-практической конференции «Особенности строительства, ремонта и содержания автодорог в сложных природно-климатических условиях. Инновационные решения, материалы и технологии», проходившей с 25 по 28 июля. После завершения работы конференции автоколонна направилась к конечному пункту заявленного маршрута – городу Магадану, где и был официально завершен Дальневосточный автопробег. </w:t>
      </w:r>
    </w:p>
    <w:p>
      <w:pPr>
        <w:pStyle w:val="Normal"/>
        <w:jc w:val="both"/>
        <w:rPr/>
      </w:pPr>
      <w:r>
        <w:rPr/>
        <w:t xml:space="preserve">По итогам рейда чиновники уже сделали предварительные выводы и приняли первые решения. «Летом на щебеночной трассе «Колыма», связывающей Магадан и Якутск, – сильная запыленность. Поэтому принято решение в экспериментальных целях поливать щебень битумом, затем его пустят под грейдер. Это не асфальтобетон, но, мы надеемся, что это улучшит качество дороги и решит проблему с пылью», – заявил глава Росавтодора Анатолий Чабунин, принимавший непосредственное участие в инспекционной поездке. </w:t>
      </w:r>
    </w:p>
    <w:p>
      <w:pPr>
        <w:pStyle w:val="Normal"/>
        <w:jc w:val="both"/>
        <w:rPr/>
      </w:pPr>
      <w:r>
        <w:rPr/>
        <w:t xml:space="preserve">Кроме того, по его словам, после автопробега было принято решение в ближайшее время начать на Колыме строительство нового моста через реку Армань взамен старого, пребывающего в аварийном состоянии. </w:t>
      </w:r>
    </w:p>
    <w:p>
      <w:pPr>
        <w:pStyle w:val="Normal"/>
        <w:jc w:val="both"/>
        <w:rPr/>
      </w:pPr>
      <w:r>
        <w:rPr/>
        <w:t>«Пока мост будет строиться на региональные деньги, мы будем решать вопрос с федеральным финансированием строительства», – пояснил Анатолий Ча-бунин. В целом глава Росавтодора дал обещание заняться решением всех транспортно-дорожных проблем Дальнего Востока на самом высоком, федеральном уровне. «Участники экспедиции по итогам своей поездки по трем трассам Дальнего Востока внесут в федеральные структуры власти конкретные предложения по их улучшению. В Москве мы будем решать те проблемы, с которыми столкнулись сами в пути», – подчеркнул Анатолий Чабунин.</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ТРИБУНА; ГЕРМАН ЗОЛОТОВ; 15.08.2012; ИСПЫТАНИЕ МЕРЗЛОТОЙ</w:t>
      </w:r>
    </w:p>
    <w:p>
      <w:pPr>
        <w:pStyle w:val="Normal"/>
        <w:jc w:val="both"/>
        <w:rPr/>
      </w:pPr>
      <w:r>
        <w:rPr/>
        <w:t xml:space="preserve">Якутия станет важным российским полигоном, на котором будут испытывать все аспекты автодорожного строительства – от инновационных технологий до нормативной базы. </w:t>
      </w:r>
    </w:p>
    <w:p>
      <w:pPr>
        <w:pStyle w:val="Normal"/>
        <w:jc w:val="both"/>
        <w:rPr/>
      </w:pPr>
      <w:r>
        <w:rPr/>
        <w:t xml:space="preserve">Таким образом, новые технологии и стандарты сооружения автотрасс, которые применят в центральных регионах России, уже сейчас разрабатываются именно в Республике Саха. </w:t>
      </w:r>
    </w:p>
    <w:p>
      <w:pPr>
        <w:pStyle w:val="Normal"/>
        <w:jc w:val="both"/>
        <w:rPr/>
      </w:pPr>
      <w:r>
        <w:rPr/>
        <w:t>Об этом решении заявил руководитель Росавтодора Анатолий Чабунин на прошедшей в Якутске Двенадцатой международной выставке-форуме «Дороги России XXI века». «60 процентов территории страны находится в зоне вечной мерзлоты, поэтому, если мы научимся строить на Севере – будем успешно строить дороги везде», – пояснил чиновник. В ближайшее время важным «подопытным» объектом для транспортно-дорожных ведомств станет участок федеральной трассы «Вилюй», которая соединит Якутию с Иркутской областью. Ее общая протяженность – более двух тысяч километров, половина из которых приходится на непроезжие в теплое время года автозимники. По словам Анатолия Чабунина, существует несколько проектов доведения этой трассы до нормальных кондиций. Выбирать рабочий вариант в Минтрансе PФ будут с учетом рекомендаций ученых – специалистов по вечной мерзлоте – и современного уровня развития строительных технологий. К проекту привлекут также Министерство энергетики РФ и крупнейшие нефтяные компании, чьи коммуникации проходят в пределах магистрали.</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ЗЫКОВА; 16.08.2012; ЗАПЛАТИТ ПЕРЕВОЗЧИК </w:t>
      </w:r>
    </w:p>
    <w:p>
      <w:pPr>
        <w:pStyle w:val="Normal"/>
        <w:jc w:val="both"/>
        <w:rPr/>
      </w:pPr>
      <w:r>
        <w:rPr/>
        <w:t xml:space="preserve">Пассажиров избавят от страхового бремени </w:t>
      </w:r>
    </w:p>
    <w:p>
      <w:pPr>
        <w:pStyle w:val="Normal"/>
        <w:jc w:val="both"/>
        <w:rPr/>
      </w:pPr>
      <w:r>
        <w:rPr/>
        <w:t>С 2013 года пассажиры не должны будут платить за свою личную страховку от несчастных случаев во время перевозок на общественном транспорте. Сейчас страховой взнос включается в стоимость проездного документа и взимается с пассажира при его продаже</w:t>
      </w:r>
    </w:p>
    <w:p>
      <w:pPr>
        <w:pStyle w:val="Normal"/>
        <w:jc w:val="both"/>
        <w:rPr/>
      </w:pPr>
      <w:r>
        <w:rPr/>
        <w:t>Правда, подешевеют ли благодаря новации билеты, неизвестно. Ведь заботу о страховании должны будут взять на себя перевозчики. И без оплаченной страховки не будут иметь права выходить на линии. На каждом билете должно быть указано, что ответственность перевозчика застрахована. К этому их обязывает новый закон о страховании на всех видах транспорта, гражданской ответственности за причинение вреда жизни, здоровью, имуществу пассажиров. Минтранс уже разработал порядок расчета страховой премии. Ее сумму вычислят перевозчики, исходя из планируемого за 12 месяцев количества перевозимых пассажиров, доходов, среднего тарифа за проезд. И в заявительном порядке представят страховым организациям. Если по итогам года число перевезенных пассажиров не совпадет, то премию скорректируют. При большем количестве пассажиров за страховку придется доплатить, если пассажиров оказалось меньше, перевозчикам вернут переплату. Страховщики волнуются, что перевозчики будут занижать количество пассажиров, чтобы снизить выплаты. А транспортники не исключают, что с учетом страховых выплат вырастут их затраты и, соответственно, может подняться стоимость проезда. Но в минтрансе говорят, что пассажиры нововведения не заметят. Размеры страхового тарифа будут устанавливаться страховщиками по согласованию с минтрансом и утверждаться надзорным органом.</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ХАЛИЛЬ АМИНОВ, ЕЛЕНА КИСЕЛЕВА; 16.08.2012; «ИНГЕОКОМ» ОТПРАВИЛСЯ ХИМКИНСКИМ ЛЕСОМ </w:t>
      </w:r>
    </w:p>
    <w:p>
      <w:pPr>
        <w:pStyle w:val="Normal"/>
        <w:jc w:val="both"/>
        <w:rPr/>
      </w:pPr>
      <w:r>
        <w:rPr/>
        <w:t xml:space="preserve">У трассы Москва–Петербург девелопер построит жилье </w:t>
      </w:r>
    </w:p>
    <w:p>
      <w:pPr>
        <w:pStyle w:val="Normal"/>
        <w:jc w:val="both"/>
        <w:rPr/>
      </w:pPr>
      <w:r>
        <w:rPr/>
        <w:t xml:space="preserve">Владелец гостиничной сети Azimut Александр Клячин начал избавляться от своих земель у строящейся через Химкинский лес автотрассы Москва–Санкт-Петербург. Как стало известно «Ъ», отельер продал около 30 га объединению «Ингеоком» семьи Рудяк, которая намерена построить здесь таунхаусы на 120 тыс. кв. м. Добиться запрета на застройку этих территорий полтора года назад безуспешно пытались защитники Химкинского леса. </w:t>
      </w:r>
    </w:p>
    <w:p>
      <w:pPr>
        <w:pStyle w:val="Normal"/>
        <w:jc w:val="both"/>
        <w:rPr/>
      </w:pPr>
      <w:r>
        <w:rPr/>
        <w:t xml:space="preserve">В начале августа ООО «Ингеоком 001» удалось в кассационной инстанции арбитражного суда снять обременение с 30,8 га в подмосковных Химках рядом со строящейся трассой Москва–Санкт-Петербург. Как указывается в материалах суда, ограничение на их использование в 2007 году наложил Росавтодор, ссылаясь на то, что государству придется изъять часть этих земель для будущей автодороги. Спорные участки так и не понадобились, но снять с них обременение в административном порядке, минуя суд, невозможно, пояснил «Ъ» источник, знакомый с ходом разбирательств. Эти земли были приобретены «Ингеоком 001» у ОАО «КСХП «Химки»«, следует из материалов суда. Сумма сделки могла составить $37-46 млн, оценивает гендиректор группы «Земер» Илья Терентьев. </w:t>
      </w:r>
    </w:p>
    <w:p>
      <w:pPr>
        <w:pStyle w:val="Normal"/>
        <w:jc w:val="both"/>
        <w:rPr/>
      </w:pPr>
      <w:r>
        <w:rPr/>
        <w:t xml:space="preserve">На начало 2010 года ОАО «КСХП «Химки»« в районе строящейся трассы принадлежало 711 га. Согласно «СПАРК-Интерфаксу» на июнь этого года, 95,7% КСХП «Химки» было у УК «Химки». Год назад стало известно, что 70% в этой УК принадлежит собственнику гостиничной сети Azimut Александру Клячину, еще 30% – совладельцу Potok (ранее Mirax Group) Сергею Полонскому (см. «Ъ» от 13 апреля 2011 года). Бизнесмены планировали совместно осваивать земли в Химках. Но тогда же появилась информация, что господин Полонский, чей долг перед кредиторами на тот момент достигал $593 млн, распродает свои наделы. </w:t>
      </w:r>
    </w:p>
    <w:p>
      <w:pPr>
        <w:pStyle w:val="Normal"/>
        <w:jc w:val="both"/>
        <w:rPr/>
      </w:pPr>
      <w:r>
        <w:rPr/>
        <w:t xml:space="preserve">Вчера получить комментарий в Potok не удалось в связи с тем, что все сотрудники компании находятся в отпуске. Но источник «Ъ», близкий к Potok, говорит, что ему неизвестно о каких-либо сделках с «Ингеоком 001». Вчера был недоступен для комментариев и Александр Клячин. Но собеседник «Ъ» в окружении бизнесмена сообщил, что владелец Azimut продал 30 га в Химках «Ингеоком 001». </w:t>
      </w:r>
    </w:p>
    <w:p>
      <w:pPr>
        <w:pStyle w:val="Normal"/>
        <w:jc w:val="both"/>
        <w:rPr/>
      </w:pPr>
      <w:r>
        <w:rPr/>
        <w:t xml:space="preserve">Гендиректор «Ингеоком-инвест» (учредитель «Ингеоком 001») Александр Кравченко подтвердил «Ъ», что компания владеет 30,8 га в Химках, в районе Вашутино, в 800 м от строящейся трассы Москва–Санкт-Петербург, но отказался называть продавца. </w:t>
      </w:r>
    </w:p>
    <w:p>
      <w:pPr>
        <w:pStyle w:val="Normal"/>
        <w:jc w:val="both"/>
        <w:rPr/>
      </w:pPr>
      <w:r>
        <w:rPr/>
        <w:t xml:space="preserve">«Ингеоком-инвест» входит в ЗАО «Объединение «Ингеоком»«, основанное Михаилом Рудяком, который до своей смерти, в 2007 году, был советником тогдашнего мэра Москвы Юрия Лужкова. Сейчас владельцами «Ингеокома», выручку которого по итогам 2011 года Forbes оценивает в 28,9 млрд руб., является семья господина Рудяка. Объединение как генподрядчик, в частности, строит центральный стадион в Сочи к Олимпиаде-2014, занимается реконструкцией Варшавского шоссе в Москве. Среди крупных активов – торговый центр «Атриум» у Курского вокзала. </w:t>
      </w:r>
    </w:p>
    <w:p>
      <w:pPr>
        <w:pStyle w:val="Normal"/>
        <w:jc w:val="both"/>
        <w:rPr/>
      </w:pPr>
      <w:r>
        <w:rPr/>
        <w:t xml:space="preserve">«Ингеоком» уже начал осваивать приобретенные земли, расположенные у строящейся автодороги. По словам Александра Кравченко, здесь появится микрорайон Мишино, названный в честь основателя компании. В рамках проекта планируется построить малоэтажные дома и таунхаусы общей площадью свыше 120 тыс. кв. м. «Ингеоком», продолжает господин Кравченко, вложит в проект 4 млрд руб. (около $133 млн), из которых 25% – заемные средства от Транскредитбанка. Первую очередь нового микрорайона «Ингеоком» планирует сдать в середине 2015 года, а полностью весь комплекс – до конца 2016 года. </w:t>
      </w:r>
    </w:p>
    <w:p>
      <w:pPr>
        <w:pStyle w:val="Normal"/>
        <w:jc w:val="both"/>
        <w:rPr/>
      </w:pPr>
      <w:r>
        <w:rPr/>
        <w:t xml:space="preserve">Земли ОАО «КСХП «Химки»« оказались в центре скандала весной прошлого года. Тогда Евгения Чирикова – лидер движения в защиту Химкинского леса, через который будет проложен участок трассы Москва–Санкт-Петербург, заявила, что государство, пообещавшее ничего не строить у будущей автодороги, обмануло экологов. Тогда же госпожа Чирикова и сообщала о распродаже земель КХСП «Химки». Однако земельные брокеры настаивали, что эти участки сельхозназначения и, следовательно, никакого отношения к Химкинскому лесу не имеют.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 РУЛЕМ; 15.08.2012; СЕРГЕЙ КЕЛЬБАХ: С ПРИДОРОЖНЫМ СЕРВИСОМ В РОССИИ ВСЕ ПЛОХО</w:t>
      </w:r>
    </w:p>
    <w:p>
      <w:pPr>
        <w:pStyle w:val="Normal"/>
        <w:jc w:val="both"/>
        <w:rPr/>
      </w:pPr>
      <w:r>
        <w:rPr/>
        <w:t xml:space="preserve">В России нет таких придорожных зон, где можно было бы с удовольствием остановиться, отметил в ходе онлайн-интервью, проходившем в редакции «Газеты.Ru», председатель правления госкомпании «Автодор» (строит в России платные дороги) Сергей Кельбах. Но в будущем должно появиться около 30 таких объектов. </w:t>
      </w:r>
    </w:p>
    <w:p>
      <w:pPr>
        <w:pStyle w:val="Normal"/>
        <w:jc w:val="both"/>
        <w:rPr/>
      </w:pPr>
      <w:r>
        <w:rPr/>
        <w:t xml:space="preserve">На вопрос, как в России обстоят дела с придорожным сервисом, глава госкомпании посетовал, что у нас нет современных, полномасштабных, отвечающих всем требованиям потребителей многофункциональных зон. Он привел в пример Германию, где, остановившись, клиент знает, что получит весь набор услуг. Там есть заправка, сервисный комплекс, кафе, детская комната для ребенка, душ, магазин и номер для ночлега. В России мало-мальски отвечающая этим требованиям зона появилась на юге. Правда, гостиница там еще не работает. Топ-менеджер отметил, что сегодня в планах строительство 30 многофункциональных зон европейского стандарта. </w:t>
      </w:r>
    </w:p>
    <w:p>
      <w:pPr>
        <w:pStyle w:val="Normal"/>
        <w:jc w:val="both"/>
        <w:rPr/>
      </w:pPr>
      <w:r>
        <w:rPr/>
        <w:t xml:space="preserve">Отдельно он остановился на проблеме с парковкой для водителей большегрузов, которые вынуждены останавливаться, выстраивая в ряды свои фуры, чтобы охранять друг друга. Для них эти зоны еще более востребованы, чем для автотуристов или тех, кто просто перемещается на машинах. Особенно если учесть, что сейчас для водителей большегрузов вводятся тахометры, которые в Европе уже давно распространены. За рулем дальнобойщикам можно находиться не более восьми часов, а потом автоматика отключает работу двигателя. И это правильно: водители устают, это влияет на безопасность движения, и им необходимо остановиться и передохнуть. Поэтому такие зоны должны располагаться через каждые 50 км дорог. </w:t>
      </w:r>
    </w:p>
    <w:p>
      <w:pPr>
        <w:pStyle w:val="Normal"/>
        <w:jc w:val="both"/>
        <w:rPr/>
      </w:pPr>
      <w:r>
        <w:rPr/>
        <w:t xml:space="preserve">Он также отметил, что проблема придорожных самостроев все еще остается. Это нелегально построенные и незарегистрированные небольшие кафе, магазинчики и т.д. </w:t>
      </w:r>
    </w:p>
    <w:p>
      <w:pPr>
        <w:pStyle w:val="Normal"/>
        <w:jc w:val="both"/>
        <w:rPr/>
      </w:pPr>
      <w:r>
        <w:rPr/>
        <w:t xml:space="preserve"> </w:t>
      </w:r>
      <w:r>
        <w:rPr/>
        <w:t>Политика компании в отношении самостроя такова: все, что отрицательно влияет на безопасность дорожного движения, будет устранено. Те частники, кто попытался организовать свое дело более цивилизованно, разместив свой бизнес в придорожной полосе и получив разрешение в Росавтодоре, пройдут переаттестацию, после чего с ними заключат договор на присоединение к федеральной дороге.</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5.08.2012; ГК «АВТОДОР» В I ПОЛУГОДИИ УДВОИЛА ЧИСТУЮ ПРИБЫЛЬ </w:t>
      </w:r>
    </w:p>
    <w:p>
      <w:pPr>
        <w:pStyle w:val="Normal"/>
        <w:jc w:val="both"/>
        <w:rPr/>
      </w:pPr>
      <w:r>
        <w:rPr/>
        <w:t>Государственная компания «Российские автомобильные дороги» (ГК «Автодор») в январе-июне 2012 года увеличила чистую прибыль по РСБУ в 2,1 раза по сравнению с аналогичным периодом прошлого года, до 36,5 млн рублей, говорится в ежеквартальном отчете компании.</w:t>
      </w:r>
    </w:p>
    <w:p>
      <w:pPr>
        <w:pStyle w:val="Normal"/>
        <w:jc w:val="both"/>
        <w:rPr/>
      </w:pPr>
      <w:r>
        <w:rPr/>
        <w:t xml:space="preserve">Выручка, валовая прибыль и прибыль от продаж за 6 месяцев возросли также в 2,1 раза, до 37,962 млн рублей соответственно. Прибыль до налогообложения также увеличилась в 2,1 раза, до 46,076 млн рублей. </w:t>
      </w:r>
    </w:p>
    <w:p>
      <w:pPr>
        <w:pStyle w:val="Normal"/>
        <w:jc w:val="both"/>
        <w:rPr/>
      </w:pPr>
      <w:r>
        <w:rPr/>
        <w:t>Представитель «Автодора» пояснил «Интерфаксу», что госкомпания является некоммерческой организацией. «Средства, собираемые за проезд по платному участку, не формируют чистую прибыль госкомпании и относятся к средствам доверительного управления и, соответственно, расходуются на доверительное управление автомобильными дорогами», – сказал он.</w:t>
      </w:r>
    </w:p>
    <w:p>
      <w:pPr>
        <w:pStyle w:val="Normal"/>
        <w:jc w:val="both"/>
        <w:rPr/>
      </w:pPr>
      <w:r>
        <w:rPr/>
        <w:t xml:space="preserve">Собеседник агентства отметил, что выручка «Автодора» от собственной деятельности формируется за счет доходов, полученных от субаренды земельных участков в полосе отвода дорог, которые находятся в доверительном управлении госкомпании, договоров на право размещения рекламных конструкций в полосе отвода, выдачи технических условий на прокладку коммуникаций и подъездных путей, договоров на создание многофункциональных зон дорожного сервиса. Выручка направляется на финансирование работ по НИОКР и приобретение основных средств, которые не формируют себестоимость текущего периода. </w:t>
      </w:r>
    </w:p>
    <w:p>
      <w:pPr>
        <w:pStyle w:val="Normal"/>
        <w:jc w:val="both"/>
        <w:rPr/>
      </w:pPr>
      <w:r>
        <w:rPr/>
        <w:t>Члены правления компании за 6 месяцев 2012 года получили в виде заработной платы от компании 12,479 млн рублей. Всего в состав правления входят 6 человек, его возглавляет Сергей Кельбах.</w:t>
      </w:r>
    </w:p>
    <w:p>
      <w:pPr>
        <w:pStyle w:val="Normal"/>
        <w:jc w:val="both"/>
        <w:rPr/>
      </w:pPr>
      <w:r>
        <w:rPr/>
        <w:t>Компания в 2012 году планирует направить на НИОКР 69,252 млн рублей против 39,939 млн рублей по итогам прошлого года.</w:t>
      </w:r>
    </w:p>
    <w:p>
      <w:pPr>
        <w:pStyle w:val="Normal"/>
        <w:jc w:val="both"/>
        <w:rPr/>
      </w:pPr>
      <w:r>
        <w:rPr/>
        <w:t xml:space="preserve">«Автодор» намерен приобрести измерительное оборудование и приборы на 8 млн рублей, пять лабораторий для мониторинга новых технологий на 40,472 млн рублей. </w:t>
      </w:r>
    </w:p>
    <w:p>
      <w:pPr>
        <w:pStyle w:val="Normal"/>
        <w:jc w:val="both"/>
        <w:rPr/>
      </w:pPr>
      <w:r>
        <w:rPr/>
        <w:t>Предприятие рассчитывает продолжить реализацию основных проектов, среди которых реконструкция участка трассы М1 «Беларусь» стоимостью 154 млрд рублей, строительство автотрассы М11 Москва-Санкт-Петербург, в том числе на участке с 58 км по 149 км (57,6 млрд рублей с 2014 года по 2017 год) и с 646 км по 684 км (33,9 млрд рублей с 2014 года по 2016 год).</w:t>
      </w:r>
    </w:p>
    <w:p>
      <w:pPr>
        <w:pStyle w:val="Normal"/>
        <w:jc w:val="both"/>
        <w:rPr/>
      </w:pPr>
      <w:r>
        <w:rPr/>
        <w:t>Компания осуществляет обустройство трассы М4 «Дон», строительство нового выхода с МКАД на трассы М7 Волга в обход городов Балашиха и Ногинск (59,7 млрд рублей) и реализует проект по созданию Центральной кольцевой автомобильной дороги в Московской области общей протяженностью 521 км.</w:t>
      </w:r>
    </w:p>
    <w:p>
      <w:pPr>
        <w:pStyle w:val="Normal"/>
        <w:jc w:val="both"/>
        <w:rPr/>
      </w:pPr>
      <w:r>
        <w:rPr/>
        <w:t>«Автодор» создан в июне 2009 года. 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 М1 «Беларусь», М4 «Дон» и М3 «Украина».</w:t>
      </w:r>
    </w:p>
    <w:p>
      <w:pPr>
        <w:pStyle w:val="Normal"/>
        <w:jc w:val="both"/>
        <w:rPr/>
      </w:pPr>
      <w:r>
        <w:rPr/>
        <w:t>Компания рассчитывает к 2020 году управлять 3,118 тыс. км автодорог по сравнению с 1,254 тыс. км на конец 2011 года. Программа деятельности на 2010-2015 гг. предполагает общие инвестиции в размере 1,533 трлн рублей.</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BFM.RU; 15.08.2012; ШОЙГУ ХОЧЕТ ПОЛУЧИТЬ НА ДОРОГИ В ОБЛАСТИ 100 МЛРД ИЗ БЮДЖЕТА </w:t>
      </w:r>
    </w:p>
    <w:p>
      <w:pPr>
        <w:pStyle w:val="Normal"/>
        <w:jc w:val="both"/>
        <w:rPr/>
      </w:pPr>
      <w:r>
        <w:rPr/>
        <w:t>Подмосковные власти намерены нарастить финансирование ремонта и строительства дорог из федерального бюджета в восемь раз до 100 млрд рублей, сообщил губернатор региона Сергей Шойгу, передает ПРАЙМ.</w:t>
      </w:r>
    </w:p>
    <w:p>
      <w:pPr>
        <w:pStyle w:val="Normal"/>
        <w:jc w:val="both"/>
        <w:rPr/>
      </w:pPr>
      <w:r>
        <w:rPr/>
        <w:t>По его словам, сейчас область получает на эти цели 13 млрд рублей. Глава области признал, что с дорогами по всем направлениям серьезные проблемы. «Естественно, ведем работу. Вся доказательная база у нас есть», — сказал Шойгу.</w:t>
      </w:r>
    </w:p>
    <w:p>
      <w:pPr>
        <w:pStyle w:val="Normal"/>
        <w:jc w:val="both"/>
        <w:rPr/>
      </w:pPr>
      <w:r>
        <w:rPr/>
        <w:t>Ранее руководитель главного управления дорожного хозяйства области Константин Ляшкевич сообщил, что власти региона собираются попросить у Росавтодора компенсацию за износ муниципальных дорог, по которым идет транзитное движение.</w:t>
      </w:r>
    </w:p>
    <w:p>
      <w:pPr>
        <w:pStyle w:val="Normal"/>
        <w:jc w:val="both"/>
        <w:rPr/>
      </w:pPr>
      <w:r>
        <w:rPr/>
        <w:t>Глава департамента транспорта столицы Максим Ликсутов рассказал «Ведомостям», что власти столицы и Подмосковья разрабатывают стратегию транспортного развития региона до 2020 года. Для анализа ситуации эксперты поделили территорию на 10 сегментов, по каждому из которых предложено решение (построить метро, транспортно-пересадочный узел, расширить пригородные железнодорожные пути или создать скоростные автобусные или трамвайные линии).</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16.08.2012; РЖД ОСТАНАВЛИВАЕТ ЭЛЕКТРИЧКИ </w:t>
      </w:r>
    </w:p>
    <w:p>
      <w:pPr>
        <w:pStyle w:val="Normal"/>
        <w:jc w:val="both"/>
        <w:rPr/>
      </w:pPr>
      <w:r>
        <w:rPr/>
        <w:t xml:space="preserve">Чтобы не нести убытки от них </w:t>
      </w:r>
    </w:p>
    <w:p>
      <w:pPr>
        <w:pStyle w:val="Normal"/>
        <w:jc w:val="both"/>
        <w:rPr/>
      </w:pPr>
      <w:r>
        <w:rPr/>
        <w:t xml:space="preserve">ОАО РЖД начинает масштабное сокращение электричек, которое коснется сотен маршрутов по всей стране. Причина – финансовое состояние пригородных пассажирских компаний, принадлежащих монополии и регионам. Проблемы вокруг пригорода возникли давно, но это первый радикальный ответ ОАО РЖД на нежелание регионов субсидировать электрички. Поводом стало обещание премьера Дмитрия Медведева отменить дотации на них из федерального бюджета. Но регионы, со своей стороны, не понимают принципы формирования стоимости услуг пригородных операторов. </w:t>
      </w:r>
    </w:p>
    <w:p>
      <w:pPr>
        <w:pStyle w:val="Normal"/>
        <w:jc w:val="both"/>
        <w:rPr/>
      </w:pPr>
      <w:r>
        <w:rPr/>
        <w:t xml:space="preserve">ОАО РЖД вчера распространило сообщение об остановке движения целого ряда пригородных поездов. С конца августа будут отменены 30 маршрутов в Вологодской, Новгородской, Псковской, Мурманской, Тверской областях и Карелии, 50 маршрутов в Белгородской, Воронежской, Курской, Липецкой, Тамбовской, а также Пензенской и Саратовской областях, еще 6 – в Курганской области. Отмены электричек могут последовать в северных регионах Центральной России – Архангельской, Вологодской, Ярославской, Костромской, Ивановской областях. Проблемы могут появиться и в Республике Коми, предупреждает монополия. </w:t>
      </w:r>
    </w:p>
    <w:p>
      <w:pPr>
        <w:pStyle w:val="Normal"/>
        <w:jc w:val="both"/>
        <w:rPr/>
      </w:pPr>
      <w:r>
        <w:rPr/>
        <w:t xml:space="preserve">Причина сокращения – критическое финансовое положение и угроза ликвидации пригородных операторов из-за недостатка компенсации убытков со стороны регионов, сообщает ОАО РЖД. По данным компании, только за первое полугодие регионы задолжали своим операторам около 5 млрд руб. Общий долг операторов перед ОАО РЖД при этом составляет около 30 млрд руб., говорит собеседник «Ъ» в монополии. «Операторам банально нечем платить зарплату и не на что покупать запчасти для электричек. В этой ситуации мы должны идти на сокращение объемов перевозок»,– говорит топ-менеджер монополии. </w:t>
      </w:r>
    </w:p>
    <w:p>
      <w:pPr>
        <w:pStyle w:val="Normal"/>
        <w:jc w:val="both"/>
        <w:rPr/>
      </w:pPr>
      <w:r>
        <w:rPr/>
        <w:t xml:space="preserve">ОАО РЖД уже не раз предупреждало о возможности кризиса в пригородном сообщении. В 2010-2011 году эти перевозки были переданы от ОАО РЖД специально образованным пригородным пассажирским компаниям (ППК), которые создавали регионы совместно с монополией (чаще всего по схеме 51% у РЖД, 49% – у региона). По задумке это должно было привести к прекращению перекрестного субсидирования пригорода за счет доходов от грузовых перевозок и к формированию заказов на перевозки со стороны региональных властей. Последним отошли полномочия по согласованию тарифов. Но обязанности компенсировать разницу в случае установления цен ниже себестоимости у регионов нет – закон «Об организации регулярного пассажирского железнодорожного сообщения в РФ», по данным ОАО РЖД, до сих обсуждается правительством. В итоге на середину 2012 года только 18 из 83 регионов полностью компенсировали убытки пригородных компаний. </w:t>
      </w:r>
    </w:p>
    <w:p>
      <w:pPr>
        <w:pStyle w:val="Normal"/>
        <w:jc w:val="both"/>
        <w:rPr/>
      </w:pPr>
      <w:r>
        <w:rPr/>
        <w:t xml:space="preserve">Представители неплательщиков объясняют свою позицию непрозрачностью структуры затрат ППК. На состоявшемся во вторник межрегиональном совещании директор департамента энергетики и регулирования тарифов Ярославской области Наталья Шапошникова заявила об отсутствии единой методологии расчета затрат по аренде подвижного состава, что не позволяет субъектам объективно оценить размер выпадающих доходов ППК. Чиновник посоветовала регионам обратиться в ФСТ с предложением о выработке единой методологии. </w:t>
      </w:r>
    </w:p>
    <w:p>
      <w:pPr>
        <w:pStyle w:val="Normal"/>
        <w:jc w:val="both"/>
        <w:rPr/>
      </w:pPr>
      <w:r>
        <w:rPr/>
        <w:t xml:space="preserve">Однако анализ «Ъ» показал, что непрозрачность в формировании затрат скорее существует в другой части расходов ППК. В 2011 году ППК с учетом региональных субсидий и продажи билетов выручили 42 млрд руб. Их расходы составили 49 млрд руб., из которых пятая часть ушла на менеджмент самих компаний (всего их 26), еще 30 млрд руб.– на аренду и обслуживание электричек, остальное – на налоги. В РЖД утверждают, что теряют на этих статьях не меньше 9 млрд руб., так как не выставляют ППК счета за управление и в 2011 году не индексировали цены на свои услуги даже на размер инфляции. «Большинство электричек старые и давно амортизированы, поэтому из 30 млрд руб. за саму аренду взимается не более 18%. Остальное – это зарплата машинистам и затраты на содержание и ремонт составов. Суммарно это существенно меньше, чем если бы регионы выкупили электрички и содержали их сами,– уверяют в ОАО РЖД.– Мы «Газелями» представляли регионам всю первичную документацию и заявляли, что уволим любого главу регионального оператора, если чиновники докажут, что он не обеспечивал прозрачность расчетов. Никто это доказать не пытался, но деньги регионы все равно не платили». </w:t>
      </w:r>
    </w:p>
    <w:p>
      <w:pPr>
        <w:pStyle w:val="Normal"/>
        <w:jc w:val="both"/>
        <w:rPr/>
      </w:pPr>
      <w:r>
        <w:rPr/>
        <w:t xml:space="preserve">При этом ППК платят всего 1% от инфраструктурного тарифа – за пользование путями ОАО РЖД. Без скидки, говорится в отчете монополии, эти платежи должны были бы составить 32 млрд руб. в год. Разницу в 99% компенсирует федеральный бюджет. В этом году размер субсидий составил 25 млрд руб., то есть ОАО РЖД записывает себе еще и покрытие разницы в 7 млрд руб. Однако принцип формирования инфраструктурного тарифа для ППК неясен. В ОАО РЖД утверждают, что он рассчитывается по методике ФСТ и зависит от количества электричек и частоты их курсирования. Но источник «Ъ», знакомый с ситуацией, уточняет, что цифру просто «рисует Минтранс». «По одним и тем же путям ездят и пригородные составы, и грузовые,– поясняет он.– Выделить долю того или иного типа поездов в себестоимости содержания инфраструктуры нельзя. Поэтому Минтранс решил установить ее для пригорода в размере 3-4% от общей себестоимости, которая оценивается в районе 800 млрд руб. в год». Официально цифр по стоимости содержания инфраструктуры ОАО РЖД не раскрывает. </w:t>
      </w:r>
    </w:p>
    <w:p>
      <w:pPr>
        <w:pStyle w:val="Normal"/>
        <w:jc w:val="both"/>
        <w:rPr/>
      </w:pPr>
      <w:r>
        <w:rPr/>
        <w:t xml:space="preserve">Если верить цифре расходов на инфраструктуру, общие убытки ОАО РЖД от пригорода составляют в год около 16 млрд руб., убытки ППК – 7 млрд руб. Такая ситуация сложилась давно, но сейчас она обострилась. На совещании по развитию железнодорожного транспорта 5 августа премьер Дмитрий Медведев заявил, что 2013 год станет последним, в котором ОАО РЖД будут выделены субсидии на пригород. «В таком случае надо признавать, что реформа в этой части оказалась неудачной, и возвращать все пригородное сообщение в ведение РЖД, закрывая глаза на их оплату доходами от грузовых перевозок»,– говорит топ-менеджер монополии. По итогам совещания 5 августа премьер поручил Минэкономики, Минтрансу, Минфину и РЖД до 30 сентября дополнительно проработать вопрос об организации пригородного сообщения в 2013-2015 годах, а также определить источники финансирования потерь. ОАО РЖД же пока, по данным источников «Ъ», готовится банкротить часть пригородных компаний.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16.08.2012; ДОРОГА НА БИРЖУ </w:t>
      </w:r>
    </w:p>
    <w:p>
      <w:pPr>
        <w:pStyle w:val="Normal"/>
        <w:jc w:val="both"/>
        <w:rPr/>
      </w:pPr>
      <w:r>
        <w:rPr/>
        <w:t xml:space="preserve">Чиновники обсуждают возможность продажи 25% акций РЖД на Лондонской бирже уже до конца 2013 г., а президент компании Владимир Якунин говорит, что это может произойти в 2015 или 2016 г. </w:t>
      </w:r>
    </w:p>
    <w:p>
      <w:pPr>
        <w:pStyle w:val="Normal"/>
        <w:jc w:val="both"/>
        <w:rPr/>
      </w:pPr>
      <w:r>
        <w:rPr/>
        <w:t xml:space="preserve">Мы работаем в Лондоне много лет, и мы знакомы этому рынку &lt;...&gt; Я отдаю предпочтение этому месту, здесь самые серьезные инвесторы», – признался Якунин в интервью британской The Independent. Он рассказал, что именно на LSE в 2015 или в 2016 г. планируется продать 25% РЖД. </w:t>
      </w:r>
    </w:p>
    <w:p>
      <w:pPr>
        <w:pStyle w:val="Normal"/>
        <w:jc w:val="both"/>
        <w:rPr/>
      </w:pPr>
      <w:r>
        <w:rPr/>
        <w:t xml:space="preserve">Правительство снова вернулось к идее проведения IPO РЖД, объяснили «Ведомостям» чиновник правительства и сотрудник монополии. Продать этот пакет на IPO предлагается уже до конца 2013 г., уточняет один из собеседников. Он подтверждает, что как площадка рассматривается LSE. Но Якунин сказал, что «может быть принято решение о размещении части акций в Лондоне и части – в России». Представители Минэкономразвития, Минтранса, Минфина и РЖД от комментариев отказались. </w:t>
      </w:r>
    </w:p>
    <w:p>
      <w:pPr>
        <w:pStyle w:val="Normal"/>
        <w:jc w:val="both"/>
        <w:rPr/>
      </w:pPr>
      <w:r>
        <w:rPr/>
        <w:t xml:space="preserve">Идее размещения акций РЖД на бирже не первый год. Впервые об этом Якунин заявил в октябре 2007 г., сроком он тогда называл 2010 г. В конце 2009 г. совет директоров поручил менеджменту проработать вопрос об IPO компании, но об итогах не сообщалось. В октябре 2010 г. Якунин называл еще один возможный срок IPO – 2013 год. </w:t>
      </w:r>
    </w:p>
    <w:p>
      <w:pPr>
        <w:pStyle w:val="Normal"/>
        <w:jc w:val="both"/>
        <w:rPr/>
      </w:pPr>
      <w:r>
        <w:rPr/>
        <w:t xml:space="preserve">В очередной раз вопрос о приватизации пакета РЖД был поднят в прошлом году, когда тогдашний президент Дмитрий Медведев призвал максимально сократить долю участия государства в экономике (см.врез). Но вариант проведения IPO монополии не обсуждался. В середине 2011 г. Якунин заявил, что «считает разумной» продажу 10-15% РЖД стратегическому инвестору после 2013 г. А в конце июня чиновник Минфина говорил, что рассматривается вариант «обмена активами с зарубежными компаниями». Теперь чиновники снова задумались над IPO, рассказывают собеседники «Ведомостей», не объясняя почему. </w:t>
      </w:r>
    </w:p>
    <w:p>
      <w:pPr>
        <w:pStyle w:val="Normal"/>
        <w:jc w:val="both"/>
        <w:rPr/>
      </w:pPr>
      <w:r>
        <w:rPr/>
        <w:t xml:space="preserve">Меняется и оценка пакета. Якунин заявил The Independent, что РЖД стоит более 1,7 трлн руб. (425 млрд руб. за 25%). Но еще весной РЖД отправила в правительство более скромные расчеты – 260 млрд руб. за 25% (более 1 трлн руб. за всю компанию). Но это с учетом скидки за неконтрольный пакет и «плохой рынок», признавался сотрудник монополии. Чиновники же оценивают 25% РЖД в 700 млрд руб. (вся компания – 2,8 трлн руб.). </w:t>
      </w:r>
    </w:p>
    <w:p>
      <w:pPr>
        <w:pStyle w:val="Normal"/>
        <w:jc w:val="both"/>
        <w:rPr/>
      </w:pPr>
      <w:r>
        <w:rPr/>
        <w:t>В 2013 г. РЖД к IPO не будет готова: реформа монополии еще не закончена и непонятно, либерализуют ли рынок локомотивной тяги, а это принципиальные вещи, от которых будет зависеть спрос на бумаги, полагает аналитик Raiffeisenbank Константин Юминов. Но с другой стороны, если сейчас правительство согласится с позицией Якунина и перенесет размещение на 2015-2016 гг., то вряд ли у РЖД будут стимулы к этому сроку завершать реформу, добавляет эксперт.</w:t>
      </w:r>
    </w:p>
    <w:p>
      <w:pPr>
        <w:pStyle w:val="Normal"/>
        <w:jc w:val="both"/>
        <w:rPr/>
      </w:pPr>
      <w:r>
        <w:rPr/>
        <w:t xml:space="preserve">Разрешение на продажу </w:t>
      </w:r>
    </w:p>
    <w:p>
      <w:pPr>
        <w:pStyle w:val="Normal"/>
        <w:jc w:val="both"/>
        <w:rPr/>
      </w:pPr>
      <w:r>
        <w:rPr/>
        <w:t xml:space="preserve">Пакет РЖД в 25% минус 1 акция стоит в плане приватизации на 2012–2013 гг. Для того чтобы такая продажа была возможна, Минэкономразвития подготовило проект поправок к закону «Об особенностях управления и распоряжения имуществом железнодорожного транспорта». В нем доля государства в капитале РЖД снижена до 75% плюс 1 акция. Документ находится на межведомственном согласовании, уточнил федеральный чиновник. </w:t>
      </w:r>
    </w:p>
    <w:p>
      <w:pPr>
        <w:pStyle w:val="Normal"/>
        <w:jc w:val="both"/>
        <w:rPr/>
      </w:pPr>
      <w:r>
        <w:rPr/>
        <w:t>«российские железные дороги» акционер – государство (100%).</w:t>
      </w:r>
    </w:p>
    <w:p>
      <w:pPr>
        <w:pStyle w:val="Normal"/>
        <w:jc w:val="both"/>
        <w:rPr/>
      </w:pPr>
      <w:r>
        <w:rPr/>
        <w:t>выручка (РСБУ, 1-е полугодие 2012 г.) – 676,7 млрд руб.</w:t>
      </w:r>
    </w:p>
    <w:p>
      <w:pPr>
        <w:pStyle w:val="Normal"/>
        <w:jc w:val="both"/>
        <w:rPr/>
      </w:pPr>
      <w:r>
        <w:rPr/>
        <w:t xml:space="preserve">чистая прибыль – 35,7 млрд руб.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5.08.2012; ЯКУНИН СЧИТАЕТ ЛОНДОН ПРЕДПОЧТИТЕЛЬНЫМ МЕСТОМ ДЛЯ IPO, ОЦЕНИВАЕТ РЖД В 1,7 ТРЛН РУБ. </w:t>
      </w:r>
    </w:p>
    <w:p>
      <w:pPr>
        <w:pStyle w:val="Normal"/>
        <w:jc w:val="both"/>
        <w:rPr/>
      </w:pPr>
      <w:r>
        <w:rPr/>
        <w:t>Президент ОАО «Российские железные дороги» (РТС: RZHD) (РЖД) Владимир Якунин считает Лондон предпочтительным местом для IPO компании.</w:t>
      </w:r>
    </w:p>
    <w:p>
      <w:pPr>
        <w:pStyle w:val="Normal"/>
        <w:jc w:val="both"/>
        <w:rPr/>
      </w:pPr>
      <w:r>
        <w:rPr/>
        <w:t>«Мы работаем в Лондоне много лет, и мы знакомы этому рынку. Моя личная позиция состоит в том, что это является дополнительным фактором в пользу размещения бумаг материнской компании в Лондоне», – заявил глава РЖД в интервью The Independent, имея в виду, что ранее (в ноябре 2010 г.) IPO 35% своих акций в Лондоне проводила и «дочка» монополии – ОАО «Трансконтейнер».</w:t>
      </w:r>
    </w:p>
    <w:p>
      <w:pPr>
        <w:pStyle w:val="Normal"/>
        <w:jc w:val="both"/>
        <w:rPr/>
      </w:pPr>
      <w:r>
        <w:rPr/>
        <w:t>«В течение трех лет, конечно, ситуация может измениться. Но я чувствую себя достаточно комфортно в Лондоне в отношениях и с банками и с инвесторами», – добавил В.Якунин. При этом он отметил, что может быть принято решение часть акций размещать в России, подчеркнув, что окончательное решение остается за правительством РФ.</w:t>
      </w:r>
    </w:p>
    <w:p>
      <w:pPr>
        <w:pStyle w:val="Normal"/>
        <w:jc w:val="both"/>
        <w:rPr/>
      </w:pPr>
      <w:r>
        <w:rPr/>
        <w:t>Компанию В.Якунин оценивает примерно в 1,7 трлн руб. Как ранее сообщалось, обновленный план приватизации, одобренный правительством в июне, предусматривает продажу 25% минус 1 акция РЖД в 2012-2013 гг.</w:t>
      </w:r>
    </w:p>
    <w:p>
      <w:pPr>
        <w:pStyle w:val="Normal"/>
        <w:jc w:val="both"/>
        <w:rPr/>
      </w:pPr>
      <w:r>
        <w:rPr/>
        <w:t>Правда, еще в июне в интервью «Интерфаксу» В.Якунин заявлял, что продажа блокирующего пакета РЖД на нынешнем рынке принесла бы РФ лишь 260 млрд рублей (1,04 трлн руб. за всю компанию), что не покроет дефицита средств на развитие железных дорог РФ. Более того, приватизацию акций монополии в 2012-2013 гг. в соответствии с директивой правительства он тогда назвал «нереальной».</w:t>
      </w:r>
    </w:p>
    <w:p>
      <w:pPr>
        <w:pStyle w:val="Normal"/>
        <w:jc w:val="both"/>
        <w:rPr/>
      </w:pPr>
      <w:r>
        <w:rPr/>
        <w:t>Этот вопрос целесообразно поднимать «не раньше, чем будет принято решение о том, что завершен запрограммированный этап реформирования», а также «когда мы увидим стабилизацию на финансовых рынках и в экономической области», говорил топ-менеджер, подчеркивая, правда, что выражает лишь свое экспертное мнение. Между тем, говоря о возможной форме приватизации и принимая во внимание намерения приватизировать блокирующий пакет акций РЖД, В.Якунин выражал мнение, что продажу пакета необходимо проводить именно в форме IPO.</w:t>
      </w:r>
    </w:p>
    <w:p>
      <w:pPr>
        <w:pStyle w:val="Normal"/>
        <w:jc w:val="both"/>
        <w:rPr/>
      </w:pPr>
      <w:r>
        <w:rPr/>
        <w:t>Оценка 25% минус 1 акция РЖД в 260 млрд руб. получилась умножением EBITDA компании на мультипликатор 6-7, который применим к аналогичным компаниям, пояснял «Ведомостям» один из их источников (EBITDA, который брался в расчет – 250 млрд руб. – прогноз по итогам 2011 г.). Руководство РЖД сделало также скидку за неконтрольный пакет и «плохой рынок», пояснял изданию источник, близкий к РЖД. Без этих условий блокирующий пакет РЖД оценивается более чем в 300 млрд руб.</w:t>
      </w:r>
    </w:p>
    <w:p>
      <w:pPr>
        <w:pStyle w:val="Normal"/>
        <w:jc w:val="both"/>
        <w:rPr/>
      </w:pPr>
      <w:r>
        <w:rPr/>
        <w:t>Оценки РЖД чиновниками тогда также были выше. Сотрудник Минфина заявлял «Ведомостям», что 25% РЖД стоят более 700 млрд рублей, не поясняя, как получилась эта сумма (по этим расчетам вся компания могла бы оцениваться в 2,8 трлн руб.).</w:t>
      </w:r>
    </w:p>
    <w:p>
      <w:pPr>
        <w:pStyle w:val="Normal"/>
        <w:jc w:val="both"/>
        <w:rPr/>
      </w:pPr>
      <w:r>
        <w:rPr/>
        <w:t>Также В.Якунин заявил The Independent, что хотел бы работать с британскими компаниями в сфере модернизации железных дорог РФ.</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ЛОВОЙ ПЕТЕРБУРГ; 15.08.2012; ВИТАЛИЙ АРХАНГЕЛЬСКИЙ ОТСТОЯЛ ВЫБОРГСКИЙ ПОРТ</w:t>
      </w:r>
    </w:p>
    <w:p>
      <w:pPr>
        <w:pStyle w:val="Normal"/>
        <w:jc w:val="both"/>
        <w:rPr/>
      </w:pPr>
      <w:r>
        <w:rPr/>
        <w:t xml:space="preserve">Заместитель министра транспорта Виктор Олерский провел 2 августа в Москве совещание по поводу скандальной ситуации сложившейся вокруг 13 причала Порта Выборгский, принадлежащего петербургскому предпринимателю, проживающему ныне во Франции, Виталию Архангельскому.  </w:t>
      </w:r>
    </w:p>
    <w:p>
      <w:pPr>
        <w:pStyle w:val="Normal"/>
        <w:jc w:val="both"/>
        <w:rPr/>
      </w:pPr>
      <w:r>
        <w:rPr/>
        <w:t xml:space="preserve">Президент петербургской группы  «Осло Марин»   Виталий Архангельский в  2007 году приобрел ООО «Порт Выборгский», на балансе которого числится имущество гавани (оборудование, инженерные коммуникации, сооружения ), а также ООО «Портовое оборудование», которое арендует причалы Выборгского порта. </w:t>
      </w:r>
    </w:p>
    <w:p>
      <w:pPr>
        <w:pStyle w:val="Normal"/>
        <w:jc w:val="both"/>
        <w:rPr/>
      </w:pPr>
      <w:r>
        <w:rPr/>
        <w:t xml:space="preserve">По части причалов порта, а именно 11,12,13, ФГУП «Росморпорт» прекратил договор аренды с «Портовым оборудованием» на том основании, что причалы аварийные и требуют ремонта. «Мы пытались вернуть право аренды на причалы, готовы были их отремонтировать», – говорит Виталий Архангельский. Однако «Росморпорт» оказался неумолим. </w:t>
      </w:r>
    </w:p>
    <w:p>
      <w:pPr>
        <w:pStyle w:val="Normal"/>
        <w:jc w:val="both"/>
        <w:rPr/>
      </w:pPr>
      <w:r>
        <w:rPr/>
        <w:t xml:space="preserve">Летом 2012 года «Росморпорт» провел открытый конкурс на право аренды причала №13. Единственным участником конкурса стал один из крупнейших импортеров виноматериалов в России – ООО «Национальный винный терминал» (НВТ), расположенное по соседству с портом.  По условиям конкурса в нем могли принять участие только компании, деятельность которых связана с причалом. НВТ и причал «связал» гибкий шлаг, идущий к емкостям для хранения виноматериалов, расположенным за забором порта на территории «Выборгского судостроительного завода». </w:t>
      </w:r>
    </w:p>
    <w:p>
      <w:pPr>
        <w:pStyle w:val="Normal"/>
        <w:jc w:val="both"/>
        <w:rPr/>
      </w:pPr>
      <w:r>
        <w:rPr/>
        <w:t xml:space="preserve">Еще одним существенным условием конкурса стало функциональное ограничение причала, он был признан пригодным для перевалки виноматериалов при помощи трубопроводов. Это обстоятельство исключило из конкурса ООО «Портовое оборудование». И самое интересное, что НВТ, по условиям конкурса, должен был переваливать 270 тысяч тонн виноматериалов в год, что в десятки раз превышает текущий оборот НВТ и даже больше перевалки всех наливных грузов на Северо-Западе. Фотогалерея </w:t>
      </w:r>
    </w:p>
    <w:p>
      <w:pPr>
        <w:pStyle w:val="Normal"/>
        <w:jc w:val="both"/>
        <w:rPr/>
      </w:pPr>
      <w:r>
        <w:rPr/>
        <w:t xml:space="preserve">В итоге в связи с отсутствием конкурентов «Росморпорт» отдал причал НВТ в аренду на 49 лет за 4,999 млн рублей в год. Запрос «Делового Петребурга» о деталях конкурса, о том, как в аренду был передан аварийный причал и каким образом НВТ получил неразрывность, «Росморпорт» проигнорировал. </w:t>
      </w:r>
    </w:p>
    <w:p>
      <w:pPr>
        <w:pStyle w:val="Normal"/>
        <w:jc w:val="both"/>
        <w:rPr/>
      </w:pPr>
      <w:r>
        <w:rPr/>
        <w:t xml:space="preserve">Генерал-полковник таможенной службы, президент и совладелец НВТ Валерий Кругликов (ему принадлежит 15% долей компании) сообщил «ДП», что в планах компании переваливать на этом причале не только виноматериалы, но и спирт на экспорт. При этом  Валерий Кругликов отметил, что договор аренды пока не заключен.   </w:t>
      </w:r>
    </w:p>
    <w:p>
      <w:pPr>
        <w:pStyle w:val="Normal"/>
        <w:jc w:val="both"/>
        <w:rPr/>
      </w:pPr>
      <w:r>
        <w:rPr/>
        <w:t xml:space="preserve">Поскольку ООО «Портовое оборудование» обратилось с жалобой в ФАС РФ с просьбой провести проверку результатов открытого конкурса. До заключения ФАС Минтранс решил приостановить согласование договора аренды. ФАС в свою очередь передало документы в суд, который должен будет определить законность проведения конкурса. Первое заседание состоится 9 сентября. «У нас появился шанс вернуть причалы», – говорит генеральный директор ООО «Портовое оборудование» Ольга Лукина. «Портовое оборудование» может получить их по инвестиционному соглашению, обязуясь отремонтировать причалы. По словам Ольги Лукиной, на это потребуется около 500 млн рублей. </w:t>
      </w:r>
    </w:p>
    <w:p>
      <w:pPr>
        <w:pStyle w:val="Normal"/>
        <w:jc w:val="both"/>
        <w:rPr/>
      </w:pPr>
      <w:r>
        <w:rPr/>
        <w:t xml:space="preserve">Сейчас подобный механизм передачи частным инвесторам портовой инфраструктуры, находящейся в разрушенном состоянии, активно отрабатывает Минтранс и Минэкономразвития. </w:t>
      </w:r>
    </w:p>
    <w:p>
      <w:pPr>
        <w:pStyle w:val="Normal"/>
        <w:jc w:val="both"/>
        <w:rPr/>
      </w:pPr>
      <w:r>
        <w:rPr/>
        <w:t xml:space="preserve"> </w:t>
      </w:r>
      <w:r>
        <w:rPr/>
        <w:t xml:space="preserve">«Порт Выборг» расположен на пересечении водных путей между Финским заливом, судоходной системой озера Сайма и реки Вуокса. Порт имеет 13 причалов (общая протяженность 1480 погонных метров), расположенных вдоль береговой линии Выборгского залива. Причал№ 1 предназначен для пассажирских судов. Причалы 6-10 предназначены для обработки генеральных грузов. На причалах 11, 12, 13 преимущественно обрабатываются наливные грузы. Порт имеет конвейерную установку для перевалки удобрений навалом. </w:t>
      </w:r>
    </w:p>
    <w:p>
      <w:pPr>
        <w:pStyle w:val="Normal"/>
        <w:jc w:val="both"/>
        <w:rPr/>
      </w:pPr>
      <w:r>
        <w:rPr/>
        <w:t>В первом полугодии 2012 года перевалка грузов в порту выросла по сравнению с аналогичным периодом 2011 года на 27% – до 593,8 тыс тонн. Из них большая часть – 389,2 тыс тонн – навалочные грузы (на 21% больше, чем годом ранее). В частности: перевалка минеральных удобрений выросла на 23% – до 266 тыс тонн, угля и кокса – в 2,7 раза, до 112,5 тыс тонн.</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ЗВЕСТИЯ; ГЕРМАН ПЕТЕЛИН; 16.08.2012; ИНЦИДЕНТЫ С ВЕРТОЛЕТОМ ПРЕЗИДЕНТА СКРЫВАЮТ</w:t>
      </w:r>
    </w:p>
    <w:p>
      <w:pPr>
        <w:pStyle w:val="Normal"/>
        <w:jc w:val="both"/>
        <w:rPr/>
      </w:pPr>
      <w:r>
        <w:rPr/>
        <w:t xml:space="preserve">Неожиданно закончилось происшествие в небе над Москвой в мае этого года, обстоятельства которого до сих пор тщательно скрываются авиационными властями. По данным «Известий», пилот частного спортивного самолета опасно подрезал президентский вертолет (служебный литер А). Машины благополучно разошлись в воздухе, а виновник отделался легким испугом и штрафом в 2 тыс. рублей. </w:t>
      </w:r>
    </w:p>
    <w:p>
      <w:pPr>
        <w:pStyle w:val="Normal"/>
        <w:jc w:val="both"/>
        <w:rPr/>
      </w:pPr>
      <w:r>
        <w:rPr/>
        <w:t xml:space="preserve">Как рассказали «Известиям» источники в Росавиации, инцидент с президентским вертолетом произошел 26 мая 2012 года в районе подмосковного поселка Бужарово. </w:t>
      </w:r>
    </w:p>
    <w:p>
      <w:pPr>
        <w:pStyle w:val="Normal"/>
        <w:jc w:val="both"/>
        <w:rPr/>
      </w:pPr>
      <w:r>
        <w:rPr/>
        <w:t xml:space="preserve">Частный спортивный самолет ВС Rockwell Commander 112ТСА с регистрационным знаком RA-0988G опасно пересек курс полета литерного Ми-8 – вертолета, который перевозит президента России Владимира Путина. </w:t>
      </w:r>
    </w:p>
    <w:p>
      <w:pPr>
        <w:pStyle w:val="Normal"/>
        <w:jc w:val="both"/>
        <w:rPr/>
      </w:pPr>
      <w:r>
        <w:rPr/>
        <w:t xml:space="preserve">- Об инциденте доложил пилот вертолета, – поясняет «Известиям» источник. – По его словам, самолет фактически пролетел над ними. Когда в небе находится президентский борт, воздушное пространство должно быть свободно. </w:t>
      </w:r>
    </w:p>
    <w:p>
      <w:pPr>
        <w:pStyle w:val="Normal"/>
        <w:jc w:val="both"/>
        <w:rPr/>
      </w:pPr>
      <w:r>
        <w:rPr/>
        <w:t xml:space="preserve">Информация о том, что «первый борт» едва не столкнулся в небе с частным самолетом, тщательно скрывалась не только от СМИ, но даже от надзорных органов: Росавиация и Ространснадзор об этом ЧП узнали лишь через несколько часов. </w:t>
      </w:r>
    </w:p>
    <w:p>
      <w:pPr>
        <w:pStyle w:val="Normal"/>
        <w:jc w:val="both"/>
        <w:rPr/>
      </w:pPr>
      <w:r>
        <w:rPr/>
        <w:t xml:space="preserve">- Телеграмма в Росавиацию об опасном сближении была подана с задержкой на четыре часа, хотя по нормативам руководитель полета должен сразу же отправить первичное сообщение, – заявил «Известиям» президент федерального профсоюза авиадиспетчеров России (ФПАД) Сергей Ковалев. – Обычно информация идет по цепочке от одного начальника к другому, затем они совещаются, стоит ли вообще об этом сообщать. </w:t>
      </w:r>
    </w:p>
    <w:p>
      <w:pPr>
        <w:pStyle w:val="Normal"/>
        <w:jc w:val="both"/>
        <w:rPr/>
      </w:pPr>
      <w:r>
        <w:rPr/>
        <w:t xml:space="preserve">Как рассказали «Известиям» источники в Росавиации, расследование инцидента с «первым бортом» завершено. </w:t>
      </w:r>
    </w:p>
    <w:p>
      <w:pPr>
        <w:pStyle w:val="Normal"/>
        <w:jc w:val="both"/>
        <w:rPr/>
      </w:pPr>
      <w:r>
        <w:rPr/>
        <w:t xml:space="preserve">- Нарушитель воздушного пространства был установлен: за штурвалом самолета, который пересек курс президентского борта, находился пилот Александр Рябинин, – рассказывает «Известиям» собеседник. – Против него было возбуждено дело об административном правонарушении за то, что он поднялся в воздух, не уведомив об этом диспетчеров. Также выяснилось, что у него было просрочено свидетельство пилота-любителя, а также отсутствовал сертификат летной годности. </w:t>
      </w:r>
    </w:p>
    <w:p>
      <w:pPr>
        <w:pStyle w:val="Normal"/>
        <w:jc w:val="both"/>
        <w:rPr/>
      </w:pPr>
      <w:r>
        <w:rPr/>
        <w:t xml:space="preserve">По словам источника, за эти правонарушения Рябинин был оштрафован на 2 тыс. рублей. </w:t>
      </w:r>
    </w:p>
    <w:p>
      <w:pPr>
        <w:pStyle w:val="Normal"/>
        <w:jc w:val="both"/>
        <w:rPr/>
      </w:pPr>
      <w:r>
        <w:rPr/>
        <w:t xml:space="preserve">«Известиям» удалось связаться с Александром Рябининым. </w:t>
      </w:r>
    </w:p>
    <w:p>
      <w:pPr>
        <w:pStyle w:val="Normal"/>
        <w:jc w:val="both"/>
        <w:rPr/>
      </w:pPr>
      <w:r>
        <w:rPr/>
        <w:t xml:space="preserve">- Да, я действительно был оштрафован за инцидент, но особо на эту тему распространяться не хочу, – заявил он «Известиям». – Я не знал о запрете, но ничего экстремального не произошло. Мы с пилотом вертолета видели друг друга и безопасно разошлись. </w:t>
      </w:r>
    </w:p>
    <w:p>
      <w:pPr>
        <w:pStyle w:val="Normal"/>
        <w:jc w:val="both"/>
        <w:rPr/>
      </w:pPr>
      <w:r>
        <w:rPr/>
        <w:t xml:space="preserve">По словам Рябинина, опротестовывать штраф он не собирается. </w:t>
      </w:r>
    </w:p>
    <w:p>
      <w:pPr>
        <w:pStyle w:val="Normal"/>
        <w:jc w:val="both"/>
        <w:rPr/>
      </w:pPr>
      <w:r>
        <w:rPr/>
        <w:t xml:space="preserve">- Я, если честно, думал, что все будет намного хуже. Ведь ситуация нестандартная, и в любой стране мира, если вы пролетите над первым лицом, за этим последуют жесткие санкции. Начнут донимать спецслужбы. Но меня никто не трогал. Хотя, впрочем, моей вины нет. Информация об ограничении режима не была доведена до пользователей, – заявил «Известиям» пилот. </w:t>
      </w:r>
    </w:p>
    <w:p>
      <w:pPr>
        <w:pStyle w:val="Normal"/>
        <w:jc w:val="both"/>
        <w:rPr/>
      </w:pPr>
      <w:r>
        <w:rPr/>
        <w:t xml:space="preserve">Сергей Ковалев поясняет, что это уже не первый подобный инцидент с «первым бортом». </w:t>
      </w:r>
    </w:p>
    <w:p>
      <w:pPr>
        <w:pStyle w:val="Normal"/>
        <w:jc w:val="both"/>
        <w:rPr/>
      </w:pPr>
      <w:r>
        <w:rPr/>
        <w:t xml:space="preserve">- 7 июня 2011 года в районе аэропорта Шереметьево произошло опасное сближение вертолета, на борту которого был Владимир Путин, и частного самолета, – рассказывает Ковалев. – В Росавиацию тогда информация о ЧП пришла из Московской прокуратуры по надзору за исполнением законов на воздушном и водном транспорте, которая и расследовала инцидент. </w:t>
      </w:r>
    </w:p>
    <w:p>
      <w:pPr>
        <w:pStyle w:val="Normal"/>
        <w:jc w:val="both"/>
        <w:rPr/>
      </w:pPr>
      <w:r>
        <w:rPr/>
        <w:t xml:space="preserve">По мнению президента профсоюза, диспетчеры вынуждены скрывать информацию об авиаинцидентах, опасаясь, что их сделают крайними. </w:t>
      </w:r>
    </w:p>
    <w:p>
      <w:pPr>
        <w:pStyle w:val="Normal"/>
        <w:jc w:val="both"/>
        <w:rPr/>
      </w:pPr>
      <w:r>
        <w:rPr/>
        <w:t xml:space="preserve">- Все ЧП с литерными бортами начались после введения в 2010 году в России уведомительного порядка использования воздушного пространства класса G, – поясняет Ковалев. – В этой зоне могут вводиться ограничения на полеты частников, когда летит литерный рейс. На самом деле происходит следующее: «первое лицо» задерживается и приезжает в аэропорт с опозданием. В итоге литерный рейс летит с задержкой, а своевременного оповещения о продлении режима ограничения уже не происходит. </w:t>
      </w:r>
    </w:p>
    <w:p>
      <w:pPr>
        <w:pStyle w:val="Normal"/>
        <w:jc w:val="both"/>
        <w:rPr/>
      </w:pPr>
      <w:r>
        <w:rPr/>
        <w:t xml:space="preserve">В Ространснадзоре «Известиям» сообщили, что за последние полгода количество авиапроисшествий с участием малой авиации и частников в России увеличилось на 10%, а случаев нарушения использования ими воздушного пространства стало больше почти в четыре раза. Эксперты винят в этом пробелы в законодательстве, благодаря которым частники и малая авиация фактически оккупировали небо, летая без всяких разрешений и уведомлений. </w:t>
      </w:r>
    </w:p>
    <w:p>
      <w:pPr>
        <w:pStyle w:val="Normal"/>
        <w:jc w:val="both"/>
        <w:rPr/>
      </w:pPr>
      <w:r>
        <w:rPr/>
        <w:t>Всего же, по данным Рос-транснадзора, количество нарушений использования воздушного пространства увеличилось в 2012 году в 3,6 раза по сравнению с аналогичным периодом прошлого года. Авиапроисшествий также стало больше, а их тяжесть существенно возросла: количество катастроф увеличилось в 1,75 раза, количество погибших – в 1,8 раза.</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5.08.2012; ОБНУЛЕНИЕ НДС НЕ РЕШИТ ПРОБЛЕМУ ВНУТРИРОССИЙСКИХ АВИАПЕРЕВОЗОК – ЭКСПЕРТЫ </w:t>
      </w:r>
    </w:p>
    <w:p>
      <w:pPr>
        <w:pStyle w:val="Normal"/>
        <w:jc w:val="both"/>
        <w:rPr/>
      </w:pPr>
      <w:r>
        <w:rPr/>
        <w:t xml:space="preserve">Правительство РФ дало поручение профильным министерствам проработать вопрос по установлению нулевой ставки на НДС при выполнении внутрироссийских воздушных перевозок. Региональные авиакомпании приветствуют обнуление НДС. При этом эксперты отмечают, что проблему доступности авиаперевозок это не решит. </w:t>
      </w:r>
    </w:p>
    <w:p>
      <w:pPr>
        <w:pStyle w:val="Normal"/>
        <w:jc w:val="both"/>
        <w:rPr/>
      </w:pPr>
      <w:r>
        <w:rPr/>
        <w:t xml:space="preserve">Данное поручение было дано Минфину, Минтрансу и Минэкономразвития. Министерства должны представить свои предложения в течение двух недель. Получить комментарии в Минфине и Минэкономразвития пока не удалось. </w:t>
      </w:r>
    </w:p>
    <w:p>
      <w:pPr>
        <w:pStyle w:val="Normal"/>
        <w:jc w:val="both"/>
        <w:rPr/>
      </w:pPr>
      <w:r>
        <w:rPr/>
        <w:t xml:space="preserve">При перелетах на внутренних рейсах НДС взимается и, следовательно, входит в стоимость билета. Вопрос о его снижении или даже отмене обсуждается в правительстве не первый год. В частности, Минэкономразвития в апреле 2011 года предложило отменить НДС при внутренних авиаперевозках, отметив, что это снизит стоимость авиабилетов и повысит пассажиропоток. </w:t>
      </w:r>
    </w:p>
    <w:p>
      <w:pPr>
        <w:pStyle w:val="Normal"/>
        <w:jc w:val="both"/>
        <w:rPr/>
      </w:pPr>
      <w:r>
        <w:rPr/>
        <w:t xml:space="preserve">Минтранс РФ ранее предлагал обнулить НДС на все воздушные суда, однако Минфин на это не пошел. В качестве альтернативы государство приняло решение о выделении субсидий авиакомпаниям на покупку ряда судов (на реактивные суда вместимостью до 55 кресел и на турбовинтовые самолеты вместимостью не более 72 кресел). Эксперты тогда отмечали, что Минфин крайне неохотно идет на «игры с НДС». </w:t>
      </w:r>
    </w:p>
    <w:p>
      <w:pPr>
        <w:pStyle w:val="Normal"/>
        <w:jc w:val="both"/>
        <w:rPr/>
      </w:pPr>
      <w:r>
        <w:rPr/>
        <w:t xml:space="preserve">РЕГИОНАЛЬНЫЕ АВИАКОМПАНИИ ЗА Региональные авиакомпании отмечают, что обнуление НДС позволит снизить цены на билеты и получить финансовые ресурсы для развития. </w:t>
      </w:r>
    </w:p>
    <w:p>
      <w:pPr>
        <w:pStyle w:val="Normal"/>
        <w:jc w:val="both"/>
        <w:rPr/>
      </w:pPr>
      <w:r>
        <w:rPr/>
        <w:t xml:space="preserve">Установление нулевой ставки НДС при выполнении внутрироссийских воздушных перевозок позволит авиакомпаниям получить дополнительные финансовые ресурсы для инвестиций в свое развитие, заявила РИА Новости замдиректора по финансам и экономике ООО «Авиакомпания «Томск Авиа» Надежда Шигина. </w:t>
      </w:r>
    </w:p>
    <w:p>
      <w:pPr>
        <w:pStyle w:val="Normal"/>
        <w:jc w:val="both"/>
        <w:rPr/>
      </w:pPr>
      <w:r>
        <w:rPr/>
        <w:t xml:space="preserve">По словам представителя томской авиакомпании, не исключено, что при нулевой ставке НДС цена на билеты снизится если не на 18%, то на 10-15%. </w:t>
      </w:r>
    </w:p>
    <w:p>
      <w:pPr>
        <w:pStyle w:val="Normal"/>
        <w:jc w:val="both"/>
        <w:rPr/>
      </w:pPr>
      <w:r>
        <w:rPr/>
        <w:t xml:space="preserve">«Я думаю, это сделано для того, чтобы увеличить доступность перевозок и снизить цены на билеты. Есть два возможных направления: одно – удешевление билетов, второе – инвестирование региональной авиации», – говорит Шигина. </w:t>
      </w:r>
    </w:p>
    <w:p>
      <w:pPr>
        <w:pStyle w:val="Normal"/>
        <w:jc w:val="both"/>
        <w:rPr/>
      </w:pPr>
      <w:r>
        <w:rPr/>
        <w:t xml:space="preserve">Гендиректор чеченской авиакомпании «Вайнах-Авиа» Султан Гамбулатов считает, что обнуление ставки НДС при выполнении внутрироссийских воздушных перевозок существенно снизит стоимость авиабилетов в Чечне, что будет способствовать развитию авиасообщения в регионе. </w:t>
      </w:r>
    </w:p>
    <w:p>
      <w:pPr>
        <w:pStyle w:val="Normal"/>
        <w:jc w:val="both"/>
        <w:rPr/>
      </w:pPr>
      <w:r>
        <w:rPr/>
        <w:t xml:space="preserve">«Одно дело, что кто-то может быть против отмены ставки, но надо также учитывать и бюджет простых людей. К примеру, у жителей Чеченской республики не такие уж большие зарплаты, тем более, тариф сегодня на авиабилеты очень дорогой. И я думаю, что в первую очередь именно они будут рады этой новости. </w:t>
      </w:r>
    </w:p>
    <w:p>
      <w:pPr>
        <w:pStyle w:val="Normal"/>
        <w:jc w:val="both"/>
        <w:rPr/>
      </w:pPr>
      <w:r>
        <w:rPr/>
        <w:t xml:space="preserve">Соответственно, повысится спрос и на услуги аэропорта», – сказал Гамбулатов. </w:t>
      </w:r>
    </w:p>
    <w:p>
      <w:pPr>
        <w:pStyle w:val="Normal"/>
        <w:jc w:val="both"/>
        <w:rPr/>
      </w:pPr>
      <w:r>
        <w:rPr/>
        <w:t xml:space="preserve">Снижение налоговой нагрузки на авиакомпании положительно скажется на ценообразовании для потребителей и повысит объем перевозок для компаний, но нужно окончательное решение, сообщил РИА Новости коммерческий директор тверской авиакомпании «Вертикать-Т» Андрей Макаров. </w:t>
      </w:r>
    </w:p>
    <w:p>
      <w:pPr>
        <w:pStyle w:val="Normal"/>
        <w:jc w:val="both"/>
        <w:rPr/>
      </w:pPr>
      <w:r>
        <w:rPr/>
        <w:t xml:space="preserve">«Комментировать действия государственных органов достаточно сложно. Радует то, что они задумываются над тем, как улучшить внутрироссийские перевозки. Что это (отмена НДС – ред.) даст? Думаю, пока стоит дождаться окончательного решения, потому что это может превратиться в разговор и ничем не закончится. Если будет решение, однозначно будет легче с ценообразованием для конечных пользователей», – сказал Макаров. </w:t>
      </w:r>
    </w:p>
    <w:p>
      <w:pPr>
        <w:pStyle w:val="Normal"/>
        <w:jc w:val="both"/>
        <w:rPr/>
      </w:pPr>
      <w:r>
        <w:rPr/>
        <w:t xml:space="preserve">«Введение нулевой ставки позволит снизить стоимость авиабилетов и увеличить пассажиропоток», – сказал в свою очередь представитель авиакомпании «Ак Барс Аэро». </w:t>
      </w:r>
    </w:p>
    <w:p>
      <w:pPr>
        <w:pStyle w:val="Normal"/>
        <w:jc w:val="both"/>
        <w:rPr/>
      </w:pPr>
      <w:r>
        <w:rPr/>
        <w:t xml:space="preserve">При этом он отметил, что установление нулевой ставки на НДС при выполнении внутрироссийских воздушных перевозок будет выгодно, в первую очередь, крупным авиакомпаниям. </w:t>
      </w:r>
    </w:p>
    <w:p>
      <w:pPr>
        <w:pStyle w:val="Normal"/>
        <w:jc w:val="both"/>
        <w:rPr/>
      </w:pPr>
      <w:r>
        <w:rPr/>
        <w:t xml:space="preserve">Между тем, представитель краснодарской авиакомпании «Авиалинии Кубани» («Кубань», входит в «Базэл Аэро»), одной из крупнейших на юге России, считает, что предложение отменить НДС на внутрироссийских авиалиниях является правильным в плане стимулирования рынка авиаперевозок, но может дать лишь краткосрочное снижение стоимости авиабилетов. </w:t>
      </w:r>
    </w:p>
    <w:p>
      <w:pPr>
        <w:pStyle w:val="Normal"/>
        <w:jc w:val="both"/>
        <w:rPr/>
      </w:pPr>
      <w:r>
        <w:rPr/>
        <w:t xml:space="preserve">«Трудно представить, что по всей индустрии произойдет равномерное 18%-ное снижение цен. На конечную стоимость авиабилетов влияют, в первую очередь, рыночные факторы – конкуренция, динамика спроса, колебания цен на наземное обслуживание и топливо. Несмотря на то, что в краткосрочном периоде может произойти определенное снижение цен на некоторых направлениях, вскоре рынок «отыграет» цены и сбалансирует их в соответствии с текущим спросом и предложением», – полагает он. </w:t>
      </w:r>
    </w:p>
    <w:p>
      <w:pPr>
        <w:pStyle w:val="Normal"/>
        <w:jc w:val="both"/>
        <w:rPr/>
      </w:pPr>
      <w:r>
        <w:rPr/>
        <w:t xml:space="preserve">Генеральный директор «ЧукотАвиа», единственного авиаперевозчика Чукотки, Томаш Трояновский, в свою очередь отмечает, что установление нулевой ставки НДС на воздушные перевозки внутри страны может лишь частично компенсировать рост стоимости авиабилетов на рейсы авиакомпании. </w:t>
      </w:r>
    </w:p>
    <w:p>
      <w:pPr>
        <w:pStyle w:val="Normal"/>
        <w:jc w:val="both"/>
        <w:rPr/>
      </w:pPr>
      <w:r>
        <w:rPr/>
        <w:t xml:space="preserve">«Принятие такого решения приведет к некоторому снижению цен на авиабилеты, но не на 18%, то есть нынешний размер ставки НДС, а меньшему, поскольку в стоимость билета входят и такие составляющие, на которые этот налог не начисляется, например, на взлет и посадку», – сказал Трояновский. </w:t>
      </w:r>
    </w:p>
    <w:p>
      <w:pPr>
        <w:pStyle w:val="Normal"/>
        <w:jc w:val="both"/>
        <w:rPr/>
      </w:pPr>
      <w:r>
        <w:rPr/>
        <w:t xml:space="preserve">Крупнейшие российские авиаперевозчики пока не спешат с выводами. </w:t>
      </w:r>
    </w:p>
    <w:p>
      <w:pPr>
        <w:pStyle w:val="Normal"/>
        <w:jc w:val="both"/>
        <w:rPr/>
      </w:pPr>
      <w:r>
        <w:rPr/>
        <w:t xml:space="preserve">В пресс-службе ОАО «Трансаэро» агентству «Прайм» сообщили, что авиакомпания будет готова поддержать отмену только после определения ее механизмов. </w:t>
      </w:r>
    </w:p>
    <w:p>
      <w:pPr>
        <w:pStyle w:val="Normal"/>
        <w:jc w:val="both"/>
        <w:rPr/>
      </w:pPr>
      <w:r>
        <w:rPr/>
        <w:t xml:space="preserve">«Авиакомпания «Трансаэро» будет готова поддержать отмену НДС на внутрироссийских рейсах после того, как будут определены реальные механизмы действия такой отмены», – сказали в авиакомпании. </w:t>
      </w:r>
    </w:p>
    <w:p>
      <w:pPr>
        <w:pStyle w:val="Normal"/>
        <w:jc w:val="both"/>
        <w:rPr/>
      </w:pPr>
      <w:r>
        <w:rPr/>
        <w:t xml:space="preserve">Гендиректор «Аэрофлота» Виталий Савельев в интервью газете «Коммерсант» говорил, что снижение НДС приведет к снижению цен на билеты, но принципиально проблему это не решит. </w:t>
      </w:r>
    </w:p>
    <w:p>
      <w:pPr>
        <w:pStyle w:val="Normal"/>
        <w:jc w:val="both"/>
        <w:rPr/>
      </w:pPr>
      <w:r>
        <w:rPr/>
        <w:t xml:space="preserve">В S7 пока воздержались от комментариев. </w:t>
      </w:r>
    </w:p>
    <w:p>
      <w:pPr>
        <w:pStyle w:val="Normal"/>
        <w:jc w:val="both"/>
        <w:rPr/>
      </w:pPr>
      <w:r>
        <w:rPr/>
        <w:t xml:space="preserve">БУДЕТ ЛИ РЕЗУЛЬТАТ? «Позитивный эффект будет, но незначительный. Основной проблемой авиакомпаний является сейчас монополизация рынка аэропортовых и топливозаправочных услуг. При текущей средней доходности в отрасли авиакомпании не будут заинтересованы снижать цены на билеты», – считает аналитик «Атона» Никита Мельников. </w:t>
      </w:r>
    </w:p>
    <w:p>
      <w:pPr>
        <w:pStyle w:val="Normal"/>
        <w:jc w:val="both"/>
        <w:rPr/>
      </w:pPr>
      <w:r>
        <w:rPr/>
        <w:t xml:space="preserve">Цель обнуления НДС – помочь вывести из убытка те компании, которые летают только на внутренних рейсах, говорит аналитик Rye, Man &amp; Gor Securities Елена Садовская. </w:t>
      </w:r>
    </w:p>
    <w:p>
      <w:pPr>
        <w:pStyle w:val="Normal"/>
        <w:jc w:val="both"/>
        <w:rPr/>
      </w:pPr>
      <w:r>
        <w:rPr/>
        <w:t xml:space="preserve">«Это более целесообразно, чем снижать цены, потому как проблема глобальная, и я пессимистично смотрю на ее решение: высокие цены убивают спрос, потому что нет конкуренции, но ее и не может быть и не будет в ближайшие десять лет как минимум. Все потому, что на всю Россию только один город, где делается бизнес и есть деньги, – это Москва. Весь трафик сосредоточен здесь», – говорит Садовская. </w:t>
      </w:r>
    </w:p>
    <w:p>
      <w:pPr>
        <w:pStyle w:val="Normal"/>
        <w:jc w:val="both"/>
        <w:rPr/>
      </w:pPr>
      <w:r>
        <w:rPr/>
        <w:t xml:space="preserve">Таким образом, единственный выход – это сделать компании дотируемыми, отмечает аналитик. </w:t>
      </w:r>
    </w:p>
    <w:p>
      <w:pPr>
        <w:pStyle w:val="Normal"/>
        <w:jc w:val="both"/>
        <w:rPr/>
      </w:pPr>
      <w:r>
        <w:rPr/>
        <w:t xml:space="preserve">«Аэрофлоту» это не принесет кардинальных изменений в финансовых показателях, поскольку основную маржу приносят рейсы в Европу, обнуление НДС разве что немного поможет его «дочкам». У «ЮТэйр» основная прибыль все равно пока приходится на вертолетные работы, но сегмент пассажирских перевозок активно растет, и мы делаем на него ставку, спрос на авиаперелеты в северных городах повыше, чем в среднем по России, поэтому обнуление НДС принесет «ЮТэйру» больше пользы, чем «Аэрофлоту», а, например, S7 – пожалуй, основной бенефициар нулевой ставки, поскольку много летает по России», – говорит Садовская. </w:t>
      </w:r>
    </w:p>
    <w:p>
      <w:pPr>
        <w:pStyle w:val="Normal"/>
        <w:jc w:val="both"/>
        <w:rPr/>
      </w:pPr>
      <w:r>
        <w:rPr/>
        <w:t xml:space="preserve">В свою очередь аналитик из «Метрополя» Андрей Рожков отмечает, что после обнуления НДС цены на авиабилеты могут снизиться на 10-12%. </w:t>
      </w:r>
    </w:p>
    <w:p>
      <w:pPr>
        <w:pStyle w:val="Normal"/>
        <w:jc w:val="both"/>
        <w:rPr/>
      </w:pPr>
      <w:r>
        <w:rPr/>
        <w:t>«Думаю, цены на билеты упадут на 10-12%. Внутренние рейсы станут немного прибыльнее для авиакомпаний, возможно авиакомпании запустят новые направления на тех маршрутах, где конкуренция с РЖД после отмены НДС усилится», – считает Рожк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5.08.2012; АВИАКОМПАНИИ «АК БАРС АЭРО» И «ТАТАРСТАН» ОБЪЕДИНИЛИ УПРАВЛЕНЧЕСКУЮ СТРУКТУРУ </w:t>
      </w:r>
    </w:p>
    <w:p>
      <w:pPr>
        <w:pStyle w:val="Normal"/>
        <w:jc w:val="both"/>
        <w:rPr/>
      </w:pPr>
      <w:r>
        <w:rPr/>
        <w:t>ОАО «Ак Барс Аэро» и ОАО «Авиакомпания «Татарстан», планирующие слияние, ввели единую систему менеджмента, при этом сделка по объединению авиаперевозчиков еще не завершена, сообщил коммерческий директор авиакомпании «Татарстана» Артур Насрутдинов на пресс конференции в Астрахани, посвященной перспективам развития транспортного узла.</w:t>
      </w:r>
    </w:p>
    <w:p>
      <w:pPr>
        <w:pStyle w:val="Normal"/>
        <w:jc w:val="both"/>
        <w:rPr/>
      </w:pPr>
      <w:r>
        <w:rPr/>
        <w:t xml:space="preserve">«Сейчас генеральный директор авиакомпании «Татарстан» является заместителем директора компании «Ак Барс Аэро». Я являюсь коммерческим директором как в одной, так и в другой компании. Единый топ-менеджмент, единые стратегия, финансовая политика и тарифообразование. Фактически, слияние хозяйственной деятельности у нас уже произошло», – сказал он. </w:t>
      </w:r>
    </w:p>
    <w:p>
      <w:pPr>
        <w:pStyle w:val="Normal"/>
        <w:jc w:val="both"/>
        <w:rPr/>
      </w:pPr>
      <w:r>
        <w:rPr/>
        <w:t>А.Насрутдинов отметил, что слияние «Ак Барс Аэро» и авиакомпании «Татарстан» юридически еще не закреплено. Он также не уточнил, когда планируется закрыть сделку.</w:t>
      </w:r>
    </w:p>
    <w:p>
      <w:pPr>
        <w:pStyle w:val="Normal"/>
        <w:jc w:val="both"/>
        <w:rPr/>
      </w:pPr>
      <w:r>
        <w:rPr/>
        <w:t xml:space="preserve">«Если вас интересует акционерная собственность, юридическое слияние, то до настоящего времени юридического закрепления статуса единой компании нет. Этот вопрос находится в проработке. Мы летаем под двумя брендами», – сообщил он. </w:t>
      </w:r>
    </w:p>
    <w:p>
      <w:pPr>
        <w:pStyle w:val="Normal"/>
        <w:jc w:val="both"/>
        <w:rPr/>
      </w:pPr>
      <w:r>
        <w:rPr/>
        <w:t xml:space="preserve">Ранее сообщалось, что в 2012 году планируется объединить «Ак Барс Аэро» с ОАО «Авиакомпания «Татарстан» (принадлежит правительству Татарстана). </w:t>
      </w:r>
    </w:p>
    <w:p>
      <w:pPr>
        <w:pStyle w:val="Normal"/>
        <w:jc w:val="both"/>
        <w:rPr/>
      </w:pPr>
      <w:r>
        <w:rPr/>
        <w:t>ОАО «Ак Барс Аэро» создано в 2010 году на базе ОАО «Бугульминское авиапредприятие», входит в состав ОАО «Холдинговая компания «Ак Барс». Ранее этот актив принадлежал Минземимуществу Республики Татарстан, в декабре 2011 года собственником ОАО «Ак-барс Аэро» стала холдинговая компания «Ак Барс». В свою очередь, в холдинговой компании «Ак Барс» доля почти в 32% принадлежит Минземимущества Татарстана, следует из данных базы «СПАРК».</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5.08.2012; АВИАКОМПАНИЯ NEW LIVINGSTON SPA ПРИСТУПИЛА К ВЫПОЛНЕНИЮ РЕЙСОВ ИЗ МОСКВЫ В РИМИНИ ВМЕСТО WIND JET </w:t>
      </w:r>
    </w:p>
    <w:p>
      <w:pPr>
        <w:pStyle w:val="Normal"/>
        <w:jc w:val="both"/>
        <w:rPr/>
      </w:pPr>
      <w:r>
        <w:rPr/>
        <w:t xml:space="preserve">Авиакомпания New Livingston Spa в среду выполнила первый рейс из аэропорта «Домодедово» в Римини, сообщила пресс-служба столичного аэропорта. </w:t>
      </w:r>
    </w:p>
    <w:p>
      <w:pPr>
        <w:pStyle w:val="Normal"/>
        <w:jc w:val="both"/>
        <w:rPr/>
      </w:pPr>
      <w:r>
        <w:rPr/>
        <w:t xml:space="preserve">Как отмечает пресс-служба, все рейсы в Римини, запланированные авиакомпанией Wind Jet из аэропорта «Домодедово», будут теперь выполняться New Livingston Spa. </w:t>
      </w:r>
    </w:p>
    <w:p>
      <w:pPr>
        <w:pStyle w:val="Normal"/>
        <w:jc w:val="both"/>
        <w:rPr/>
      </w:pPr>
      <w:r>
        <w:rPr/>
        <w:t>«Официальной информацией относительно рейсов Wind Jet по другим направлениям – Бергамо, Верона, Палермо, Пиза, Турин, Катания – аэропорт «Домодедово» в настоящий момент не располагает», – говорится в сообщении.</w:t>
      </w:r>
    </w:p>
    <w:p>
      <w:pPr>
        <w:pStyle w:val="Normal"/>
        <w:jc w:val="both"/>
        <w:rPr/>
      </w:pPr>
      <w:r>
        <w:rPr/>
        <w:t>Ранее во вторник Ростуризм сообщил, что итальянские власти назначили временного авиаперевозчика, который выполнит полетную программу обанкротившегося лоукостера Wind Jet.</w:t>
      </w:r>
    </w:p>
    <w:p>
      <w:pPr>
        <w:pStyle w:val="Normal"/>
        <w:jc w:val="both"/>
        <w:rPr/>
      </w:pPr>
      <w:r>
        <w:rPr/>
        <w:t xml:space="preserve">По данным Ростуризма, авиакомпания New Livingston Spa в период с 13 августа по 3 сентября 2012 года совершит рейсы Бергамо – Москва, Бергамо – Санкт-Петербург, Верона – Москва, Верона – Санкт-Петербург, Римини – Москва, Римини – Санкт-Петербург, Пиза – Москва, Пиза – Санкт-Петербург, Катания – Москва, Катания – Санкт-Петербург, Палермо – Москва, Палермо – Санкт-Петербург. </w:t>
      </w:r>
    </w:p>
    <w:p>
      <w:pPr>
        <w:pStyle w:val="Normal"/>
        <w:jc w:val="both"/>
        <w:rPr/>
      </w:pPr>
      <w:r>
        <w:rPr/>
        <w:t>Авиакомпания Wind Jet в ночь на 12 августа полностью прекратила полеты из-за финансовых трудностей с закупкой горючего.</w:t>
      </w:r>
    </w:p>
    <w:p>
      <w:pPr>
        <w:pStyle w:val="Heading3"/>
        <w:tabs>
          <w:tab w:val="clear" w:pos="708"/>
          <w:tab w:val="left" w:pos="720" w:leader="none"/>
        </w:tabs>
        <w:jc w:val="both"/>
        <w:rPr/>
      </w:pPr>
      <w:r>
        <w:rPr>
          <w:rFonts w:cs="Times New Roman" w:ascii="Times New Roman" w:hAnsi="Times New Roman"/>
          <w:sz w:val="24"/>
          <w:szCs w:val="24"/>
        </w:rPr>
        <w:t>ИТАР-ТАСС; 15.08.2012; В РОССИИ ЗАРЕГИСТРИРОВАНО ОКОЛО 5 ТЫС САМОЛЕТОВ И ВЕРТОЛЕТОВ МАЛОЙ АВИАЦИИ, ЛИШЬ ДЕСЯТАЯ ЧАСТЬ ИЗ НИХ – ОТЕЧЕСТВЕННЫЕ</w:t>
      </w:r>
    </w:p>
    <w:p>
      <w:pPr>
        <w:pStyle w:val="Normal"/>
        <w:jc w:val="both"/>
        <w:rPr/>
      </w:pPr>
      <w:r>
        <w:rPr/>
        <w:t>В малой авиации России зарегистрировано около 5 тыс самолетов и вертолетов и только десятая часть из них – отечественные. Это отмечалось на первой международной научно-практической конференции «Развитие малой авиации - путь к возрождению авиации России», открывшейся сегодня в Казани.</w:t>
      </w:r>
    </w:p>
    <w:p>
      <w:pPr>
        <w:pStyle w:val="Normal"/>
        <w:jc w:val="both"/>
        <w:rPr/>
      </w:pPr>
      <w:r>
        <w:rPr/>
        <w:t>«Малая или коммерческая авиация зародилась в нашей стране в 1990-е годы. Из зарегистрированных 5 тыс легких самолетов и вертолетов вместимостью до 7-9 пассажиров, на отечественные аппараты приходится всего десятая часть. Большинство же составляют иностранные машины – из США, а также Чехии и других европейских стран», – подчеркнул эксперт научно- технического центра «Эксперт-авиа» Даниэль Сабиров.</w:t>
      </w:r>
    </w:p>
    <w:p>
      <w:pPr>
        <w:pStyle w:val="Normal"/>
        <w:jc w:val="both"/>
        <w:rPr/>
      </w:pPr>
      <w:r>
        <w:rPr/>
        <w:t>Однако за последние годы наметились некоторые изменения, отметили на форуме. На Казанском вертолетном заводе налажено серийное производство малого вертолета «Ансат» на 9 пассажиров, готовится к выпуску легкий двухместный вертолет «Актай». Аналогичные производства создаются в Москве - компания «Вектор» по выпуску санитарных вертолетов, Самаре, Уфе, Ростове, других городах. Наряду с новинками до сих пор продолжают работать вертолеты Ми-2, самолеты Ан-2, выпущенные еще в 60-е годы прошлого века.</w:t>
      </w:r>
    </w:p>
    <w:p>
      <w:pPr>
        <w:pStyle w:val="Normal"/>
        <w:jc w:val="both"/>
        <w:rPr/>
      </w:pPr>
      <w:r>
        <w:rPr/>
        <w:t>«Отрасль, остро необходимая для страны с ее огромными территориями, рождается с большим трудом», – считает гендиректор компании ВМЕН /Казань/ Виктор Ермоленко. За 12 лет существования его коллективом выпущено всего 10 малых самолетов «Фермер», предназначенных для обработки полей. «Планируем организовать выпуск до 30 машин в год в Казахстане, а также на Украине», – сказал руководитель компании.</w:t>
      </w:r>
    </w:p>
    <w:p>
      <w:pPr>
        <w:pStyle w:val="Normal"/>
        <w:jc w:val="both"/>
        <w:rPr/>
      </w:pPr>
      <w:r>
        <w:rPr/>
        <w:t>По словам участников конференции, молодая отрасль столкнулась с бюрократической волокитой. «На получение сертификатов на производство нового изделия, на право полета уходят годы, требуются длительные согласования по каждой позиции», – подчеркнул Ермоленко. «Мы не нуждаемся в финансах, нам нужна только организационная помощь со стороны Минпромторга РФ, Росавиации. Нам нужно делегировать часть прав на организацию производства, свидетельства пилотов», – считают участники.</w:t>
      </w:r>
    </w:p>
    <w:p>
      <w:pPr>
        <w:pStyle w:val="Normal"/>
        <w:jc w:val="both"/>
        <w:rPr/>
      </w:pPr>
      <w:r>
        <w:rPr/>
        <w:t>Острая проблема – нехватка квалифицированных пилотов. «В стране нет единой программы подготовки кадров для авиации», – отмечают участники. По словам руководителей предприятий, из авиационных училищ поступают «сырые» кадры, их приходится подолгу переучивать. Необходимо возродить аэроклубы, кружки авиамоделистов, которые в прежние годы собирали молодежь в каждом районе, в школах и даже при домоуправлениях, считают участники форума. Специалисты также предлагают предусмотреть посадочные площадки для вертолетов на крупных промышленных объектах, таких как электростанции, на газовых, других трассах.</w:t>
      </w:r>
    </w:p>
    <w:p>
      <w:pPr>
        <w:pStyle w:val="Normal"/>
        <w:jc w:val="both"/>
        <w:rPr/>
      </w:pPr>
      <w:r>
        <w:rPr/>
        <w:t>Конференция «Развитие малой авиации – путь к возрождению авиации России» проходит в рамках международной выставки «Авиакосмические технологии», в которой принимают участие 110 компаний России, а также зарубежных стран. Вопросы развития региональной авиации будут обсуждаться также на Всероссийском совещании, которое состоится в Ульяновске 24-25 августа.</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ТАР-ТАСС; 15.08.2012; В УЛЬЯНОВСКОЙ ОБЛАСТИ ОТМЕТЯТ 65-ЛЕТНИЙ ЮБИЛЕЙ ЛЕГЕНДАРНОГО САМОЛЕТА АН-2</w:t>
      </w:r>
    </w:p>
    <w:p>
      <w:pPr>
        <w:pStyle w:val="Normal"/>
        <w:jc w:val="both"/>
        <w:rPr/>
      </w:pPr>
      <w:r>
        <w:rPr/>
        <w:t>В Ульяновской области отметят 65-летний юбилей самолета Ан-2, сообщили сегодня в пресс-службе облправительства.</w:t>
      </w:r>
    </w:p>
    <w:p>
      <w:pPr>
        <w:pStyle w:val="Normal"/>
        <w:jc w:val="both"/>
        <w:rPr/>
      </w:pPr>
      <w:r>
        <w:rPr/>
        <w:t>Празднование 65-летия легендарного биплана, получившего прозвище «Аннушка», пройдет в рамках международного авиатранспортного форума МАТФ-2012, уточнили в пресс-службе.</w:t>
      </w:r>
    </w:p>
    <w:p>
      <w:pPr>
        <w:pStyle w:val="Normal"/>
        <w:jc w:val="both"/>
        <w:rPr/>
      </w:pPr>
      <w:r>
        <w:rPr/>
        <w:t>«25 августа на территории аэропорта Восточный состоится праздник, посвященный биплану Ан-2, который будет представлен на МАТФ в числе других воздушных судов. Гости праздника смогут убедиться в том, что Ан-2 и сейчас остается выдающейся в своем классе машиной», – отметил зампредседателя правительства области Вильдан Зиннуров.</w:t>
      </w:r>
    </w:p>
    <w:p>
      <w:pPr>
        <w:pStyle w:val="Normal"/>
        <w:jc w:val="both"/>
        <w:rPr/>
      </w:pPr>
      <w:r>
        <w:rPr/>
        <w:t>Первый полет Ан-2 состоялся 31 августа 1947 года с аэродрома Ельцовка в Новосибирске. За всю свою историю самолет перенес множество модификаций, найдя свое применение в более чем 40 сферах деятельности.</w:t>
      </w:r>
    </w:p>
    <w:p>
      <w:pPr>
        <w:pStyle w:val="Normal"/>
        <w:jc w:val="both"/>
        <w:rPr/>
      </w:pPr>
      <w:r>
        <w:rPr/>
        <w:t>«Сложно пересчитать все решавшиеся с его помощью задачи, но еще сложнее переоценить роль Ан-2 в подготовке летных кадров и развитии авиационных видов спорта. Самолеты этой серии применялись для обучения летного состава, выброски парашютистов и для буксировки планеров. Многие рекордные полеты советских планеристов были выполнены с помощью Ан-2. Сотни тысяч спортсменов и будущих летчиков совершили свои первые парашютные прыжки именно с этой машины», – подчеркнул Зиннуров.</w:t>
      </w:r>
    </w:p>
    <w:p>
      <w:pPr>
        <w:pStyle w:val="Normal"/>
        <w:jc w:val="both"/>
        <w:rPr/>
      </w:pPr>
      <w:r>
        <w:rPr/>
        <w:t>Как отмечают специалисты, родоначальник семейства самолетов «Антонов» и сам является мировым рекордсменом по продолжительности серийного производства. В СССР, Польше и Китае выпущено не менее 17 тыс Ан-2 в различных модификациях.</w:t>
      </w:r>
    </w:p>
    <w:p>
      <w:pPr>
        <w:pStyle w:val="Normal"/>
        <w:jc w:val="both"/>
        <w:rPr/>
      </w:pPr>
      <w:r>
        <w:rPr/>
        <w:t>«МАТФ-2012» пройдет в Ульяновске 23-25 августа. В форуме планируют принять участие представители бизнес-сообщества из 15 стран Европы. На форуме будет впервые представлен новый транспортный самолет Ил-76-МД-90А, известный под неофициальным названием Ил-476.</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ТАР-ТАСС; 15.08.2012; УЧЕБНЫЙ ЦЕНТР РАЗВИТИЯ ПЕРСОНАЛА ДЛЯ ПРОИЗВОДСТВА САМОЛЕТОВ ОТКРЫЛСЯ В УЛЬЯНОВСКЕ</w:t>
      </w:r>
    </w:p>
    <w:p>
      <w:pPr>
        <w:pStyle w:val="Normal"/>
        <w:jc w:val="both"/>
        <w:rPr/>
      </w:pPr>
      <w:r>
        <w:rPr/>
        <w:t>В Ульяновске сегодня открылся Центр развития персонала для производства самолетов. Как сообщила ИТАР-ТАСС пресс-секретарь-руководитель пресс-центра «Авиастар-СП» Олеся Радушкина, занятия будут вести лучшие преподаватели учебных заведений области по профессиям: слесарь по изготовлению и доводке деталей летательных аппаратов, прессовщик- вулканизаторщик, литейщик пластмасс и ряду других.</w:t>
      </w:r>
    </w:p>
    <w:p>
      <w:pPr>
        <w:pStyle w:val="Normal"/>
        <w:jc w:val="both"/>
        <w:rPr/>
      </w:pPr>
      <w:r>
        <w:rPr/>
        <w:t>«Центр оснащен современным оборудованием и полным комплектом технических средств для занятий», – подчеркнула Олеся Радушкина. «Объем инвестиций составил почти 7 миллионов рублей. В ближайшее время для обучения персонала будут выделяться дополнительные средства», – сообщил генеральный директор «Авиастар-СП» Сергей Дементье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11:00Z</dcterms:created>
  <dc:creator>Ким</dc:creator>
  <dc:description/>
  <cp:keywords/>
  <dc:language>en-US</dc:language>
  <cp:lastModifiedBy>Людмила</cp:lastModifiedBy>
  <cp:lastPrinted>2008-04-02T17:05:00Z</cp:lastPrinted>
  <dcterms:modified xsi:type="dcterms:W3CDTF">2012-08-16T05:11:00Z</dcterms:modified>
  <cp:revision>2</cp:revision>
  <dc:subject/>
  <dc:title>СОДЕРЖАНИЕ</dc:title>
</cp:coreProperties>
</file>