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4 АВГУСТА 2012</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Courier New" w:hAnsi="Courier New" w:cs="Courier New"/>
                <w:b/>
                <w:b/>
                <w:caps/>
                <w:color w:val="FFFFFF"/>
                <w:sz w:val="32"/>
              </w:rPr>
            </w:pPr>
            <w:r>
              <w:rPr>
                <w:rFonts w:cs="Courier New" w:ascii="Courier New" w:hAnsi="Courier New"/>
                <w:b/>
                <w:caps/>
                <w:color w:val="FFFFFF"/>
                <w:sz w:val="32"/>
              </w:rPr>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ОРГОВО-ПРОМЫШЛЕННЫЕ ВЕДОМОСТИ; 13.08.2012; В РОССИИ ЗАЛОЖИЛИ НОВЫЙ АРКТИЧЕСКИЙ ПОРТ</w:t>
      </w:r>
    </w:p>
    <w:p>
      <w:pPr>
        <w:pStyle w:val="Normal"/>
        <w:jc w:val="both"/>
        <w:rPr/>
      </w:pPr>
      <w:r>
        <w:rPr/>
        <w:t xml:space="preserve">Порт Сабетта на Ямале станет одним из крупнейших в российской Арктике. С вводом порта в строй резко вырастет грузопоток через Обскую губу и Северный морской путь. </w:t>
      </w:r>
    </w:p>
    <w:p>
      <w:pPr>
        <w:pStyle w:val="Normal"/>
        <w:jc w:val="both"/>
        <w:rPr/>
      </w:pPr>
      <w:r>
        <w:rPr/>
        <w:t xml:space="preserve">Порт Сабетта будет являться ключевым элементом транспортной инфраструктуры проекта «Ямал СПГ», который предусматривает создание завода по сжижению природного газа (СПГ) на ресурсной базе Южно-Тамбейского месторождения. Строительство порта, годовой грузооборот которого превысит 30 млн. тонн, создаст фундамент для разработки месторождений полуострова Ямал и Обской губы в дальнейшем. </w:t>
      </w:r>
    </w:p>
    <w:p>
      <w:pPr>
        <w:pStyle w:val="Normal"/>
        <w:jc w:val="both"/>
        <w:rPr/>
      </w:pPr>
      <w:r>
        <w:rPr/>
        <w:t xml:space="preserve">Новый порт будет функционировать круглогодично, несмотря на тяжелые ледовые условия в Обской губе. </w:t>
      </w:r>
    </w:p>
    <w:p>
      <w:pPr>
        <w:pStyle w:val="Normal"/>
        <w:jc w:val="both"/>
        <w:rPr/>
      </w:pPr>
      <w:r>
        <w:rPr/>
        <w:t xml:space="preserve">На первом этапе планируется построить причалы для приемки крупногабаритных технологических модулей завода СПГ и строительных материалов. В июле 2014 года новый порт должен принять первые модули. На втором этапе будут построены причалы для отгрузки СПГ и газового конденсата, сообщает «Новатэк» в пресс-релизе. </w:t>
      </w:r>
    </w:p>
    <w:p>
      <w:pPr>
        <w:pStyle w:val="Normal"/>
        <w:jc w:val="both"/>
        <w:rPr/>
      </w:pPr>
      <w:r>
        <w:rPr/>
        <w:t xml:space="preserve">На официальной церемонии закладки порта присутствовали председатель правления «Новатэка» Леонид Михельсон, министр транспорта РФ Максим Соколов и другие официальные лица. «В перспективе 2030 года мы видим, что грузопоток углеводородов из Обской губы на Севморпуть может составить более 50 млн. тонн в год», – сказал на церемонии М. Соколов. Он выразил уверенность, что сегодняшние первые шаги приведут к следующим, что говорит о закладке фундамента для будущего развития всего арктического региона, сообщается в пресс-релизе министерства. </w:t>
      </w:r>
    </w:p>
    <w:p>
      <w:pPr>
        <w:pStyle w:val="Normal"/>
        <w:jc w:val="both"/>
        <w:rPr/>
      </w:pPr>
      <w:r>
        <w:rPr/>
        <w:t xml:space="preserve">Постановлением правительства РФ «О внесении изменений в федеральную целевую программу «Развитие транспортной системы России (2010-2015 годы)» предусмотрено выделение федеральных средств на строительство порта Сабетта в объеме 47,2 млрд. рублей, частные инвесторы должны внести в строительство инфраструктурных объектов 25,9 млрд. рублей. По информации министерства, планом предусмотрено строительство 50-км подходного морского 50-км канала вглубь полуострова. </w:t>
      </w:r>
    </w:p>
    <w:p>
      <w:pPr>
        <w:pStyle w:val="Normal"/>
        <w:jc w:val="both"/>
        <w:rPr/>
      </w:pPr>
      <w:r>
        <w:rPr/>
        <w:t xml:space="preserve">Основные участники проекта строительства порта – ОАО «Ямал СПГ», Росморречфлот и Росморпорт. «Ямал СПГ» на 80% принадлежит «Новатэку» и на 20% французской «Тоталь»; в настоящее время интерес к этому СП проявляют индийские компании ONGC, «Indian Oil Corp» и «Petronet LNG», которые выразили желание приобрести 15% в проекте, по информации Газеты.ru. </w:t>
      </w:r>
    </w:p>
    <w:p>
      <w:pPr>
        <w:pStyle w:val="Normal"/>
        <w:jc w:val="both"/>
        <w:rPr/>
      </w:pPr>
      <w:r>
        <w:rPr/>
        <w:t xml:space="preserve">Как сообщает РИА Новости, в рамках проекта «Ямал СПГ» «Новатэк» обустраивает село Се-Яха, самое северное национальное село полуострова Ямал. К концу 2012 года будут возведено порядка семи тысяч квадратных метров быстровозводимого жилья для персонала, введены в эксплуатацию дизельная электростанция мощностью 5,6 МВт, энергоцентр, парк ГСМ, объекты водоподготовки, цех по переработке оленины – всего около 11 объектов на сумму свыше 2,5 миллиарда рублей. </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УРАЛПОЛИТ.RU; 13.08.2012; РЕМОНТ ФЕДЕРАЛЬНЫХ ТРАСС В АЛТАЙСКОМ КРАЕ ОБОЙДЕТСЯ В ЧЕТЫРЕ МИЛЛИАРДА </w:t>
      </w:r>
    </w:p>
    <w:p>
      <w:pPr>
        <w:pStyle w:val="Normal"/>
        <w:jc w:val="both"/>
        <w:rPr/>
      </w:pPr>
      <w:r>
        <w:rPr/>
        <w:t xml:space="preserve">Ремонт федеральных трасс в Алтайском крае планируется завершить до 2014 года </w:t>
      </w:r>
    </w:p>
    <w:p>
      <w:pPr>
        <w:pStyle w:val="Normal"/>
        <w:jc w:val="both"/>
        <w:rPr/>
      </w:pPr>
      <w:r>
        <w:rPr/>
        <w:t xml:space="preserve">В Алтайском крае на совещании в Барнауле министр транспорта России Максим Соколов заявил о том, что региону выделяется четыре млрд рублей на реконструкцию федеральных автодорог. Как стало известно «ФедералПресс.Сибирь» в понедельник, 13 августа, реконструкция и ремонт федеральной трассы М-52 «Чуйский тракт», тянущейся от Новосибирска до границы с Монголией, и трассы А-349, ведущей в сторону Казахстана, должны быть завершены к 2014 году. </w:t>
      </w:r>
    </w:p>
    <w:p>
      <w:pPr>
        <w:pStyle w:val="Normal"/>
        <w:jc w:val="both"/>
        <w:rPr/>
      </w:pPr>
      <w:r>
        <w:rPr/>
        <w:t xml:space="preserve">«До 2014 года также планируется завершить строительство обводной трассы вокруг второго по величине города в крае – Бийска, – сообщили в пресс-службе со ссылкой на федеральное издание. – Сейчас через этот город проходит основной поток автотуристов, едущих из разных регионов Сибири в Горный Алтай». </w:t>
      </w:r>
    </w:p>
    <w:p>
      <w:pPr>
        <w:pStyle w:val="Normal"/>
        <w:jc w:val="both"/>
        <w:rPr/>
      </w:pPr>
      <w:r>
        <w:rPr/>
        <w:t>По словам Максима Соколова, Алтайский край имеет важное значение для страны, так как он находится на пересечении трансконтинентальных транзитных, пассажирских, грузовых потоков, в непосредственной близости к перерабатывающим и сырьевым регионам нашей страны, в том числе он соединяет дорожную сеть с Казахстаном и Монголией, связывает Среднюю Азию с Россией. Как стало известно «ФедералПресс.Сибирь», в регионе насчитывается 657 км федеральных дорог общего пользования, вся дорожная сеть региона составляет более 16,5 тыс. к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URA.RU; 13.08.2012; КОБЫЛКИН ВЗЯЛ НА СЕБЯ ОТВЕТСТВЕННОСТЬ ЗА СЕВЕРНЫЙ ШИРОТНЫЙ ХОД. ГЛАВА МИНТРАНСА ЖДЕТ РЕЗУЛЬТАТОВ К НОЯБРЮ </w:t>
      </w:r>
    </w:p>
    <w:p>
      <w:pPr>
        <w:pStyle w:val="Normal"/>
        <w:jc w:val="both"/>
        <w:rPr/>
      </w:pPr>
      <w:r>
        <w:rPr/>
        <w:t>Последние новости от информационного агентства Ура.</w:t>
      </w:r>
      <w:r>
        <w:rPr>
          <w:lang w:val="en-US"/>
        </w:rPr>
        <w:t>Ru</w:t>
      </w:r>
      <w:r>
        <w:rPr/>
        <w:t xml:space="preserve"> Рабочая группа под руководством губернатора Ямало-ненецкого автономного округа Дмитрия Кобылкина к ноябрю этого года должна подготовить схему реализации проекта Северный широтный ход. Такое предложение озвучил министр транспорта РФ Максим Соколов на совещании, прошедшем в конце прошлой недели в Москве, сообщили «</w:t>
      </w:r>
      <w:r>
        <w:rPr>
          <w:lang w:val="en-US"/>
        </w:rPr>
        <w:t>URA</w:t>
      </w:r>
      <w:r>
        <w:rPr/>
        <w:t>.</w:t>
      </w:r>
      <w:r>
        <w:rPr>
          <w:lang w:val="en-US"/>
        </w:rPr>
        <w:t>Ru</w:t>
      </w:r>
      <w:r>
        <w:rPr/>
        <w:t xml:space="preserve">» в пресс-службе Минтранса. В рабочую группу вошли представители Тюменской области, ХМАО и ЯНАО. В состав группы также должны войти представители Минтранса, Минэкономразвития, РЖД, ОАО «Газпром», ОАО «НОВАТЭК», Внешэкономбанка, а также руководители нефтяных компаний. Северный широтный ход подразумевает строительство железной дороги и мостов в ЯНАО, входит в проект «Урал промышленный – Урал Полярный». Стоимость СШХ – 134,2 млрд рублей. В рамках совещания в Минтрансе гендиректор ОАО «Корпорация Развития» Александр Белецкий сообщил, что в ходе подготовки инвестиционного меморандума по СШХ пришлось отказаться от базового сценария, утвержденного в 2010 году. По его словам, альтернативный сценарий предусматривает отказ от строительства совмещенного моста через реку Обь в пользу строительства только железнодорожного моста, что приведет к снижению общей стоимости проекта. Финансирование этого строительства будет осуществлять ОАО «Ямальская железнодорожная компания» (ЯЖДК) за счет заемных средств. Схема концессионного соглашения позволит ускорить начало реализации проекта, привлечь более дешевое финансирование и станет отправной точкой в освоении полуострова Ямал. А для кредитных организаций наличие концессионного соглашения станет гарантией возврата вложенных средств. Белецкий напомнил, что объекты транспортной инфраструктуры, в том числе и мосты, прямо отнесены законодательством к объектам концессионного соглашения.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13.08.2012; В.ПУТИН НЕ ДАСТ ОБНУЛИТЬ ПОШЛИНЫ НА САМОЛЕТЫ </w:t>
      </w:r>
    </w:p>
    <w:p>
      <w:pPr>
        <w:pStyle w:val="Normal"/>
        <w:jc w:val="both"/>
        <w:rPr/>
      </w:pPr>
      <w:r>
        <w:rPr/>
        <w:t>Президент РФ Владимир Путин выступил против обнуления пошлин на региональные самолеты. По словам президента, в случае отказа от взимания пошлин на ввозимые из-за рубежа авиалайнеры такие машины на российских заводах выпускать перестанут окончательно, а когда срок действия нулевых пошлин закончится, отраслевые специалисты снова начнут на них настаивать.</w:t>
      </w:r>
    </w:p>
    <w:p>
      <w:pPr>
        <w:pStyle w:val="Normal"/>
        <w:jc w:val="both"/>
        <w:rPr/>
      </w:pPr>
      <w:r>
        <w:rPr/>
        <w:t>Авиастроение России необходимо развивать так же, как автопром, уверен президент: нужно налаживать сборку самолетов для местных авиалиний на российских заводах, постепенно увеличивая долю отечественных комплектующих.</w:t>
      </w:r>
    </w:p>
    <w:p>
      <w:pPr>
        <w:pStyle w:val="Normal"/>
        <w:jc w:val="both"/>
        <w:rPr/>
      </w:pPr>
      <w:r>
        <w:rPr/>
        <w:t>«Нам нужно иметь собственные самолеты. Если мы позволим себе просто перейти к закупкам, то мы постепенно будем все покупать – от гвоздей до бриллиантов. Надо производить товары с высокой добавленной стоимостью», – подчеркнул В.Путин.</w:t>
      </w:r>
    </w:p>
    <w:p>
      <w:pPr>
        <w:pStyle w:val="Normal"/>
        <w:jc w:val="both"/>
        <w:rPr/>
      </w:pPr>
      <w:r>
        <w:rPr/>
        <w:t xml:space="preserve">Отвечая на жалобы на то, что высокие пошлины мешают авиакомпаниям обновлять парк самолетов, президент отметил, что России нужны такие авиакомпании, которые умеют самостоятельно решать вопросы, в том числе экономические. </w:t>
      </w:r>
    </w:p>
    <w:p>
      <w:pPr>
        <w:pStyle w:val="Normal"/>
        <w:jc w:val="both"/>
        <w:rPr/>
      </w:pPr>
      <w:r>
        <w:rPr/>
        <w:t>«А не такие, которые состоят из 2-3 человек, которые не могут обеспечить ни нормальную техническую эксплуатацию, ни нормальную подготовку пилотов», – заключил он.</w:t>
      </w:r>
    </w:p>
    <w:p>
      <w:pPr>
        <w:pStyle w:val="Normal"/>
        <w:jc w:val="both"/>
        <w:rPr/>
      </w:pPr>
      <w:r>
        <w:rPr/>
        <w:t xml:space="preserve">Напомним, что в начале июля 2002г. премьер-министр РФ Дмитрий Медведев указал на ограниченность производственных мощностей отечественной авиапромышленности и поручил Минэкономразвития и другим ведомствам продумать вопрос о временном освобождении от таможенных пошлин ввоза гражданских самолетов вместимостью до 72 пассажирских мест. </w:t>
      </w:r>
    </w:p>
    <w:p>
      <w:pPr>
        <w:pStyle w:val="Normal"/>
        <w:jc w:val="both"/>
        <w:rPr/>
      </w:pPr>
      <w:r>
        <w:rPr/>
        <w:t>«Я дал поручение, чтобы на ограниченный срок и в переделах согласованной квоты освобождать от таможенных пошлин ввоз гражданских самолетов малой вместимости – хотел бы узнать, что сделано. Можно рассуждать как угодно, но здесь мы обязаны просто исходить из того, что все равно важнейшим приоритетом для нас является жизнь людей, а не какие-либо другие соображения, пусть даже по поддержке национального производителя или еще чего-то. Это главное», – заявил Д.Медведев на состоявшемся 7 августа 2002г. совещании «О развитии региональных авиаперевозок пассажиров».</w:t>
      </w:r>
    </w:p>
    <w:p>
      <w:pPr>
        <w:pStyle w:val="Normal"/>
        <w:jc w:val="both"/>
        <w:rPr/>
      </w:pPr>
      <w:r>
        <w:rPr/>
        <w:t xml:space="preserve">На том же совещании глава Минтранса Максим Соколов признал, что отечественного самолета у России пока нет, чтобы он «возник» должна появиться функционирующая система маршрутов региональных авиаперевозок. </w:t>
      </w:r>
    </w:p>
    <w:p>
      <w:pPr>
        <w:pStyle w:val="Normal"/>
        <w:jc w:val="both"/>
        <w:rPr/>
      </w:pPr>
      <w:r>
        <w:rPr/>
        <w:t>«Эту систему надо развивать. Развивать ее также надо на парке, который мы можем в настоящий момент только, наверное, приобрести из-за рубежа, за редким исключением», – отметил глава Минтранс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МАРГАРИТА ЛЮТОВА; 14.08.2012; «ЗАЩИТА ОТ ТЕХНОЛОГИЙ» </w:t>
      </w:r>
    </w:p>
    <w:p>
      <w:pPr>
        <w:pStyle w:val="Normal"/>
        <w:jc w:val="both"/>
        <w:rPr/>
      </w:pPr>
      <w:r>
        <w:rPr/>
        <w:t xml:space="preserve">Чиновники по поручению Путина выяснили, почему иностранные компании не стремятся строить российские дороги, хотя им этого никто не запрещает </w:t>
      </w:r>
    </w:p>
    <w:p>
      <w:pPr>
        <w:pStyle w:val="Normal"/>
        <w:jc w:val="both"/>
        <w:rPr/>
      </w:pPr>
      <w:r>
        <w:rPr/>
        <w:t xml:space="preserve">Президент Владимир Путин в одном из первых указов поручил правительству к декабрю разработать механизм привлечения иностранных компаний с «современными технологиями и управленческими компетенциями» для строительства автодорог. Сейчас, по свидетельству специалиста Росавтодора, среди подрядчиков автодорожного строительства иностранцев практически нет. Росавтодор оценил существующие для них ограничения в отрасли и сообщил свои предложения Минтрансу, говорит представитель ведомства. Представитель министерства не смог оперативно сообщить статус исполнения поручения президента. </w:t>
      </w:r>
    </w:p>
    <w:p>
      <w:pPr>
        <w:pStyle w:val="Normal"/>
        <w:jc w:val="both"/>
        <w:rPr/>
      </w:pPr>
      <w:r>
        <w:rPr/>
        <w:t>Об ограничениях, обнаруженных Росавтодором, «Ведомостям» рассказал федеральный чиновник, курирующий инфраструктуру. По его словам, формально и сейчас ничто не мешает иностранным компаниям участвовать в конкурсе на дорожный подряд. Проблемы возникают с технологиями, новыми материалами и системой госзакупок. Чтобы использовать новые технологии или материалы, не описанные в российских регламентах, нужно подтвердить их «пригодность для применения» в России, объяснил собеседник «Ведомостей». А постановление правительства о пригодности новых технологий датируется 1997 г. и, как указано в документе, принято «в целях защиты внутреннего рынка страны от необоснованного применения новых материалов &lt;...&gt; и технологий». Чтобы использовать инновационные дорожные материалы, конструкции мостов и тоннелей или «элементы благоустройства», нужно предоставить образцы на экспертизу в Федеральный научно-технический центр сертификации и получить на них техническое свидетельство. Срок рассмотрения заявки – три месяца, за выдачу свидетельства отвечает Минрегион.</w:t>
      </w:r>
    </w:p>
    <w:p>
      <w:pPr>
        <w:pStyle w:val="Normal"/>
        <w:jc w:val="both"/>
        <w:rPr/>
      </w:pPr>
      <w:r>
        <w:rPr/>
        <w:t xml:space="preserve">Мешает иностранным подрядчикам и законодательство о госзакупках: победитель аукциона определяется по наименьшей цене, а работа иностранной компании может оказаться качественнее, но дороже, объясняет федеральный чиновник. К тому же при выделении финансирования сейчас нельзя объединить проектирование и строительство и подрядчик вынужден работать с уже готовым проектом, добавляет собеседник «Ведомостей». </w:t>
      </w:r>
    </w:p>
    <w:p>
      <w:pPr>
        <w:pStyle w:val="Normal"/>
        <w:jc w:val="both"/>
        <w:rPr/>
      </w:pPr>
      <w:r>
        <w:rPr/>
        <w:t xml:space="preserve">Сотрудник строительной компании в разговоре с «Ведомостями» добавил и другие причины: иностранцы не знакомы с нашим рынком и административными особенностями, им приходится закладывать слишком высокие риски, из-за этого вырастает цена проекта, к тому же иностранные компании ориентируются на рентабельность не ниже 18%, а российские подрядчики исходят из 7%. </w:t>
      </w:r>
    </w:p>
    <w:p>
      <w:pPr>
        <w:pStyle w:val="Normal"/>
        <w:jc w:val="both"/>
        <w:rPr/>
      </w:pPr>
      <w:r>
        <w:rPr/>
        <w:t xml:space="preserve">Зато иностранцы нередко выступают субподрядчиками в крупных проектах. Например, ванты для мостов через бухту Золотой Рог и на остров Русский во Владивостоке поставляла французская компания Freyssinet. При прокладке тоннелей для строительства дорог к Олимпиаде в Сочи используется технология итальянской компании Rocksoil, рассказывает представитель генподрядчика – компании «Трансстрой». Строительные компании всегда заинтересованы в передовых технологиях, продолжает он, а для итальянцев это шанс продемонстрировать свои возможности на новом рынке, поэтому они тщательно сопровождают все этапы строительства. </w:t>
      </w:r>
    </w:p>
    <w:p>
      <w:pPr>
        <w:pStyle w:val="Normal"/>
        <w:jc w:val="both"/>
        <w:rPr/>
      </w:pPr>
      <w:r>
        <w:rPr/>
        <w:t>Но наиболее активны иностранные компании в партнерских проектах по строительству и управлению платными дорогами: португальская Brisa вместе с УК «Лидер», французская Vinci с акционерами группы «Н-транс», австрийская Kapsch с «Мостотрестом». Все эти проекты финансируются государством и частниками совместно и предусматривают распределение рисков между сторонами, указывают аналитики Goldman Sachs в отраслевом обзоре. К тому же подрядчик часто отвечает за подготовку территории, перенос коммуникаций, а для этого нужно взаимодействовать с большим количеством государственных ведомств – такого опыта у международных компаний нет, замечает Goldman Sachs.</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3.08.2012; РОСАВТОДОР ИЩЕТ ПОДРЯДЧИКА ПО РЕМОНТУ ТРАССЫ М-60 «УССУРИ» ЗА 6,54 МЛРД РУБ </w:t>
      </w:r>
    </w:p>
    <w:p>
      <w:pPr>
        <w:pStyle w:val="Normal"/>
        <w:jc w:val="both"/>
        <w:rPr/>
      </w:pPr>
      <w:r>
        <w:rPr/>
        <w:t xml:space="preserve">Подразделение Росавтодора – ФКУ ДСД «Дальний Восток» – объявило о поиске подрядчика по строительству и реконструкции некоторых участков автомобильной дороги М-60 «Уссури» в Хабаровском и Приморском краях, общая начальная (максимальная) цена госконтрактов составляет более 6,54 миллиарда рублей, следует из заявок, размещенных в понедельник на портале госзакупок. </w:t>
      </w:r>
    </w:p>
    <w:p>
      <w:pPr>
        <w:pStyle w:val="Normal"/>
        <w:jc w:val="both"/>
        <w:rPr/>
      </w:pPr>
      <w:r>
        <w:rPr/>
        <w:t xml:space="preserve">Согласно проектной документации, всего планируется отремонтировать более 49 километров трассы, в том числе четыре участка дороги в Приморском крае общей протяженностью 43 километра, а в Хабаровском крае – один участок длиной 6,1 километра. </w:t>
      </w:r>
    </w:p>
    <w:p>
      <w:pPr>
        <w:pStyle w:val="Normal"/>
        <w:jc w:val="both"/>
        <w:rPr/>
      </w:pPr>
      <w:r>
        <w:rPr/>
        <w:t xml:space="preserve">Общий срок выполнения работ назначен на ноябрь 2015 года, отмечается в документе. </w:t>
      </w:r>
    </w:p>
    <w:p>
      <w:pPr>
        <w:pStyle w:val="Normal"/>
        <w:jc w:val="both"/>
        <w:rPr/>
      </w:pPr>
      <w:r>
        <w:rPr/>
        <w:t xml:space="preserve">Заявки на участие в тендерах принимаются до 5 сентября, электронные аукционы назначены на 14 сентября 2012 года. </w:t>
      </w:r>
    </w:p>
    <w:p>
      <w:pPr>
        <w:pStyle w:val="Normal"/>
        <w:jc w:val="both"/>
        <w:rPr/>
      </w:pPr>
      <w:r>
        <w:rPr/>
        <w:t>Автомобильная дорога М-60 «Уссури» Хабаровск-Владивосток протяженностью 752 километра является главной транспортной артерией юга Дальнего Востока, связывает районы Приморского края между собой и с Хабаровский краем. Обеспечивает выход Приморского края на федеральную автотрассу «Амур» (Чита-Хабаровск).</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АЗЕТА.РУ; 13.08.2012; РОСАВТОДОР ХОЧЕТ ОТРЕМОНТИРОВАТЬ 49 КИЛОМЕТРОВ ТРАССЫ М-60 «УССУРИ» ЗА 6,5 МЛРД РУБ. </w:t>
      </w:r>
    </w:p>
    <w:p>
      <w:pPr>
        <w:pStyle w:val="Normal"/>
        <w:jc w:val="both"/>
        <w:rPr/>
      </w:pPr>
      <w:r>
        <w:rPr/>
        <w:t xml:space="preserve">Подразделение Росавтодора – ФКУ ДСД «Дальний Восток» – объявило о поиске подрядчика по строительству и реконструкции некоторых участков трассы М-60 «Уссури» в Хабаровском и Приморском краях. Как следует из заявок, размещенных на портале госзакупок, общая начальная (максимальная) цена госконтрактов составляет более 6,54 миллиарда рублей. </w:t>
      </w:r>
    </w:p>
    <w:p>
      <w:pPr>
        <w:pStyle w:val="Normal"/>
        <w:jc w:val="both"/>
        <w:rPr/>
      </w:pPr>
      <w:r>
        <w:rPr/>
        <w:t xml:space="preserve">Согласно проектной документации, всего планируется отремонтировать более 49 километров трассы, в том числе четыре участка дороги в Приморском крае общей протяженностью 43 километра и один участок длиной 6,1 километра в Хабаровском крае. </w:t>
      </w:r>
    </w:p>
    <w:p>
      <w:pPr>
        <w:pStyle w:val="Normal"/>
        <w:jc w:val="both"/>
        <w:rPr/>
      </w:pPr>
      <w:r>
        <w:rPr/>
        <w:t xml:space="preserve">Согласно контракту, все работы должны быть закончены к ноябрю 2015 года. Заявки на участие в тендерах принимаются до 5 сентября, электронные аукционы назначены на 14 сентября 2012 года. </w:t>
      </w:r>
    </w:p>
    <w:p>
      <w:pPr>
        <w:pStyle w:val="Normal"/>
        <w:jc w:val="both"/>
        <w:rPr/>
      </w:pPr>
      <w:r>
        <w:rPr/>
        <w:t>Автомобильная дорога М-60 «Уссури» Хабаровск–Владивосток протяженностью 752 километра является главной транспортной артерией юга Дальнего Востока. Она связывает районы Приморского края между собой и с Хабаровский краем, а также обеспечивает выход Приморского края на федеральную автотрассу «Амур» (Чита–Хабаровск).</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14.08.2012; ЗАММИНИСТРА ИЗ ИНТЕРНЕТА </w:t>
      </w:r>
    </w:p>
    <w:p>
      <w:pPr>
        <w:pStyle w:val="Normal"/>
        <w:jc w:val="both"/>
        <w:rPr/>
      </w:pPr>
      <w:r>
        <w:rPr/>
        <w:t>Агентство стратегических инициатив (АСИ) и «открытое правительство» предложили процедуру отбора замруководителей ведомств – Росимущества, Роспотребнадзора, Росстата, Роструда, Минэнерго, а также руководителя Росжелдора, сообщил Дмитрий Песков из АСИ. Он будет проводиться начиная с 3 сентября (нужно заполнить анкету на портале управленческих кадров), 6 победителей будут объявлены 1 октября, утвердит их премьер. Интерфакс</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4.08.2012; МОРПОРТЫ УВЕЛИЧИЛИ ОБОРОТ</w:t>
      </w:r>
    </w:p>
    <w:p>
      <w:pPr>
        <w:pStyle w:val="Normal"/>
        <w:jc w:val="both"/>
        <w:rPr/>
      </w:pPr>
      <w:r>
        <w:rPr/>
        <w:t>Грузооборот морских портов России в январе – июле 2012 г. составил 318,9 млн т, что на 4,7% больше по сравнению с аналогичным периодом 2011 г., говорится в сообщении Ассоциации морских торговых портов. Объем перевалки сухих грузов вырос на 12,1% и составил 143,4 млн т, наливных – на 0,8% и достиг 175,5 млн т. В том числе перевалка нефти составила 111,3 млн т (-2,9%), нефтепродуктов – 62,6 млн т (+1,9%). Интерфакс</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4.08.2012; РЕКОНСТРУКЦИЯ «ДОМОДЕДОВО»</w:t>
      </w:r>
    </w:p>
    <w:p>
      <w:pPr>
        <w:pStyle w:val="Normal"/>
        <w:jc w:val="both"/>
        <w:rPr/>
      </w:pPr>
      <w:r>
        <w:rPr/>
        <w:t>Росавиация готова заплатить за проект реконструкции перронов московского аэропорта «Домодедово» 183,5 млн руб., следует из заявки, размещенной вчера на портале госзакупок. Подведение итогов конкурса назначено на 20 сентября 2012 г. Прайм, РИА Новост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КИРА ЛАТУХИНА; 14.08.2012; ОТ ГВОЗДЕЙ ДО БРИЛЛИАНТОВ </w:t>
      </w:r>
    </w:p>
    <w:p>
      <w:pPr>
        <w:pStyle w:val="Normal"/>
        <w:jc w:val="both"/>
        <w:rPr/>
      </w:pPr>
      <w:r>
        <w:rPr/>
        <w:t>Владимир Путин вступился за рыболовов и региональную авиацию</w:t>
      </w:r>
    </w:p>
    <w:p>
      <w:pPr>
        <w:pStyle w:val="Normal"/>
        <w:jc w:val="both"/>
        <w:rPr/>
      </w:pPr>
      <w:r>
        <w:rPr/>
        <w:t>Вчера в «Бочаровом ручье» президент Владимир Путин встретился с губернатором Сахалинской области Александром Хорошавиным и местной общественностью. Поговорили о дзюдо, браконьерстве и самолетах. Владимир Путин также пообещал приехать на Сахалин.</w:t>
      </w:r>
    </w:p>
    <w:p>
      <w:pPr>
        <w:pStyle w:val="Normal"/>
        <w:jc w:val="both"/>
        <w:rPr/>
      </w:pPr>
      <w:r>
        <w:rPr/>
        <w:t>По следам Олимпиады начали со спорта – вновь зашла речь о том, что нужно передать спортшколы из ведения минобрнауки в минспорта, чтобы готовить олимпийский резерв.</w:t>
      </w:r>
    </w:p>
    <w:p>
      <w:pPr>
        <w:pStyle w:val="Normal"/>
        <w:jc w:val="both"/>
        <w:rPr/>
      </w:pPr>
      <w:r>
        <w:rPr/>
        <w:t>«Мы с раннего детства с братом в этой сфере. Спали на татами», – призналась в любви к боевым искусствам тренер «Детско-юношеской школы самбо и дзюдо» Анастасия Кардаш. Она предложила, чтобы перед Играми 2018 года в Южной Корее олимпийцы готовились бы у них, на тренировочной базе.</w:t>
      </w:r>
    </w:p>
    <w:p>
      <w:pPr>
        <w:pStyle w:val="Normal"/>
        <w:jc w:val="both"/>
        <w:rPr/>
      </w:pPr>
      <w:r>
        <w:rPr/>
        <w:t>«Очень хороший и правильный вариант, я знаю, что министерство спорта тоже об этом думает», – отреагировал президент: ведь если часть олимпийцев будет тренироваться перед Кореей на Дальнем Востоке, то не почувствует разницу во времени. Глава государства перечислил несколько возможных площадок: Сахалин, Приморский край и Камчатку. «Поработаем с министерством спорта еще дополнительно», – пообещал он.</w:t>
      </w:r>
    </w:p>
    <w:p>
      <w:pPr>
        <w:pStyle w:val="Normal"/>
        <w:jc w:val="both"/>
        <w:rPr/>
      </w:pPr>
      <w:r>
        <w:rPr/>
        <w:t>Владимир Путин подчеркнул, что наша сборная по дзюдо – лучшая в мире, и это признано официально. «Такого результата не было ни у кого за всю историю – за Олимпиаду пять медалей, из них три золотых», – констатировал он. «Нельзя, безусловно, останавливаться на месте, нужно работать», – призвал глава государства, добавив, что от таких специалистов, как Кардаш, зависит многое: ведь именно они ищут будущих чемпионов.</w:t>
      </w:r>
    </w:p>
    <w:p>
      <w:pPr>
        <w:pStyle w:val="Normal"/>
        <w:jc w:val="both"/>
        <w:rPr/>
      </w:pPr>
      <w:r>
        <w:rPr/>
        <w:t>Девушка улыбнулась: «Очень часто спрашивают, когда же Владимир Владимирович к нам приедет?» «Хорошо, я постараюсь», – пообещал президент. «Будем ждать вас на татами», – обрадовалась Кардаш.</w:t>
      </w:r>
    </w:p>
    <w:p>
      <w:pPr>
        <w:pStyle w:val="Normal"/>
        <w:jc w:val="both"/>
        <w:rPr/>
      </w:pPr>
      <w:r>
        <w:rPr/>
        <w:t>У председателя Сахалинского регионального молодежного военно-патриотического общественного фонда «Пионер» Игоря Горожанова были свои просьбы. Он пожаловался на то, что поисковики вынуждены участвовать в электронных торгах.</w:t>
      </w:r>
    </w:p>
    <w:p>
      <w:pPr>
        <w:pStyle w:val="Normal"/>
        <w:jc w:val="both"/>
        <w:rPr/>
      </w:pPr>
      <w:r>
        <w:rPr/>
        <w:t>«Давайте раз и навсегда эту проблему решим в рамках действующего законодательства», – предложил президент. «Давайте мне предложения», – сказал он.</w:t>
      </w:r>
    </w:p>
    <w:p>
      <w:pPr>
        <w:pStyle w:val="Normal"/>
        <w:jc w:val="both"/>
        <w:rPr/>
      </w:pPr>
      <w:r>
        <w:rPr/>
        <w:t>Еще одна просьба Горожанова касалась присвоения городу Южно-Сахалинску почетного звания город воинской славы. «Это было бы весомым камнем в фундаменте нашей области», – подчеркнул он.</w:t>
      </w:r>
    </w:p>
    <w:p>
      <w:pPr>
        <w:pStyle w:val="Normal"/>
        <w:jc w:val="both"/>
        <w:rPr/>
      </w:pPr>
      <w:r>
        <w:rPr/>
        <w:t>О ситуации в региональной авиации рассказал летный директор ОАО «Авиакомпания «Сахалинские Авиатрассы» Сергей Куропатко. По его словам, сейчас инфраструктура приватизируется, но если передать аэродромы частникам, то они возьмут только «лакомые кусочки». Лучше отдать из федеральной собственности в региональную – тогда будет развиваться все.</w:t>
      </w:r>
    </w:p>
    <w:p>
      <w:pPr>
        <w:pStyle w:val="Normal"/>
        <w:jc w:val="both"/>
        <w:rPr/>
      </w:pPr>
      <w:r>
        <w:rPr/>
        <w:t>В области семь аэропортов, поддержал его губернатор. «Мы посмотрели свои возможности, – пояснил он. – Мы готовы выделить порядка 4,5 млрд рублей до 2017 года... Наши возможности позволяют, это продуманное решение». Он даже передал Путину красную папку, содержащую переписку с чиновниками.</w:t>
      </w:r>
    </w:p>
    <w:p>
      <w:pPr>
        <w:pStyle w:val="Normal"/>
        <w:jc w:val="both"/>
        <w:rPr/>
      </w:pPr>
      <w:r>
        <w:rPr/>
        <w:t>«Моя позиция – не держать это в федеральной собственности», – пояснил глава государства, пообещав сформулировать поручение.</w:t>
      </w:r>
    </w:p>
    <w:p>
      <w:pPr>
        <w:pStyle w:val="Normal"/>
        <w:jc w:val="both"/>
        <w:rPr/>
      </w:pPr>
      <w:r>
        <w:rPr/>
        <w:t>Еще Куропатко пожаловался на дефицит специалистов. Из училищ они уходят в ведущие авиакомпании на высокие зарплаты. «Нужно восстановить былую систему, – хвалил он советский опыт. – Целенаправленно с летных училищ направлять в эти регионы, чтобы люди начинали с маленьких воздушных судов». Ведь так лучше всего набираться опыта, убеждал сахалинец. Сетовал он и на нехватку самолетов. По закону пришлось вывести из эксплуатации не оборудованную системами слежения с земли технику. Он попросил разрешить этим самолетам подниматься в воздух до конца срока эксплуатации. Но президент решил сначала проконсультироваться с техническими специалистами.</w:t>
      </w:r>
    </w:p>
    <w:p>
      <w:pPr>
        <w:pStyle w:val="Normal"/>
        <w:jc w:val="both"/>
        <w:rPr/>
      </w:pPr>
      <w:r>
        <w:rPr/>
        <w:t>А вот предложение обнулить пошлины на ввоз импортных воздушных судов глава государства не поддержал. «Тогда ни одного нового самолета в России не будет произведено», – спрогнозировал он. А стране нужны свои самолеты, и пока отечественные предприятия их не выпускают, нужно совмещать производство с глубокой локализацией. Соответствующую программу готовит минтранс.</w:t>
      </w:r>
    </w:p>
    <w:p>
      <w:pPr>
        <w:pStyle w:val="Normal"/>
        <w:jc w:val="both"/>
        <w:rPr/>
      </w:pPr>
      <w:r>
        <w:rPr/>
        <w:t>«Это то же самое, что мы делали в автопроме, по сути дела, – пояснил Владимир Путин. – Но самолет – это не машина, это все-таки достаточно сложное техническое изделие с более длительным сроком производства. Если позволим просто идти к закупкам, то постепенно все будем покупать: от гвоздя до бриллиантов. А должны производить товары с высокой добавленной стоимостью».</w:t>
      </w:r>
    </w:p>
    <w:p>
      <w:pPr>
        <w:pStyle w:val="Normal"/>
        <w:jc w:val="both"/>
        <w:rPr/>
      </w:pPr>
      <w:r>
        <w:rPr/>
        <w:t>- Но летать надо сейчас, а летать не на чем, – взмолился Куропатко.</w:t>
      </w:r>
    </w:p>
    <w:p>
      <w:pPr>
        <w:pStyle w:val="Normal"/>
        <w:jc w:val="both"/>
        <w:rPr/>
      </w:pPr>
      <w:r>
        <w:rPr/>
        <w:t>- Значит, нужно, чтобы у нас были полноценные компании, которые в состоянии решать вопросы такого характера, в том числе экономического, а не те, которые состоят из двух-трех человек, – парировал президент.</w:t>
      </w:r>
    </w:p>
    <w:p>
      <w:pPr>
        <w:pStyle w:val="Normal"/>
        <w:jc w:val="both"/>
        <w:rPr/>
      </w:pPr>
      <w:r>
        <w:rPr/>
        <w:t>Не менее важная тема, которая волнует жителей области, – это рыба. «Самое главное для Дальнего Востока и Сахалина, – улыбнулся глава государства и рассмеялся: – После дзюдо, конечно».</w:t>
      </w:r>
    </w:p>
    <w:p>
      <w:pPr>
        <w:pStyle w:val="Normal"/>
        <w:jc w:val="both"/>
        <w:rPr/>
      </w:pPr>
      <w:r>
        <w:rPr/>
        <w:t>Директор Анивского рыборазводного завода Евгений Лотин сразу сказал, что у него проблем нет, кроме браконьерства, которое достигло промышленных размеров. Он попросил увеличить штат рыбных инспекторов. Сейчас на тысячу квадратных километров приходится лишь один.</w:t>
      </w:r>
    </w:p>
    <w:p>
      <w:pPr>
        <w:pStyle w:val="Normal"/>
        <w:jc w:val="both"/>
        <w:rPr/>
      </w:pPr>
      <w:r>
        <w:rPr/>
        <w:t>- Сколько лет уже говорим об этом браконьерстве! – возмутился Владимир Путин. – Думаете, количество инспекторов решит проблему?</w:t>
      </w:r>
    </w:p>
    <w:p>
      <w:pPr>
        <w:pStyle w:val="Normal"/>
        <w:jc w:val="both"/>
        <w:rPr/>
      </w:pPr>
      <w:r>
        <w:rPr/>
        <w:t>- Да, – кивнул Хорошавин.</w:t>
      </w:r>
    </w:p>
    <w:p>
      <w:pPr>
        <w:pStyle w:val="Normal"/>
        <w:jc w:val="both"/>
        <w:rPr/>
      </w:pPr>
      <w:r>
        <w:rPr/>
        <w:t>А Лотин предложил ужесточить штрафы, это «отпугнет народ», и добавил, что нужен собственник, за которым будет закреплена река, и он будет ее охранять.</w:t>
      </w:r>
    </w:p>
    <w:p>
      <w:pPr>
        <w:pStyle w:val="Normal"/>
        <w:jc w:val="both"/>
        <w:rPr/>
      </w:pPr>
      <w:r>
        <w:rPr/>
        <w:t>Выслушав все аргументы, президент попросил представить предложения в письменном виде. Главное, чтобы любители рыбалки не пострадали, пояснил он. А штрафы ужесточать, конечно, надо, равно как и совершенствовать рыбоохрану.</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3.08.2012; ПУТИН: САМОЛЕТЫ ДЛЯ РЕГИОНАЛЬНОЙ АВИАЦИИ НАДО ПРОИЗВОДИТЬ В РОССИИ</w:t>
      </w:r>
    </w:p>
    <w:p>
      <w:pPr>
        <w:pStyle w:val="Normal"/>
        <w:jc w:val="both"/>
        <w:rPr/>
      </w:pPr>
      <w:r>
        <w:rPr/>
        <w:t xml:space="preserve">Развитие отечественного самолетостроения для региональной авиации необходимо, поскольку нельзя закупать все и при этом экспортировать лишь энергоресурсы, заявил президент России Владимир Путин в понедельник на встрече с губернатором Сахалина Александром Хорошавиным и представителями региона. </w:t>
      </w:r>
    </w:p>
    <w:p>
      <w:pPr>
        <w:pStyle w:val="Normal"/>
        <w:jc w:val="both"/>
        <w:rPr/>
      </w:pPr>
      <w:r>
        <w:rPr/>
        <w:t xml:space="preserve">В ходе беседы директор авиакомпании «Сахалинские авиатрассы» Сергей Куропатко предложил рассмотреть вопрос об обнулении пошлин при покупке региональных самолетов из-за рубежа, с тем чтобы поддержать местные небольшие авиакомпании. </w:t>
      </w:r>
    </w:p>
    <w:p>
      <w:pPr>
        <w:pStyle w:val="Normal"/>
        <w:jc w:val="both"/>
        <w:rPr/>
      </w:pPr>
      <w:r>
        <w:rPr/>
        <w:t xml:space="preserve">«Если мы позволим себе пойти по пути закупок, мы в конечном итоге все будем покупать – от гвоздей до бриллиантов, а продавать только нефть и газ». «Нужно иметь свои собственные самолеты», – не согласился с ним Путин. «Минтранс готовит программу по производству в России самолетов для местных авиалиний с постепенным повышением числа комплектующих, производимых на территории РФ», – сообщил он. </w:t>
      </w:r>
    </w:p>
    <w:p>
      <w:pPr>
        <w:pStyle w:val="Normal"/>
        <w:jc w:val="both"/>
        <w:rPr/>
      </w:pPr>
      <w:r>
        <w:rPr/>
        <w:t xml:space="preserve">«Мы должны идти по этому пути, потому что, если мы позволим себе пойти по пути закупок, мы в конечном итоге все будем покупать – от гвоздей до бриллиантов, а продавать только нефть и газ», – пояснил президент. По его убеждению, России необходимо самой производить товары с большой добавленной стоимостью. </w:t>
      </w:r>
    </w:p>
    <w:p>
      <w:pPr>
        <w:pStyle w:val="Normal"/>
        <w:jc w:val="both"/>
        <w:rPr/>
      </w:pPr>
      <w:r>
        <w:rPr/>
        <w:t xml:space="preserve">«Если пока сами не производим, нужно идти по пути совместного производства с глубокой локализацией», – подчеркнул Путин. </w:t>
      </w:r>
    </w:p>
    <w:p>
      <w:pPr>
        <w:pStyle w:val="Normal"/>
        <w:jc w:val="both"/>
        <w:rPr/>
      </w:pPr>
      <w:r>
        <w:rPr/>
        <w:t xml:space="preserve">В то же время президент признал, что проблема развития региональной авиации стоит весьма остро, передает ИТАР-ТАСС. </w:t>
      </w:r>
    </w:p>
    <w:p>
      <w:pPr>
        <w:pStyle w:val="Normal"/>
        <w:jc w:val="both"/>
        <w:rPr/>
      </w:pPr>
      <w:r>
        <w:rPr/>
        <w:t xml:space="preserve">Куропатко отметил также, что в настоящее время ощущается серьезный дефицит воздушных судов. </w:t>
      </w:r>
    </w:p>
    <w:p>
      <w:pPr>
        <w:pStyle w:val="Normal"/>
        <w:jc w:val="both"/>
        <w:rPr/>
      </w:pPr>
      <w:r>
        <w:rPr/>
        <w:t xml:space="preserve">«Говорят, что нужно старые воздушные суда, которым даже осталось летать не больше полугода, переоборудовать. Я считаю, – сказал он, – что суда, у которых вырабатывается срок эксплуатации, бессмысленно переоборудовать. Надо разрешить закупку новых судов. Мы, например, закупили два канадских самолета для региональных полетов». А что касается закупок, для того чтобы сейчас помочь региональным компаниям, должны быть в связи с этим «такие авиакомпании, которые состоят не из одного-двух человек, а достаточно сильные, которые имеют экономические возможности поддерживать свой парк сегодня на современном уровне», сказал он. </w:t>
      </w:r>
    </w:p>
    <w:p>
      <w:pPr>
        <w:pStyle w:val="Normal"/>
        <w:jc w:val="both"/>
        <w:rPr/>
      </w:pPr>
      <w:r>
        <w:rPr/>
        <w:t xml:space="preserve">На встрече зашел вопрос также и о развитии региональных авиакомпаний. Куропатко не согласился с предположениями, которые раздаются в печати и на других уровнях, что если аэропорты и аэродромы «передать в частные руки, то там сразу будет наведен порядок». </w:t>
      </w:r>
    </w:p>
    <w:p>
      <w:pPr>
        <w:pStyle w:val="Normal"/>
        <w:jc w:val="both"/>
        <w:rPr/>
      </w:pPr>
      <w:r>
        <w:rPr/>
        <w:t xml:space="preserve">«Я считаю, – отметил он, – что частник возьмет себе лакомый кусочек, а заботиться о развитии всей региональной сети не будет». </w:t>
      </w:r>
    </w:p>
    <w:p>
      <w:pPr>
        <w:pStyle w:val="Normal"/>
        <w:jc w:val="both"/>
        <w:rPr/>
      </w:pPr>
      <w:r>
        <w:rPr/>
        <w:t xml:space="preserve">Президент заметил, что взлетные полосы и управление движением «по закону не приватизируются». Приватизируется только аэровокзальный комплекс. «Я не думаю, что нужно держать их в федеральной собственности, но вполне возможно передать их в собственность регионов», – подчеркнул он. </w:t>
      </w:r>
    </w:p>
    <w:p>
      <w:pPr>
        <w:pStyle w:val="Normal"/>
        <w:jc w:val="both"/>
        <w:rPr/>
      </w:pPr>
      <w:r>
        <w:rPr/>
        <w:t xml:space="preserve">Путин также отметил, что, может быть, можно попробовать на уровне Сахалина эксперимент, когда аэровокзальные комплексы будут переданы в региональную собственность. </w:t>
      </w:r>
    </w:p>
    <w:p>
      <w:pPr>
        <w:pStyle w:val="Normal"/>
        <w:jc w:val="both"/>
        <w:rPr/>
      </w:pPr>
      <w:r>
        <w:rPr/>
        <w:t xml:space="preserve">Как сообщала газета ВЗГЛЯД, в минувший вторник замглавы Минпромторга Юрий Слюсарь рассказал об идее министерства ремоторизировать существующий парк самолетов, поставить на них новые американские двигатели и новую авионику. </w:t>
      </w:r>
    </w:p>
    <w:p>
      <w:pPr>
        <w:pStyle w:val="Normal"/>
        <w:jc w:val="both"/>
        <w:rPr/>
      </w:pPr>
      <w:r>
        <w:rPr/>
        <w:t xml:space="preserve">По мнению министерства, это наиболее экономически эффективный, быстрый, кратчайший путь удовлетворить те потребности, которые сейчас существуют в малой авиации. </w:t>
      </w:r>
    </w:p>
    <w:p>
      <w:pPr>
        <w:pStyle w:val="Normal"/>
        <w:jc w:val="both"/>
        <w:rPr/>
      </w:pPr>
      <w:r>
        <w:rPr/>
        <w:t xml:space="preserve">Слюсарь на совещании сообщил, что модернизация Ан-2 будет стоить от 500 до 800 тыс. долларов. При этом новый двигатель на самолет обойдется в 400 тыс. долларов, «бэушный» – порядка 300 тыс. долларов. </w:t>
      </w:r>
    </w:p>
    <w:p>
      <w:pPr>
        <w:pStyle w:val="Normal"/>
        <w:jc w:val="both"/>
        <w:rPr/>
      </w:pPr>
      <w:r>
        <w:rPr/>
        <w:t xml:space="preserve">По данным министерства, сейчас в реестре порядка 2 тыс. Ан-2, из них 1,4 тыс. – в гражданском и порядка 600-800 – в Госреестре. </w:t>
      </w:r>
    </w:p>
    <w:p>
      <w:pPr>
        <w:pStyle w:val="Normal"/>
        <w:jc w:val="both"/>
        <w:rPr/>
      </w:pPr>
      <w:r>
        <w:rPr/>
        <w:t xml:space="preserve">Аналитик «Инвесткафе» Андрей Шенк в свою очередь заявил, что модернизация 300 самолетов Ан-2, которая обойдется в 1,5-2,4 млрд долларов, может оказаться неоправданной. </w:t>
      </w:r>
    </w:p>
    <w:p>
      <w:pPr>
        <w:pStyle w:val="Normal"/>
        <w:jc w:val="both"/>
        <w:rPr/>
      </w:pPr>
      <w:r>
        <w:rPr/>
        <w:t xml:space="preserve">«Мне кажется, что частные компании не будут готовы пойти на такие расходы, так как за эти деньги можно купить двух-трехлетний американский аналог», – сказал он. </w:t>
      </w:r>
    </w:p>
    <w:p>
      <w:pPr>
        <w:pStyle w:val="Normal"/>
        <w:jc w:val="both"/>
        <w:rPr/>
      </w:pPr>
      <w:r>
        <w:rPr/>
        <w:t>Эксперты обращают внимание, что даже в случае удачной ремоторизации турбореактивного самолета Як-40 он будет проигрывать по эффективности турбовинтовым иностранным самолета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3.08.2012; РЕГИОНАЛЬНУЮ АВИАЦИЮ НАДО РАЗВИВАТЬ, СТРОЯ САМОЛЕТЫ В РФ – ПУТИН </w:t>
      </w:r>
    </w:p>
    <w:p>
      <w:pPr>
        <w:pStyle w:val="Normal"/>
        <w:jc w:val="both"/>
        <w:rPr/>
      </w:pPr>
      <w:r>
        <w:rPr/>
        <w:t xml:space="preserve">Президент России Владимир Путин считает необходимым развивать региональную авиацию путем отечественного самолетостроения. </w:t>
      </w:r>
    </w:p>
    <w:p>
      <w:pPr>
        <w:pStyle w:val="Normal"/>
        <w:jc w:val="both"/>
        <w:rPr/>
      </w:pPr>
      <w:r>
        <w:rPr/>
        <w:t xml:space="preserve">На встрече президента с губернатором Сахалина Александром Хорошавиным и представителями региона директор авиакомпании «Сахалинские авиатрассы» Сергей Куропатко предложил рассмотреть вопрос об обнулении пошлин при покупке региональных самолетов из-за рубежа, с тем, чтобы поддержать местные небольшие авиакомпании. </w:t>
      </w:r>
    </w:p>
    <w:p>
      <w:pPr>
        <w:pStyle w:val="Normal"/>
        <w:jc w:val="both"/>
        <w:rPr/>
      </w:pPr>
      <w:r>
        <w:rPr/>
        <w:t xml:space="preserve">«Нужно иметь свои собственные самолеты», – не согласился с ним Путин. </w:t>
      </w:r>
    </w:p>
    <w:p>
      <w:pPr>
        <w:pStyle w:val="Normal"/>
        <w:jc w:val="both"/>
        <w:rPr/>
      </w:pPr>
      <w:r>
        <w:rPr/>
        <w:t xml:space="preserve">«Минтранс готовит программу по производству в России самолетов для местных авиалиний с постепенным повышением числа комплектующих, производимых на территории РФ», – добавил он. </w:t>
      </w:r>
    </w:p>
    <w:p>
      <w:pPr>
        <w:pStyle w:val="Normal"/>
        <w:jc w:val="both"/>
        <w:rPr/>
      </w:pPr>
      <w:r>
        <w:rPr/>
        <w:t xml:space="preserve">«Мы должны идти по этому пути, потому что, если мы позволим себе пойти по пути закупок, мы в конечном итоге все будем покупать – от гвоздей до бриллиантов, а продавать только нефть и газ», – пояснил президент. Он отметил, что России необходимо самой производить товары с большой добавленной стоимостью. </w:t>
      </w:r>
    </w:p>
    <w:p>
      <w:pPr>
        <w:pStyle w:val="Normal"/>
        <w:jc w:val="both"/>
        <w:rPr/>
      </w:pPr>
      <w:r>
        <w:rPr/>
        <w:t xml:space="preserve">«Если пока сами не производим, нужно идти по пути совместного производства с глубокой локализацией», – подчеркнул Путин. </w:t>
      </w:r>
    </w:p>
    <w:p>
      <w:pPr>
        <w:pStyle w:val="Normal"/>
        <w:jc w:val="both"/>
        <w:rPr/>
      </w:pPr>
      <w:r>
        <w:rPr/>
        <w:t xml:space="preserve">В то же время президент признал, что проблема развития региональной авиации стоит весьма остро. </w:t>
      </w:r>
    </w:p>
    <w:p>
      <w:pPr>
        <w:pStyle w:val="Normal"/>
        <w:jc w:val="both"/>
        <w:rPr/>
      </w:pPr>
      <w:r>
        <w:rPr/>
        <w:t>Премьер-министр РФ Дмитрий Медведев на прошлой неделе поручил Минпромторгу, «Объединенной авиастроительной корпорации» (ОАК) и перевозчикам проработать вопрос о создании нового регионального самолета. Сделать это надо или самостоятельно – что, по мнению премьера, пока маловероятно, или с иностранными партнерам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3.08.2012; САМОЛЕТОСТРОЕНИЕ ДЛЯ РЕГИОНАЛЬНОЙ АВИАЦИИ НУЖНО РАЗВИВАТЬ В РОССИИ – ПУТИН </w:t>
      </w:r>
    </w:p>
    <w:p>
      <w:pPr>
        <w:pStyle w:val="Normal"/>
        <w:jc w:val="both"/>
        <w:rPr/>
      </w:pPr>
      <w:r>
        <w:rPr/>
        <w:t>Президент России Владимир Путин считает необходимым развивать отечественное самолетостроение, в том числе региональную авиацию. Об этом он заявил в понедельник на встрече с губернатором Сахалина Александром Хорошавиным и представителями региона.</w:t>
      </w:r>
    </w:p>
    <w:p>
      <w:pPr>
        <w:pStyle w:val="Normal"/>
        <w:jc w:val="both"/>
        <w:rPr/>
      </w:pPr>
      <w:r>
        <w:rPr/>
        <w:t>В ходе беседы директор авиакомпании «Сахалинские авиатрассы» Сергей Куропатко предложил рассмотреть вопрос об обнулении пошлин при покупке региональных самолетов за рубежом с тем, чтобы поддержать местные небольшие авиакомпании.</w:t>
      </w:r>
    </w:p>
    <w:p>
      <w:pPr>
        <w:pStyle w:val="Normal"/>
        <w:jc w:val="both"/>
        <w:rPr/>
      </w:pPr>
      <w:r>
        <w:rPr/>
        <w:t>«Нужно иметь свои собственные самолеты», – не согласился с ним В.Путин. «Минтранс готовит программу по производству в России самолетов для местных авиалиний с постепенным повышением числа комплектующих, производимых на территории РФ», – сообщил он.</w:t>
      </w:r>
    </w:p>
    <w:p>
      <w:pPr>
        <w:pStyle w:val="Normal"/>
        <w:jc w:val="both"/>
        <w:rPr/>
      </w:pPr>
      <w:r>
        <w:rPr/>
        <w:t>«Мы должны идти по этому пути, потому что, если мы позволим себе пойти по пути закупок, мы в конечном итоге все будем покупать – от гвоздей до бриллиантов, а продавать только нефть и газ», – пояснил президент. По его убеждению, России необходимо самой производить товары с большой добавленной стоимостью.</w:t>
      </w:r>
    </w:p>
    <w:p>
      <w:pPr>
        <w:pStyle w:val="Normal"/>
        <w:jc w:val="both"/>
        <w:rPr/>
      </w:pPr>
      <w:r>
        <w:rPr/>
        <w:t>«Если пока сами не производим, нужно идти по пути совместного производства с глубокой локализацией», – подчеркнул В.Путин.</w:t>
      </w:r>
    </w:p>
    <w:p>
      <w:pPr>
        <w:pStyle w:val="Normal"/>
        <w:jc w:val="both"/>
        <w:rPr/>
      </w:pPr>
      <w:r>
        <w:rPr/>
        <w:t>В то же время президент признал, что проблема развития региональной авиации стоит весьма остро.</w:t>
      </w:r>
    </w:p>
    <w:p>
      <w:pPr>
        <w:pStyle w:val="Normal"/>
        <w:jc w:val="both"/>
        <w:rPr/>
      </w:pPr>
      <w:r>
        <w:rPr/>
        <w:t>С.Куропатко отметил также, что в настоящее время ощущается серьезный дефицит воздушных судов. «Говорят, что нужно старые воздушные суда, которым даже осталось летать не больше, чем полгода, переоборудовать. Я считаю, – сказал он, – что суда, у которых вырабатывается срок эксплуатации, бессмысленно переоборудовать. Надо разрешить закупку новых судов. Мы, например, закупили два канадских самолета для региональных полетов».</w:t>
      </w:r>
    </w:p>
    <w:p>
      <w:pPr>
        <w:pStyle w:val="Normal"/>
        <w:jc w:val="both"/>
        <w:rPr/>
      </w:pPr>
      <w:r>
        <w:rPr/>
        <w:t xml:space="preserve">В.Путин сказал, что надо наладить производство самолетов для региональной авиации у себя. Президент признал, что это производство не только дорогостоящее, но и длительное, но все же к нему надо приступать. </w:t>
      </w:r>
    </w:p>
    <w:p>
      <w:pPr>
        <w:pStyle w:val="Normal"/>
        <w:jc w:val="both"/>
        <w:rPr/>
      </w:pPr>
      <w:r>
        <w:rPr/>
        <w:t>А что касается закупок, для того, чтобы сейчас помочь региональным компаниям, то должны быть в связи с этим «такие авиакомпании, которые состоят не из одного-двух человек, а достаточно сильные, которые имеют экономические возможности поддерживать свой парк сегодня на современном уровне», сказал он.</w:t>
      </w:r>
    </w:p>
    <w:p>
      <w:pPr>
        <w:pStyle w:val="Normal"/>
        <w:jc w:val="both"/>
        <w:rPr/>
      </w:pPr>
      <w:r>
        <w:rPr/>
        <w:t xml:space="preserve">На встрече зашел вопрос также и о развитии региональных авиакомпаний. С.Куропатко не согласился с предположениями, которые раздаются в печати и на других уровнях, что если аэропорты и аэродромы «передать в частные руки, то там сразу будет наведен порядок». «Я считаю, – отметил он, – что частник возьмет себе лакомый кусочек, а заботиться о развитии всей региональной сети не будет». </w:t>
      </w:r>
    </w:p>
    <w:p>
      <w:pPr>
        <w:pStyle w:val="Normal"/>
        <w:jc w:val="both"/>
        <w:rPr/>
      </w:pPr>
      <w:r>
        <w:rPr/>
        <w:t>В.Путин заметил, что взлетные полосы и управление движением «по закону не приватизируются». Приватизируется только аэровокзальный комплекс. «Я не думаю, что нужно держать их в федеральной собственности, но вполне возможно передать их в собственность регионов», – подчеркнул он.</w:t>
      </w:r>
    </w:p>
    <w:p>
      <w:pPr>
        <w:pStyle w:val="Normal"/>
        <w:jc w:val="both"/>
        <w:rPr/>
      </w:pPr>
      <w:r>
        <w:rPr/>
        <w:t>В.Путин также отметил, что, может быть, можно попробовать на уровне Сахалина эксперимент, когда аэровокзальные комплексы будут переданы в региональную собствен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08.2012; ПУТИН СЧИТАЕТ НЕОБХОДИМЫМ РАЗВИТИЕ ОТЕЧЕСТВЕННОГО САМОЛЕТОСТРОЕНИЯ ДЛЯ РАЗВИТИЯ РЕГИОНАЛЬНОЙ АВИАЦИИ</w:t>
      </w:r>
    </w:p>
    <w:p>
      <w:pPr>
        <w:pStyle w:val="Normal"/>
        <w:jc w:val="both"/>
        <w:rPr/>
      </w:pPr>
      <w:r>
        <w:rPr/>
        <w:t>Президент России Владимир Путин считает необходимым развитие отечественного самолетостроения для развития региональной авиации. Об этом он заявил сегодня на встрече с губернатором Сахалина Александром Хорошавиным и представителями региона.</w:t>
      </w:r>
    </w:p>
    <w:p>
      <w:pPr>
        <w:pStyle w:val="Normal"/>
        <w:jc w:val="both"/>
        <w:rPr/>
      </w:pPr>
      <w:r>
        <w:rPr/>
        <w:t>В ходе беседы директор авиакомпании «Сахалинские авиатрассы» Сергей Куропатко предложил рассмотреть вопрос об обнулении пошлин при покупке региональных самолетов из-за рубежа, с тем, чтобы поддержать местные небольшие авиакомпании.</w:t>
      </w:r>
    </w:p>
    <w:p>
      <w:pPr>
        <w:pStyle w:val="Normal"/>
        <w:jc w:val="both"/>
        <w:rPr/>
      </w:pPr>
      <w:r>
        <w:rPr/>
        <w:t>«Нужно иметь свои собственные самолеты», – не согласился с ним Путин. «Минтранс готовит программу по производству в России самолетов для местных авиалиний с постепенным повышением числа комплектующих, производимых на территории РФ», – сообщил он.</w:t>
      </w:r>
    </w:p>
    <w:p>
      <w:pPr>
        <w:pStyle w:val="Normal"/>
        <w:jc w:val="both"/>
        <w:rPr/>
      </w:pPr>
      <w:r>
        <w:rPr/>
        <w:t>«Мы должны идти по этому пути, потому что, если мы позволим себе пойти по пути закупок, мы в конечном итоге все будем покупать – от гвоздей до бриллиантов, а продавать только нефть и газ», – пояснил президент. По его убеждению, России необходимо самой производить товары с большой добавленной стоимостью.</w:t>
      </w:r>
    </w:p>
    <w:p>
      <w:pPr>
        <w:pStyle w:val="Normal"/>
        <w:jc w:val="both"/>
        <w:rPr/>
      </w:pPr>
      <w:r>
        <w:rPr/>
        <w:t>«Если пока сами не производим, нужно идти по пути совместного производства с глубокой локализацией», – подчеркнул Путин.</w:t>
      </w:r>
    </w:p>
    <w:p>
      <w:pPr>
        <w:pStyle w:val="Normal"/>
        <w:jc w:val="both"/>
        <w:rPr/>
      </w:pPr>
      <w:r>
        <w:rPr/>
        <w:t>В то же время президент признал, что проблема развития региональной авиации стоит весьма остр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МАРИЯ ЧЕРКАСОВА; 14.08.2012; «ТЕБЕ НИЧЕГО НЕ ДАЮТ – И ТЫ НИЧЕГО НЕ ДОЛЖЕН» </w:t>
      </w:r>
    </w:p>
    <w:p>
      <w:pPr>
        <w:pStyle w:val="Normal"/>
        <w:jc w:val="both"/>
        <w:rPr/>
      </w:pPr>
      <w:r>
        <w:rPr/>
        <w:t xml:space="preserve">Глава «Аэрофлота» Виталий Савельев о протекциях, роялти и пилотах </w:t>
      </w:r>
    </w:p>
    <w:p>
      <w:pPr>
        <w:pStyle w:val="Normal"/>
        <w:jc w:val="both"/>
        <w:rPr/>
      </w:pPr>
      <w:r>
        <w:rPr/>
        <w:t xml:space="preserve">Либерализация рынка авиаперелетов из России за рубеж, которую в этом году начал Минтранс, вызвала много вопросов и претензий. В первую очередь участники рынка адресовали их «Аэрофлоту», который обвиняли в использовании административного ресурса. Гендиректор «Аэрофлота» ВИТАЛИЙ САВЕЛЬЕВ объяснил «Ъ», почему не воспринимает эти претензии всерьез, чего ждет от государства и собирается ли в отставку. </w:t>
      </w:r>
    </w:p>
    <w:p>
      <w:pPr>
        <w:pStyle w:val="Normal"/>
        <w:jc w:val="both"/>
        <w:rPr/>
      </w:pPr>
      <w:r>
        <w:rPr/>
        <w:t xml:space="preserve">– </w:t>
      </w:r>
      <w:r>
        <w:rPr/>
        <w:t xml:space="preserve">Правительство планирует приватизировать госпакет «Аэрофлота» в 2016 году. Есть ли в этом целесообразность? </w:t>
      </w:r>
    </w:p>
    <w:p>
      <w:pPr>
        <w:pStyle w:val="Normal"/>
        <w:jc w:val="both"/>
        <w:rPr/>
      </w:pPr>
      <w:r>
        <w:rPr/>
        <w:t xml:space="preserve">– </w:t>
      </w:r>
      <w:r>
        <w:rPr/>
        <w:t xml:space="preserve">На этот вопрос нельзя ответить однозначно. Есть ряд аспектов, которые нужно учитывать. Например, существует мнение, что государство – плохой собственник, поэтому для повышения эффективности госкомпании ее необходимо приватизировать. Следует найти стратегического инвестора, который поднимет бизнес на более высокий уровень и, соответственно, увеличит налоговые отчисления в казну. Кроме того, государство выручит значительные деньги и от продажи актива. Во-первых, я не согласен с мнением, что государство – плохой собственник. Многое зависит от менеджмента, который управляет активом. И есть несколько наглядных примеров эффективного управления госкомпаниями. </w:t>
      </w:r>
    </w:p>
    <w:p>
      <w:pPr>
        <w:pStyle w:val="Normal"/>
        <w:jc w:val="both"/>
        <w:rPr/>
      </w:pPr>
      <w:r>
        <w:rPr/>
        <w:t xml:space="preserve">Во-вторых, при приватизации нужно учитывать ситуацию на рынке. Тренд сегодня – негативный. Следствием мирового, европейского кризиса является то, что котировки акций, в том числе и наших, все-таки идут вниз. По оценкам всех аналитиков, «Аэрофлот» сильно недооценен. Сейчас акция «Аэрофлота» стоит 42-45 руб., эксперты говорят, что справедливая цена – 75-91 руб. И продавать компанию в таких условиях – значит отдать кому-то upside, то есть ту выгоду, которую со временем получит новый инвестор. Поэтому вопрос приватизации – очень тонкий, здесь нет простого и однозначного ответа на вопрос, продавать или нет. </w:t>
      </w:r>
    </w:p>
    <w:p>
      <w:pPr>
        <w:pStyle w:val="Normal"/>
        <w:jc w:val="both"/>
        <w:rPr/>
      </w:pPr>
      <w:r>
        <w:rPr/>
        <w:t xml:space="preserve">Мне кажется, что ближе к 2016 году картина станет более ясной. Но не ранее. Вероятно, на хорошем рынке государству стоит разместить блокирующий пакет, сохранив за собой 25% плюс 1 акцию. Полностью выходить из капитала авиакомпании, имея такую территорию, как Россия, и такую разбросанность населения, на мой взгляд, нецелесообразно. Вероятно, можно продать и оставшиеся 25%, но не сразу – со временем, на втором этапе и при наличии весомых оснований для этого. </w:t>
      </w:r>
    </w:p>
    <w:p>
      <w:pPr>
        <w:pStyle w:val="Normal"/>
        <w:jc w:val="both"/>
        <w:rPr/>
      </w:pPr>
      <w:r>
        <w:rPr/>
        <w:t xml:space="preserve">– </w:t>
      </w:r>
      <w:r>
        <w:rPr/>
        <w:t xml:space="preserve">Что правильнее – продажа стратегу или SPO? </w:t>
      </w:r>
    </w:p>
    <w:p>
      <w:pPr>
        <w:pStyle w:val="Normal"/>
        <w:jc w:val="both"/>
        <w:rPr/>
      </w:pPr>
      <w:r>
        <w:rPr/>
        <w:t xml:space="preserve">– </w:t>
      </w:r>
      <w:r>
        <w:rPr/>
        <w:t>Безусловно, продать госпакет профильному инвестору можно со значительной премией к рынку – это факт очевидный. Но маловероятно, что в этом случае компания сохранит самостоятельность. Мировая практика демонстрирует нам множество примеров консолидации. Посмотрите</w:t>
      </w:r>
      <w:r>
        <w:rPr>
          <w:lang w:val="en-US"/>
        </w:rPr>
        <w:t xml:space="preserve"> </w:t>
      </w:r>
      <w:r>
        <w:rPr/>
        <w:t>на</w:t>
      </w:r>
      <w:r>
        <w:rPr>
          <w:lang w:val="en-US"/>
        </w:rPr>
        <w:t xml:space="preserve"> Air France </w:t>
      </w:r>
      <w:r>
        <w:rPr/>
        <w:t>и</w:t>
      </w:r>
      <w:r>
        <w:rPr>
          <w:lang w:val="en-US"/>
        </w:rPr>
        <w:t xml:space="preserve"> KLM, British Airways </w:t>
      </w:r>
      <w:r>
        <w:rPr/>
        <w:t>и</w:t>
      </w:r>
      <w:r>
        <w:rPr>
          <w:lang w:val="en-US"/>
        </w:rPr>
        <w:t xml:space="preserve"> Iberia, Swiss </w:t>
      </w:r>
      <w:r>
        <w:rPr/>
        <w:t>и</w:t>
      </w:r>
      <w:r>
        <w:rPr>
          <w:lang w:val="en-US"/>
        </w:rPr>
        <w:t xml:space="preserve"> Austrian Airlines </w:t>
      </w:r>
      <w:r>
        <w:rPr/>
        <w:t>с</w:t>
      </w:r>
      <w:r>
        <w:rPr>
          <w:lang w:val="en-US"/>
        </w:rPr>
        <w:t xml:space="preserve"> Lufthansa. </w:t>
      </w:r>
      <w:r>
        <w:rPr/>
        <w:t xml:space="preserve">Очевидно, что найдутся желающие и на «Аэрофлот». </w:t>
      </w:r>
    </w:p>
    <w:p>
      <w:pPr>
        <w:pStyle w:val="Normal"/>
        <w:jc w:val="both"/>
        <w:rPr/>
      </w:pPr>
      <w:r>
        <w:rPr/>
        <w:t xml:space="preserve">– </w:t>
      </w:r>
      <w:r>
        <w:rPr/>
        <w:t xml:space="preserve">Предложения уже поступали? </w:t>
      </w:r>
    </w:p>
    <w:p>
      <w:pPr>
        <w:pStyle w:val="Normal"/>
        <w:jc w:val="both"/>
        <w:rPr/>
      </w:pPr>
      <w:r>
        <w:rPr/>
        <w:t xml:space="preserve">– </w:t>
      </w:r>
      <w:r>
        <w:rPr/>
        <w:t xml:space="preserve">Нет, никто не обращался, по одной простой причине – «Аэрофлот» пока не выставлен на продажу. </w:t>
      </w:r>
    </w:p>
    <w:p>
      <w:pPr>
        <w:pStyle w:val="Normal"/>
        <w:jc w:val="both"/>
        <w:rPr/>
      </w:pPr>
      <w:r>
        <w:rPr/>
        <w:t xml:space="preserve">– </w:t>
      </w:r>
      <w:r>
        <w:rPr/>
        <w:t xml:space="preserve">Насколько помогает протекционистская политика государства в отношении «Аэрофлота»? </w:t>
      </w:r>
    </w:p>
    <w:p>
      <w:pPr>
        <w:pStyle w:val="Normal"/>
        <w:jc w:val="both"/>
        <w:rPr/>
      </w:pPr>
      <w:r>
        <w:rPr/>
        <w:t xml:space="preserve">– </w:t>
      </w:r>
      <w:r>
        <w:rPr/>
        <w:t xml:space="preserve">О каком протекционизме идет речь? Я приведу вам некоторые цифры. За последние полтора года «Аэрофлот» получил 75 допусков на международные рейсы. А, например, «Трансаэро» –130 допусков. Мы получили 33 отказа Росавиации по новым частотам, а «Трансаэро» – только восемь. Нам, в частности, отказали в открытии нового рейса на Ибицу, нам не разрешили увеличить частоты в Париж, Малагу, на Гоа. Хочу подчеркнуть, что с глубоким уважением отношусь к тому, что «Трансаэро» удалось сделать за 20 лет. Но тем не менее нам, государственной компании, выдают разрешений почти вдвое меньше, чем частной. Так по отношению к кому ведется протекционистская политика на самом деле? </w:t>
      </w:r>
    </w:p>
    <w:p>
      <w:pPr>
        <w:pStyle w:val="Normal"/>
        <w:jc w:val="both"/>
        <w:rPr/>
      </w:pPr>
      <w:r>
        <w:rPr/>
        <w:t xml:space="preserve">Картина вовсе не такая, как ее описывают, когда говорят о монополизме «Аэрофлота», о том, что он пользуется серьезными протекциями. А говорят так потому, на мой взгляд, что не хотят признать эффективность управления самого «Аэрофлота» – то, что признают зарубежные рейтинговые агентства. Всегда легче спрятаться за обвинениями в протекционизме, чем признать, что мы в чем-то лучше. За те три года, которые я провел в компании, никаких новых преференций «Аэрофлот» не получил. Мы обновили флот своими силами, сами подняли качество сервиса. </w:t>
      </w:r>
    </w:p>
    <w:p>
      <w:pPr>
        <w:pStyle w:val="Normal"/>
        <w:jc w:val="both"/>
        <w:rPr/>
      </w:pPr>
      <w:r>
        <w:rPr/>
        <w:t xml:space="preserve">Еще один немаловажный факт: в 2011 году «Аэрофлот» начислил в бюджет РФ сумму 5,9 млрд руб. налогов притом, что всего налоговые поступления от авиатранспортных предприятий составили 12,7 млрд руб. Вопрос: что происходит? Почему компания, которая держит всего четверть рынка, обеспечивает почти половину налогов всей отрасли? Почему остальные не платят? Может, они в предбанкротном состоянии и тогда ими надо заниматься, чтобы, не дай бог, не произошло трагедии из-за того, что им не хватает денег на обеспечение безопасности. А может, у них происходит так называемый кэш-аут, когда деньги из компании выводятся под каким-то предлогом? </w:t>
      </w:r>
    </w:p>
    <w:p>
      <w:pPr>
        <w:pStyle w:val="Normal"/>
        <w:jc w:val="both"/>
        <w:rPr/>
      </w:pPr>
      <w:r>
        <w:rPr/>
        <w:t xml:space="preserve">А зачастую мы сталкиваемся с непоследовательностью решений государства. С одной стороны, оно в лице совета директоров утверждает «Аэрофлоту» стратегию развития, согласно которой к 2025 году компания должна войти в топ-5 европейских и топ-20 мировых лидеров по объемам перевозок и выручки. С другой стороны, в лице Росавиации не пускает «Аэрофлот» на некоторые направления. То есть наш главный акционер сказал «А», но не говорит «Б». </w:t>
      </w:r>
    </w:p>
    <w:p>
      <w:pPr>
        <w:pStyle w:val="Normal"/>
        <w:jc w:val="both"/>
        <w:rPr/>
      </w:pPr>
      <w:r>
        <w:rPr/>
        <w:t xml:space="preserve">– </w:t>
      </w:r>
      <w:r>
        <w:rPr/>
        <w:t xml:space="preserve">То есть вы против либерализации авиаперевозок? </w:t>
      </w:r>
    </w:p>
    <w:p>
      <w:pPr>
        <w:pStyle w:val="Normal"/>
        <w:jc w:val="both"/>
        <w:rPr/>
      </w:pPr>
      <w:r>
        <w:rPr/>
        <w:t xml:space="preserve">– </w:t>
      </w:r>
      <w:r>
        <w:rPr/>
        <w:t xml:space="preserve">Вовсе нет. Но у нас есть ряд вопросов к самому процессу. Например, нам непонятно, почему межведомственная комиссия, которая распределяет частоты, считает запретным допуск дочерних компаний назначенного перевозчика. На каком основании? Каждая «дочка» – это же не филиал, это отдельное акционерное общество, самостоятельное юридическое лицо, у которого есть задача – развиваться и получать прибыль. Более того, в той же «Владивосток Авиа» мы лишь совладельцы с 51% акций. В авиакомпании «Россия» 25% – у Петербурга. </w:t>
      </w:r>
    </w:p>
    <w:p>
      <w:pPr>
        <w:pStyle w:val="Normal"/>
        <w:jc w:val="both"/>
        <w:rPr/>
      </w:pPr>
      <w:r>
        <w:rPr/>
        <w:t xml:space="preserve">Поэтому здесь ограничения по допуску просто неуместны. Посмотрите на мировой опыт. В Германии, с ее сильным антимонопольным законодательством, на паре городов зачастую назначены только Lufthansa и ее дочерняя Germanwings. Другим немецким перевозчикам, не входящим в Lufthansa Group, регулятор может вполне спокойно и отказать, не вызывая при этом ни у кого никаких вопросов. </w:t>
      </w:r>
    </w:p>
    <w:p>
      <w:pPr>
        <w:pStyle w:val="Normal"/>
        <w:jc w:val="both"/>
        <w:rPr/>
      </w:pPr>
      <w:r>
        <w:rPr/>
        <w:t xml:space="preserve">Наконец, если государство не будет стимулировать консолидацию отрасли, то никакой консолидации и не произойдет. Сейчас большую часть перевозок в стране осуществляет всего десять авиакомпаний. Авиавластям нужно способствовать тому, чтобы перевозчики из этой десятки подбирали под себя более мелкие авиакомпании. Это приведет к повышению и качества сервиса, и безопасности полетов. В противном же случае как были у нас компании – «живопырки», как назвал их Сергей Борисович Иванов, так они живопырками и останутся. Государство должно стимулировать нас консолидировать авиаактивы, а не говорить: «Ты взял новую компанию, а мы не будем тебе давать новые направления». А за счет чего тогда я буду компанию развивать? </w:t>
      </w:r>
    </w:p>
    <w:p>
      <w:pPr>
        <w:pStyle w:val="Normal"/>
        <w:jc w:val="both"/>
        <w:rPr/>
      </w:pPr>
      <w:r>
        <w:rPr/>
        <w:t xml:space="preserve">– </w:t>
      </w:r>
      <w:r>
        <w:rPr/>
        <w:t xml:space="preserve">Ограничения по аффилированности – это единственный критерий, который не нравится «Аэрофлоту»? </w:t>
      </w:r>
    </w:p>
    <w:p>
      <w:pPr>
        <w:pStyle w:val="Normal"/>
        <w:jc w:val="both"/>
        <w:rPr/>
      </w:pPr>
      <w:r>
        <w:rPr/>
        <w:t xml:space="preserve">– </w:t>
      </w:r>
      <w:r>
        <w:rPr/>
        <w:t xml:space="preserve">Я считаю, что Минтранс в лице межведомственной комиссии должен заранее объявлять, какие маршруты будет рассматривать на следующий год. Тогда мы будем закладывать у себя в бюджете риски. А сегодня мы ничего не знаем. Мы работаем в рамках заранее спланированного бюджета, рассчитываем на новые маршруты и сохранение старых. Вдруг собирается комиссия и говорит: «Вы туда не летите, а вот на этот рейс мы ставим того-то». Это неправильно. Это неправильно не только по отношению к «Аэрофлоту», это неправильно по отношению ко всему рынку и пассажирам. Авиакомпании должны видеть свое будущее, создавать свои бизнес-планы, следуя своей стратегии. </w:t>
      </w:r>
    </w:p>
    <w:p>
      <w:pPr>
        <w:pStyle w:val="Normal"/>
        <w:jc w:val="both"/>
        <w:rPr/>
      </w:pPr>
      <w:r>
        <w:rPr/>
        <w:t xml:space="preserve">Сейчас же мы все живем вслепую. Мы все суетимся, мы что-то друг у друга пытаемся отнять. И что самое интересное: пока вот эта мышиная возня происходит внутри, глобальные игроки увеличиваются и развиваются. Сегодня наша отрасль перевозит ежегодно 64 млн пассажиров – данные за прошлый год. А сколько везут крупные игроки в Европе? Каждая компания – около сотни. Если взять лидеров: Air France-KLM, Lufthansa и добавить сюда же Ryanair, то их объем пассажиров (каждой по отдельности) от 80 до 110 млн. Мы должны понимать, что авиация – это глобальный бизнес, что конкуренты у нас – вот эти вот европейские перевозчики. И когда эти глобальные игроки придут в Россию – а экспансия уже началась, одна Lufthansa обслуживает в России около 2 млн пассажиров,– то мы против них должны выставить серьезного игрока. Не обязательно «Аэрофлот». </w:t>
      </w:r>
    </w:p>
    <w:p>
      <w:pPr>
        <w:pStyle w:val="Normal"/>
        <w:jc w:val="both"/>
        <w:rPr/>
      </w:pPr>
      <w:r>
        <w:rPr/>
        <w:t xml:space="preserve">– </w:t>
      </w:r>
      <w:r>
        <w:rPr/>
        <w:t xml:space="preserve">Что же вы предлагаете? Остановить либерализацию? </w:t>
      </w:r>
    </w:p>
    <w:p>
      <w:pPr>
        <w:pStyle w:val="Normal"/>
        <w:jc w:val="both"/>
        <w:rPr/>
      </w:pPr>
      <w:r>
        <w:rPr/>
        <w:t xml:space="preserve">– </w:t>
      </w:r>
      <w:r>
        <w:rPr/>
        <w:t xml:space="preserve">Ни в коем случае! Но я считаю, что международные направления должны оставаться у глобальных игроков. Как это происходит в Европе? Там сначала допуски распределяются в пользу глобального игрока, даже если в нем государство не является основным собственником, затем уже – всем остальным по остаточному принципу. Специально хочу привести цифры, которые, возможно, кому-то не понравятся. Lufthansa держит 42% домашнего рынка международных перевозок, Air France – 47%, Singapore Airlines – 49%, Turkish Airlines – 67%. Эти цифры нисколько не смущают антимонопольные службы этих государств. Хотя все страны–члены ВТО с развитой рыночной экономикой. </w:t>
      </w:r>
    </w:p>
    <w:p>
      <w:pPr>
        <w:pStyle w:val="Normal"/>
        <w:jc w:val="both"/>
        <w:rPr/>
      </w:pPr>
      <w:r>
        <w:rPr/>
        <w:t xml:space="preserve">Поэтому я бы оставил одну, максимум две компании, способные составить конкуренцию зарубежным перевозчикам на регулярных международных маршрутах. Остальные компании я бы сосредоточил на региональных и местных перевозках. </w:t>
      </w:r>
    </w:p>
    <w:p>
      <w:pPr>
        <w:pStyle w:val="Normal"/>
        <w:jc w:val="both"/>
        <w:rPr/>
      </w:pPr>
      <w:r>
        <w:rPr/>
        <w:t xml:space="preserve">– </w:t>
      </w:r>
      <w:r>
        <w:rPr/>
        <w:t xml:space="preserve">Но ведь региональные перевозки убыточны? </w:t>
      </w:r>
    </w:p>
    <w:p>
      <w:pPr>
        <w:pStyle w:val="Normal"/>
        <w:jc w:val="both"/>
        <w:rPr/>
      </w:pPr>
      <w:r>
        <w:rPr/>
        <w:t xml:space="preserve">– </w:t>
      </w:r>
      <w:r>
        <w:rPr/>
        <w:t xml:space="preserve">Для этого, безусловно, нужен комплекс мер и последовательная госполитика. </w:t>
      </w:r>
    </w:p>
    <w:p>
      <w:pPr>
        <w:pStyle w:val="Normal"/>
        <w:jc w:val="both"/>
        <w:rPr/>
      </w:pPr>
      <w:r>
        <w:rPr/>
        <w:t xml:space="preserve">– </w:t>
      </w:r>
      <w:r>
        <w:rPr/>
        <w:t xml:space="preserve">Ассоциация эксплуатантов воздушного транспорта попросила правительство поддержать отрасль – отменить НДС для внутренних перевозок, снять пошлины на импортные самолеты. Эти меры, в дополнение сказанному вами, эффективны? </w:t>
      </w:r>
    </w:p>
    <w:p>
      <w:pPr>
        <w:pStyle w:val="Normal"/>
        <w:jc w:val="both"/>
        <w:rPr/>
      </w:pPr>
      <w:r>
        <w:rPr/>
        <w:t xml:space="preserve">– </w:t>
      </w:r>
      <w:r>
        <w:rPr/>
        <w:t xml:space="preserve">Предложения сами по себе разумны и правильно акцентируют внимание на проблемах. Вопрос в другом. Например, я не считаю, что снижение НДС приведет в длительном периоде к снижению цен на билеты. Да, в краткосрочной перспективе снижение будет, но принципиально проблему это не решит. </w:t>
      </w:r>
    </w:p>
    <w:p>
      <w:pPr>
        <w:pStyle w:val="Normal"/>
        <w:jc w:val="both"/>
        <w:rPr/>
      </w:pPr>
      <w:r>
        <w:rPr/>
        <w:t xml:space="preserve">Есть колоссальная проблема с топливом – во многих аэропортах нет альтернативных ТЗК. За последние три года цена на билеты «Аэрофлота» выросла на 30% с учетом инфляции и всех курсовых разниц, а цены на керосин – на 60%. По сути, есть только один топливозаправщик в аэропорту, хочешь – бери керосин, не хочешь – не бери. Мы имеем возможность выйти напрямую на нефтяников (ТНК ВР, «Газпромнефть», «Роснефть»), минуя всех посредников, и сократить издержки. А у других компаний таких возможностей нет. Но даже с учетом прямых контрактов для «Аэрофлота», ГСМ получается дорогим. В цене билетов для пассажиров, то есть в вашей цене, от 30% до 40% (в зависимости от сезона) занимает топливная составляющая. </w:t>
      </w:r>
    </w:p>
    <w:p>
      <w:pPr>
        <w:pStyle w:val="Normal"/>
        <w:jc w:val="both"/>
        <w:rPr/>
      </w:pPr>
      <w:r>
        <w:rPr/>
        <w:t xml:space="preserve">Следующее – за три года выросли ставки обслуживания в аэропортах более чем на 20% . Это в среднем по стране. У нас есть аэропорты, где ставки увеличились на 600%! И это все при том, что авиационный бизнес – низкорентабельный для всех компаний. Маржа в отрасли – не более 2-3%. </w:t>
      </w:r>
    </w:p>
    <w:p>
      <w:pPr>
        <w:pStyle w:val="Normal"/>
        <w:jc w:val="both"/>
        <w:rPr/>
      </w:pPr>
      <w:r>
        <w:rPr/>
        <w:t xml:space="preserve">– </w:t>
      </w:r>
      <w:r>
        <w:rPr/>
        <w:t xml:space="preserve">У вас был опыт покупки керосина на нефтяной бирже? </w:t>
      </w:r>
    </w:p>
    <w:p>
      <w:pPr>
        <w:pStyle w:val="Normal"/>
        <w:jc w:val="both"/>
        <w:rPr/>
      </w:pPr>
      <w:r>
        <w:rPr/>
        <w:t xml:space="preserve">– </w:t>
      </w:r>
      <w:r>
        <w:rPr/>
        <w:t xml:space="preserve">Мы организовывали конкурс и имели экономию на $30-40 млн в год. Но нефтяная биржа сегодня по разным причинам не работает. Сейчас мы хеджируем риски, заключая фьючерсные контракты на поставку топлива в достаточно больших объемах. Но мировая экономика сегодня неустойчивая и курс евро непредсказуем. </w:t>
      </w:r>
    </w:p>
    <w:p>
      <w:pPr>
        <w:pStyle w:val="Normal"/>
        <w:jc w:val="both"/>
        <w:rPr/>
      </w:pPr>
      <w:r>
        <w:rPr/>
        <w:t>–</w:t>
      </w:r>
      <w:r>
        <w:rPr/>
        <w:t xml:space="preserve">- За прошлый год «Аэрофлот» заплатил акционерам 2 млрд руб. дивидендов, половина из которых ушла в бюджет. При этом вам передаются не самые эффективные активы – авиакомпании «Ростехнологий». Не считаете ли вы необходимым в текущих условиях полностью реинвестировать прибыль? </w:t>
      </w:r>
    </w:p>
    <w:p>
      <w:pPr>
        <w:pStyle w:val="Normal"/>
        <w:jc w:val="both"/>
        <w:rPr/>
      </w:pPr>
      <w:r>
        <w:rPr/>
        <w:t xml:space="preserve">– </w:t>
      </w:r>
      <w:r>
        <w:rPr/>
        <w:t xml:space="preserve">Нет, я так не считаю. Действительно, таких дивидендов, как за 2011 год, «Аэрофлот» никогда не выплачивал. Но наша компания может себе это позволить: год для нас был хорошим. На мой взгляд, это правильное решение, и если мы не будем выплачивать дивиденды, то это отразится и на инвесторах. Какой смысл инвестору покупать акции на бирже, если он ничего не получит? </w:t>
      </w:r>
    </w:p>
    <w:p>
      <w:pPr>
        <w:pStyle w:val="Normal"/>
        <w:jc w:val="both"/>
        <w:rPr/>
      </w:pPr>
      <w:r>
        <w:rPr/>
        <w:t xml:space="preserve">Нашим «дочкам» также требуется время для развития. И нас никто не обязывал брать эти активы. Мы считаем, что сделка принесет нам синергию. Мы амбициозны – сейчас группа «Аэрофлот» перевозит около 23 млн пассажиров, а по стратегии, к 2025 году мы должны увеличить количество до 75 млн человек. Поэтому, безусловно, мы должны расти, как органически, то есть за счет собственных сил, так и не органически – путем присоединения компаний. Наши дочерние компании в целом дают дополнительно еще 7-8 млн пассажиров, а это достаточно много. </w:t>
      </w:r>
    </w:p>
    <w:p>
      <w:pPr>
        <w:pStyle w:val="Normal"/>
        <w:jc w:val="both"/>
        <w:rPr/>
      </w:pPr>
      <w:r>
        <w:rPr/>
        <w:t xml:space="preserve">– </w:t>
      </w:r>
      <w:r>
        <w:rPr/>
        <w:t xml:space="preserve">Вы уже подсчитали размер выпадающих доходов «Аэрофлота» как от грядущей отмены роялти, так и в связи с либерализацией? Как предполагаете компенсировать? </w:t>
      </w:r>
    </w:p>
    <w:p>
      <w:pPr>
        <w:pStyle w:val="Normal"/>
        <w:jc w:val="both"/>
        <w:rPr/>
      </w:pPr>
      <w:r>
        <w:rPr/>
        <w:t xml:space="preserve">– </w:t>
      </w:r>
      <w:r>
        <w:rPr/>
        <w:t xml:space="preserve">«Аэрофлот» уже давно вышел на уровень, когда объем чистой прибыли превышает размеры роялти. Мы можем существовать и развиваться без пролетных денег. Мы ничего не скрываем. Строка роялти заложена в «прочих доходах» в бюджете, можно посмотреть. Более того, ясность в этом вопросе мне как гендиректору развязала бы руки. Я более жестко и открыто действовал бы по многим направлениям, понимая, что вопроса по роялти нет вообще. Если тебе что-то дают, то ты что-то должен отдать. Тебе ничего не дают – и ты ничего не должен. </w:t>
      </w:r>
    </w:p>
    <w:p>
      <w:pPr>
        <w:pStyle w:val="Normal"/>
        <w:jc w:val="both"/>
        <w:rPr/>
      </w:pPr>
      <w:r>
        <w:rPr/>
        <w:t xml:space="preserve">– </w:t>
      </w:r>
      <w:r>
        <w:rPr/>
        <w:t xml:space="preserve">Поясните вашу стратегию в отношении дочерних компаний. </w:t>
      </w:r>
    </w:p>
    <w:p>
      <w:pPr>
        <w:pStyle w:val="Normal"/>
        <w:jc w:val="both"/>
        <w:rPr/>
      </w:pPr>
      <w:r>
        <w:rPr/>
        <w:t xml:space="preserve">– </w:t>
      </w:r>
      <w:r>
        <w:rPr/>
        <w:t xml:space="preserve">Задача строящегося нами холдинга – сделать так, чтобы дочерние компании сохраняли статус самостоятельных юрлиц, чтобы они работали самостоятельно, конкурируя не между собой, а вовне. «Оренбургские авиалинии» и «Сахалинские авиатрассы» – это уже вполне самостоятельные бизнесы. При небольшой поддержке компании абсолютно рентабельны. Сейчас мы взяли на себя коммерческое управление ими, централизовали его для того, чтобы внутри группы не было конкуренции. Есть некоторые проблемы с Дальним Востоком, это рабочий вопрос, и мы смотрим, как их решать. Возможно, мы вынесем на совет директоров модель создания дальневосточной компании на базе «Владивосток Авиа» и «Сахалинских авиатрасс». Сама логика подсказывает, что нужно иметь одного крупного перевозчика в том регионе. </w:t>
      </w:r>
    </w:p>
    <w:p>
      <w:pPr>
        <w:pStyle w:val="Normal"/>
        <w:jc w:val="both"/>
        <w:rPr/>
      </w:pPr>
      <w:r>
        <w:rPr/>
        <w:t xml:space="preserve">– </w:t>
      </w:r>
      <w:r>
        <w:rPr/>
        <w:t xml:space="preserve">Каково участие региона в проекте? </w:t>
      </w:r>
    </w:p>
    <w:p>
      <w:pPr>
        <w:pStyle w:val="Normal"/>
        <w:jc w:val="both"/>
        <w:rPr/>
      </w:pPr>
      <w:r>
        <w:rPr/>
        <w:t xml:space="preserve">– </w:t>
      </w:r>
      <w:r>
        <w:rPr/>
        <w:t xml:space="preserve">У нас были переговоры с губернатором Сахалинской области Александром Хорошавиным, мы заключили с ним рамочное соглашение. Мы готовы отдать властям 49% в этой компании в обмен на дотации. Сейчас региональные власти и без того дотируют региональную авиацию, мы предполагаем этот механизм закрепить. Это устоявшаяся мировая практика, без этого не работает региональная авиация ни в США, ни в Канаде, ни в Европейском сообществе. Без дотации регионов развитие перелетов на Дальний Восток будет сложным, потому что перевозки будут очень дорогими из-за керосина и аэропортового обслуживания. Никакой компании не потянуть. За собой мы хотим сохранить контрольный пакет. </w:t>
      </w:r>
    </w:p>
    <w:p>
      <w:pPr>
        <w:pStyle w:val="Normal"/>
        <w:jc w:val="both"/>
        <w:rPr/>
      </w:pPr>
      <w:r>
        <w:rPr/>
        <w:t xml:space="preserve">– </w:t>
      </w:r>
      <w:r>
        <w:rPr/>
        <w:t xml:space="preserve">Какой предполагаемый размер уставного капитала? Кто сколько вносит? </w:t>
      </w:r>
    </w:p>
    <w:p>
      <w:pPr>
        <w:pStyle w:val="Normal"/>
        <w:jc w:val="both"/>
        <w:rPr/>
      </w:pPr>
      <w:r>
        <w:rPr/>
        <w:t xml:space="preserve">– </w:t>
      </w:r>
      <w:r>
        <w:rPr/>
        <w:t xml:space="preserve">Оценки пока нет, она будет позже. </w:t>
      </w:r>
    </w:p>
    <w:p>
      <w:pPr>
        <w:pStyle w:val="Normal"/>
        <w:jc w:val="both"/>
        <w:rPr/>
      </w:pPr>
      <w:r>
        <w:rPr/>
        <w:t xml:space="preserve">– </w:t>
      </w:r>
      <w:r>
        <w:rPr/>
        <w:t xml:space="preserve">Дедлайн сделки? </w:t>
      </w:r>
    </w:p>
    <w:p>
      <w:pPr>
        <w:pStyle w:val="Normal"/>
        <w:jc w:val="both"/>
        <w:rPr/>
      </w:pPr>
      <w:r>
        <w:rPr/>
        <w:t xml:space="preserve">– </w:t>
      </w:r>
      <w:r>
        <w:rPr/>
        <w:t xml:space="preserve">Мы закладываем 2013 год. Должны еще определиться с форматом сделки. Юристы сейчас просчитывают варианты. Этот вопрос рассмотрит совет директоров «Аэрофлота» на одном из ближайших заседаний. </w:t>
      </w:r>
    </w:p>
    <w:p>
      <w:pPr>
        <w:pStyle w:val="Normal"/>
        <w:jc w:val="both"/>
        <w:rPr/>
      </w:pPr>
      <w:r>
        <w:rPr/>
        <w:t xml:space="preserve">– </w:t>
      </w:r>
      <w:r>
        <w:rPr/>
        <w:t xml:space="preserve">Будете ли вы сегментировать рынок перевозок внутри холдинга? </w:t>
      </w:r>
    </w:p>
    <w:p>
      <w:pPr>
        <w:pStyle w:val="Normal"/>
        <w:jc w:val="both"/>
        <w:rPr/>
      </w:pPr>
      <w:r>
        <w:rPr/>
        <w:t xml:space="preserve">– </w:t>
      </w:r>
      <w:r>
        <w:rPr/>
        <w:t xml:space="preserve">Обязательно. Каждая компания группы займет свою нишу. «Аэрофлот» останется в премиум-сегменте. «Оренбургские авиалинии» сосредоточатся на туристическом направлении, будут чартерным перевозчиком. А на базе остальных будут созданы мощные региональные перевозчики – со своим стандартом обслуживания и своим сегментом пассажиров. Питание, сервис чуть скромнее, чем в «Аэрофлоте». Но главное – самолеты будут такими же надежными, как и у нас,– серьезным обновлением самолетного парка «дочек» мы уже занимаемся. </w:t>
      </w:r>
    </w:p>
    <w:p>
      <w:pPr>
        <w:pStyle w:val="Normal"/>
        <w:jc w:val="both"/>
        <w:rPr/>
      </w:pPr>
      <w:r>
        <w:rPr/>
        <w:t xml:space="preserve">– </w:t>
      </w:r>
      <w:r>
        <w:rPr/>
        <w:t xml:space="preserve">Жива ли идея создания бюджетного перевозчика? </w:t>
      </w:r>
    </w:p>
    <w:p>
      <w:pPr>
        <w:pStyle w:val="Normal"/>
        <w:jc w:val="both"/>
        <w:rPr/>
      </w:pPr>
      <w:r>
        <w:rPr/>
        <w:t xml:space="preserve">– </w:t>
      </w:r>
      <w:r>
        <w:rPr/>
        <w:t xml:space="preserve">Мы продолжаем ее рассматривать. Но воплотить в жизнь мешает отсутствие инфраструктуры и стоимость обслуживания в аэропортах. Низкобюджетный перевозчик не может базироваться в тех аэропортах, где базируемся мы. Во многих странах есть для таких компаний отдельные аэропорты. В Москве, к примеру, мы можем найти отдельный аэропорт, например, ту же Кубинку. А в других регионах – это проблема. </w:t>
      </w:r>
    </w:p>
    <w:p>
      <w:pPr>
        <w:pStyle w:val="Normal"/>
        <w:jc w:val="both"/>
        <w:rPr/>
      </w:pPr>
      <w:r>
        <w:rPr/>
        <w:t xml:space="preserve">Нужны еще дополнительные меры для снижения стоимости перевозки. Нужно отменить ст. 108 Воздушного кодекса, который запрещает авиаперевозчикам продажу билетов по невозвратным тарифам. Такого в мире нет нигде, только у нас этот рудимент остался. И мы за него держимся почему-то. Гораздо правильнее ввести специальные тарифы – более дешевые, но с запретом возврата билета. Тогда уже я, как перевозчик, не буду эти риски возврата билетов перекладывать на других пассажиров, и это тоже приведет к снижению стоимости билета. У нас есть еще ряд предложений, я их озвучивал в рамках «Открытого правительства». </w:t>
      </w:r>
    </w:p>
    <w:p>
      <w:pPr>
        <w:pStyle w:val="Normal"/>
        <w:jc w:val="both"/>
        <w:rPr/>
      </w:pPr>
      <w:r>
        <w:rPr/>
        <w:t xml:space="preserve">– </w:t>
      </w:r>
      <w:r>
        <w:rPr/>
        <w:t xml:space="preserve">Вы принимаете меры для снижения кадрового дефицита. Чем закончилась ваша громкая акция «приведи друга»? </w:t>
      </w:r>
    </w:p>
    <w:p>
      <w:pPr>
        <w:pStyle w:val="Normal"/>
        <w:jc w:val="both"/>
        <w:rPr/>
      </w:pPr>
      <w:r>
        <w:rPr/>
        <w:t xml:space="preserve">– </w:t>
      </w:r>
      <w:r>
        <w:rPr/>
        <w:t xml:space="preserve">Почти ничем. </w:t>
      </w:r>
    </w:p>
    <w:p>
      <w:pPr>
        <w:pStyle w:val="Normal"/>
        <w:jc w:val="both"/>
        <w:rPr/>
      </w:pPr>
      <w:r>
        <w:rPr/>
        <w:t xml:space="preserve">– </w:t>
      </w:r>
      <w:r>
        <w:rPr/>
        <w:t xml:space="preserve">Почему? </w:t>
      </w:r>
    </w:p>
    <w:p>
      <w:pPr>
        <w:pStyle w:val="Normal"/>
        <w:jc w:val="both"/>
        <w:rPr/>
      </w:pPr>
      <w:r>
        <w:rPr/>
        <w:t xml:space="preserve">– </w:t>
      </w:r>
      <w:r>
        <w:rPr/>
        <w:t xml:space="preserve">Не получилось. Потому что дефицит пилотов такой, что просто «приведи друга» глобально проблему не решает. Вообще, кадры – это не проблема одного «Аэрофлота». Сегодня отрасль выпускает порядка 400 пилотов в год, а ежегодная потребность – почти 1000 человек. К чему это приводит? Посмотрите на аварии последних лет. Во всех случаях срабатывал человеческий фактор. По разным причинам училища и академия не могут выпустить квалифицированного пилота. </w:t>
      </w:r>
    </w:p>
    <w:p>
      <w:pPr>
        <w:pStyle w:val="Normal"/>
        <w:jc w:val="both"/>
        <w:rPr/>
      </w:pPr>
      <w:r>
        <w:rPr/>
        <w:t xml:space="preserve">Есть ограничения Воздушного кодекса, который запрещает нам брать на работу пилотов-нерезидентов. В Европе в данный момент наблюдается переизбыток пилотов – по разным оценкам от 4 до 6 тысяч человек, в одной только Германии их около 600. Сейчас иностранных пилотов активно набирает Китай. Они берут, а мы не можем. «Сингапурские авиалинии» также сократили очень большое количество пилотов – у них был переизбыток людей. А мы их не можем взять. Ладно, Европа и Сингапур. Давайте вернемся к СНГ. Мы даже в рамках Таможенного союза не можем взять пилотов из Казахстана или Белоруссии. </w:t>
      </w:r>
    </w:p>
    <w:p>
      <w:pPr>
        <w:pStyle w:val="Normal"/>
        <w:jc w:val="both"/>
        <w:rPr/>
      </w:pPr>
      <w:r>
        <w:rPr/>
        <w:t xml:space="preserve">Что получается? «Аэрофлот» начинает задирать зарплату, для того чтобы получить российских пилотов. Но, забирая пилота, я решаю свою частную задачу. Это означает, что у того, у кого я забрал, пилотов станет еще меньше. Если мы реально до конца года проблему не решим, не внесем поправки в Воздушный кодекс хотя бы в отношении пилотов из СНГ, то не только мы, но и вся индустрия столкнется с серьезной угрозой. </w:t>
      </w:r>
    </w:p>
    <w:p>
      <w:pPr>
        <w:pStyle w:val="Normal"/>
        <w:jc w:val="both"/>
        <w:rPr/>
      </w:pPr>
      <w:r>
        <w:rPr/>
        <w:t xml:space="preserve">– </w:t>
      </w:r>
      <w:r>
        <w:rPr/>
        <w:t xml:space="preserve">Как долго рассчитываете руководить компанией? </w:t>
      </w:r>
    </w:p>
    <w:p>
      <w:pPr>
        <w:pStyle w:val="Normal"/>
        <w:jc w:val="both"/>
        <w:rPr/>
      </w:pPr>
      <w:r>
        <w:rPr/>
        <w:t xml:space="preserve">– </w:t>
      </w:r>
      <w:r>
        <w:rPr/>
        <w:t xml:space="preserve">Вы знаете, человек все время должен быть в поиске. Искренне считаю, что как бы у тебя хорошо ни получался бизнес, засиживаться долго нельзя. Глаз замыливается, нюх теряешь. Но уходить надо, когда появляется стабильность, когда приходит уверенность, что на твоем месте может быть другой, что с компанией уже ничего не случится, чтобы она попала в стресс. </w:t>
      </w:r>
    </w:p>
    <w:p>
      <w:pPr>
        <w:pStyle w:val="Normal"/>
        <w:jc w:val="both"/>
        <w:rPr/>
      </w:pPr>
      <w:r>
        <w:rPr/>
        <w:t xml:space="preserve">Нашей команде менеджеров удалось многого добиться. Но самое сложное, на мой взгляд, это удержать позицию, а не завоевать ее. Да, мы стали одними из лучших в Европе, да, мы повысили к себе требовательность, а пассажиры повысили требовательность к нам. Сейчас главное, чтобы это перешло в стабильность: надо пройти точку невозврата. А пока вот точка невозврата – она рядом, она еще не пройдена. Поэтому надо еще идти и идти.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АЛЕКСАНДР ЧЕРНЫХ, АННА ЗАНИНА, МАРИНА КРУГЛИКОВА; 14.08.2012; С ДЕНЬГАМИ НА ВЫЛЕТ </w:t>
      </w:r>
    </w:p>
    <w:p>
      <w:pPr>
        <w:pStyle w:val="Normal"/>
        <w:jc w:val="both"/>
        <w:rPr/>
      </w:pPr>
      <w:r>
        <w:rPr/>
        <w:t xml:space="preserve">Клиентам Wind Jet придется раскошелиться </w:t>
      </w:r>
    </w:p>
    <w:p>
      <w:pPr>
        <w:pStyle w:val="Normal"/>
        <w:jc w:val="both"/>
        <w:rPr/>
      </w:pPr>
      <w:r>
        <w:rPr/>
        <w:t xml:space="preserve">Сегодня управление гражданской авиации Италии в ходе экстренного заседания попытается разобраться с кризисной ситуацией, в которой оказалась авиакомпании Wind Jet. Лоукостер в минувшие выходные прекратил полеты, в результате чего тысячи иностранных туристов не смогут вылететь в пункт назначения. Как выяснил «Ъ», наибольшие проблемы возникли у россиян, которые путешествуют без помощи турфирм: им придется доплатить за билеты других авиакомпаний суммы, значительно превышающие тарифы Wind Jet. При этом пассажиры вряд ли смогут получить компенсацию. </w:t>
      </w:r>
    </w:p>
    <w:p>
      <w:pPr>
        <w:pStyle w:val="Normal"/>
        <w:jc w:val="both"/>
        <w:rPr/>
      </w:pPr>
      <w:r>
        <w:rPr/>
        <w:t xml:space="preserve">На экстренном совещании итальянские власти собираются обсудить варианты решения туристического кризиса, спровоцированного low-cost авиакомпанией Wind Jet. Напомним, авиаперевозчик несколько последних месяцев балансировал на грани банкротства. Весной этого года авиакомпания Alitalia заявила о намерении приобрести лоукостера, однако на прошлой неделе со сделкой возникли проблемы: стороны обвинили друг друга в нарушении временного соглашения. В результате Wind Jet в ночь на воскресенье приостановила все полеты, заявив о нехватке топлива. </w:t>
      </w:r>
    </w:p>
    <w:p>
      <w:pPr>
        <w:pStyle w:val="Normal"/>
        <w:jc w:val="both"/>
        <w:rPr/>
      </w:pPr>
      <w:r>
        <w:rPr/>
        <w:t xml:space="preserve">Это решение обернулось серьезными проблемами примерно для 300 тыс. клиентов компании, которые приобрели билеты. Так, более 100 россиян в эти выходные не смогли вылететь из Италии – после двух дней ожидания их вывезли за счет туроператора самолетом авиакомпании «Россия». По данным исполнительного директора Ассоциации туроператоров России (АТОР) Майи Ломидзе, сейчас на Сицилии своего вылета уже более двух суток ожидают еще около сотни россиян. Проблемы возникли и у тех, кто только собирается отправиться на отдых в Италию – скорее всего, туроператоры не успеют подобрать замену авиаперевозчику. Wind Jet должна была еженедельно выполнять 25 рейсов из Москвы, Ростова-на-Дону, Санкт-Петербурга и Самары. «Даже при неполной загрузке это примерно 3 тыс. туристов в неделю»,– подчеркнула госпожа Ломидзе. </w:t>
      </w:r>
    </w:p>
    <w:p>
      <w:pPr>
        <w:pStyle w:val="Normal"/>
        <w:jc w:val="both"/>
        <w:rPr/>
      </w:pPr>
      <w:r>
        <w:rPr/>
        <w:t xml:space="preserve">Вчера МИД РФ в специальном заявлении подчеркнул, что проблемы у российских туристов сохранятся как минимум ближайшие две недели. «Посольство России в Риме настойчиво ставит вопрос перед итальянскими властями о необходимости выполнения обязательств в отношении российских авиапассажиров»,– говорится в документе. Оперативные группы помощи созданы в посольстве России в Риме и генконсульствах в Палермо и Милане. </w:t>
      </w:r>
    </w:p>
    <w:p>
      <w:pPr>
        <w:pStyle w:val="Normal"/>
        <w:jc w:val="both"/>
        <w:rPr/>
      </w:pPr>
      <w:r>
        <w:rPr/>
        <w:t xml:space="preserve">Согласно законодательству РФ, российским туроператорам придется возмещать убытки клиентов за свой счет. Однако туристам, которые сами приобретали билеты, проблемы придется решать самостоятельно. На сайте Wind Jet сообщается, что путешественникам необходимо обращаться в аэропорт, из которого планировался вылет. Представители Домодедово, в свою очередь, сообщили «Ъ» некий телефонный номер в Италии, однако по нему никто так и не ответил. После этого корреспонденты «Ъ» позвонили в офисы итальянских авиакомпаний, которые ранее обещали оказать помощь пострадавшим туристам. В результате помочь согласилась только одна Alitalia – у них можно приобрести билет с доплатой €250 в один конец. В частности, речь идет о перелете из Москвы в Катанию. Москвичка Екатерина говорит, что прибрела билеты Wind Jet месяц назад за €406. «Придется доплатить €500,– говорит она.– Ведь мы уже забронировали домик на компанию из четырех человек, не хочется, чтоб деньги пропали». Другие авиаперевозчики не смогли предложить и этого: Blue Panorama Airlines сожалеет о случившимся, но помочь никак не может, а в Meridiana Fly сообщили, что компания не совершает рейсы в Россию. </w:t>
      </w:r>
    </w:p>
    <w:p>
      <w:pPr>
        <w:pStyle w:val="Normal"/>
        <w:jc w:val="both"/>
        <w:rPr/>
      </w:pPr>
      <w:r>
        <w:rPr/>
        <w:t xml:space="preserve">«Итальянское направление – одно из популярных на сегодняшний день,– пояснил «Ъ» основатель агентства по продаже авиабилетов OneTwoTrip Петр Кутис.– В пик сезона стоимость билета в обе стороны, например, на Сицилию стоит не меньше €500 с пересадкой. Прямые рейсы получаются дороже». Господин Кутис посоветовал пострадавшим россиянам при возможности лететь через Рим или Милан – билет туда-обратно можно найти и за €250. </w:t>
      </w:r>
    </w:p>
    <w:p>
      <w:pPr>
        <w:pStyle w:val="Normal"/>
        <w:jc w:val="both"/>
        <w:rPr/>
      </w:pPr>
      <w:r>
        <w:rPr/>
        <w:t xml:space="preserve">Гражданам, которые приобрели авиабилеты у Wind Jet, будет весьма непросто вернуть деньги в случае отмены рейсов. Возможны следующие варианты развития событий: Wind Jet объявит себя банкротом либо его все-таки приобретет Alitalia. «В последнем случае погашать долги перед кредиторами Wind Jet, в том числе российскими гражданами, будет Alitalia, поскольку к ней перейдут не только активы, но и все обязательства купленной авиакомпании»,– рассказал «Ъ» партнер итальянской юридической фирмы Pavia e Ansaldo Андрей Воробьев. Однако если Wind Jet ждет банкротство, требования кредиторов авиакомпании будут погашаться в порядке очереди. «Процедура будет идти в итальянском суде, а узнать о ходе банкротства или реструктуризации компании можно будет из Gazzetta Ufficiale – официального итальянского издания, где публикуются законы и сообщения о банкротстве»,– уточнил господин Воробьев. Таким образом, российских клиентов Wind Jet, желающих возместить свои убытки, ждет долгая тяжба.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ЮЛИЯ ГРИБЦОВА, ЕКАТЕРИНА СОБОЛЬ; 14.08.2012; ВЕРНУТЬСЯ ЛЮБОЙ ЦЕНОЙ </w:t>
      </w:r>
    </w:p>
    <w:p>
      <w:pPr>
        <w:pStyle w:val="Normal"/>
        <w:jc w:val="both"/>
        <w:rPr/>
      </w:pPr>
      <w:r>
        <w:rPr/>
        <w:t xml:space="preserve">Российские туроператоры быстро нашли перевозчиков, которые вернут туристов из Италии вместо прекратившей полеты Wind Jet. Тем, кто покупал билеты у итальянского лоукостера самостоятельно, приходится доплачивать как минимум по 250 евроМногие туроператоры, сотрудничавшие с Wind Jet, уже заключают новые договоры перевозок, рассказала исполнительный директор Ассоциации туроператоров России Майя Ломидзе. «Пак групп» договорилась с Utair о двух рейсах между Римини и Ростовом-на-Дону на 15 и 16 августа, сообщила представитель компании Надежда Найдис. Пока неизвестно, будут ли и дальше туристы «Пак групп» летать Utair, уточняет она. «Джет тревел» также нашли перевозчика, но до подписания договора его название не раскрывают. </w:t>
      </w:r>
    </w:p>
    <w:p>
      <w:pPr>
        <w:pStyle w:val="Normal"/>
        <w:jc w:val="both"/>
        <w:rPr/>
      </w:pPr>
      <w:r>
        <w:rPr/>
        <w:t>Туристов, которые приобрели билеты на рейсы Wind Jet в составе турпакета, бесплатно вывозят силами российских авиаперевозчиков «Россия» и «Таймыр», сообщил представитель Росавиации, затруднившись уточнить, сколько именно граждан России задерживается к вылету по обе стороны воздушного моста Италия – Россия. По данным комитета по инвестициям и стратегическим проектам администрации Петербурга, вчера вечером самолет «России» вылетел за туристами «Невы», «Солвекс-турне», «Фламинго» и «Верса». Туры проданы до конца августа, поэтому из Петербурга цепочку по перевозкам будет продолжать авиакомпания «Россия», говорится в сообщении.</w:t>
      </w:r>
    </w:p>
    <w:p>
      <w:pPr>
        <w:pStyle w:val="Normal"/>
        <w:jc w:val="both"/>
        <w:rPr/>
      </w:pPr>
      <w:r>
        <w:rPr/>
        <w:t>Пресс-секретарь Российского союза туриндустрии Ирина Тюрина говорит, что все пострадавшие от Wind Jet российские туроператоры – крупные игроки на итальянском направлении.</w:t>
      </w:r>
    </w:p>
    <w:p>
      <w:pPr>
        <w:pStyle w:val="Normal"/>
        <w:jc w:val="both"/>
        <w:rPr/>
      </w:pPr>
      <w:r>
        <w:rPr/>
        <w:t>Туроператоры уже несут огромные потери, говорит руководитель пресс-службы Ростуризма Ирина Щеголькова. Они оплачивают второй перелет, возвращают деньги за туры, у них есть депозит в 10-20% в авиакомпании, также придется заплатить отельные штрафы за бронь, уточняет она, но точную сумму потерь не называет. По ее словам, конкретная сумма убытков зависит от того, сколько мест туроператор приобретал у Wind Jet. Сами туроператоры тоже пока не могут определить масштаб убытков. «Мы еще не понимаем, на каких условиях работаем, заключаем договоры с авиаперевозчиками», – говорит источник в одной из пострадавших компаний.</w:t>
      </w:r>
    </w:p>
    <w:p>
      <w:pPr>
        <w:pStyle w:val="Normal"/>
        <w:jc w:val="both"/>
        <w:rPr/>
      </w:pPr>
      <w:r>
        <w:rPr/>
        <w:t xml:space="preserve">У клиентов, самостоятельно купивших билеты Wind Jet, трудностей больше. Тем, кто уже находится в Италии, придется вернуться за свой счет, говорит Щеголькова. Индивидуальных клиентов Wind Jet готов перевозить итальянский национальный авиаперевозчик Alitalia – с доплатой 250 евро в одну сторону. «Желающие уже есть, хотя их и не так много – некоторые считают, что это слишком дорого», – говорит источник в Alitalia. </w:t>
      </w:r>
    </w:p>
    <w:p>
      <w:pPr>
        <w:pStyle w:val="Normal"/>
        <w:jc w:val="both"/>
        <w:rPr/>
      </w:pPr>
      <w:r>
        <w:rPr/>
        <w:t>Потребовать же деньги за несостоявшийся авиаперелет индивидуальные клиенты Wind Jet могут только через суд, говорит собеседник в Alitalia. Для компенсации стоимости аннулированных рейсов Wind Jet пассажирам нужно направить письменные запросы на адрес авиаперевозчика, сообщает посольство России в Италии. Вопрос в части подачи иска в суд регулируется в 28-й статье Варшавской конвенции 1929 г., к ней присоединены и Италия, и Россия, говорит доцент кафедры транспортного права СПбГУ ГА Олег Аксаментов. Согласно ей истец избирает место подачи иска в суд – либо юрисдикция, где находится пункт назначения, либо юрисдикция, где находится пункт прибытия, в данном случае либо Италия, либо Россия, поясняет он. Также местом подачи заявления может быть место, где у ответчика находится главный офис. Но в 1929 г. не было интернета и установить в связи с этим, в какой именно юрисдикции приобретался билет, затруднительно, предупреждает юрист. Кроме того, согласно Гражданскому процессуальному кодексу РФ иск к перевозчику подается по месту его нахождения. Поэтому куда именно будут подаваться иски к Wind Jet – будет устанавливаться в процессе практики, резюмирует Аксаментов.</w:t>
      </w:r>
    </w:p>
    <w:p>
      <w:pPr>
        <w:pStyle w:val="Normal"/>
        <w:jc w:val="both"/>
        <w:rPr/>
      </w:pPr>
      <w:r>
        <w:rPr/>
        <w:t>В последние месяцы авиакомпания балансировала на грани банкротства и в ночь с 11 на 12 июля прекратила полеты. Переговоры о приобретении лоукостера национальным перевозчиком Alitalia пока не дали результатов. Сегодня переговоры минтранса Италии, Wind Jet и Alitalia возобновятся, говорит Щеголькова. Если последняя все же купит лоукостер, она должна будет взять на себя обязательства по перевозке всех пассажиров, продолжает она. Если переговоры не увенчаются успехом, то только потери операторов могут достичь 1 млн евро, а пострадать – около 15000 российских туристов, говорит Ломидзе. Всего, по ее словам, билеты на рейсы Wind Jet до конца сентября есть более чем у 300000 человек по всему миру.</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3.08.2012; РОСАВИАЦИЯ ЗАКАЗАЛА ПРОЕКТ РЕКОНСТРУКЦИИ ВТОРОЙ ЛЕТНОЙ ЗОНЫ «ДОМОДЕДОВО» ЗА 183,5 МЛН РУБ </w:t>
      </w:r>
    </w:p>
    <w:p>
      <w:pPr>
        <w:pStyle w:val="Normal"/>
        <w:jc w:val="both"/>
        <w:rPr/>
      </w:pPr>
      <w:r>
        <w:rPr/>
        <w:t xml:space="preserve">Федеральное агентство воздушного транспорта (Росавиация) объявило о поиске исполнителя госконтракта по разработке проекта реконструкции второй летной зоны московского аэропорта «Домодедово», начальная (максимальная) цена контракта составляет 183,5 миллиона рублей, следует из заявки, размещенной в понедельник на портале госзакупок. </w:t>
      </w:r>
    </w:p>
    <w:p>
      <w:pPr>
        <w:pStyle w:val="Normal"/>
        <w:jc w:val="both"/>
        <w:rPr/>
      </w:pPr>
      <w:r>
        <w:rPr/>
        <w:t xml:space="preserve">Согласно проектной документации, победителю конкурса предстоит, в частности, провести инженерные исследования, а также разработать проектную и рабочую документацию. Общая площадь реконструируемых покрытий должна составлять ориентировочно 210 тысяч квадратных метров (дополнительно уточняется в процессе разработки проектной документации), говорится в заявке. </w:t>
      </w:r>
    </w:p>
    <w:p>
      <w:pPr>
        <w:pStyle w:val="Normal"/>
        <w:jc w:val="both"/>
        <w:rPr/>
      </w:pPr>
      <w:r>
        <w:rPr/>
        <w:t xml:space="preserve">Работы должны быть выполнены в течение девяти месяцев с момента заключения госконтракта, отмечается в документе. </w:t>
      </w:r>
    </w:p>
    <w:p>
      <w:pPr>
        <w:pStyle w:val="Normal"/>
        <w:jc w:val="both"/>
        <w:rPr/>
      </w:pPr>
      <w:r>
        <w:rPr/>
        <w:t xml:space="preserve">Заявки на участие в тендере принимаются до 13 сентября, подведение итогов конкурса назначено на 20 сентября 2012 года. </w:t>
      </w:r>
    </w:p>
    <w:p>
      <w:pPr>
        <w:pStyle w:val="Normal"/>
        <w:jc w:val="both"/>
        <w:rPr/>
      </w:pPr>
      <w:r>
        <w:rPr/>
        <w:t xml:space="preserve">Международный аэропорт «Домодедово» расположен в 45 километрах юго-восточнее Москвы в северной части Домодедовского административного района Подмосковья и занимает земельный участок общей площадью 1,265 тысячи гектаров. Аэродром способен принимать воздушные суда с размахом крыла до 65 метров и расстоянием между основными опорами до 14 метров. </w:t>
      </w:r>
    </w:p>
    <w:p>
      <w:pPr>
        <w:pStyle w:val="Normal"/>
        <w:jc w:val="both"/>
        <w:rPr/>
      </w:pPr>
      <w:r>
        <w:rPr/>
        <w:t>В мае прошлого года Минтранс принял решение о строительстве новой ВПП в «Домодедово». В соответствии с проектной документацией и экспертным заключением новая ВПП будет располагаться на расстоянии 1,8375 тысячи метров параллельно оси существующей ВПП-2, подлежащей выводу из эксплуатации в связи с реконструкцией. Длина новой взлетно-посадочной полосы – 3,8 тысячи метров, ширина – 60 метров, что соответствует кодовому обозначению – 4F по классификации ICAO.</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3.08.2012; ПРАВИТЕЛЬСТВО МОЖЕТ РАССМОТРЕТЬ ГОСДОТАЦИИ НА ПОЛЕТЫ В КАЛИНИНГРАДСКУЮ ОБЛАСТЬ – МЕДВЕДЕВ </w:t>
      </w:r>
    </w:p>
    <w:p>
      <w:pPr>
        <w:pStyle w:val="Normal"/>
        <w:jc w:val="both"/>
        <w:rPr/>
      </w:pPr>
      <w:r>
        <w:rPr/>
        <w:t>Премьер-министр РФ Дмитрий Медведев не исключает, что правительство может рассмотреть вопрос о введении госдотаций на полеты в Калининградскую область.</w:t>
      </w:r>
    </w:p>
    <w:p>
      <w:pPr>
        <w:pStyle w:val="Normal"/>
        <w:jc w:val="both"/>
        <w:rPr/>
      </w:pPr>
      <w:r>
        <w:rPr/>
        <w:t>«Если получится, мы, конечно, будем решать возможность поддержки тех, кто хочет приехать в Калининград, потому что Калининградская область – это область, где есть курорты, и в этом смысле это имеет резон», – сказал Д.Медведев в ходе телемоста с международным молодежным форумом «Балтийский Артек-2012».</w:t>
      </w:r>
    </w:p>
    <w:p>
      <w:pPr>
        <w:pStyle w:val="Normal"/>
        <w:jc w:val="both"/>
        <w:rPr/>
      </w:pPr>
      <w:r>
        <w:rPr/>
        <w:t>В то же время, по его словам, этот вопрос вряд ли может быть решен в ближайшей перспективе. «Сказать, что мы это сделаем завтра, я не могу. Программа возможна, но она требует обсчета», – отметил Д.Медведев.</w:t>
      </w:r>
    </w:p>
    <w:p>
      <w:pPr>
        <w:pStyle w:val="Normal"/>
        <w:jc w:val="both"/>
        <w:rPr/>
      </w:pPr>
      <w:r>
        <w:rPr/>
        <w:t>В настоящее время государство уже дотирует поездки по стране жителям Калининград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REGNUM; 13.08.2012; СОВРЕМЕННЫЙ ПЕРИМЕТР БЕЗОПАСНОСТИ ПОЯВИТСЯ В АЭРОПОРТУ КАЗАНИ ДО КОНЦА ГОДА</w:t>
      </w:r>
    </w:p>
    <w:p>
      <w:pPr>
        <w:pStyle w:val="Normal"/>
        <w:jc w:val="both"/>
        <w:rPr/>
      </w:pPr>
      <w:r>
        <w:rPr/>
        <w:t xml:space="preserve">Международный аэропорт «Казань» получит современный периметр с видеонаблюдением и тепловизорами до конца 2012 года, сообщил заместитель премьер-министра Татарстана Асгат Сафаров. Ранее министр транспорта и дорожного хозяйства Татарстана Ленар Сафин сообщал, что в конце 2011 года республика получила на эти цели 194 миллиона рублей из федерального бюджета в рамках комплексной программы обеспечения безопасности населения на транспорте. </w:t>
      </w:r>
    </w:p>
    <w:p>
      <w:pPr>
        <w:pStyle w:val="Normal"/>
        <w:jc w:val="both"/>
        <w:rPr/>
      </w:pPr>
      <w:r>
        <w:rPr/>
        <w:t xml:space="preserve">«В 2011 году началось строительство периметрального ограждения протяженностью 17,5 километра с обустройством патрульной дороги. На эти цели из федерального бюджета финансирование мы получили. Завершение строительства запланировано на декабрь 2012 года», – сказал Сафаров на совещании по вопросам безопасности на транспорте. Как сообщил вице-премьер республики, новое ограждение будет оснащено не только традиционными системами видеонаблюдения, предупреждения проникновения и барьером безопасности «Егоза». Кроме этого планируется размещение по периметру тепловизоров. </w:t>
      </w:r>
    </w:p>
    <w:p>
      <w:pPr>
        <w:pStyle w:val="Normal"/>
        <w:jc w:val="both"/>
        <w:rPr/>
      </w:pPr>
      <w:r>
        <w:rPr/>
        <w:t xml:space="preserve">По информации Минтранса РТ, был проведен конкурс по выбору подрядчика на выполнение данных работ. Победителем стала одна из татарстанских компаний, работающая на рынке технологий безопасности с 2000 года и специализирующаяся на комплексных решениях в области безопасности. Компания имеет все необходимые сертификаты и лицензии, в том числе лицензию ФСБ. </w:t>
      </w:r>
    </w:p>
    <w:p>
      <w:pPr>
        <w:pStyle w:val="Normal"/>
        <w:jc w:val="both"/>
        <w:rPr/>
      </w:pPr>
      <w:r>
        <w:rPr/>
        <w:t xml:space="preserve">Сегодня в аэропорту завершается строительство нового современного терминала пропускной способностью 1,2 миллиона пассажиров. Терминал площадью около 19 тысяч квадратных метров будет отвечать всем последним требованиям, в то числе и по безопасности. Здесь установлены системы информационной безопасности, контроля и управления доступом, охранной сигнализации, авиационной безопасности, автоматического газового тушения и другие. Ныне действующий терминал пропускной способностью 1 миллион пассажиров в год будет модернизирован и сдан в эксплуатацию летом 2013 года. </w:t>
      </w:r>
    </w:p>
    <w:p>
      <w:pPr>
        <w:pStyle w:val="Normal"/>
        <w:jc w:val="both"/>
        <w:rPr/>
      </w:pPr>
      <w:r>
        <w:rPr/>
        <w:t xml:space="preserve">В рамках федеральной целевой программы «Развитие транспортной системы России на 2010-2015 годы» ведется масштабный объем работ по реконструкции взлетно-посадочной полосы. После модернизации ее длина составит 3,7 километра (сейчас 2,5 километра), что позволит принимать самые современные большие самолеты. Помимо непосредственно взлетной полосы полностью реконструируются перроны, четыре рулежные дорожки с полной заменой покрытия, устанавливается новое светосигнальное оборудование. </w:t>
      </w:r>
    </w:p>
    <w:p>
      <w:pPr>
        <w:pStyle w:val="Normal"/>
        <w:jc w:val="both"/>
        <w:rPr/>
      </w:pPr>
      <w:r>
        <w:rPr/>
        <w:t xml:space="preserve">Кроме того, ведется строительство нового командно-диспетчерского пункта, что также позволит повысить безопасность и улучшить качество сопровождения самолетов. Параллельно с этим будет полностью обновлена система управления воздушным движением. </w:t>
      </w:r>
    </w:p>
    <w:p>
      <w:pPr>
        <w:pStyle w:val="Normal"/>
        <w:jc w:val="both"/>
        <w:rPr/>
      </w:pPr>
      <w:r>
        <w:rPr/>
        <w:t xml:space="preserve">Комплексная программа обеспечения безопасности населения на транспорте утверждена правительством РФ в июле 2010 года. Общий объем финансирования программы на 2010-2013 годы утвержден в размере 46,8 миллиарда рублей. Цель программы – защита жизни и здоровья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 Комплексная программа реализуется Минтрансом РФ совместно с федеральными органами власти (ФСБ, МВД, МЧС и другие), региональными органами власти, субъектами транспортной инфраструктуры. </w:t>
      </w:r>
    </w:p>
    <w:p>
      <w:pPr>
        <w:pStyle w:val="Normal"/>
        <w:jc w:val="both"/>
        <w:rPr/>
      </w:pPr>
      <w:r>
        <w:rPr/>
        <w:t>В рамках программы в частности идет оснащение современными инженерно-техническими средствами обеспечения безопасности объектов железнодорожного, воздушного, морского и внутреннего водного транспорта, а также автомобильных дорог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3.08.2012; АВИАКОМПАНИИ РФ ЗА 7 МЕСЯЦЕВ УВЕЛИЧИЛИ ПЕРЕВОЗКИ ПАССАЖИРОВ НА 15% </w:t>
      </w:r>
    </w:p>
    <w:p>
      <w:pPr>
        <w:pStyle w:val="Normal"/>
        <w:jc w:val="both"/>
        <w:rPr/>
      </w:pPr>
      <w:r>
        <w:rPr/>
        <w:t xml:space="preserve">Авиакомпании России в январе-июле 2012 года увеличили перевозки пассажиров на 14,9% по сравнению с аналогичным периодом предыдущего года – до 40,023 миллиона человек, сообщила Росавиация. </w:t>
      </w:r>
    </w:p>
    <w:p>
      <w:pPr>
        <w:pStyle w:val="Normal"/>
        <w:jc w:val="both"/>
        <w:rPr/>
      </w:pPr>
      <w:r>
        <w:rPr/>
        <w:t xml:space="preserve">Процент занятости пассажирских кресел за семь месяцев составил 77,2%, что на 1,2 процентных пункта больше показателей аналогичного периода предыдущего года. </w:t>
      </w:r>
    </w:p>
    <w:p>
      <w:pPr>
        <w:pStyle w:val="Normal"/>
        <w:jc w:val="both"/>
        <w:rPr/>
      </w:pPr>
      <w:r>
        <w:rPr/>
        <w:t xml:space="preserve">Пассажирооборот за данный период вырос на 16,5% – составил 105,063 миллиарда пассажиро-километров. </w:t>
      </w:r>
    </w:p>
    <w:p>
      <w:pPr>
        <w:pStyle w:val="Normal"/>
        <w:jc w:val="both"/>
        <w:rPr/>
      </w:pPr>
      <w:r>
        <w:rPr/>
        <w:t xml:space="preserve">Авиакомпании за семь месяцев текущего года перевезли 541,160 тысячи тонн грузов и почты (рост на 1,1%). </w:t>
      </w:r>
    </w:p>
    <w:p>
      <w:pPr>
        <w:pStyle w:val="Normal"/>
        <w:jc w:val="both"/>
        <w:rPr/>
      </w:pPr>
      <w:r>
        <w:rPr/>
        <w:t>Грузооборот вырос на 2,2% – до 2,796 миллиарда тонно-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08.2012; ПАССАЖИРООБОРОТ РОССИЙСКОЙ АВИАЦИИ ВЫРОС ЗА 7 МЕСЯЦЕВ НА 16,5 ПРОЦ ДО 105,063 МЛРД ПАССАЖИРОКИЛОМЕТРОВ – РОСАВИАЦИЯ</w:t>
      </w:r>
    </w:p>
    <w:p>
      <w:pPr>
        <w:pStyle w:val="Normal"/>
        <w:jc w:val="both"/>
        <w:rPr/>
      </w:pPr>
      <w:r>
        <w:rPr/>
        <w:t>Пассажирооборот российской авиации, по предварительным данным, вырос в январе-июле 2012 года на 16,5 проц до 105,063 млрд пассажирокилометров. Годом ранее этот показатель составлял 90,199 млрд пассажирокилометров, говорится в материалах Росавиации.</w:t>
      </w:r>
    </w:p>
    <w:p>
      <w:pPr>
        <w:pStyle w:val="Normal"/>
        <w:jc w:val="both"/>
        <w:rPr/>
      </w:pPr>
      <w:r>
        <w:rPr/>
        <w:t xml:space="preserve">За отчетный период текущего года российские авиакомпании перевезли 40,022 млн пассажиров, что на 14,9 проц выше показателя семи месяцев 2011 года. Процент занятости пассажирских кресел в январе-июле 2012 года вырос на 1,2 проц пунктов до 77,2 проц.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13.08.2012; РОССИЯНЕ СТАЛИ ЧАЩЕ ЛЕТАТЬ </w:t>
      </w:r>
    </w:p>
    <w:p>
      <w:pPr>
        <w:pStyle w:val="Normal"/>
        <w:jc w:val="both"/>
        <w:rPr/>
      </w:pPr>
      <w:r>
        <w:rPr/>
        <w:t>В январе-июле 2012г. российские авиакомпании перевезли 40 млн 22,6 тыс. пассажиров. Это на 14,9% больше, чем за первые семь месяцев 2011г. и 28,4% больше, чем за тот же период 2010г., сообщает Федеральное агентство воздушного транспорта (Росавиация).</w:t>
      </w:r>
    </w:p>
    <w:p>
      <w:pPr>
        <w:pStyle w:val="Normal"/>
        <w:jc w:val="both"/>
        <w:rPr/>
      </w:pPr>
      <w:r>
        <w:rPr/>
        <w:t>Пассажирооборот за 7 месяцев 2012г. составил 105 млрд 63,3 млн пассажирокилометров, что на 16,5% больше, чем за тот же период 2011г. и на 31% больше, чем в январе-июле 2010г.</w:t>
      </w:r>
    </w:p>
    <w:p>
      <w:pPr>
        <w:pStyle w:val="Normal"/>
        <w:jc w:val="both"/>
        <w:rPr/>
      </w:pPr>
      <w:r>
        <w:rPr/>
        <w:t xml:space="preserve">Процент занятости кресел вырос до 77,2%, что на 1,2% больше, чем за аналогичный период прошлого года. </w:t>
      </w:r>
    </w:p>
    <w:p>
      <w:pPr>
        <w:pStyle w:val="Normal"/>
        <w:jc w:val="both"/>
        <w:rPr/>
      </w:pPr>
      <w:r>
        <w:rPr/>
        <w:t>При этом авиакомпании РФ перевезли 541,16 тыс. т грузов и почты (рост на 1,1%). Грузооборот за отчетный период составил 2,8 млрд т-км (рост на 2,2%).</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3.08.2012; АВИАКОМПАНИИ РФ ЗА 7 МЕСЯЦЕВ УВЕЛИЧИЛИ ПЕРЕВОЗКУ ПАССАЖИРОВ НА 15% </w:t>
      </w:r>
    </w:p>
    <w:p>
      <w:pPr>
        <w:pStyle w:val="Normal"/>
        <w:jc w:val="both"/>
        <w:rPr/>
      </w:pPr>
      <w:r>
        <w:rPr/>
        <w:t>Авиакомпании РФ в январе-июле увеличили перевозку пассажиров на 14,9% по сравнению с аналогичным периодом прошлого года, до 40,022 млн человек, говорится в сообщении Росавиации.</w:t>
      </w:r>
    </w:p>
    <w:p>
      <w:pPr>
        <w:pStyle w:val="Normal"/>
        <w:jc w:val="both"/>
        <w:rPr/>
      </w:pPr>
      <w:r>
        <w:rPr/>
        <w:t>Пассажирооборот за отчетный период возрос на 16,5% и составил 105,063 млрд пассажиро-километров.</w:t>
      </w:r>
    </w:p>
    <w:p>
      <w:pPr>
        <w:pStyle w:val="Normal"/>
        <w:jc w:val="both"/>
        <w:rPr/>
      </w:pPr>
      <w:r>
        <w:rPr/>
        <w:t>Перевозка грузов и почты за этот период увеличилась на 1,1%, до 541,160 тыс. тонн. Грузооборот вырос на 2,2% и составил 2,796 млрд тонно-километров.</w:t>
      </w:r>
    </w:p>
    <w:p>
      <w:pPr>
        <w:pStyle w:val="Normal"/>
        <w:jc w:val="both"/>
        <w:rPr/>
      </w:pPr>
      <w:r>
        <w:rPr/>
        <w:t xml:space="preserve">Авиакомпании РФ по итогам 2011 года перевезли 64 млн человек.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3.08.2012; РФ ПРИСОЕДИНИТСЯ К КОНВЕНЦИИ О КОНТРОЛЕ ЗА ВРЕДНЫМИ ПРОТИВООБРАСТАЮЩИМИ СИСТЕМАМИ НА СУДАХ </w:t>
      </w:r>
    </w:p>
    <w:p>
      <w:pPr>
        <w:pStyle w:val="Normal"/>
        <w:jc w:val="both"/>
        <w:rPr/>
      </w:pPr>
      <w:r>
        <w:rPr/>
        <w:t xml:space="preserve">Россия присоединится к международной конвенции о контроле за вредными противообрастающими системами на судах, соответствующее постановление правительства РФ опубликовано в понедельник на сайте кабинета министров. </w:t>
      </w:r>
    </w:p>
    <w:p>
      <w:pPr>
        <w:pStyle w:val="Normal"/>
        <w:jc w:val="both"/>
        <w:rPr/>
      </w:pPr>
      <w:r>
        <w:rPr/>
        <w:t xml:space="preserve">Минтранс, следует из документа, будет курировать процесс освидетельствования судов на предмет использования ими противообрастающих систем, которые соответствуют международным стандартам и подтверждать это документарно. Росморречфлот, в свою очередь, займется организацией работ по проверке судов на соответствие требованиям конвенции. </w:t>
      </w:r>
    </w:p>
    <w:p>
      <w:pPr>
        <w:pStyle w:val="Normal"/>
        <w:jc w:val="both"/>
        <w:rPr/>
      </w:pPr>
      <w:r>
        <w:rPr/>
        <w:t xml:space="preserve">Проект постановления вносился на рассмотрение Минтрансом в прошлом году. Министерство сообщало, что обрастание корпусов морских судов резко снижает их эксплуатационные характеристики – уменьшается скорость судна, увеличивается расход топлива, увеличиваются ремонтные расходы. Однако, из всех типов средств, которые применяют судовладельцы для предотвращения обрастания, некоторые обладают токсичными свойствами и негативно воздействуют на экологию. </w:t>
      </w:r>
    </w:p>
    <w:p>
      <w:pPr>
        <w:pStyle w:val="Normal"/>
        <w:jc w:val="both"/>
        <w:rPr/>
      </w:pPr>
      <w:r>
        <w:rPr/>
        <w:t xml:space="preserve">Международная конвенция, к которой присоединяется РФ, содержит список вредных противообрастающих систем и регулирует процесс использования этих средств на судах. </w:t>
      </w:r>
    </w:p>
    <w:p>
      <w:pPr>
        <w:pStyle w:val="Normal"/>
        <w:jc w:val="both"/>
        <w:rPr/>
      </w:pPr>
      <w:r>
        <w:rPr/>
        <w:t xml:space="preserve">Поскольку российские фирмы-производители не выпускают опасные противообрастающие составы, присоединение России к международной конвенции не повлечет дополнительных финансовых затрат на изменение технологии производства, сообщалось в пояснительной записке к проекту постановления. </w:t>
      </w:r>
    </w:p>
    <w:p>
      <w:pPr>
        <w:pStyle w:val="Normal"/>
        <w:jc w:val="both"/>
        <w:rPr/>
      </w:pPr>
      <w:r>
        <w:rPr/>
        <w:t>Присоединение России к международной конвенции позволит осуществлять контроль противообрастающих систем судов в портах вне зависимости от их флага и улучшат экологическое состояние акватории морских портов РФ.</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3.08.2012; РОСМОРПОРТ ОБЪЯВИЛ КОНКУРС НА СТРОИТЕЛЬСТВО ЛЕДОКОЛЬНОГО ПРИЧАЛА В ПЕТЕРБУРГЕ </w:t>
      </w:r>
    </w:p>
    <w:p>
      <w:pPr>
        <w:pStyle w:val="Normal"/>
        <w:jc w:val="both"/>
        <w:rPr/>
      </w:pPr>
      <w:r>
        <w:rPr/>
        <w:t>ФГУП «Росморпорт» объявило конкурс на строительство причального комплекса для отстоя ледокольного флота в морском порту Санкт-Петербурга.</w:t>
      </w:r>
    </w:p>
    <w:p>
      <w:pPr>
        <w:pStyle w:val="Normal"/>
        <w:jc w:val="both"/>
        <w:rPr/>
      </w:pPr>
      <w:r>
        <w:rPr/>
        <w:t>Как следует из конкурсной документации, размещенной на сайте госзаказа, вскрытие конвертов с заявками на участие в конкурсе состоится 10 сентября, подведение итогов – 26 октября. Срок строительства ледокольной базы – от 21 до 28 месяцев, начальная цена – 1 млрд 334,892 млн рублей.</w:t>
      </w:r>
    </w:p>
    <w:p>
      <w:pPr>
        <w:pStyle w:val="Normal"/>
        <w:jc w:val="both"/>
        <w:rPr/>
      </w:pPr>
      <w:r>
        <w:rPr/>
        <w:t>Причальный комплекс будет расположен в Угольной гавани морпорта Петербурга в районе морского перегрузочного комплекса по обработке контейнеров ЗАО «Первый контейнерный терминал» (ПКТ). Генподрядчик, согласно условиям тендера, должен будет выполнить дноуглубительные работы на акватории, а также работы по навигационно-гидрографическому обеспечению и охране окружающей среды.</w:t>
      </w:r>
    </w:p>
    <w:p>
      <w:pPr>
        <w:pStyle w:val="Normal"/>
        <w:jc w:val="both"/>
        <w:rPr/>
      </w:pPr>
      <w:r>
        <w:rPr/>
        <w:t>Победитель конкурса должен будет согласовать график работ с владельцем инженерных сетей – ПКТ.</w:t>
      </w:r>
    </w:p>
    <w:p>
      <w:pPr>
        <w:pStyle w:val="Normal"/>
        <w:jc w:val="both"/>
        <w:rPr/>
      </w:pPr>
      <w:r>
        <w:rPr/>
        <w:t>Ранее директор Северо-Западного филиала ФГУП «Росморпорт» Сергей Пылин сообщал, что стоимость причала для ледоколов в Петербурге составит 1,5 млрд рублей. Он отмечал, что из этой суммы 1,4 млрд рублей выделит федеральный бюджет. В частности, 100 млн рублей в 2012 году, 760 млн рублей в 2013 году, 550 млн рублей – в 2014 году.</w:t>
      </w:r>
    </w:p>
    <w:p>
      <w:pPr>
        <w:pStyle w:val="Normal"/>
        <w:jc w:val="both"/>
        <w:rPr/>
      </w:pPr>
      <w:r>
        <w:rPr/>
        <w:t>На балансе Северо-Западного филиала ФГУП «Росморпорт» находятся 13 ледоколов.</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20:00Z</dcterms:created>
  <dc:creator>Ким</dc:creator>
  <dc:description/>
  <cp:keywords/>
  <dc:language>en-US</dc:language>
  <cp:lastModifiedBy>Людмила</cp:lastModifiedBy>
  <cp:lastPrinted>2008-04-02T17:05:00Z</cp:lastPrinted>
  <dcterms:modified xsi:type="dcterms:W3CDTF">2012-08-14T06:20:00Z</dcterms:modified>
  <cp:revision>2</cp:revision>
  <dc:subject/>
  <dc:title>СОДЕРЖАНИЕ</dc:title>
</cp:coreProperties>
</file>