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3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АЛТАЙСКАЯ ПРАВДА (БАРНАУЛ); КРИСТИНА ЛИВЕР, АНДРЕЙ КАСПРИШИН; 11.08.2012; ПУТИ СООБЩЕНИЯ – СРЕДСТВО ОБЩЕНИЯ</w:t>
      </w:r>
    </w:p>
    <w:p>
      <w:pPr>
        <w:pStyle w:val="Normal"/>
        <w:jc w:val="both"/>
        <w:rPr/>
      </w:pPr>
      <w:r>
        <w:rPr/>
        <w:t xml:space="preserve">Строительство Чуйского тракта на участке объезда Бийска должно завершиться к 2014 году. Об этом заявил министр транспорта РФ Максим Соколов, который вчера прибыл в Алтайский край. Он провел совещание по развитию транспортного комплекса региона. Среди участников – губернатор Александр Карлин, его заместители, председатель АКЗС Иван Лоор, руководители краевых ведомств, сенаторы Сергей Белоусов, Юрий Шамков, представители транспортных организаций. Вместе с министром прилетели заместитель руководителя Федерального дорожного агентства Иннокентий Алафинов и заместитель руководителя Федерального агентства морского и речного транспорта Виктор Вовк.  </w:t>
      </w:r>
    </w:p>
    <w:p>
      <w:pPr>
        <w:pStyle w:val="Normal"/>
        <w:jc w:val="both"/>
        <w:rPr/>
      </w:pPr>
      <w:r>
        <w:rPr/>
        <w:t>Губернатор Александр Карлин сказал: - За последние шесть лет Алтайский край развивается достаточно приличными темпами по основным макроэкономическим показателям, которые характеризуют работу отраслей промышленности, сельского хозяйства, строительства; состояние социальной сферы. По объему грузооборота по сравнению с 2005 годом рост произошел больше чем на одну треть. Хотел бы особо подчеркнуть: мы никогда не считали, что проблемы развития транспортного комплекса – это проблемы федеральных ведомств. Это – задачи региональной власти. И делаем все, чтобы обеспечивать наше адекватное участие в развитии всех отраслей транспорта. С крупнейшими транспортными структурами у нас существуют долгосрочные соглашения. Наиболее эффективна работа с РЖД. Появились очень интересные проекты инвестиционных вложений, которые уже дали ощутимый эффект.</w:t>
      </w:r>
    </w:p>
    <w:p>
      <w:pPr>
        <w:pStyle w:val="Normal"/>
        <w:jc w:val="both"/>
        <w:rPr/>
      </w:pPr>
      <w:r>
        <w:rPr/>
        <w:t>По прогнозам Министерства финансов, в 2012 году в дорожный фонд края запланировано поступление 6 миллиардов 135 миллионов рублей, в 2013 году – 7 миллиардов 85 миллионов рублей, в 2014 году – почти 8 миллиардов рублей. Правда, согласно региональному бюджету эти расходы немного ниже прогнозных данных Минфина. Но ситуация еще может измениться.</w:t>
      </w:r>
    </w:p>
    <w:p>
      <w:pPr>
        <w:pStyle w:val="Normal"/>
        <w:jc w:val="both"/>
        <w:rPr/>
      </w:pPr>
      <w:r>
        <w:rPr/>
        <w:t xml:space="preserve">Министр транспорта Максим Соколов говорит: - Строительство и реконструкция крупных объектов должны быть завершены к 2014 году, средства на них утверждены бюджетом. За эти два года предполагаем построить автодорогу на участке обхода Бийска. За последнее время на строительство и реконструкцию дорожных объектов было предусмотрено более 6 миллиардов рублей из федерального бюджета. </w:t>
      </w:r>
    </w:p>
    <w:p>
      <w:pPr>
        <w:pStyle w:val="Normal"/>
        <w:jc w:val="both"/>
        <w:rPr/>
      </w:pPr>
      <w:r>
        <w:rPr/>
        <w:t>Министр транспорта отметил проекты железнодорожного строительства в крае с точки зрения эффективности вложенных в них средств. В 2013 году в планах железной дороги вложить еще более одного миллиарда рублей. Также министр подчеркнул, что трамвайное хозяйство в Барнауле производит хорошее впечатление.</w:t>
      </w:r>
    </w:p>
    <w:p>
      <w:pPr>
        <w:pStyle w:val="Normal"/>
        <w:jc w:val="both"/>
        <w:rPr/>
      </w:pPr>
      <w:r>
        <w:rPr/>
        <w:t xml:space="preserve">Максим Соколов говорил и о проблеме строительства бийского аэропорта: - Здесь нужно понимать ситуацию, складывающуюся в целом по стране. Сетка узловых аэропортов, через которые обеспечивается связь магистральных маршрутов, должна идти с определенным шагом. Даже в густонаселенной Европе, где авиаперевозки и подвижность населения в разы больше, чем у нас, узловые аэропорты не располагаются на участках ближе 400 километров. Есть крупные аэропорты в Новосибирске, Кемерово, Барнауле. Развитие бийского аэропорта как узлового со стратегической точки зрения возможно в далекой перспективе, когда пассажирские потоки будут обеспечивать востребованность инвестиций. Если вы видите возможность привлечения инвестора, соучастие краевого бюджета в развитии этого аэропорта, то мы не держимся за свое имущество. Ставьте вопрос о передачи аэропорта вам. Думаю, мы рассмотрим его положительно. Так как всегда нацелены на максимальное привлечение инвестиций, чтобы этот объект транспортной инфраструктуры обрел второе дыхание. Законодательство позволяет иметь взлетно-посадочные полосы и не в федеральной собственности. Обсуждалась на заседании и проблема приведения всех автомобильных дорог в приличное состояние после тяжелого периода недофинансирования отрасли. «Сейчас мы уже можем обеспечить стабильную базу для развития и функционирования дорожного хозяйства, – подчеркнул министр. – Намерены дорожную сетку страны привести в нормативное состояние к 2018 году». </w:t>
      </w:r>
    </w:p>
    <w:p>
      <w:pPr>
        <w:pStyle w:val="Normal"/>
        <w:jc w:val="both"/>
        <w:rPr/>
      </w:pPr>
      <w:r>
        <w:rPr/>
        <w:t>В рамках своей рабочей поездки по краю министр транспорта увидит новые трассы, уже введенные в эксплуатацию, автодороги, запланированные к реконструкции и строительству.</w:t>
      </w:r>
    </w:p>
    <w:p>
      <w:pPr>
        <w:pStyle w:val="Normal"/>
        <w:jc w:val="both"/>
        <w:rPr/>
      </w:pPr>
      <w:r>
        <w:rPr/>
        <w:t>МНЕНИЕ</w:t>
      </w:r>
    </w:p>
    <w:p>
      <w:pPr>
        <w:pStyle w:val="Normal"/>
        <w:jc w:val="both"/>
        <w:rPr/>
      </w:pPr>
      <w:r>
        <w:rPr/>
        <w:t>На совещании много говорили о проблеме загруженности трассы Новоалтайск - Бийск. К министру Максиму Соколову обратился сенатор Совета Федерации Сергей Белоусов. Он предлагает свое видение решения проблемы – пересадить часть туристов с автомобильного транспорта на водный.</w:t>
      </w:r>
    </w:p>
    <w:p>
      <w:pPr>
        <w:pStyle w:val="Normal"/>
        <w:jc w:val="both"/>
        <w:rPr/>
      </w:pPr>
      <w:r>
        <w:rPr/>
        <w:t>- Автомобильная трасса, соединяющая Барнаул и Бийск, не в состоянии должным образом обеспечить проезд пассажирского и грузового транспорта,- говорит Сергей Белоусов. – Возрастающий поток туристов в Алтайский край в значительной степени усиливает нагрузку на дорогу, создавая серьёзные препятствия как для дальнейшего развития туристической отрасли, так и для транспорта, выполняющего грузовые перевозки в этом направлении. А осуществить трансферт туристов из Барнаула к наиболее популярным туристическим маршрутам, рекреационным зонам «двух Алтаев», игорной зоне «Сибирская монета» сегодня возможно только этим путём. В значительной степени решение проблемы кроется в необходимости разгрузить автомобильные трассы от грузового транспорта. Опыт переключения большегрузных машин с автомобильных трасс на водный транспорт дал положительные результаты в целом ряде европейских стран. Вместе с решением вопроса об устранении заторов на дорогах здесь также учитывалось решение экологических аспектов. Однако современное состояние портовой инфраструктуры судоходного участка реки Оби в границах Алтайского края не позволяет в полной мере использовать то конкурентное преимущество, которое нам предоставила природа для решения экономических и социальных задач. Участком Барнаульского района водных путей и судоходства вот уже более 10 лет практически не ведутся дноуглубительные работы. Объем водных перевозок только с одного Бийского гравийно-песчаного карьера упал к 2009 году до нуля. Соответственно, произошло чрезмерное увеличение объёмов перевозок щебня крупнотоннажным автотранспортом, что наносит значительный ущерб федеральным магистралям.</w:t>
      </w:r>
    </w:p>
    <w:p>
      <w:pPr>
        <w:pStyle w:val="Normal"/>
        <w:jc w:val="both"/>
        <w:rPr/>
      </w:pPr>
      <w:r>
        <w:rPr/>
        <w:t>В то же время уже сегодня готовы стать под полную загрузку и заработать буксирные теплоходы РТ-300 и РТ-450 в количестве 19 единиц и баржи-площадки грузоподъёмностью 50 – 1000 тонн в количестве 29 единиц. Несмотря на продолжительный срок службы буксирного флота, плавучих и портальных кранов, все они находятся во вполне удовлетворительном техническом состоянии. И готовы разгрузить автомобильную дорогу.</w:t>
      </w:r>
    </w:p>
    <w:p>
      <w:pPr>
        <w:pStyle w:val="Normal"/>
        <w:jc w:val="both"/>
        <w:rPr/>
      </w:pPr>
      <w:r>
        <w:rPr/>
        <w:t xml:space="preserve">Максим Соколов поддержал инициативу Сергея Белоусова и обратился к сотрудникам своего министерства по возможному решению озвученной проблемы. Министр пообещал более детально изучить сложившуюся ситуацию.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0.08.2012; ВЛАСТИ АЛТАЯ ПЛАНИРУЮТ ПОЛУЧИТЬ ИЗ ДОРОЖНОГО ФОНДА РФ БОЛЕЕ 20 МЛРД РУБ К 2014 Г </w:t>
      </w:r>
    </w:p>
    <w:p>
      <w:pPr>
        <w:pStyle w:val="Normal"/>
        <w:jc w:val="both"/>
        <w:rPr/>
      </w:pPr>
      <w:r>
        <w:rPr/>
        <w:t xml:space="preserve">Власти Алтайского края планируют получить из федерального дорожного фонда РФ до конца 2014 года более 21 миллиарда рублей на развитие инфраструктуры дорожной отрасли, сообщает пресс-служба администрации региона. </w:t>
      </w:r>
    </w:p>
    <w:p>
      <w:pPr>
        <w:pStyle w:val="Normal"/>
        <w:jc w:val="both"/>
        <w:rPr/>
      </w:pPr>
      <w:r>
        <w:rPr/>
        <w:t xml:space="preserve">Вопросы развития дорожной отрасли региона представители администрации края обсудили в пятницу во время совещания с главой Минтранса РФ Максимом Соколовым, который находится в Барнауле с рабочим визитом. </w:t>
      </w:r>
    </w:p>
    <w:p>
      <w:pPr>
        <w:pStyle w:val="Normal"/>
        <w:jc w:val="both"/>
        <w:rPr/>
      </w:pPr>
      <w:r>
        <w:rPr/>
        <w:t xml:space="preserve">Как отмечалось на совещании, реконструкция и ремонт Чуйского тракта (автомобильная дорога федерального значения Новосибирск – Барнаул – Горно-Алтайск) и трассы А-349 должны быть завершены к 2014 году, в том числе планируется завершить ремонт на участке обхода наукограда Бийска трассы Р-256. </w:t>
      </w:r>
    </w:p>
    <w:p>
      <w:pPr>
        <w:pStyle w:val="Normal"/>
        <w:jc w:val="both"/>
        <w:rPr/>
      </w:pPr>
      <w:r>
        <w:rPr/>
        <w:t xml:space="preserve">«За эти три года на ремонт, строительство и реконструкцию дорог в Алтайском крае из федерального бюджета будет направлено 3, 8 миллиарда рублей, из федерального дорожного фонда региону предполагается выделить: в 2012 году – 6, 1 миллиарда рублей, в 2013 – 7, 8 миллиарда и в 2014 – почти 8 миллиардов рублей», – приводятся в сообщении слова главы Минтранса. </w:t>
      </w:r>
    </w:p>
    <w:p>
      <w:pPr>
        <w:pStyle w:val="Normal"/>
        <w:jc w:val="both"/>
        <w:rPr/>
      </w:pPr>
      <w:r>
        <w:rPr/>
        <w:t xml:space="preserve">Алтайский край имеет очень важное значение для страны, так как он находится на пересечении трансконтинентальных транзитных, пассажирских, грузовых потоков, в непосредственной близости к перерабатывающим и сырьевым регионам нашей страны. В том числе он соединяет дорожную сеть с Казахстаном и Монголией, связывает Среднюю Азию с Россией. </w:t>
      </w:r>
    </w:p>
    <w:p>
      <w:pPr>
        <w:pStyle w:val="Normal"/>
        <w:jc w:val="both"/>
        <w:rPr/>
      </w:pPr>
      <w:r>
        <w:rPr/>
        <w:t xml:space="preserve">Участники совещания затронули тему приведения дорог Алтайского края в соответствие нормативам. </w:t>
      </w:r>
    </w:p>
    <w:p>
      <w:pPr>
        <w:pStyle w:val="Normal"/>
        <w:jc w:val="both"/>
        <w:rPr/>
      </w:pPr>
      <w:r>
        <w:rPr/>
        <w:t xml:space="preserve">«Теперь, когда появился устойчивый налоговый источник денежных средств (дорожный фонд), мы можем обеспечить за его счет стабильную базу для функционирования и развития дорожного хозяйства», – отметил Соколов. </w:t>
      </w:r>
    </w:p>
    <w:p>
      <w:pPr>
        <w:pStyle w:val="Normal"/>
        <w:jc w:val="both"/>
        <w:rPr/>
      </w:pPr>
      <w:r>
        <w:rPr/>
        <w:t>Всего в Алтайском крае 657 километров федеральных дорог общего пользования, а вся дорожная сеть региона составляет более 16,5 тысяч километров.</w:t>
      </w:r>
    </w:p>
    <w:p>
      <w:pPr>
        <w:pStyle w:val="Heading3"/>
        <w:jc w:val="both"/>
        <w:rPr/>
      </w:pPr>
      <w:r>
        <w:rPr>
          <w:rFonts w:cs="Times New Roman" w:ascii="Times New Roman" w:hAnsi="Times New Roman"/>
          <w:sz w:val="24"/>
          <w:szCs w:val="24"/>
        </w:rPr>
        <w:t xml:space="preserve">ИНТЕРФАКС; 10.08.2012; СХЕМА РЕАЛИЗАЦИИ ПРОЕКТА «УРАЛ ПРОМЫШЛЕННЫЙ – УРАЛ ПОЛЯРНЫЙ» ДОЛЖНА БЫТЬ ГОТОВА К НОЯБРЮ – МИНТРАНС </w:t>
      </w:r>
    </w:p>
    <w:p>
      <w:pPr>
        <w:pStyle w:val="Normal"/>
        <w:jc w:val="both"/>
        <w:rPr/>
      </w:pPr>
      <w:r>
        <w:rPr/>
        <w:t xml:space="preserve">Схема реализации проекта «Урал промышленный – Урал Полярный» со строительством Северного широтного хода должна быть готова к ноябрю, заявил министр транспорта РФ Максим Соколов на профильном совещании, решения которого приводятся на сайте правительства РФ. </w:t>
      </w:r>
    </w:p>
    <w:p>
      <w:pPr>
        <w:pStyle w:val="Normal"/>
        <w:jc w:val="both"/>
        <w:rPr/>
      </w:pPr>
      <w:r>
        <w:rPr/>
        <w:t xml:space="preserve">Разработкой схемы займется специальная рабочая группа, в которую вошли представители трех регионов, на территории которых реализуется проект – Тюменской области, Ямало-Ненецкого и Ханты-Мансийского автономных округов. </w:t>
      </w:r>
    </w:p>
    <w:p>
      <w:pPr>
        <w:pStyle w:val="Normal"/>
        <w:jc w:val="both"/>
        <w:rPr/>
      </w:pPr>
      <w:r>
        <w:rPr/>
        <w:t>Также в состав рабочей группы должны войти представители Минтранса, Минэкономразвития, ОАО «РЖД» (РТС: RZHD), ОАО «Газпром» (РТС: GAZP), ОАО «НОВАТЭК» (РТС: NVTK), Внешэкономбанка, а также руководители нефтяных компаний. Возглавил группу губернатор Ямало-Ненецкого автономного округа Дмитрий Кобылкин.</w:t>
      </w:r>
    </w:p>
    <w:p>
      <w:pPr>
        <w:pStyle w:val="Normal"/>
        <w:jc w:val="both"/>
        <w:rPr/>
      </w:pPr>
      <w:r>
        <w:rPr/>
        <w:t>В сообщении также говорится, что в ходе подготовки инвестиционного меморандума проекта пришлось отказаться от базового сценария, утвержденного в 2010 году. В частности гендиректор ОАО «Корпорация развития» (компания занимается развитием проекта) Александр Белецкий сообщил, что альтернативный сценарий предусматривает отказ от строительства совмещенного моста через реку Обь в пользу строительства только железнодорожного моста, что приведет к снижению общей стоимости проекта. Финансирование этого строительства будет осуществлять ОАО «ЯЖДК» (ОАО «Ямальская железнодорожная компания») за счет заемных средств.</w:t>
      </w:r>
    </w:p>
    <w:p>
      <w:pPr>
        <w:pStyle w:val="Normal"/>
        <w:jc w:val="both"/>
        <w:rPr/>
      </w:pPr>
      <w:r>
        <w:rPr/>
        <w:t xml:space="preserve">Сейчас рассматривается вариант использования схемы концессионного соглашения, что позволит ускорить начало реализации проекта, привлечь более дешевое финансирование и станет отправной точкой в освоении полуострова Ямал, а для кредитных организаций наличие концессионного соглашения станет гарантией возврата вложенных средств, говорится в сообщении на сайте правительства. </w:t>
      </w:r>
    </w:p>
    <w:p>
      <w:pPr>
        <w:pStyle w:val="Normal"/>
        <w:jc w:val="both"/>
        <w:rPr/>
      </w:pPr>
      <w:r>
        <w:rPr/>
        <w:t xml:space="preserve">В июле А.Белецкий заявлял, что корпорация должна перейти непосредственно к строительству Северного широтного хода уже в следующем году, иначе проект может потерять актуальность, так как компании построят трубопроводы и найдут пути объезда. </w:t>
      </w:r>
    </w:p>
    <w:p>
      <w:pPr>
        <w:pStyle w:val="Normal"/>
        <w:jc w:val="both"/>
        <w:rPr/>
      </w:pPr>
      <w:r>
        <w:rPr/>
        <w:t>Как сообщалось ранее, стоимость строительства всего Северного широтного хода оценивалась в 134,2 млрд рублей. Его строительство должно обеспечить выход грузопотока на Северную железную дорогу РЖД. Одновременно предполагается усилить железнодорожную магистраль Лабытнанги-Чум-Котлас-Коноша, проходящую по территории Архангельской области, республики Коми и ЯНАО, с которой стыкуется СШХ. Магистраль протяженностью 707 км предполагалось проложить к 2015 году.</w:t>
      </w:r>
    </w:p>
    <w:p>
      <w:pPr>
        <w:pStyle w:val="Normal"/>
        <w:jc w:val="both"/>
        <w:rPr/>
      </w:pPr>
      <w:r>
        <w:rPr/>
        <w:t>Кроме того, проект предполагает достройку станции «Обская-2» (ЯНАО), строительство подхода к мосту через Обь и самого моста, прокладку от него железной дороги до станции «Салехард», линии Салехард-Надым, моста через р.Надым, а также достройку железнодорожных участков Пангоды-Надым, Пангоды – Новый Уренгой и Новый Уренгой – Коротчаево.</w:t>
      </w:r>
    </w:p>
    <w:p>
      <w:pPr>
        <w:pStyle w:val="Normal"/>
        <w:jc w:val="both"/>
        <w:rPr/>
      </w:pPr>
      <w:r>
        <w:rPr/>
        <w:t xml:space="preserve">ОАО «Ямальская железнодорожная компания» выступает инвестором и застройщиком Северного широтного хода (совладельцами компании являются РЖД и «Корпорация развития»). </w:t>
      </w:r>
    </w:p>
    <w:p>
      <w:pPr>
        <w:pStyle w:val="Normal"/>
        <w:jc w:val="both"/>
        <w:rPr/>
      </w:pPr>
      <w:r>
        <w:rPr/>
        <w:t>«Корпорация развития» – управляющая компания по реализации проекта «Урал промышленный – Урал Полярный», предусматривающего, в частности, разведку, изучение и эксплуатацию месторождений полезных ископаемых, строительство железных дорог, объектов электроэнергетики. Проект включен в концепцию развития РФ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0.08.2012; ГЛАВА РОСАВИАЦИИ АЛЕКСАНДР НЕРАДЬКО О РАЗВИТИИ РЕГИОНАЛЬНОГО И МЕСТНОГО АВИАСООБЩЕНИЯ</w:t>
      </w:r>
    </w:p>
    <w:p>
      <w:pPr>
        <w:pStyle w:val="Normal"/>
        <w:jc w:val="both"/>
        <w:rPr/>
      </w:pPr>
      <w:r>
        <w:rPr/>
        <w:t xml:space="preserve">Глава Росавиации Александр Нерадько рассказал «Газете.Ru» о том, как будут потрачены 67 млрд рублей на развитие гражданской авиации и почему летать за рубеж дешевле, чем по России. </w:t>
      </w:r>
    </w:p>
    <w:p>
      <w:pPr>
        <w:pStyle w:val="Normal"/>
        <w:jc w:val="both"/>
        <w:rPr/>
      </w:pPr>
      <w:r>
        <w:rPr/>
        <w:t xml:space="preserve">- С 2003 года объем перевозок на региональных и местных авиалиниях остается примерно на одном уровне. Почему сейчас так активизировалась работа по развитию региональной авиации? Подошли к критической черте? </w:t>
      </w:r>
    </w:p>
    <w:p>
      <w:pPr>
        <w:pStyle w:val="Normal"/>
        <w:jc w:val="both"/>
        <w:rPr/>
      </w:pPr>
      <w:r>
        <w:rPr/>
        <w:t xml:space="preserve">- Если провести сравнительный анализ состояния всей отрасли, то можно вспомнить, что в 2000 году – вроде бы совсем недавно, 12 лет назад – вся гражданская авиация оказывала услуги только 20 миллионам граждан. Это был наименьший объем перевозок в новейшей истории России. Бизнес, работавший в авиации, должен был выстраивать модель, которая позволяла бы бизнесу сохраниться и развиваться. </w:t>
      </w:r>
    </w:p>
    <w:p>
      <w:pPr>
        <w:pStyle w:val="Normal"/>
        <w:jc w:val="both"/>
        <w:rPr/>
      </w:pPr>
      <w:r>
        <w:rPr/>
        <w:t xml:space="preserve">В эти годы наибольшее внимание уделялось магистральным авиалиниям для того, чтобы обеспечить перемещение пассажиров из дальних уголков страны в центральную часть и за рубеж. Наиболее активно развивались международные перевозки. Выстраивалась модель, связанная с магистральными перевозками и развитием хабов. Именно тогда появилось это определение, давно известное за рубежом, но неизвестное у нас, – хаб, узловой аэропорт. </w:t>
      </w:r>
    </w:p>
    <w:p>
      <w:pPr>
        <w:pStyle w:val="Normal"/>
        <w:jc w:val="both"/>
        <w:rPr/>
      </w:pPr>
      <w:r>
        <w:rPr/>
        <w:t xml:space="preserve">Эта модель дала позитивные результаты. Объем перевозок увеличился: сейчас это 112 млн, из них 64 млн – пассажиры отечественных авиакомпаний; остальные – пассажиры иностранных авиакомпаний, которые активно летают на паритетной основе в Россию. Появился огромный интерес к крупным аэропортам: сейчас бизнес говорит не только о развитии собственной приватизированной инфраструктуры – аэровокзалов, некоторые представители бизнеса готовы соинвестировать в федеральную собственность, вкладывать во взлетно-посадочные полосы. </w:t>
      </w:r>
    </w:p>
    <w:p>
      <w:pPr>
        <w:pStyle w:val="Normal"/>
        <w:jc w:val="both"/>
        <w:rPr/>
      </w:pPr>
      <w:r>
        <w:rPr/>
        <w:t xml:space="preserve">Там, где развивались инвестиционные проекты, – на Ямале, в Тюмени – региональные перевозки продолжали сохраняться. Местные администрации, администрации субъектов федерации понимали, что без региональной авиации невозможно обойтись. Они как раз и были генераторами идеи субсидирования местных и региональных перевозок. Но в целом региональная авиация оставалась в тени. С ней больше головной боли, она приносит меньше выгоды. Не могу сказать, что про нее забыли, но ей, конечно, уделялось меньше внимания. Сейчас магистральная авиация выжила, развивается. Настало время вспомнить и о региональной авиации. </w:t>
      </w:r>
    </w:p>
    <w:p>
      <w:pPr>
        <w:pStyle w:val="Normal"/>
        <w:jc w:val="both"/>
        <w:rPr/>
      </w:pPr>
      <w:r>
        <w:rPr/>
        <w:t xml:space="preserve">- Бюджет позволяет вспоминать о ней? </w:t>
      </w:r>
    </w:p>
    <w:p>
      <w:pPr>
        <w:pStyle w:val="Normal"/>
        <w:jc w:val="both"/>
        <w:rPr/>
      </w:pPr>
      <w:r>
        <w:rPr/>
        <w:t xml:space="preserve">- В 2000 году весь бюджет гражданской авиации составлял всего около 900 млн рублей. </w:t>
      </w:r>
    </w:p>
    <w:p>
      <w:pPr>
        <w:pStyle w:val="Normal"/>
        <w:jc w:val="both"/>
        <w:rPr/>
      </w:pPr>
      <w:r>
        <w:rPr/>
        <w:t xml:space="preserve">Сейчас у нас инвестиционная составляющая – 67 млрд рублей. Да, появились ресурсы, которые можно направлять не только на развитие крупных аэропортов, но и на поддержку местных воздушных линий. </w:t>
      </w:r>
    </w:p>
    <w:p>
      <w:pPr>
        <w:pStyle w:val="Normal"/>
        <w:jc w:val="both"/>
        <w:rPr/>
      </w:pPr>
      <w:r>
        <w:rPr/>
        <w:t xml:space="preserve">Несколько лет назад стартовала программа федеральных казенных предприятий. Первое такое ФКП – «Аэропорты Севера». Сейчас уже шесть ФКП работает, еще три на этапе создания в этом году. Появились ресурсы – запустили программу субсидирования перевозок с Дальнего Востока в центральную часть России, появилось субсидирование перевозок из Калининградской области в Москву и Санкт-Петербург; субсидирование региональных перевозок – в этом году выделен 1 млрд рублей на эти цели. Еще почти 2 млрд рублей выделены на субсидирование приобретения воздушных судов в лизинг. </w:t>
      </w:r>
    </w:p>
    <w:p>
      <w:pPr>
        <w:pStyle w:val="Normal"/>
        <w:jc w:val="both"/>
        <w:rPr/>
      </w:pPr>
      <w:r>
        <w:rPr/>
        <w:t xml:space="preserve">Субъекты все более активно участвуют: в Дальневосточном федеральном округе, Северо-западном, Сибирском. Чукотка, Камчатка, Сахалинская, Амурская область, Приморский край. Везде, где нет альтернативных видов сообщения, местные власти понимают, что необходимо поддерживать местные авиалинии. </w:t>
      </w:r>
    </w:p>
    <w:p>
      <w:pPr>
        <w:pStyle w:val="Normal"/>
        <w:jc w:val="both"/>
        <w:rPr/>
      </w:pPr>
      <w:r>
        <w:rPr/>
        <w:t xml:space="preserve">- В России есть сейчас авиакомпании, специализирующиеся исключительно на рынке региональных и местных авиаперевозок? </w:t>
      </w:r>
    </w:p>
    <w:p>
      <w:pPr>
        <w:pStyle w:val="Normal"/>
        <w:jc w:val="both"/>
        <w:rPr/>
      </w:pPr>
      <w:r>
        <w:rPr/>
        <w:t xml:space="preserve">- Наиболее известная сейчас – «Руслайн». В Красноярском крае работает «Красавиа». Но есть авиакомпании, которые сочетают дальнемагистральные, региональные и местные перевозки – это UTair, «Ямал», «Таймыр», «Сахалинские авиатрассы». В их парке есть и дальнемагистральные, и среднемагистральные воздушные суда, и самолеты для местных воздушных линий, региональные самолеты и даже вертолетная техника. Все зависит от модели бизнеса. </w:t>
      </w:r>
    </w:p>
    <w:p>
      <w:pPr>
        <w:pStyle w:val="Normal"/>
        <w:jc w:val="both"/>
        <w:rPr/>
      </w:pPr>
      <w:r>
        <w:rPr/>
        <w:t xml:space="preserve">- А как вы оцениваете возможность создания региональных подразделений в крупных российских авиакомпаниях, которые могли бы специализироваться исключительно на региональных и местных авиаперевозках? </w:t>
      </w:r>
    </w:p>
    <w:p>
      <w:pPr>
        <w:pStyle w:val="Normal"/>
        <w:jc w:val="both"/>
        <w:rPr/>
      </w:pPr>
      <w:r>
        <w:rPr/>
        <w:t xml:space="preserve">- Самым крупным авиакомпаниям, наверное, все-таки не интересно работать в этом сегменте. В настоящее время они особого интереса не проявляют к совмещению специализации. Они специализированы на дальних магистральных перевозках. И, наверное, не следует их заставлять искусственно совмещать одно с другим. Были такие попытки «прицепить» комфортным допускам на международные линии социальную нагрузку в виде местных маршрутов. Но решение было неэффективным. Не считаю, что эту практику необходимо поддерживать. </w:t>
      </w:r>
    </w:p>
    <w:p>
      <w:pPr>
        <w:pStyle w:val="Normal"/>
        <w:jc w:val="both"/>
        <w:rPr/>
      </w:pPr>
      <w:r>
        <w:rPr/>
        <w:t xml:space="preserve">- Субсидирование – единственно возможный вариант стимулирования развития авиации в регионах? </w:t>
      </w:r>
    </w:p>
    <w:p>
      <w:pPr>
        <w:pStyle w:val="Normal"/>
        <w:jc w:val="both"/>
        <w:rPr/>
      </w:pPr>
      <w:r>
        <w:rPr/>
        <w:t xml:space="preserve">- В настоящее время да, местные перевозки могут эффективно работать только с помощью субсидий. </w:t>
      </w:r>
    </w:p>
    <w:p>
      <w:pPr>
        <w:pStyle w:val="Normal"/>
        <w:jc w:val="both"/>
        <w:rPr/>
      </w:pPr>
      <w:r>
        <w:rPr/>
        <w:t xml:space="preserve">- То есть субсидии настолько привлекательны для авиакомпаний, что они готовы идти на региональные линии ради них? </w:t>
      </w:r>
    </w:p>
    <w:p>
      <w:pPr>
        <w:pStyle w:val="Normal"/>
        <w:jc w:val="both"/>
        <w:rPr/>
      </w:pPr>
      <w:r>
        <w:rPr/>
        <w:t xml:space="preserve">- Да, безусловно. Субсидии выделяются на постоянной основе. Авиакомпании могут с помощью этого инструмента развивать бизнес. К тому же сейчас перевозчики могут с помощью субсидий приобретать дополнительное количество воздушных судов – от 15 до 30% стоимости самолета гасится федеральным бюджетом. С начала 2012 года мы рассмотрели заявления по 56 воздушным судам. По 31 воздушному судну на общую сумму субсидий более 1,16 млрд рублей принято решение о заключении договоров по предоставлению субсидий. До конца года, мы планируем, у нас еще будут заявки и мы еще около 300 млн рублей сможем использовать для субсидирования сделок лизинга – это примерно 5-6 самолетов. На 2013 год сумма субсидий увеличится – 2,15 млрд рублей. Это выгодно авиакомпаниям. Отрицательная доходность превращается в небольшую положительную величину. </w:t>
      </w:r>
    </w:p>
    <w:p>
      <w:pPr>
        <w:pStyle w:val="Normal"/>
        <w:jc w:val="both"/>
        <w:rPr/>
      </w:pPr>
      <w:r>
        <w:rPr/>
        <w:t xml:space="preserve">- В последнее время региональные власти все чаще выдвигают идеи создания собственных авиакомпаний… </w:t>
      </w:r>
    </w:p>
    <w:p>
      <w:pPr>
        <w:pStyle w:val="Normal"/>
        <w:jc w:val="both"/>
        <w:rPr/>
      </w:pPr>
      <w:r>
        <w:rPr/>
        <w:t xml:space="preserve">- Такие компании уже есть. Учредителем «Красавиа» выступает администрация Красноярского края. </w:t>
      </w:r>
    </w:p>
    <w:p>
      <w:pPr>
        <w:pStyle w:val="Normal"/>
        <w:jc w:val="both"/>
        <w:rPr/>
      </w:pPr>
      <w:r>
        <w:rPr/>
        <w:t xml:space="preserve">Администрация Сахалинской области сейчас добивается, чтобы ей в собственность передали «Сахалинские авиатрассы». И Росавиация поддерживает это стремление сахалинской администрации: у региона есть возможность содержать и аэропорты, и авиакомпанию. </w:t>
      </w:r>
    </w:p>
    <w:p>
      <w:pPr>
        <w:pStyle w:val="Normal"/>
        <w:jc w:val="both"/>
        <w:rPr/>
      </w:pPr>
      <w:r>
        <w:rPr/>
        <w:t xml:space="preserve">Тюменская область, Ямало-Ненецкий округ субсидируют перевозки и являются владельцами аэропортовой инфраструктуры и авиакомпаний. Руководство Республики Саха (Якутия) понимает: при их масштабах территории без авиации никак, поэтому идет поддержка и магистральной авиации, и местных авиалиний. </w:t>
      </w:r>
    </w:p>
    <w:p>
      <w:pPr>
        <w:pStyle w:val="Normal"/>
        <w:jc w:val="both"/>
        <w:rPr/>
      </w:pPr>
      <w:r>
        <w:rPr/>
        <w:t xml:space="preserve">- До сих пор региональные власти избавлялись от непрофильных активов. Получается, сейчас обратный процесс? </w:t>
      </w:r>
    </w:p>
    <w:p>
      <w:pPr>
        <w:pStyle w:val="Normal"/>
        <w:jc w:val="both"/>
        <w:rPr/>
      </w:pPr>
      <w:r>
        <w:rPr/>
        <w:t xml:space="preserve">- Меняются экономические условия. Появляются средства – субъекты начинают активно работать. Почему бы не развивать это направление, если есть возможность? </w:t>
      </w:r>
    </w:p>
    <w:p>
      <w:pPr>
        <w:pStyle w:val="Normal"/>
        <w:jc w:val="both"/>
        <w:rPr/>
      </w:pPr>
      <w:r>
        <w:rPr/>
        <w:t xml:space="preserve">- География субсидирования будет расширяться? </w:t>
      </w:r>
    </w:p>
    <w:p>
      <w:pPr>
        <w:pStyle w:val="Normal"/>
        <w:jc w:val="both"/>
        <w:rPr/>
      </w:pPr>
      <w:r>
        <w:rPr/>
        <w:t xml:space="preserve">- Будет рассматриваться Приволжский, Южный, Северо-Кавказский округа. Но все будет зависеть от возможностей бюджета. </w:t>
      </w:r>
    </w:p>
    <w:p>
      <w:pPr>
        <w:pStyle w:val="Normal"/>
        <w:jc w:val="both"/>
        <w:rPr/>
      </w:pPr>
      <w:r>
        <w:rPr/>
        <w:t xml:space="preserve">Можно выделить два направления региональных перевозок. Одна составляющая – там, где без самолета или вертолета невозможно жить, это весь Дальний Восток и Крайний Север. Здесь субсидии решают социальную задачу, они должны быть выше, и без них мы еще долго не сможем обойтись. И мы поддерживаем позицию Минтранса о том, что эти авиалинии первой необходимости должны быть установлены законодательно, чтобы все знали: без них жизнь невозможна, а значит, необходимо их поддерживать. Размеры субсидий могут быть различные: где-то может больше представить федеральный бюджет, где-то, наоборот, субъект. Позиция должна быть гибкая. </w:t>
      </w:r>
    </w:p>
    <w:p>
      <w:pPr>
        <w:pStyle w:val="Normal"/>
        <w:jc w:val="both"/>
        <w:rPr/>
      </w:pPr>
      <w:r>
        <w:rPr/>
        <w:t xml:space="preserve">Другая составляющая – развитие авиаперевозок на тех территориях, где есть альтернатива – железнодорожное или автомобильное сообщение. Здесь развитие авиаперевозок необходимо для повышения мобильности населения, деловой активности, развития бизнеса. </w:t>
      </w:r>
    </w:p>
    <w:p>
      <w:pPr>
        <w:pStyle w:val="Normal"/>
        <w:jc w:val="both"/>
        <w:rPr/>
      </w:pPr>
      <w:r>
        <w:rPr/>
        <w:t xml:space="preserve">По этому направлению федеральный бюджет можно привлекать только на временной основе, должны более активно работать бюджеты субъектов федерации, и развитие бизнеса должно привести к постепенному снижению субсидий и полному отказу от них. </w:t>
      </w:r>
    </w:p>
    <w:p>
      <w:pPr>
        <w:pStyle w:val="Normal"/>
        <w:jc w:val="both"/>
        <w:rPr/>
      </w:pPr>
      <w:r>
        <w:rPr/>
        <w:t xml:space="preserve">- На совещании в Новосибирске министр транспорта Максим Соколов констатировал, что средняя стоимость перевозок в расчете на 1 пассажиро-километр на региональных авиалиниях в 4 раза выше, чем на магистральных линиях. Летать за рубеж у нас дешевле, чем летать по России… </w:t>
      </w:r>
    </w:p>
    <w:p>
      <w:pPr>
        <w:pStyle w:val="Normal"/>
        <w:jc w:val="both"/>
        <w:rPr/>
      </w:pPr>
      <w:r>
        <w:rPr/>
        <w:t xml:space="preserve">- Действительно, стоит вопрос, как снизить себестоимость авиабилета при региональных и местных перевозках. Есть предложения проработать вопрос об освобождении от НДС на внутренних авиалиниях, упростить процедуру сертификации аэропортов, служб авиационной безопасности. Это будет снижать себестоимость перевозки. </w:t>
      </w:r>
    </w:p>
    <w:p>
      <w:pPr>
        <w:pStyle w:val="Normal"/>
        <w:jc w:val="both"/>
        <w:rPr/>
      </w:pPr>
      <w:r>
        <w:rPr/>
        <w:t xml:space="preserve">Но не менее важная составляющая – парк воздушных судов на региональных и местных линиях. Парк отечественных воздушных судов безнадежно устарел – Як-40, Ан-24, Ан-26, Ан-28. Они «едят» слишком много керосина. Например, стоимость летного часа Ан-24 достигает 70 тыс. рублей. Запасных частей не достать. Все дороже и дороже. </w:t>
      </w:r>
    </w:p>
    <w:p>
      <w:pPr>
        <w:pStyle w:val="Normal"/>
        <w:jc w:val="both"/>
        <w:rPr/>
      </w:pPr>
      <w:r>
        <w:rPr/>
        <w:t xml:space="preserve">Что идет на смену им? Неплохая разработка – Ан-140, но всего четыре самолета летает у компании «Якутия», серийно машина не производится, к сожалению. Есть L-410 чешского производства. Он сейчас охотно приобретается российскими компаниями: у «Красавиа» три самолета, у «Ямала» два самолета. </w:t>
      </w:r>
    </w:p>
    <w:p>
      <w:pPr>
        <w:pStyle w:val="Normal"/>
        <w:jc w:val="both"/>
        <w:rPr/>
      </w:pPr>
      <w:r>
        <w:rPr/>
        <w:t xml:space="preserve">Не думаю, что программа ремоторизации Ан-2 и Як-40, которая предлагается Минпромторгом, будет панацеей в сложившейся ситуации. Есть проект Ан-3, который вначале был заявлен по цене до $1 млн, это фактически и есть модернизация Ан-2, но теперь стоит более $1 млн, и авиакомпании никакого интереса к нему не проявляют. </w:t>
      </w:r>
    </w:p>
    <w:p>
      <w:pPr>
        <w:pStyle w:val="Normal"/>
        <w:jc w:val="both"/>
        <w:rPr/>
      </w:pPr>
      <w:r>
        <w:rPr/>
        <w:t xml:space="preserve">Да и пассажир стал более требовательным. Нужен новый, интересный продукт. </w:t>
      </w:r>
    </w:p>
    <w:p>
      <w:pPr>
        <w:pStyle w:val="Normal"/>
        <w:jc w:val="both"/>
        <w:rPr/>
      </w:pPr>
      <w:r>
        <w:rPr/>
        <w:t xml:space="preserve">Если будет налажено серийное производство Ан-140, ряд компаний приобретут его, в том числе «Якутия» и «Полярные авиалинии». Но, пока мы не наладим серийное производство своих самолетов, вероятнее всего, авиакомпании будут покупать иностранные самолеты. Одни выбирают ATR-4272, как UTair, «Сахалинские авиатрассы» хорошо работают на самолетах Dash 8, «Руслайн» работает на CRJ, «Ямал» – на L-410. И до тех пор, пока не появится отечественный самолет, необходимо сохранять политику, направленную на исключение таможенных сборов и пошлин на ввоз региональных самолетов. </w:t>
      </w:r>
    </w:p>
    <w:p>
      <w:pPr>
        <w:pStyle w:val="Normal"/>
        <w:jc w:val="both"/>
        <w:rPr/>
      </w:pPr>
      <w:r>
        <w:rPr/>
        <w:t xml:space="preserve">- Не слышали про такой французский самолет Skylander? Весной компания «Авиамост» заявила, что планирует заключить соглашения на поставку 300 самолетов для российских региональных перевозчиков. </w:t>
      </w:r>
    </w:p>
    <w:p>
      <w:pPr>
        <w:pStyle w:val="Normal"/>
        <w:jc w:val="both"/>
        <w:rPr/>
      </w:pPr>
      <w:r>
        <w:rPr/>
        <w:t xml:space="preserve">- 300 самолетов? Это из области фантастики. </w:t>
      </w:r>
    </w:p>
    <w:p>
      <w:pPr>
        <w:pStyle w:val="Normal"/>
        <w:jc w:val="both"/>
        <w:rPr/>
      </w:pPr>
      <w:r>
        <w:rPr/>
        <w:t xml:space="preserve">- Полпред Приволжского округа Михаил Бабич сказал, что округу для реализации своей программы региональной авиации нужны 18 самолетов емкостью 8-14 мест; а в целом по стране «где-то 150 машин». При такой потребности создавать самолет с нуля крупным авиастроителям невыгодно. Может быть, все-таки на частников лучше рассчитывать? </w:t>
      </w:r>
    </w:p>
    <w:p>
      <w:pPr>
        <w:pStyle w:val="Normal"/>
        <w:jc w:val="both"/>
        <w:rPr/>
      </w:pPr>
      <w:r>
        <w:rPr/>
        <w:t xml:space="preserve">- Я считаю, что нам нужен свой региональный самолет. Надо производить самолеты и вертолеты у нас в стране. Для этого есть все возможности. Тем более, это достаточно унифицированная схема сейчас: существуют наработки конструирования в цифре, создание технологий в цифре. Но необходима замена станкоинструментальной базы, а это капиталоемкий проект, и я не думаю, что сейчас есть частник, который может себе позволить такую программу. </w:t>
      </w:r>
    </w:p>
    <w:p>
      <w:pPr>
        <w:pStyle w:val="Normal"/>
        <w:jc w:val="both"/>
        <w:rPr/>
      </w:pPr>
      <w:r>
        <w:rPr/>
        <w:t xml:space="preserve">- А что с региональными аэропортами? Кажется, Московский авиационный узел на себя достаточно денег оттянул и все еще оттягивает. Как можно вернуть эти деньги в регионы, в те аэропорты, которые не интересны бизнесу? Или нет такой задачи? </w:t>
      </w:r>
    </w:p>
    <w:p>
      <w:pPr>
        <w:pStyle w:val="Normal"/>
        <w:jc w:val="both"/>
        <w:rPr/>
      </w:pPr>
      <w:r>
        <w:rPr/>
        <w:t xml:space="preserve">- Мы развиваем не только Москву. Мы развиваем и строим аэродромы на Курильских островах: практически завершена реконструкция аэродрома Южно-Курильска, строится аэродром на острове Итуруп; реконструируются аэродромы на Камчатке, Дальний Восток, есть программа реконструкции Хабаровска, сейчас завершается реконструкция Анадыря, Новосибирск, Екатеринбург…. Начинается работа по Махачкале, Владикавказу, идет реконструкция аэропортов Ингушетии, в Грозном продолжается. Говорить, что идет реконструкция только Московского авиаузла, неправильно. Реконструкция более 50 региональных аэродромов предусмотрена федеральной программой. Но надо исходить из тех средств, что есть. Мы не прогнозировали кризис 2008 года. Он сильно ударил по всем инвестиционным программам и заставил сдвинуть вправо все планы. Но от планов этих никто не отказывается. Там, где можно, активно привлекаем частный бизнес. Например, частники строят за свои деньги аэродромы в нефтедобывающих регионах. Изыскиваем все возможные пути. </w:t>
      </w:r>
    </w:p>
    <w:p>
      <w:pPr>
        <w:pStyle w:val="Normal"/>
        <w:jc w:val="both"/>
        <w:rPr/>
      </w:pPr>
      <w:r>
        <w:rPr/>
        <w:t xml:space="preserve">- Авиация общего назначения может сыграть роль в развитии транспортной доступности страны? Как, например, в США, где чуть ли не у каждого фермера свой самолет, который можно использовать и для сельскохозяйственных работ, и для санитарных целей…. </w:t>
      </w:r>
    </w:p>
    <w:p>
      <w:pPr>
        <w:pStyle w:val="Normal"/>
        <w:jc w:val="both"/>
        <w:rPr/>
      </w:pPr>
      <w:r>
        <w:rPr/>
        <w:t xml:space="preserve">- Я считаю, что в авиации общего назначения заключены огромные перспективы для развития экономики. Но в США авиация общего назначения, частная авиация, прошла огромный путь развития. У нас она все-таки зарождалась как государственная и пока не так развита, хотя за последнее время для АОН сделано много: уведомительный порядок использования воздушного пространства, упрощение различного рода процедур, предполагаются другие шаги. </w:t>
      </w:r>
    </w:p>
    <w:p>
      <w:pPr>
        <w:pStyle w:val="Normal"/>
        <w:jc w:val="both"/>
        <w:rPr/>
      </w:pPr>
      <w:r>
        <w:rPr/>
        <w:t xml:space="preserve">Сейчас в России все чаще покупают самолеты, вертолеты, но пока ради собственного удовольствия. С начала года зафиксировано 15 авиационных происшествий в авиации общего назначения, и каждое из них происходит в связи с умышленными нарушениями правил обеспечения полетов – полеты на неисправных воздушных судах, без регистрации, без сертификата летной годности. То, что практически исключено за рубежом, у нас в силу, наверное, своего этапа развития пока присутствует. Нужно время. </w:t>
      </w:r>
    </w:p>
    <w:p>
      <w:pPr>
        <w:pStyle w:val="Normal"/>
        <w:jc w:val="both"/>
        <w:rPr/>
      </w:pPr>
      <w:r>
        <w:rPr/>
        <w:t xml:space="preserve">Тем не менее, уверен, авиация будет развиваться. </w:t>
      </w:r>
    </w:p>
    <w:p>
      <w:pPr>
        <w:pStyle w:val="Normal"/>
        <w:jc w:val="both"/>
        <w:rPr/>
      </w:pPr>
      <w:r>
        <w:rPr/>
        <w:t xml:space="preserve">Думаю, если общие экономические условия не будут ухудшаться, то мы стоим на пороге всплеска развития авиационной деятельности в России. </w:t>
      </w:r>
    </w:p>
    <w:p>
      <w:pPr>
        <w:pStyle w:val="Normal"/>
        <w:jc w:val="both"/>
        <w:rPr/>
      </w:pPr>
      <w:r>
        <w:rPr/>
        <w:t>Люди хотят летать. И самый главный показатель, наверное, – количество абитуриентов на одно место в учебных заведениях гражданской авиации, в том числе пилоты и диспетчеры. Нас ожидает резкий рост активности авиационной деятельности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8.2012; СХЕМУ РЕАЛИЗАЦИИ ПРОЕКТА УП-УП ПЛАНИРУЕТСЯ ПОДГОТОВИТЬ К НОЯБРЮ 2012 ГОДА</w:t>
      </w:r>
    </w:p>
    <w:p>
      <w:pPr>
        <w:pStyle w:val="Normal"/>
        <w:jc w:val="both"/>
        <w:rPr/>
      </w:pPr>
      <w:r>
        <w:rPr/>
        <w:t xml:space="preserve">Схему реализации проекта «Урал промышленный-Урал полярный» (УП-УП) планируется подготовить к ноябрю 2012 года. Как указано в сообщении пресс-службы Министерства транспорта России, об этом шла речь в ходе совещания по вопросу реализации проекта «Урал промышленный – Урал полярный» с образованием Северного широтного хода, проведенного министром транспорта Максимом Соколовым. </w:t>
      </w:r>
    </w:p>
    <w:p>
      <w:pPr>
        <w:pStyle w:val="Normal"/>
        <w:jc w:val="both"/>
        <w:rPr/>
      </w:pPr>
      <w:r>
        <w:rPr/>
        <w:t xml:space="preserve">Генеральный директор ОАО «Корпорация развития» Александр Белецкий в своем докладе сообщил, что в ходе подготовки инвестиционного меморандума пришлось отказаться от базового сценария, утвержденного в 2010 году. По его словам, альтернативный сценарий предусматривает отказ от строительства совмещенного моста через р. Обь в пользу строительства только железнодорожного моста, что приведет к снижению общей стоимости проекта. Финансирование этого строительства будет осуществлять ОАО «ЯЖДК» за счет заемных средств. </w:t>
      </w:r>
    </w:p>
    <w:p>
      <w:pPr>
        <w:pStyle w:val="Normal"/>
        <w:jc w:val="both"/>
        <w:rPr/>
      </w:pPr>
      <w:r>
        <w:rPr/>
        <w:t xml:space="preserve">Схема концессионного соглашения позволит ускорить начало реализации проекта, привлечь более дешевое финансирование и станет отправной точкой в освоении полуострова Ямал. А для кредитных организаций наличие концессионного соглашения станет гарантией возврата вложенных средств. А. Белецкий напомнил, что объекты транспортной инфраструктуры, в том числе и мосты, прямо отнесены законодательством к объектам концессионного соглашения. </w:t>
      </w:r>
    </w:p>
    <w:p>
      <w:pPr>
        <w:pStyle w:val="Normal"/>
        <w:jc w:val="both"/>
        <w:rPr/>
      </w:pPr>
      <w:r>
        <w:rPr/>
        <w:t>ОАО «Корпорация Развития» (ранее – «Корпорация Урал Промышленный – Урал Полярный») создана в целях содействия развитию и реализации одноименного проекта. Проект предполагает создание индустриально-инфраструктурного комплекса, обеспечивающего развитие, модернизацию и использование имеющегося потенциала промышленности Уральского федерального округа на базе освоения природно-сырьевых ресурсов Приполярного и Полярного Урала и строительства ключевых элементов опорной транспортной и энергетической инфраструктуры. Основные акционеры компании – Тюменская область, Челябинская область, Ханты-Мансийский автономный округ и Ямало-Ненецкий автономный окру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ЛЕОНИД ГРИГОРЬЕВ; 13.08.2012; ОТЪЕХАТЬ ОТ КРИЗИСА </w:t>
      </w:r>
    </w:p>
    <w:p>
      <w:pPr>
        <w:pStyle w:val="Normal"/>
        <w:jc w:val="both"/>
        <w:rPr/>
      </w:pPr>
      <w:r>
        <w:rPr/>
        <w:t>В КЛЮЧЕВУЮ ПРОГРАММУ РАЗВИТИЯ ТРАНСПОРТА ВНЕСУТ ИЗМЕНЕНИЯ</w:t>
      </w:r>
    </w:p>
    <w:p>
      <w:pPr>
        <w:pStyle w:val="Normal"/>
        <w:jc w:val="both"/>
        <w:rPr/>
      </w:pPr>
      <w:r>
        <w:rPr/>
        <w:t>НАУЧНЫЙ ЦЕНТР ПО КОМПЛЕКСНЫМ ТРАНСПОРТНЫМ ПРОБЛЕМАМ МИНТРАНСА (НЦКТП) ПОДГОТОВИЛ ПЛАН КОРРЕКТИРОВКИ ТРАНСПОРТНОЙ СТРАТЕГИИ РОССИИ ДО 2030 ГОДА.</w:t>
      </w:r>
    </w:p>
    <w:p>
      <w:pPr>
        <w:pStyle w:val="Normal"/>
        <w:jc w:val="both"/>
        <w:rPr/>
      </w:pPr>
      <w:r>
        <w:rPr/>
        <w:t>По словам директора НЦКТП Олега Евсеева, инициатива подготовки поправок в Транспортную стратегию связана с объективными факторами. Начало реализации Стратегии и соответствующей федеральной целевой программы пришлось на разгар мирового экономического кризиса. Это существенно повлияло на объёмы финансирования и масштабы выполнения запланированных мероприятий. Сохраняющийся до сих пор дефицит финансовых ресурсов не позволяет выйти на первоначальные показатели. Поэтому выполнение запланированных до 2015 года задач пролонгируется до 2020 года.</w:t>
      </w:r>
    </w:p>
    <w:p>
      <w:pPr>
        <w:pStyle w:val="Normal"/>
        <w:jc w:val="both"/>
        <w:rPr/>
      </w:pPr>
      <w:r>
        <w:rPr/>
        <w:t>«При формировании политики всей отрасли ключевое внимание должно быть уделено преодолению территориальной разобщённости страны, – отметил Олег Евсеев. – Цели прежние – обеспечить повышение доступности и качества транспортных услуг для населения и субъектов экономики с учётом интеграции страны в межгосударственные объединения и организации. Одним из путей решения может стать разведение грузового и пассажирского сообщений на железной дороге, прежде всего в районах крупнейших городских агломераций, таких как Москва, Санкт-Петербург, Екатеринбург, Новосибирск, Нижний Новгород, Казань, Пермь. Тот же подход следует применять и в крупных, в том числе новых, узлах зарождения грузопотоков и на подходах к ключевым портам. Это, в частности, Ямальский регион, Средний и Южный Урал, Кузбасс, порты Новороссийск и Владивосток».</w:t>
      </w:r>
    </w:p>
    <w:p>
      <w:pPr>
        <w:pStyle w:val="Normal"/>
        <w:jc w:val="both"/>
        <w:rPr/>
      </w:pPr>
      <w:r>
        <w:rPr/>
        <w:t>С учётом участившихся аварий на транспорте важнейшее значение в обновленной Транспортной стратегии должны занять вопросы повышения технологической безопасности.</w:t>
      </w:r>
    </w:p>
    <w:p>
      <w:pPr>
        <w:pStyle w:val="Normal"/>
        <w:jc w:val="both"/>
        <w:rPr/>
      </w:pPr>
      <w:r>
        <w:rPr/>
        <w:t>«В частности, имеет смысл на самом высоком уровне рассмотреть возможность введения процедуры обязательного страхования ответственности на железнодорожном транспорте, – сообщил глава центра. – Экологические параметры должны стать не только одним из ограничителей, но и движущим фактором развития транспорта. И это делает особенно важным приоритетное развитие железнодорожных перевозок и соответствующей инфраструктуры. Поэтому необходимо откорректировать этапы реализации Стратегии исходя из новых приоритетов и возможностей привлечения необходимых ресурсов. Важную роль в этом должно сыграть совершенствование механизмов ГЧП, направленных на создание более благоприятных условий для инвесторов. Как пример реализации такого подхода можно привести недавнее соглашение между ОАО «РЖД» и ОАО «НОВАТЭК» об инфраструктурном обеспечении транспортных потребностей предприятий газодобывающей компании».</w:t>
      </w:r>
    </w:p>
    <w:p>
      <w:pPr>
        <w:pStyle w:val="Normal"/>
        <w:jc w:val="both"/>
        <w:rPr/>
      </w:pPr>
      <w:r>
        <w:rPr/>
        <w:t>Генеральный директор ОАО «Институт экономики и развития транспорта» Фёдор Пехтерев считает, что предложения по корректировке Транспортной стратегии России актуальны. «Во-первых, Стратегия разрабатывалась и принималась ещё в докризисный период, – отметил он. – Сегодня мы имеем в транспортном комплексе ситуацию, которая серьёзно отличается от той, что была до 2008 года, и итоги кризиса в документе не учитывались. Во-вторых, Минэкономразвития даёт новые макроэкономические параметры развития страны, которые также нужно отразить в дополненном документе. Он должен учитывать ряд распоряжений правительства, изданных в посткризисный период. Есть ряд принципиальных вопросов, которые надо пересмотреть, расширить или, наоборот изъять из Стратегии. Конкретные изменения можно будет вырабатывать, когда каждая транспортная отрасль проведёт анализ своих разделов».</w:t>
      </w:r>
    </w:p>
    <w:p>
      <w:pPr>
        <w:pStyle w:val="Normal"/>
        <w:jc w:val="both"/>
        <w:rPr/>
      </w:pPr>
      <w:r>
        <w:rPr/>
        <w:t>Президент Союза транспортников России Виталий Ефимов говорит, что ключевые цели, заложенные в Транспортную стратегию, всё же не требуют корректировки или пересмотра: «Нужно вести речь не столько об актуализации самой Стратегии, сколько о развитии федеральных целевых программ по каждому виду транспорта. Требуется, например, принятие экономического транспортного баланса, чего не сделано у нас до сих пор. Нужны детальные расчёты прогнозируемых инфраструктурных потребностей экономики, чтобы появилась ясность, где прокладывать новые магистрали, а где рыть каналы. Если не заняться этими насущными задачами, то всё опять сведётся к сиюминутному «затыканию дыр».</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КОНСТАНТИН ПУКЕМОВ; 13.08.2012; ГЛОНАСС ТЯНЕТСЯ К КОМБАЙНАМ</w:t>
      </w:r>
    </w:p>
    <w:p>
      <w:pPr>
        <w:pStyle w:val="Normal"/>
        <w:jc w:val="both"/>
        <w:rPr/>
      </w:pPr>
      <w:r>
        <w:rPr/>
        <w:t xml:space="preserve">Минтранс и Минсельхоз занялись «точным земледелием» </w:t>
      </w:r>
    </w:p>
    <w:p>
      <w:pPr>
        <w:pStyle w:val="Normal"/>
        <w:jc w:val="both"/>
        <w:rPr/>
      </w:pPr>
      <w:r>
        <w:rPr/>
        <w:t xml:space="preserve">Минтранс при поддержке Минсельхоза начал продвигать систему ГЛОНАСС в сельское хозяйство. Предполагается, что применение спутниковых технологий в агропроме может повысить урожаи зерна примерно на 50%. </w:t>
      </w:r>
    </w:p>
    <w:p>
      <w:pPr>
        <w:pStyle w:val="Normal"/>
        <w:jc w:val="both"/>
        <w:rPr/>
      </w:pPr>
      <w:r>
        <w:rPr/>
        <w:t xml:space="preserve">Министерство транспорта объявило конкурс на создание концепции системы управления сельскохозяйственной техникой с помощью ГЛОНАСС/GPS. Речь идет о разработке спецификаций для электронной аппаратуры; определении транспорта, куда надлежит устанавливать навигаторы (например, на тракторы, комбайны, технику для мелиоративных работ); создании нормативных документов, которые наделят Мин-сельхоз полномочиями агента, отвечающего за использование и развитие системы. </w:t>
      </w:r>
    </w:p>
    <w:p>
      <w:pPr>
        <w:pStyle w:val="Normal"/>
        <w:jc w:val="both"/>
        <w:rPr/>
      </w:pPr>
      <w:r>
        <w:rPr/>
        <w:t xml:space="preserve">По словам источника в Минтрансе, на межведомственных совещаниях специалисты пришли к выводу: ГЛОНАСС резко улучшит положение дел в зоне рискованного земледелия. В Минсельхозе не исключают, что в будущем будет создана отдельная федеральная программа для этой системы. Представители министерства заявили, что уже ведут работы по внедрению системы ГЛОНАСС/GPS на подведомственных предприятиях. Навигационные технологии нужны прежде всего для ведения «точного земледелия» и управления транспортными потоками. </w:t>
      </w:r>
    </w:p>
    <w:p>
      <w:pPr>
        <w:pStyle w:val="Normal"/>
        <w:jc w:val="both"/>
        <w:rPr/>
      </w:pPr>
      <w:r>
        <w:rPr/>
        <w:t xml:space="preserve">- Самое простое применение системы – это контроль расхода горючего с помощью навигационного оборудования. Все передвижения техники отслеживаются, и оценивается адекватность списания расходных материалов на эту технику. Эта мера в России очень актуальна и сразу дает отдачу, – говорит ведущий эксперт Института конъюнктуры аграрного рынка (ИКАР) Евгений Иванов. </w:t>
      </w:r>
    </w:p>
    <w:p>
      <w:pPr>
        <w:pStyle w:val="Normal"/>
        <w:jc w:val="both"/>
        <w:rPr/>
      </w:pPr>
      <w:r>
        <w:rPr/>
        <w:t xml:space="preserve">«Точное земледелие» позволяет делить поле на части и выявлять, что на одном участке недостает азота, на другом – калия, третьему не хватает фосфора и там повышена кислотность. Это дает возможность сильно сократить дозы вносимых удобрений и при этом добиться хорошей урожайности, рассказывает Иванов. Электронно-механическая система программируется таким образом, что концентрация вносимых удобрений меняется автоматически в зависимости от координат. Но для «точного земледелия» нужно знать точные характеристики каждого участка земли – содержание питательных веществ, кислотность почвы. </w:t>
      </w:r>
    </w:p>
    <w:p>
      <w:pPr>
        <w:pStyle w:val="Normal"/>
        <w:jc w:val="both"/>
        <w:rPr/>
      </w:pPr>
      <w:r>
        <w:rPr/>
        <w:t xml:space="preserve">В Минтрансе ссылаются на отраслевых экспертов, которые считают, что навигационные системы помогут довести валовой сбор зерна в стране до 130-140 млн т (в 2011 году – около 90 млн т). В США до 80%, а в странах ЕС – до 60% фермеров используют элементы спутниковой навигации. В России, по данным Минсельхоза, случаи подключения сельхозтехники к ГЛОНАСС/GPS единичны. Этим занимаются передовые фермеры-энтузиасты. </w:t>
      </w:r>
    </w:p>
    <w:p>
      <w:pPr>
        <w:pStyle w:val="Normal"/>
        <w:jc w:val="both"/>
        <w:rPr/>
      </w:pPr>
      <w:r>
        <w:rPr/>
        <w:t xml:space="preserve">Несмотря на все плюсы навигационной системы, фермеры опасаются, что ее будут навязывать. Опрошенные «Известиями» представители небольших хозяйств говорят, что не заинтересованы в навигаторах, так как имеют небольшой парк техники и решают производственные задачи без спутников, зато навигационная техника окажет помощь владельцам крупных угодий. </w:t>
      </w:r>
    </w:p>
    <w:p>
      <w:pPr>
        <w:pStyle w:val="Normal"/>
        <w:jc w:val="both"/>
        <w:rPr/>
      </w:pPr>
      <w:r>
        <w:rPr/>
        <w:t xml:space="preserve">- У нас вместо навигаторов сейчас полицейские на полях стоят, следят, как бы кто пшеницу не увез с поля, – говорит сотрудник крестьянско-фермерского хозяйства Краснодарского края, попросивший не указывать его фамилию. – У меня муж двоюродной сестры ждет суда по такому делу. Некоторые ставят в машины навигаторы – это помогает от воровства, в сторону не свернешь. Но вообще у нас не хватает уборочной техники и помещений для хранения зерна – я думаю, из-за этого главные потери, а не из-за воровства. </w:t>
      </w:r>
    </w:p>
    <w:p>
      <w:pPr>
        <w:pStyle w:val="Normal"/>
        <w:jc w:val="both"/>
        <w:rPr/>
      </w:pPr>
      <w:r>
        <w:rPr/>
        <w:t>Как повысить урожайность с помощью ГЛОНАСС, фермер не знает. Он говорит, что в некоторых богатых районах используют удобрения и хорошую технику и «выдают приличные показатели – чуть ли не до 70 ц с гектара без всяких навигато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АРГАРИТА ЛЮТОВА, МАКСИМ ТОВКАЙЛО; 13.08.2012; ПУТИН НЕ ПОМОГ ДОРОГАМ </w:t>
      </w:r>
    </w:p>
    <w:p>
      <w:pPr>
        <w:pStyle w:val="Normal"/>
        <w:jc w:val="both"/>
        <w:rPr/>
      </w:pPr>
      <w:r>
        <w:rPr/>
        <w:t>Денег, выделяемых бюджетом, на выполнение предвыборных обещаний Владимира Путина не хватит для развития дорожной сети. Главная задача для государства – ремонт трасс. С 2014 г. расходы на содержание и ремонт федеральных трасс наконец достигнут уровня, установленного нормативами, но на строительство новых дорог денег по-прежнему будет не хватать, следует из расчетов Росавтодора, с которыми ознакомились «Ведомости» (см.таблицу).</w:t>
      </w:r>
    </w:p>
    <w:p>
      <w:pPr>
        <w:pStyle w:val="Normal"/>
        <w:jc w:val="both"/>
        <w:rPr/>
      </w:pPr>
      <w:r>
        <w:rPr/>
        <w:t xml:space="preserve">По утвержденным бюджетным проектировкам расходы на строительство дорог начинают сокращаться с 2014 г. Минфин согласен увеличить финансирование на 26,7 млрд руб. в 2014 г. и 63,2 млрд в 2015 г., рассказывали «Ведомостям» федеральные чиновники. Эти деньги будут потрачены на выполнение задач из предвыборных статей и первых указов президента Владимира Путина, объясняет сотрудник аппарата правительства. В статье об экономике Путин обещал поддерживать инфраструктурные проекты, чтобы обеспечить «транспортную связанность» страны. </w:t>
      </w:r>
    </w:p>
    <w:p>
      <w:pPr>
        <w:pStyle w:val="Normal"/>
        <w:jc w:val="both"/>
        <w:rPr/>
      </w:pPr>
      <w:r>
        <w:rPr/>
        <w:t>Увеличение финансирования дорог можно только приветствовать, но все равно нарастить инвестиции в строительство новых дорог не получится, сетует федеральный чиновник, занимающийся инфраструктурой. По расчетам Росавтодора, благодаря дополнительным тратам удастся обеспечить небольшой номинальный прирост капитальных затрат в 2014-2015 гг. в сравнении с уже утвержденным планом. А с учетом инфляции объем расходов в ближайшие годы будет стагнировать, а затем снижаться, замечает федеральный чиновник, достаточно посмотреть на удельный вес дорожных расходов в ВВП. Представитель Росавтодора не смог оперативно прокомментировать эти расчеты, но и не опроверг их.</w:t>
      </w:r>
    </w:p>
    <w:p>
      <w:pPr>
        <w:pStyle w:val="Normal"/>
        <w:jc w:val="both"/>
        <w:rPr/>
      </w:pPr>
      <w:r>
        <w:rPr/>
        <w:t>К 2015 г. после временного увеличения благодаря крупным инвестициям в олимпийские проекты сокращаются все госрасходы на транспорт, указывают эксперты Высшей школы экономики (ВШЭ) в докладе об основных направлениях бюджетной политики: с 2,2% ВВП в 2011 г. до 2% через четыре года. Только на дорожное хозяйство в 2013 г. нужно тратить почти втрое больше – 1,8% ВВП против запланированных пока 0,68% ВВП, рекомендуют авторы доклада, а к 2015 г. расходы должны достигнуть 2,3% ВВП. При этом, по оценкам ВШЭ, на строительство федеральных трасс следует выделять дополнительно по 250 млрд руб. в год: на эти деньги можно было бы построить 500-550 км федеральных магистралей с 4-6 полосами (сейчас общая протяженность федеральных трасс – чуть более 50000 км).</w:t>
      </w:r>
    </w:p>
    <w:p>
      <w:pPr>
        <w:pStyle w:val="Normal"/>
        <w:jc w:val="both"/>
        <w:rPr/>
      </w:pPr>
      <w:r>
        <w:rPr/>
        <w:t xml:space="preserve">Нынешний дорожный бюджет проблему строительства новых трасс не решает, констатирует федеральный чиновник. Главная цель сейчас – выход на нормативное финансирование ремонта и содержания, так что это бюджет развития, а не просто попытки остановить деградацию инфраструктуры, комментирует данные Росавтодора высокопоставленный чиновник Минтранса. А потом приоритет будет у строительства новых дорог, добавляет он. </w:t>
      </w:r>
    </w:p>
    <w:p>
      <w:pPr>
        <w:pStyle w:val="Normal"/>
        <w:jc w:val="both"/>
        <w:rPr/>
      </w:pPr>
      <w:r>
        <w:rPr/>
        <w:t>Выгоды от развития инфраструктуры распространяются по всей экономике, указывают аналитики Goldman Sachs в отраслевом обзоре: первыми выигрывают подрядчики и поставщики стройматериалов, в дальнейшем рост плотности дорожной сети поможет строителям и девелоперам освоить ранее не использованные территории, ритейлеры оптимизируют транспортные издержки, а экономический рост увеличит налоговые поступления в бюджет.</w:t>
      </w:r>
    </w:p>
    <w:p>
      <w:pPr>
        <w:pStyle w:val="Normal"/>
        <w:jc w:val="both"/>
        <w:rPr/>
      </w:pPr>
      <w:r>
        <w:rPr/>
        <w:t>Но пока отдача от вложений в инфраструктуру невелика, указывает Всемирный банк: в рейтинге экономик по качеству транспортно-логистического потенциала показатели российской инфраструктуры в среднем на 0,5 балла ниже (из 4 возможных), чем у стран с сопоставимыми доходами на душу насел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ЕГОР ПОПОВ; 13.08.2012; ВАГОНОСТРОИТЕЛИ ПОДЪЕЗЖАЮТ К КРИЗИСУ </w:t>
      </w:r>
    </w:p>
    <w:p>
      <w:pPr>
        <w:pStyle w:val="Normal"/>
        <w:jc w:val="both"/>
        <w:rPr/>
      </w:pPr>
      <w:r>
        <w:rPr/>
        <w:t xml:space="preserve">Спрос на подвижной состав начал падать </w:t>
      </w:r>
    </w:p>
    <w:p>
      <w:pPr>
        <w:pStyle w:val="Normal"/>
        <w:jc w:val="both"/>
        <w:rPr/>
      </w:pPr>
      <w:r>
        <w:rPr/>
        <w:t xml:space="preserve">Итоги продаж вагонов в первом полугодии свидетельствуют о начале кризиса отрасли. Новый подвижной состав перестали покупать основные потребители – лизинговые компании с госкапиталом и крупные операторы. Большого падения объема продаж пока удалось избежать, но цена вагонов уже пошла вниз – за шесть месяцев падение составило около 9%. В случае ухудшения ситуации ведущие производители рассчитывают на господдержку в виде программы обновления старых вагонов. </w:t>
      </w:r>
    </w:p>
    <w:p>
      <w:pPr>
        <w:pStyle w:val="Normal"/>
        <w:jc w:val="both"/>
        <w:rPr/>
      </w:pPr>
      <w:r>
        <w:rPr/>
        <w:t xml:space="preserve">По данным рейтинга вагоностроительных и операторских компаний Infoline Rail Russia Top, первое полугодие 2012 года существенно изменило состав основных покупателей новых вагонов. Крупнейшие потребители последних нескольких лет, «ВТБ-лизинг» и «ВЭБ-лизинг», радикально снизили активность на рынке финансового лизинга вагонов – в 17 и 4 раза соответственно. Прекратили или резко сократили закупки и крупные операторские компании – «Спецэнерготранс», Rail Garant, «Мечел-транс», «ММК-транс», «Нефтетранссервис» и Первая грузовая компания. В итоге основной объем продаж пришелся на небольших лизингодателей (Государственная транспортная лизинговая компания, Rail1520 и так далее), операторов второй и третьей десятки и Globaltrans. </w:t>
      </w:r>
    </w:p>
    <w:p>
      <w:pPr>
        <w:pStyle w:val="Normal"/>
        <w:jc w:val="both"/>
        <w:rPr/>
      </w:pPr>
      <w:r>
        <w:rPr/>
        <w:t xml:space="preserve">Это позволило не допустить существенного падения объема продаж: в первом полугодии российские вагоностроители продали 46,5 тыс. вагонов, что лишь на 2,5% ниже итогов аналогичного периода 2011 года. Но падение выручки оказалось более резким. «Цена вагонов с начала года снизилась на 6-10%, до 2,2-2,25 млн руб. за полувагон без учета НДС»,– говорит глава «Infoline-аналитики» Михаил Бурмистров. По его словам, снижение цен было вызвано тем, что к середине 2012 года рынок полувагонов приблизился к фазе насыщения (2011 год стал рекордным), на сети начал формироваться профицит подвижного состава. Это привело к снижению доходности от оперирования вагонами и арендных ставок, добавляет эксперт. </w:t>
      </w:r>
    </w:p>
    <w:p>
      <w:pPr>
        <w:pStyle w:val="Normal"/>
        <w:jc w:val="both"/>
        <w:rPr/>
      </w:pPr>
      <w:r>
        <w:rPr/>
        <w:t xml:space="preserve">Михаил Бурмистров полагает, что во втором полугодии цена вагона может упасть на 17% по отношению к началу года, а объемы продаж начнут сокращаться. Сами вагоностроители пока не дают однозначных прогнозов. «У нас есть заказы до конца года и на начало 2013 года, но нельзя исключать, что спрос может упасть»,– говорит заместитель гендиректора «Уралвагонзавода» по железнодорожной технике Андрей Шленский. </w:t>
      </w:r>
    </w:p>
    <w:p>
      <w:pPr>
        <w:pStyle w:val="Normal"/>
        <w:jc w:val="both"/>
        <w:rPr/>
      </w:pPr>
      <w:r>
        <w:rPr/>
        <w:t xml:space="preserve">Гендиректор «УК холдинга РКТМ» (железнодорожный дивизион «Русских машин», объединяет мордовские «Рузхиммаш» и «ВКМ-Сталь», а также «Абаканвагонмаш») Павел Овчинников считает, что в этом году выпуск вагонов по сравнению с 2011 годом «останется примерно на том же уровне» (105-115 тыс. по СНГ), но признает, что «уже видна тенденция к насыщению рынка полувагонов, поэтому в 2013 году можно ожидать корректировку, в последующие несколько лет объем рынка будет держаться на уровне 70-90 тыс. вагонов в год». В РКТМ полагают, что «проходит время массового выпуска простых моделей полувагонов, поэтому холдинг будет ориентирован на производство вагонов специализированного парка», в том числе цистерн различных модификаций, комбинированных вагонов и хопперов. «Мы останемся на рынке полувагонов, но в ограниченном объеме. В дальнейшем конкурентное преимущество будут иметь производители, способные предложить вагоны с добавленной стоимостью»,– пояснил Павел Овчинников. </w:t>
      </w:r>
    </w:p>
    <w:p>
      <w:pPr>
        <w:pStyle w:val="Normal"/>
        <w:jc w:val="both"/>
        <w:rPr/>
      </w:pPr>
      <w:r>
        <w:rPr/>
        <w:t xml:space="preserve">На Тихвинском вагоностроительном заводе, который обошелся группе ИСТ более чем в $1 млрд и только в июле начал серийный выпуск вагонов, видят в текущей ситуации только «охлаждение, которое проявляется в незначительной коррекции цен». «В любом случае ситуация далека от кризиса начала 2011 году, в первую очередь благодаря тому, что объем перевозок продолжает расти»,– говорит исполнительный директор Объединенной вагонной компании (управляет заводом и Rail1520) Дмитрий Бовыкин. Если спрос все-таки будет снижаться, то производитель готов поддержать его за счет передачи продукции завода Rail1520 и предоставления вагонов в долгосрочную аренду через механизмы операционного лизинга. </w:t>
      </w:r>
    </w:p>
    <w:p>
      <w:pPr>
        <w:pStyle w:val="Normal"/>
        <w:jc w:val="both"/>
        <w:rPr/>
      </w:pPr>
      <w:r>
        <w:rPr/>
        <w:t xml:space="preserve">«Уралвагонзавод» помимо поддержки спроса со стороны дочерних операторских компаний рассчитывает на помощь государства. «Государство не может позволить отрасли, куда за последние годы было вложено столько денег, вступить в стагнацию»,– говорит Андрей Шленский. По его словам, помочь могла бы госпрограмма, способствующая обновлению подвижного состава. «Все говорят, что парка в стране много, но каждый четвертый вагон – с продленным сроком службы»,– поясняет он, оценивая старый парк в 400 тыс. вагонов с учетом СНГ. Но Михаил Бурмистров считает, что операторам будет невыгодно покупать новые вагоны. Лучше покупать других операторов, поясняет эксперт, так как приобретать необеспеченные грузовой базой новые вагоны в нынешних условиях – большой риск.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13.08.2012; ЯХТЕННУЮ СТОЯНКУ ДЕРИПАСКИ В СОЧИ ПРИЗНАЛИ НЕОКУПАЕМОЙ</w:t>
      </w:r>
    </w:p>
    <w:p>
      <w:pPr>
        <w:pStyle w:val="Normal"/>
        <w:jc w:val="both"/>
        <w:rPr/>
      </w:pPr>
      <w:r>
        <w:rPr/>
        <w:t xml:space="preserve">По информации «Известий», группа «Базэл» Олега Дерипаски определилась, сколько точно ей нужно денег для возведения в сочинском порту яхтенной марины – 2,98 млрд рублей. Из них у Внешэкономбанка компания просит 2,68 млрд. Ранее перепрофилирование порта, официально открытого в начале июля, оценивалось в 2-4 млрд рублей. Однако Счетная палата не советует правительству увеличивать структурам «Базэла» кредитную линию для финансирования яхтенного причала. ВЭБ также считает проект неокупаемым. </w:t>
      </w:r>
    </w:p>
    <w:p>
      <w:pPr>
        <w:pStyle w:val="Normal"/>
        <w:jc w:val="both"/>
        <w:rPr/>
      </w:pPr>
      <w:r>
        <w:rPr/>
        <w:t xml:space="preserve">Изначально «Базэл» (порт строило ООО «Порт Сочи Имеретинский») рассчитывал сам изыскать деньги на марину, но этой весной решил попросить помощи у Внешэкономбанка. Вернуть кредит компания обещала с помощью дохода от деятельности порта. Но, как выяснила Счетная палата, в результате недозагрузки порта до целевого показателя – проектных 5 млн т в год – «Базэл» с 2009 по 2013 год потеряет 6 млрд рублей. При этом возведение самого порта стоило более 5 млрд рублей, из них 4 млрд рублей – кредит от ВЭБа. Общий «олимпийский» долг «Базэла» перед ВЭБом достигает 18 млрд рублей, это вторая по величине кредитная линия госкорпорации на Сочи-2014. </w:t>
      </w:r>
    </w:p>
    <w:p>
      <w:pPr>
        <w:pStyle w:val="Normal"/>
        <w:jc w:val="both"/>
        <w:rPr/>
      </w:pPr>
      <w:r>
        <w:rPr/>
        <w:t xml:space="preserve">По словам источника в Счетной палате, недозагрузка порта и, как следствие, потеря средств вызваны «недостаточно эффективной координацией действий» федеральных органов исполнительной власти, ГК «Олимп-строй» и Транспортной дирекцией Олимпийских игр. </w:t>
      </w:r>
    </w:p>
    <w:p>
      <w:pPr>
        <w:pStyle w:val="Normal"/>
        <w:jc w:val="both"/>
        <w:rPr/>
      </w:pPr>
      <w:r>
        <w:rPr/>
        <w:t xml:space="preserve">Более того, еще осенью 2009 го да – через месяц после заключения договора между «Базэлом» и АНО «Транспортная дирекция Олимпийских игр» – ГК «Олимпстрой» имела информацию о невозможности загрузки порта, продолжает собеседник «Известий». Об этом стало известно из письма «Олимпстроя», в котором сообщалось о том, что подрядные организации не собирались поставлять требующиеся для олимпийских объектов материалы через Имеретинский порт. </w:t>
      </w:r>
    </w:p>
    <w:p>
      <w:pPr>
        <w:pStyle w:val="Normal"/>
        <w:jc w:val="both"/>
        <w:rPr/>
      </w:pPr>
      <w:r>
        <w:rPr/>
        <w:t xml:space="preserve">В пресс-службе «Базэла» подтверждают, что, когда государство приглашало инвесторов в олимпийские проекты, были заложены определенные условия которые за 1,5-2 года претерпели существенные изменения. </w:t>
      </w:r>
    </w:p>
    <w:p>
      <w:pPr>
        <w:pStyle w:val="Normal"/>
        <w:jc w:val="both"/>
        <w:rPr/>
      </w:pPr>
      <w:r>
        <w:rPr/>
        <w:t xml:space="preserve">- Во многих случаях были и ошибки проектирования, которые было трудно предугадать, – говорит представитель компании. – Так, например, грузооборот морского порта изначально прогнозировался «Олимпстроем» совместно с Минтрансом и АНО «Транспортная дирекция Олимпийских игр» в 16-20 млн т в год. Однако в 2012 году грузопотоки были перераспределены в пользу железной дороги. С апреля 2010-го по август 2012-го грузооборот порта составил чуть более 2 млн т. </w:t>
      </w:r>
    </w:p>
    <w:p>
      <w:pPr>
        <w:pStyle w:val="Normal"/>
        <w:jc w:val="both"/>
        <w:rPr/>
      </w:pPr>
      <w:r>
        <w:rPr/>
        <w:t xml:space="preserve">Впрочем, по мнению представителей «Базэла», порт в Сочи может стать доходным только при условии долгосрочного рассмотрения данного проекта в совокупности с планируемой мариной и созданием современной туристической зоны, что потребует не только дополнительных инвестиций, но и реструктуризации кредита ВЭБа. В компании подчеркивают, что окончание строительства марины запланировано на 2015 год. «Базовый элемент» планирует вернуть ВЭБу деньги за яхтенную стоянку за счет доходов, полученных от реализации услуг в марине и прилегающей туристической зоне. </w:t>
      </w:r>
    </w:p>
    <w:p>
      <w:pPr>
        <w:pStyle w:val="Normal"/>
        <w:jc w:val="both"/>
        <w:rPr/>
      </w:pPr>
      <w:r>
        <w:rPr/>
        <w:t xml:space="preserve">Компания, по информации «Известий», провела расчеты, по которым 90% от требуемых на марину 2,98 млрд рублей – 2,68 млрд рублей – планируется получить от ВЭБа, остальные 300 млн – внести самостоятельно. Компания просит государство снизить процентную ставку по кредиту на порт и яхтенную марину с 9,1 до 8,4%, дать госгарантии или поручительства «Олимпстроя» по кредитам и субсидировать ставки по кредитам. </w:t>
      </w:r>
    </w:p>
    <w:p>
      <w:pPr>
        <w:pStyle w:val="Normal"/>
        <w:jc w:val="both"/>
        <w:rPr/>
      </w:pPr>
      <w:r>
        <w:rPr/>
        <w:t xml:space="preserve">На этом фоне Счетная палата, как сообщил источник в ведомстве, признала господдержку, уже оказанную «Базэлу», достаточной и в выдаче средств на яхтенную марину рекомендует отказать. Кроме того, по словам источника «Известий», модель финансирования строительства, которую «Базэл» предоставил Внешэкономбанку, оказалась, по мнению последнего, неокупаемой. Счетная палата рекомендовала правительству учесть этот факт при вынесении решения по финансированию проекта, говорит собеседник «Известий». </w:t>
      </w:r>
    </w:p>
    <w:p>
      <w:pPr>
        <w:pStyle w:val="Normal"/>
        <w:jc w:val="both"/>
        <w:rPr/>
      </w:pPr>
      <w:r>
        <w:rPr/>
        <w:t>ВЭБ от комментариев отказался. Итоговое решение по марине госкорпорация планирует принять к октябрю.</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13.08.2012; КАЗЕНЫЕ АЭРОПОРТЫ</w:t>
      </w:r>
    </w:p>
    <w:p>
      <w:pPr>
        <w:pStyle w:val="Normal"/>
        <w:jc w:val="both"/>
        <w:rPr/>
      </w:pPr>
      <w:r>
        <w:rPr/>
        <w:t>Минтранс займется проектом развития региональных аэропортов на основе модели их объединения в казенные предприятия (унитарные предприятия, основанные на праве оперативного управления) в масштабах федеральных округов. Такое поручение профильному министерству на минувшей неделе дал премьер-министр Дмитрий Медведев. По мнению премьера, такая мера должна подстегнуть развитие региональной авиации. Самолеты практически не летают между небольшими городами, а все маршруты пролегают через Москву или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13.08.2012; ШЕРЕМЕТЬЕВО ВЫБИВАЕТСЯ ИЗ РАСПИСАНИЯ </w:t>
      </w:r>
    </w:p>
    <w:p>
      <w:pPr>
        <w:pStyle w:val="Normal"/>
        <w:jc w:val="both"/>
        <w:rPr/>
      </w:pPr>
      <w:r>
        <w:rPr/>
        <w:t>Из-за нерешенности земельных вопросов аэропорт сможет получить ВПП-3 не раньше 2018 года</w:t>
      </w:r>
    </w:p>
    <w:p>
      <w:pPr>
        <w:pStyle w:val="Normal"/>
        <w:jc w:val="both"/>
        <w:rPr/>
      </w:pPr>
      <w:r>
        <w:rPr/>
        <w:t>Несмотря на то, что государство уже определилось с исполнителем строительства третьей взлетно-посадочной полосы (ВПП-3) в Шереметьево, проект никак не может стартовать из-за нерешенности вопроса с выкупом земель. ФГУП «Администрация гражданских аэропортов (аэродромов)» (АГА) до сих пор не выкупило земельные участки в пользу государства или не решило вопросы по принудительному изъятию земель у недовольных выкупом граждан. Из-за этих проволочек ввод третьей полосы в Шереметьево может перенестись с 2015-го на 2018 год.</w:t>
      </w:r>
    </w:p>
    <w:p>
      <w:pPr>
        <w:pStyle w:val="Normal"/>
        <w:jc w:val="both"/>
        <w:rPr/>
      </w:pPr>
      <w:r>
        <w:rPr/>
        <w:t>Третья полоса в аэропорту Шереметьево при сегодняшнем уровне финансирования из бюджета и отсутствии задержек со стороны подрядчика, компании «Трансстрой», рискует быть сдана только к декабрю 2018 года, рассказали РБК daily сразу несколько источников на авиационном рынке. По словам одного из них, из-за проблем ФГУП «Администрация гражданских аэропортов (аэродромов)» с выкупом земель у местного населения получение разрешения на строительство может затянуться до 2015 года. При этом согласно условиям тендера, проведенного еще в декабре 2011 года, с момента получения всех разрешений потребуется еще до 42 месяцев на непосредственно строительство полосы.</w:t>
      </w:r>
    </w:p>
    <w:p>
      <w:pPr>
        <w:pStyle w:val="Normal"/>
        <w:jc w:val="both"/>
        <w:rPr/>
      </w:pPr>
      <w:r>
        <w:rPr/>
        <w:t>28 ноября прошлого года АГА провела открытый конкурс на оказание услуг «по подготовке отчетов об оценке выкупной цены и величине убытков в отношении земельных участков», подпадающих под строительство ВПП-3. Согласно тендерной документации, размещенной на сайте госзакупок, максимальная цена контракта составила 8, 921 млн. руб. В соответствии с тендером компания-оценщик (которая была выбрана 27 января 2012 года) «Российский государственный центр инвентаризации и учета объектов недвижимости – Федеральное бюро технической инвентаризации» в течение 120 – 160 дней (до июня 2012 года) должна подготовить отчет и определить примерную стоимость выкупа каждого из земельных участков (всего предстоит выкупить 143 участка общей площадью 1, 61 млн. кв. м в деревнях Пикино, Дубровка, Перепечино и Паршино).</w:t>
      </w:r>
    </w:p>
    <w:p>
      <w:pPr>
        <w:pStyle w:val="Normal"/>
        <w:jc w:val="both"/>
        <w:rPr/>
      </w:pPr>
      <w:r>
        <w:rPr/>
        <w:t>Следующим этапом, уверяют источники, должен стать выкуп земель, на что планировалось выделить из бюджета до 4, 9 млрд. руб. Однако если собственники откажутся от добровольного выкупа у них земель, то срок оформления передачи земли в собственность РФ может затянуться. Суды по изъятию длятся не менее года, а судебные дела по оценке могут длиться от 14 до 27 месяцев, предполагает один из источников РБК daily. Таким образом, регистрация права собственности РФ может произойти не ранее января 2015 года, а предоставление земельных участков в аренду застройщику в апреле 2015 года. Только после этого будет выдано разрешение на строительство. Источник уверяет, что есть и оптимистический вариант: если все жители захотят уехать с этой территории и согласятся с данными оценки, то строительство может начаться в октябре 2013 года, а закончиться в апреле 2017 года. Официальные представители АГА и Шереметьево на запросы РБК daily не ответили.</w:t>
      </w:r>
    </w:p>
    <w:p>
      <w:pPr>
        <w:pStyle w:val="Normal"/>
        <w:jc w:val="both"/>
        <w:rPr/>
      </w:pPr>
      <w:r>
        <w:rPr/>
        <w:t>Один из жителей деревни Дубровка отмечает, что оценка участков еще не началась. Он ожидает, что эта работа стартует через одну-две недели. Только после этого, уверен собеседник РБК daily, станет понятно, кто согласится с предложенной оценкой, а кто будет отстаивать свои интересы в суде. Также он напоминает, что до сих пор не решен вопрос с жителями тех населенных пунктов, которые будут находиться рядом с зоной строительства ВПП-3. Из-за нерешенности вопроса с земельными участками «Трансстрой» не вывел на место строительства полосы свою технику. «Компания ведет проектные работы в рамках контракта», – утверждает официальный представитель компании.</w:t>
      </w:r>
    </w:p>
    <w:p>
      <w:pPr>
        <w:pStyle w:val="Normal"/>
        <w:jc w:val="both"/>
        <w:rPr/>
      </w:pPr>
      <w:r>
        <w:rPr/>
        <w:t>Основным и базовым перевозчиком в Шереметьево является крупнейший российский перевозчик «Аэрофлот». Как отмечали ранее в компании, одним из рисков для перевозчика является отсутствие возможности для роста. Как ожидается, Шереметьево с его нынешним количеством взлетов-посадок (37 – 40 в час) на двух взаимозависимых ВПП не сможет удовлетворять потребности авиакомпании в 2015 году. Однако представители перевозчика уверены, что если полоса к этому времени не будет построена, то Минтранс разрешит «Аэрофлоту» модернизировать систему воздушного движения с тем, чтобы повысить эффективность использования существующих полос. Этот проект может реализовать Boeing, после чего количество взлетов-посадок самолетов увеличится до 80. Официальный представитель «Аэрофлота» не стал это коммент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НА УЗБЕКОВА, ТАТЬЯНА ШАДРИНА; 13.08.2012; ЗАСТРЯЛИ НА СИЦИЛИИ </w:t>
      </w:r>
    </w:p>
    <w:p>
      <w:pPr>
        <w:pStyle w:val="Normal"/>
        <w:jc w:val="both"/>
        <w:rPr/>
      </w:pPr>
      <w:r>
        <w:rPr/>
        <w:t xml:space="preserve">Российские пассажиры не могут вылететь из Италии </w:t>
      </w:r>
    </w:p>
    <w:p>
      <w:pPr>
        <w:pStyle w:val="Normal"/>
        <w:jc w:val="both"/>
        <w:rPr/>
      </w:pPr>
      <w:r>
        <w:rPr/>
        <w:t>Более 150 россиян накануне не смогли вылететь из Катаньи – второго по размеру города Сицилии. В сообщениях ряда СМИ причиной называется банкротство итальянского авиаперевозчика WindJet</w:t>
      </w:r>
    </w:p>
    <w:p>
      <w:pPr>
        <w:pStyle w:val="Normal"/>
        <w:jc w:val="both"/>
        <w:rPr/>
      </w:pPr>
      <w:r>
        <w:rPr/>
        <w:t>Как сообщили «РГ» в Росавиации, к сожалению, ведомство не может вмешаться в ситуацию, связанную с иностранным перевозчиком. Все вопросы должны решать турфирмы, с которыми люди заключали договоры. Если человек покупал билет самостоятельно, то он может сдать билет и улететь рейсом другой компании. На этом направлении работает много авиаперевозчиков и проблем быть не должно, уверены в ведомстве. У обычных пассажиров также есть возможность обратиться в суд, в случае отказа возврата денег за несостоявшийся полет</w:t>
      </w:r>
    </w:p>
    <w:p>
      <w:pPr>
        <w:pStyle w:val="Normal"/>
        <w:jc w:val="both"/>
        <w:rPr/>
      </w:pPr>
      <w:r>
        <w:rPr/>
        <w:t>Между тем проблемы в итальянских аэропортах могут испытать более тысячи российских пассажиров, сообщила пресс-секретарь Российского союза туриндустрии Ирина Тюрина. По ее словам, туристические компании действительно ищут возможность возвращения их на родину с помощью авиаперевозчика «Россия». Но все расходы придется оплатить туроператорам. Правда, им должны их возместить страховые компании.</w:t>
      </w:r>
    </w:p>
    <w:p>
      <w:pPr>
        <w:pStyle w:val="Normal"/>
        <w:jc w:val="both"/>
        <w:rPr/>
      </w:pPr>
      <w:r>
        <w:rPr/>
        <w:t>Что касается обычных пассажиров, то не исключено, что обязательства WindJet может взять на себя компания AlItalia. Кстати, по мнению пресс-секретаря РСТ, пока речь о банкротстве WindJet не идет. Но при этом Ирина Тюрина признала, что еще с субботы есть проблемы с наполнением рейсов. А это влияет на работу туроператоров. И если авиаперевозчик действительно обанкротится, то последние могут потерять миллионы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ЮЛИЯ ГРИБЦОВА, ЕКАТЕРИНА СОБОЛЬ; 13.08.2012; НЕ РИМСКИЕ КАНИКУЛЫ </w:t>
      </w:r>
    </w:p>
    <w:p>
      <w:pPr>
        <w:pStyle w:val="Normal"/>
        <w:jc w:val="both"/>
        <w:rPr/>
      </w:pPr>
      <w:r>
        <w:rPr/>
        <w:t xml:space="preserve">Из-за банкротства итальянского лоукостера Wind Jet в разгар туристического сезона могут пострадать сотни российских туристов: из России эта авиакомпания выполняла 25 рейсов в неделю </w:t>
      </w:r>
    </w:p>
    <w:p>
      <w:pPr>
        <w:pStyle w:val="Normal"/>
        <w:jc w:val="both"/>
        <w:rPr/>
      </w:pPr>
      <w:r>
        <w:rPr/>
        <w:t>Итальянский авиаперевозчик в ночь с субботы на воскресенье полностью прекратил полеты из-за финансовой несостоятельности. В последние месяцы авиакомпания балансировала на грани банкротства: в апреле было подписано соглашение о приобретении Wind Jet крупнейшим итальянским перевозчиком Alitalia. Сделку должны были полностью завершить 29июня, но руководство Wind Jet не смогло предоставить Alitalia необходимую документацию о финансовом состоянии. Долг Wind Jet в 2011 г. превысил 10 млн евро, и Национальная служба гражданской авиации Италии (ENAC) угрожала приостановить действие разрешения на полеты, пишет итальянская газета La Stampa. 7 августа Alitalia согласилась приобрести компанию на более рискованных финансовых условиях, но Wind Jet снова отказалась предоставить документацию. В пятницу вечером Alitalia объявила о провале переговоров. Теперь ENAC, по информации La Stampa, будет осуществлять ежедневный мониторинг операций Wind Jet и обещает инициировать любое вмешательство, чтобы гарантировать защиту прав пассажиров.</w:t>
      </w:r>
    </w:p>
    <w:p>
      <w:pPr>
        <w:pStyle w:val="Normal"/>
        <w:jc w:val="both"/>
        <w:rPr/>
      </w:pPr>
      <w:r>
        <w:rPr/>
        <w:t>Поток российских туристов в Италию растет: в 2010 г. в эту страну, по данным Ростуризма, выехали 583308 россиян (из них туристов – 451452), а в 2011 г. – уже 734210 человек, 571603 из которых – туристы.</w:t>
      </w:r>
    </w:p>
    <w:p>
      <w:pPr>
        <w:pStyle w:val="Normal"/>
        <w:jc w:val="both"/>
        <w:rPr/>
      </w:pPr>
      <w:r>
        <w:rPr/>
        <w:t>Из России перевозчик выполнял 25 рейсов в неделю, говорит исполнительный директор Ассоциации туроператоров России Майя Ломидзе. Восемь еженедельных рейсов в Верону, Римини, Пизу, Катанью оператор выполнял из Москвы, остальные – из Санкт-Петербурга, Самары, Ростова. Билеты на рейсы Wind Jet были в разы дешевле, чем у «Аэрофлота», и на 10-15% дешевле, чем у российских чартерных авиакомпаний, говорит сотрудник одного из туроператоров.</w:t>
      </w:r>
    </w:p>
    <w:p>
      <w:pPr>
        <w:pStyle w:val="Normal"/>
        <w:jc w:val="both"/>
        <w:rPr/>
      </w:pPr>
      <w:r>
        <w:rPr/>
        <w:t>В субботу самолеты авиакомпании не вылетели из Санкт-Петербурга и Москвы в Катанью и Бергамо, говорит пресс-секретарь Российского союза туриндустрии (РСТ) Ирина Тюрина. В Петербурге речь, по Ломидзе, идет о двух рейсах и около 400 пассажирах. В Катанье, по данным РСТ, задержались 150клиентов российского туроператора «Асент трэвел» – по информации на вчерашний вечер, решался вопрос, как их вывозить. Во вторник и среду, по словам Тюриной, в Италию должны были улететь еще два рейса – всего примерно 300 пассажиров.</w:t>
      </w:r>
    </w:p>
    <w:p>
      <w:pPr>
        <w:pStyle w:val="Normal"/>
        <w:jc w:val="both"/>
        <w:rPr/>
      </w:pPr>
      <w:r>
        <w:rPr/>
        <w:t>Оценить масштаб произошедшего в Росавиации пока затруднились – данные собираются, говорит представитель ведомства. Слухи о закрытии перевозчика циркулировали по рынку уже примерно неделю. Туроператоры скорее всего предупредили туристов о том, что вылеты откладываются, и массового скопления пассажиров, например, в Пулково удалось избежать, говорит Ломидзе.</w:t>
      </w:r>
    </w:p>
    <w:p>
      <w:pPr>
        <w:pStyle w:val="Normal"/>
        <w:jc w:val="both"/>
        <w:rPr/>
      </w:pPr>
      <w:r>
        <w:rPr/>
        <w:t>О точных цифрах ущерба пока никто из опрошенных «Ведомостями» сказать не может. Пострадавших будут тысячи, ожидает Тюрина. Но большая часть пассажиров Wind Jet, по ее информации, напрямую покупали билеты. Российские туроператоры могут из-за банкротства Wind Jet потерять миллионы долларов. «Туроператоры заплатили от 10до 20%стоимости полетных программ в качестве депозитов, которые лежат в авиакомпании и которые никто не вернет. К этому добавятся штрафы от гостиниц и перевозка туристов другой авиакомпанией или возврат покупателям денег за тур», – объясняет она.</w:t>
      </w:r>
    </w:p>
    <w:p>
      <w:pPr>
        <w:pStyle w:val="Normal"/>
        <w:jc w:val="both"/>
        <w:rPr/>
      </w:pPr>
      <w:r>
        <w:rPr/>
        <w:t>Если билет авиакомпании был куплен у туроператора, то он должен возместить его стоимость либо обеспечить перевозку пассажира, говорит представитель Росавиации. Если же билет покупался, например, на сайте авиакомпании, то требовать возврата денег придется через суд, продолжает он. Пассажиры, которые покупали билеты самостоятельно, по закону о защите прав потребителей могут обратиться в суд по месту жительства, подтверждает Сергей Казаков из юридической фирмы Sameta.</w:t>
      </w:r>
    </w:p>
    <w:p>
      <w:pPr>
        <w:pStyle w:val="Normal"/>
        <w:jc w:val="both"/>
        <w:rPr/>
      </w:pPr>
      <w:r>
        <w:rPr/>
        <w:t>Помощники из Италии</w:t>
      </w:r>
    </w:p>
    <w:p>
      <w:pPr>
        <w:pStyle w:val="Normal"/>
        <w:jc w:val="both"/>
        <w:rPr/>
      </w:pPr>
      <w:r>
        <w:rPr/>
        <w:t>Президент ENAC Вито Риджо обещает, что пассажиров, которые приобрели билеты на рейсы Wind Jet, в августе будут обслуживать пять других итальянских авиа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0.08.2012; ПРАВИТЕЛЬСТВО РАСПОРЯДИЛОСЬ СОЗДАТЬ КАЗЕННОЕ ПРЕДПРИЯТИЕ «АЭРОПОРТЫ ПРИАМУРЬЯ» </w:t>
      </w:r>
    </w:p>
    <w:p>
      <w:pPr>
        <w:pStyle w:val="Normal"/>
        <w:jc w:val="both"/>
        <w:rPr/>
      </w:pPr>
      <w:r>
        <w:rPr/>
        <w:t xml:space="preserve">Правительство РФ создаст федеральное казенное предприятие «Аэропорты Приамурья», говорится в распоряжении правительства. </w:t>
      </w:r>
    </w:p>
    <w:p>
      <w:pPr>
        <w:pStyle w:val="Normal"/>
        <w:jc w:val="both"/>
        <w:rPr/>
      </w:pPr>
      <w:r>
        <w:rPr/>
        <w:t xml:space="preserve">«Создать на базе имущества аэропортов Зея и Тында (Амурская область), посадочных площадок Хвойный, Горный, Береговой, Бомнак и Октябрьский (Амурская область) (...) федеральное казенное предприятие «Аэропорты Приамурья», основанное на праве оперативного управления, и отнести его к ведению Росавиации», – говорится в распоряжении. </w:t>
      </w:r>
    </w:p>
    <w:p>
      <w:pPr>
        <w:pStyle w:val="Normal"/>
        <w:jc w:val="both"/>
        <w:rPr/>
      </w:pPr>
      <w:r>
        <w:rPr/>
        <w:t>Предприятие будет создано в целях обеспечения деятельности аэропортов, посадочных площадок и аэропортового обслуживания авиационных перевозок и авиационных работ на территории Амур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0.08.2012; ВЕРТОЛЕТ МИ-2 РАЗБИЛСЯ В РОСТОВСКОЙ ОБЛАСТИ, ПИЛОТ ПОГИБ </w:t>
      </w:r>
    </w:p>
    <w:p>
      <w:pPr>
        <w:pStyle w:val="Normal"/>
        <w:jc w:val="both"/>
        <w:rPr/>
      </w:pPr>
      <w:r>
        <w:rPr/>
        <w:t xml:space="preserve">Вертолет Ми-2 разбился в пятницу в Пролетарском районе Ростовской области, пилот погиб, сообщил РИА Новости представитель ГУМЧС России по региону. </w:t>
      </w:r>
    </w:p>
    <w:p>
      <w:pPr>
        <w:pStyle w:val="Normal"/>
        <w:jc w:val="both"/>
        <w:rPr/>
      </w:pPr>
      <w:r>
        <w:rPr/>
        <w:t xml:space="preserve">«ЧП произошло около 15.00 между хуторами Валуйский и Соленый», – сказал собеседник агентства. </w:t>
      </w:r>
    </w:p>
    <w:p>
      <w:pPr>
        <w:pStyle w:val="Normal"/>
        <w:jc w:val="both"/>
        <w:rPr/>
      </w:pPr>
      <w:r>
        <w:rPr/>
        <w:t xml:space="preserve">Он пояснил, что вертолет выполнял сельхозработы. По данным силовиков, в кабине находился один пилот 1950 года рождения. </w:t>
      </w:r>
    </w:p>
    <w:p>
      <w:pPr>
        <w:pStyle w:val="Normal"/>
        <w:jc w:val="both"/>
        <w:rPr/>
      </w:pPr>
      <w:r>
        <w:rPr/>
        <w:t xml:space="preserve">Вертолет принадлежал индивидуальному предпринимателю из Волгодонска. </w:t>
      </w:r>
    </w:p>
    <w:p>
      <w:pPr>
        <w:pStyle w:val="Normal"/>
        <w:jc w:val="both"/>
        <w:rPr/>
      </w:pPr>
      <w:r>
        <w:rPr/>
        <w:t xml:space="preserve">На место выехала следственная группа. </w:t>
      </w:r>
    </w:p>
    <w:p>
      <w:pPr>
        <w:pStyle w:val="Normal"/>
        <w:jc w:val="both"/>
        <w:rPr/>
      </w:pPr>
      <w:r>
        <w:rPr/>
        <w:t xml:space="preserve">Вертолет Ми-2 выполнял несанкционированный полет, сообщили агентству «Прайм» в Росавиации. </w:t>
      </w:r>
    </w:p>
    <w:p>
      <w:pPr>
        <w:pStyle w:val="Normal"/>
        <w:jc w:val="both"/>
        <w:rPr/>
      </w:pPr>
      <w:r>
        <w:rPr/>
        <w:t xml:space="preserve">«Вертолет в Госреестре гражданских судов не зарегистрирован, сертификата летной годности не имеет. Сведения о пилоте в Росавиации отсутствуют», – сказали в Росавиации. </w:t>
      </w:r>
    </w:p>
    <w:p>
      <w:pPr>
        <w:pStyle w:val="Normal"/>
        <w:jc w:val="both"/>
        <w:rPr/>
      </w:pPr>
      <w:r>
        <w:rPr/>
        <w:t>В Росавиации добавили, что вертолет разбился в Сальском районе при выполнении авиационно-химических рабо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6:00Z</dcterms:created>
  <dc:creator>Ким</dc:creator>
  <dc:description/>
  <cp:keywords/>
  <dc:language>en-US</dc:language>
  <cp:lastModifiedBy>Людмила</cp:lastModifiedBy>
  <cp:lastPrinted>2008-04-02T17:05:00Z</cp:lastPrinted>
  <dcterms:modified xsi:type="dcterms:W3CDTF">2012-08-13T05:36:00Z</dcterms:modified>
  <cp:revision>2</cp:revision>
  <dc:subject/>
  <dc:title>СОДЕРЖАНИЕ</dc:title>
</cp:coreProperties>
</file>