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9 АВГУС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ВЕДОМОСТИ; ЕКАТЕРИНА СОБОЛЬ; 09.08.2012; СТРОЙКА ДЛЯ «ВНУКОВО» </w:t>
      </w:r>
    </w:p>
    <w:p>
      <w:pPr>
        <w:pStyle w:val="Normal"/>
        <w:jc w:val="both"/>
        <w:rPr/>
      </w:pPr>
      <w:r>
        <w:rPr/>
        <w:t>Аэропорт «Внуково» хочет потратить 3,6 млрд руб. на строительство перронов для самолетов. А поскольку это имущество принадлежит государству, компания просит взамен несколько лет не платить аренду за аэродром. «Домодедово», нуждающееся в новой полосе, этому примеру следовать не спешит – государство в любой момент может пересмотреть условия сделки</w:t>
      </w:r>
    </w:p>
    <w:p>
      <w:pPr>
        <w:pStyle w:val="Normal"/>
        <w:jc w:val="both"/>
        <w:rPr/>
      </w:pPr>
      <w:r>
        <w:rPr/>
        <w:t>Аэропорт «Внуково» предлагает государству заключить новый договор аренды аэродрома (включает взлетно-посадочные полосы, перроны, светосигнальное оборудование и проч.), следует из писем гендиректора аэропорта Василия Александрова министру транспорта Максиму Соколову, руководителю Росавиации Александру Нерадько и Росимущества Ольге Дергуновой (копия есть у «Ведомостей»). В бюджете нет средств на достройку перронов (место, где происходит посадка и высадка пассажиров). Аэропорт готов сам инвестировать 3,6 млрд руб. Но взамен Александров просит зачесть эти траты в аренду аэродрома. По нашим подсчетам, эта сумма эквивалентна арендной плате за 10-15 лет, уточнил «Ведомостям» председатель совета директоров «Внуково» Виталий Ванцев.</w:t>
      </w:r>
    </w:p>
    <w:p>
      <w:pPr>
        <w:pStyle w:val="Normal"/>
        <w:jc w:val="both"/>
        <w:rPr/>
      </w:pPr>
      <w:r>
        <w:rPr/>
        <w:t>Представители Минтранса, Росимущества и Росавиации подтвердили факт получения писем, но от дальнейших комментариев отказались.</w:t>
      </w:r>
    </w:p>
    <w:p>
      <w:pPr>
        <w:pStyle w:val="Normal"/>
        <w:jc w:val="both"/>
        <w:rPr/>
      </w:pPr>
      <w:r>
        <w:rPr/>
        <w:t>Вложить свои деньги «Внуково» решилось не от хорошей жизни. В 2012 г. на реконструкцию аэродрома «Внуково» государство выделило 4,2 млрд руб., пишет Александров. Из них на перрон – лишь 383 млн руб. Дополнительные средства до 2015 г. в бюджете не предусмотрены. Тем временем аэропорт достраивает новый аэровокзал мощностью до 30 млн пассажиров в год. Вторая очередь будет введена в декабре. Проект уже обошелся в 45 млрд руб. Но из-за недостроенного перрона, который находится в «полуразобранном виде», 70% выходов из здания аэропорта к самолетам эксплуатироваться не могут, пишет Александров.</w:t>
      </w:r>
    </w:p>
    <w:p>
      <w:pPr>
        <w:pStyle w:val="Normal"/>
        <w:jc w:val="both"/>
        <w:rPr/>
      </w:pPr>
      <w:r>
        <w:rPr/>
        <w:t>Деньги на проект «Внуково» собирается занять в банках. В июле аэропорт объявил конкурс на привлечение 7 млрд руб. Предложения, в частности, подали Банк Москвы, Сбербанк, уточнил Ванцев. 5 млрд планируется потратить на достройку второй очереди аэровокзала, 2 млрд – на перроны. Еще 1,6 млрд руб. «Внуково» собирается занять у банков в 2013 г., говорил Ванцев.</w:t>
      </w:r>
    </w:p>
    <w:p>
      <w:pPr>
        <w:pStyle w:val="Normal"/>
        <w:jc w:val="both"/>
        <w:rPr/>
      </w:pPr>
      <w:r>
        <w:rPr/>
        <w:t>«Внуково» – не единственный московский аэропорт, которому не хватает средств бюджета на развитие аэродрома. «Шереметьево» не хватает 18 млрд руб. госинвестиций (но они потребуются лишь через несколько лет), «Домодедово» – порядка 15 млрд руб. К 2015 г. там должна быть построена новая взлетно-посадочная полоса, а одна из полос по причине износа выведена из эксплуатации. Весной аэропорт договорился с Минтрансом о строительстве новой полосы в усеченном варианте, без части перронов и рулежных дорожек, а сам обязался построить сопутствующую инфраструктуру – терминалы и проч. Нежелание инвестировать в государственное имущество представитель аэропорта объясняет отсутствием закона о концессиях.</w:t>
      </w:r>
    </w:p>
    <w:p>
      <w:pPr>
        <w:pStyle w:val="Normal"/>
        <w:jc w:val="both"/>
        <w:rPr/>
      </w:pPr>
      <w:r>
        <w:rPr/>
        <w:t>Выбранная «Внуково» схема опасна тем, что у государства остается достаточно возможностей для изменения договора. Например, в части определения арендной платы, констатирует партнер Gide Loyrette Nouel Александр Долгов. Закон о государственно-частном партнерстве лучше защитит права инвесторов, но он еще не принят, указывает юрист.</w:t>
      </w:r>
    </w:p>
    <w:p>
      <w:pPr>
        <w:pStyle w:val="Normal"/>
        <w:jc w:val="both"/>
        <w:rPr/>
      </w:pPr>
      <w:r>
        <w:rPr/>
        <w:t>Концессия для регионов</w:t>
      </w:r>
    </w:p>
    <w:p>
      <w:pPr>
        <w:pStyle w:val="Normal"/>
        <w:jc w:val="both"/>
        <w:rPr/>
      </w:pPr>
      <w:r>
        <w:rPr/>
        <w:t xml:space="preserve"> </w:t>
      </w:r>
      <w:r>
        <w:rPr/>
        <w:t>«Внуково» первым из московских аэропортов готово к государственно-частному партнерству. Конкуренты в регионах этот путь уже освоили: «Ренова» вложится в полосу Ростова-на-Дону, консорциум «Воздушные ворота Северной столицы» строит «Пулково». Но там речь идет о региональной, а не о федеральной собственности и права инвесторов гарантированы местными законам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КИРА ЛАТУХИНА; 09.08.2012; КАК УДВОИТЬ МИЛЛИАРД </w:t>
      </w:r>
    </w:p>
    <w:p>
      <w:pPr>
        <w:pStyle w:val="Normal"/>
        <w:jc w:val="both"/>
        <w:rPr/>
      </w:pPr>
      <w:r>
        <w:rPr/>
        <w:t>Владимир Путин провел переговоры с Сержем Саргсяном</w:t>
      </w:r>
    </w:p>
    <w:p>
      <w:pPr>
        <w:pStyle w:val="Normal"/>
        <w:jc w:val="both"/>
        <w:rPr/>
      </w:pPr>
      <w:r>
        <w:rPr/>
        <w:t>Вчера в Кремле прошли переговоры российского и армянского президентов. Владимир Путин констатировал рост товарооборота – почти как до кризиса. А Серж Саргсян заявил, что добрые отношения с Россией – исторический выбор народов.</w:t>
      </w:r>
    </w:p>
    <w:p>
      <w:pPr>
        <w:pStyle w:val="Normal"/>
        <w:jc w:val="both"/>
        <w:rPr/>
      </w:pPr>
      <w:r>
        <w:rPr/>
        <w:t>В этом году отмечается двадцатилетие установления дипотношений между Россией и Арменией и пятнадцатилетие заключения Договора о дружбе сотрудничестве и взаимной помощи, напомнил Владимир Путин. Связи развиваются по всем направлениям – и по президентской, и по правительственной, и по парламентской линии.</w:t>
      </w:r>
    </w:p>
    <w:p>
      <w:pPr>
        <w:pStyle w:val="Normal"/>
        <w:jc w:val="both"/>
        <w:rPr/>
      </w:pPr>
      <w:r>
        <w:rPr/>
        <w:t>Скоро должна заработать межправкомиссия, с российской стороны ее возглавит глава минтранса Максим Соколов. Осенью чиновникам предстоит встреча, нужно выработать план развития отношений до 2020 года – «дорожную карту», рассказал президент РФ.</w:t>
      </w:r>
    </w:p>
    <w:p>
      <w:pPr>
        <w:pStyle w:val="Normal"/>
        <w:jc w:val="both"/>
        <w:rPr/>
      </w:pPr>
      <w:r>
        <w:rPr/>
        <w:t>Товарооборот практически достиг докризисного уровня, отметил Владимир Путин: Россия занимает первое место среди торгово-экономических партнеров Армении. При этом отношения в сфере экономики очень многообразные.</w:t>
      </w:r>
    </w:p>
    <w:p>
      <w:pPr>
        <w:pStyle w:val="Normal"/>
        <w:jc w:val="both"/>
        <w:rPr/>
      </w:pPr>
      <w:r>
        <w:rPr/>
        <w:t>Россия – основной внешнеэкономический партнер Армении и главный инвестор. В январе-июне объем взаимной торговли достиг 556 млн долларов, что почти на треть выше показателей прошлого года. Накопленный объем прямых российских инвестиций в экономику республики с 1998 по 2011 год составил 2,4 млрд долларов. Российские бизнесмены вкладывают в энергетический, банковский, телекоммуникационный, горно-металлургический и строительный секторы.</w:t>
      </w:r>
    </w:p>
    <w:p>
      <w:pPr>
        <w:pStyle w:val="Normal"/>
        <w:jc w:val="both"/>
        <w:rPr/>
      </w:pPr>
      <w:r>
        <w:rPr/>
        <w:t>Всего в Армении работают около 1300 предприятий с российским капиталом.</w:t>
      </w:r>
    </w:p>
    <w:p>
      <w:pPr>
        <w:pStyle w:val="Normal"/>
        <w:jc w:val="both"/>
        <w:rPr/>
      </w:pPr>
      <w:r>
        <w:rPr/>
        <w:t>«Значительным подпорьем» Путин назвал то, что граждане Армении, проживающие в России, присылают около миллиарда долларов семьям, оставшимся на родине.</w:t>
      </w:r>
    </w:p>
    <w:p>
      <w:pPr>
        <w:pStyle w:val="Normal"/>
        <w:jc w:val="both"/>
        <w:rPr/>
      </w:pPr>
      <w:r>
        <w:rPr/>
        <w:t>Российский лидер напомнил и о том, что в трудные кризисные времена Москва помогала Еревану.</w:t>
      </w:r>
    </w:p>
    <w:p>
      <w:pPr>
        <w:pStyle w:val="Normal"/>
        <w:jc w:val="both"/>
        <w:rPr/>
      </w:pPr>
      <w:r>
        <w:rPr/>
        <w:t>- Мы очень высоко ценим армяно-российское стратегическое партнерство, – подчеркнул Серж Саргсян, назвав отношения добрыми. Это исторический выбор наших народов, пояснил он, добавив, что встреча происходит впервые после президентских выборов в России.</w:t>
      </w:r>
    </w:p>
    <w:p>
      <w:pPr>
        <w:pStyle w:val="Normal"/>
        <w:jc w:val="both"/>
        <w:rPr/>
      </w:pPr>
      <w:r>
        <w:rPr/>
        <w:t>К 20-летию установления дипотношений удалось выйти с солидным багажом во всех областях, заметил армянский лидер. «Несмотря на посткризисный период, товарооборот достиг миллиардного рубежа», – констатировал Саргсян. Это не предел: в ближайшие два-три года его можно удвоить или утроить, надеется он.</w:t>
      </w:r>
    </w:p>
    <w:p>
      <w:pPr>
        <w:pStyle w:val="Normal"/>
        <w:jc w:val="both"/>
        <w:rPr/>
      </w:pPr>
      <w:r>
        <w:rPr/>
        <w:t>«Набирает темпы военное и военно-техническое сотрудничество», – отметил Саргсян. В 2010 году были продлены сроки пребывания российской военной базы в Армении, и ее президент заявил, что это исходит из интересов безопасности страны. Осенью в Армении пройдут и учения ОДКБ.</w:t>
      </w:r>
    </w:p>
    <w:p>
      <w:pPr>
        <w:pStyle w:val="Normal"/>
        <w:jc w:val="both"/>
        <w:rPr/>
      </w:pPr>
      <w:r>
        <w:rPr/>
        <w:t>Владимир Путин снова взял слово: поблагодарил коллегу за поддержку и административное сопровождение российских инвесторов.</w:t>
      </w:r>
    </w:p>
    <w:p>
      <w:pPr>
        <w:pStyle w:val="Normal"/>
        <w:jc w:val="both"/>
        <w:rPr/>
      </w:pPr>
      <w:r>
        <w:rPr/>
        <w:t>- Российский капитал в Армении себя чувствует уютно, – констатировал армянский лидер Серж Саргсян.</w:t>
      </w:r>
    </w:p>
    <w:p>
      <w:pPr>
        <w:pStyle w:val="Normal"/>
        <w:jc w:val="both"/>
        <w:rPr/>
      </w:pPr>
      <w:r>
        <w:rPr/>
        <w:t>Кстати</w:t>
      </w:r>
    </w:p>
    <w:p>
      <w:pPr>
        <w:pStyle w:val="Normal"/>
        <w:jc w:val="both"/>
        <w:rPr/>
      </w:pPr>
      <w:r>
        <w:rPr/>
        <w:t>Президент России обсудил по телефону ряд вопросов двустороннего сотрудничества со своим белорусским коллегой Александром Лукашенко и киргизским лидером Алмазбеком Атамбаевы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8.08.2012; ПЕРВОЕ ЗАСЕДАНИЕ РОССИЙСКО-АРМЯНСКОЙ МЕЖПРАВКОМИССИИ ПРОЙДЕТ ОСЕНЬЮ – ПУТИН </w:t>
      </w:r>
    </w:p>
    <w:p>
      <w:pPr>
        <w:pStyle w:val="Normal"/>
        <w:jc w:val="both"/>
        <w:rPr/>
      </w:pPr>
      <w:r>
        <w:rPr/>
        <w:t xml:space="preserve">Российско-армянская межправительственная комиссия сформирована, первое заседание пройдет осенью этого года, сообщил президент РФ Владимир Путин на переговорах с главой Армении Сержем Саргсяном. </w:t>
      </w:r>
    </w:p>
    <w:p>
      <w:pPr>
        <w:pStyle w:val="Normal"/>
        <w:jc w:val="both"/>
        <w:rPr/>
      </w:pPr>
      <w:r>
        <w:rPr/>
        <w:t xml:space="preserve">«Осенью запланирована встреча российских и армянских коллег. </w:t>
      </w:r>
    </w:p>
    <w:p>
      <w:pPr>
        <w:pStyle w:val="Normal"/>
        <w:jc w:val="both"/>
        <w:rPr/>
      </w:pPr>
      <w:r>
        <w:rPr/>
        <w:t xml:space="preserve">Перед ними стоит очень правильная задача – план развития наших отношений в сфере экономики до 2020 года, сделать дорожную карту», – сказал Путин. </w:t>
      </w:r>
    </w:p>
    <w:p>
      <w:pPr>
        <w:pStyle w:val="Normal"/>
        <w:jc w:val="both"/>
        <w:rPr/>
      </w:pPr>
      <w:r>
        <w:rPr/>
        <w:t xml:space="preserve">По его словам, с российской стороны комиссию возглавит глава Минтранса Максим Соколов. </w:t>
      </w:r>
    </w:p>
    <w:p>
      <w:pPr>
        <w:pStyle w:val="Normal"/>
        <w:jc w:val="both"/>
        <w:rPr/>
      </w:pPr>
      <w:r>
        <w:rPr/>
        <w:t xml:space="preserve">Глава российского государства напомнил, что товарооборот между двумя странами по итогам 2011 года составил 1 миллиард долларов, а товарооборот в первой половине 2012 года вырос на 32% по сравнению с аналогичным периодом прошлого года. </w:t>
      </w:r>
    </w:p>
    <w:p>
      <w:pPr>
        <w:pStyle w:val="Normal"/>
        <w:jc w:val="both"/>
        <w:rPr/>
      </w:pPr>
      <w:r>
        <w:rPr/>
        <w:t xml:space="preserve">Кроме того, по слова Путина, ежегодно граждане Армении, работающие в России, перевозят своим семьям около 1 миллиарда долларов, что составляет значительную часть ВВП этой республики. </w:t>
      </w:r>
    </w:p>
    <w:p>
      <w:pPr>
        <w:pStyle w:val="Normal"/>
        <w:jc w:val="both"/>
        <w:rPr/>
      </w:pPr>
      <w:r>
        <w:rPr/>
        <w:t xml:space="preserve">Со своей стороны Саргсян отметил, что 1 миллиард долларов – это не предел для взаимного товарооборота. </w:t>
      </w:r>
    </w:p>
    <w:p>
      <w:pPr>
        <w:pStyle w:val="Normal"/>
        <w:jc w:val="both"/>
        <w:rPr/>
      </w:pPr>
      <w:r>
        <w:rPr/>
        <w:t xml:space="preserve">«В ближайшие два-три года можно будет удвоить или даже утроить товарооборот», – сказал президент Армении. </w:t>
      </w:r>
    </w:p>
    <w:p>
      <w:pPr>
        <w:pStyle w:val="Normal"/>
        <w:jc w:val="both"/>
        <w:rPr/>
      </w:pPr>
      <w:r>
        <w:rPr/>
        <w:t xml:space="preserve">Саргсян также отметил успешное военно-техническое сотрудничество двух стран. </w:t>
      </w:r>
    </w:p>
    <w:p>
      <w:pPr>
        <w:pStyle w:val="Normal"/>
        <w:jc w:val="both"/>
        <w:rPr/>
      </w:pPr>
      <w:r>
        <w:rPr/>
        <w:t xml:space="preserve">«Мы продлили сроки пребывания российской военной базы в Армении. Мы считаем, что нахождение российской военной базы в Армении – в интересах нашей безопасности», – сказал он. </w:t>
      </w:r>
    </w:p>
    <w:p>
      <w:pPr>
        <w:pStyle w:val="Normal"/>
        <w:jc w:val="both"/>
        <w:rPr/>
      </w:pPr>
      <w:r>
        <w:rPr/>
        <w:t>Глава Армении добавил, что осенью в этой республике пройдут учения в рамках ОДКБ.</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РКУТСК); 09.08.2012; НА САМОЛЕТЫ ДО 72 МЕСТ ОБНУЛЯТ ИМПОРТНУЮ ТАМОЖЕННУЮ ПОШЛИНУ</w:t>
      </w:r>
    </w:p>
    <w:p>
      <w:pPr>
        <w:pStyle w:val="Normal"/>
        <w:jc w:val="both"/>
        <w:rPr/>
      </w:pPr>
      <w:r>
        <w:rPr/>
        <w:t xml:space="preserve">Министерство транспорта РФ в течение трех дней подготовит постановление об обнулении импортной таможенной пошлины на самолеты до 72 мест, сообщил глава ведомства Максим Соколов. «Срок три дня», – сказал министр, отвечая на вопросы журналистов. </w:t>
      </w:r>
    </w:p>
    <w:p>
      <w:pPr>
        <w:pStyle w:val="Normal"/>
        <w:jc w:val="both"/>
        <w:rPr/>
      </w:pPr>
      <w:r>
        <w:rPr/>
        <w:t xml:space="preserve">По словам господина Соколова, «это временная мера до тех пор, пока наша промышленность не начнет производить самолеты». </w:t>
      </w:r>
    </w:p>
    <w:p>
      <w:pPr>
        <w:pStyle w:val="Normal"/>
        <w:jc w:val="both"/>
        <w:rPr/>
      </w:pPr>
      <w:r>
        <w:rPr/>
        <w:t xml:space="preserve">Возможность отмены ввозной таможенной пошлины на самолеты вместимостью до 72 кресел предложил рассмотреть 2 июля премьер-министр РФ Дмитрий Медведев на заседании госкомиссии во Владивостоке по социально-экономическому развитию Дальнего Востока, Республики Бурятия, Забайкальского края и Иркутской области. </w:t>
      </w:r>
    </w:p>
    <w:p>
      <w:pPr>
        <w:pStyle w:val="Normal"/>
        <w:jc w:val="both"/>
        <w:rPr/>
      </w:pPr>
      <w:r>
        <w:rPr/>
        <w:t>Дмитрий Медведев отметил, что необходимо развивать малую региональную авиацию на Дальнем Востоке и в Забайкалье. Для этого, по его словам, уже существует программа субсидирования авиализинга, на которую в текущем году выделено 1,9 млрд руб. «На 1 июня четыре авиакомпании заключили договоры лизинга по приобретению 26 самолетов», – сказал премьер-министр, добавив, что есть заявки и от других компаний. Вместе с тем потребность в таких самолетах будет нарастать. «Я хотел бы, чтобы Министерство экономического развития и Министерство промышленности и торговли проанализировали ситуацию. Может быть, стоит подумать о том, чтобы на ограниченный срок и в пределах определенного количества освободить от таможенных пошлин ввоз гражданских самолетов с количеством мест до 72», – предложил глава правительства. Он уточнил, что данная мера может быть введена до тех пор, пока в РФ не будет налажен выпуск самолетов подобной вмести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EGIONS.RU; 08.08.2012; МАЛАЯ АВИАЦИЯ: АН-24, АН-2 ИЛИ ВЕРТОЛЕТЫ? </w:t>
      </w:r>
    </w:p>
    <w:p>
      <w:pPr>
        <w:pStyle w:val="Normal"/>
        <w:jc w:val="both"/>
        <w:rPr/>
      </w:pPr>
      <w:r>
        <w:rPr/>
        <w:t xml:space="preserve">Вечером 7 августа в Новосибирске председатель правительства РФ Дмитрий Медведев провел совещание. Об этом сообщает пресс-служба правительства ЯНАО . </w:t>
      </w:r>
    </w:p>
    <w:p>
      <w:pPr>
        <w:pStyle w:val="Normal"/>
        <w:jc w:val="both"/>
        <w:rPr/>
      </w:pPr>
      <w:r>
        <w:rPr/>
        <w:t xml:space="preserve">В работе совещания приняли участие заместитель председателя правительства Аркадий Дворкович, министр транспорта РФ Максим Соколов, были приглашены губернаторы Новосибирской, Самарской областей, Республики Саха-Якутия, Ямала, руководители профильных федеральных структур, авиакомпаний и авиапредприятий. </w:t>
      </w:r>
    </w:p>
    <w:p>
      <w:pPr>
        <w:pStyle w:val="Normal"/>
        <w:jc w:val="both"/>
        <w:rPr/>
      </w:pPr>
      <w:r>
        <w:rPr/>
        <w:t xml:space="preserve">Главной темой заседания стало развитие авиационных перевозок пассажиров, в том числе в условиях Крайнего Севера. Участники обсудили программы безопасности оснащения и эксплуатации воздушных судов и аэропортов, развития малой авиации, строительства и реконструкцию аэровокзалов и взлетных полос, субсидирования перевозок. </w:t>
      </w:r>
    </w:p>
    <w:p>
      <w:pPr>
        <w:pStyle w:val="Normal"/>
        <w:jc w:val="both"/>
        <w:rPr/>
      </w:pPr>
      <w:r>
        <w:rPr/>
        <w:t xml:space="preserve">На Ямале основную часть перевозки пассажиров осуществляет малая авиация. В арктическом регионе 85 труднодоступных населенных пунктов, сообщение с которыми возможно только вертолетом или самолетом Ан-24. Самолеты этого типа сняты с производства и требуют замены. Переход на другие аналоги, а доступны пока только иностранные, региональные перевозчики не могут себе позволить. Вопрос необходимо прорабатывать на федеральном уровне. </w:t>
      </w:r>
    </w:p>
    <w:p>
      <w:pPr>
        <w:pStyle w:val="Normal"/>
        <w:jc w:val="both"/>
        <w:rPr/>
      </w:pPr>
      <w:r>
        <w:rPr/>
        <w:t xml:space="preserve">Как передает «Уралинформбюро», по мнению руководства Минпромторга России, самолеты Ан-2 нужно вернуть на местные авиалинии, оснастив их современными двигателями и аппаратурой. Заместитель министра промышленности и торговли Юрий Слюсарь заявил на совещании, что на задворках российских аэродромов сегодня можно найти 2 тысячи «кукурузников». Доведение каждого из них до пригодного к эксплуатации состояния обойдется в 500-800 тысяч долларов США. Около 200 модернизированных бипланов уже готовы заказать МЧС и Министерство обороны РФ. </w:t>
      </w:r>
    </w:p>
    <w:p>
      <w:pPr>
        <w:pStyle w:val="Normal"/>
        <w:jc w:val="both"/>
        <w:rPr/>
      </w:pPr>
      <w:r>
        <w:rPr/>
        <w:t xml:space="preserve">Дмитрий Медведев заинтересовался предложением, а министр транспорта Максим Соколов отнесся к идее весьма осторожно. Он заметил, что с начала серийного производства Ан-2 (1947 год) изменились требования к уровню комфорта в самолетах. </w:t>
      </w:r>
    </w:p>
    <w:p>
      <w:pPr>
        <w:pStyle w:val="Normal"/>
        <w:jc w:val="both"/>
        <w:rPr/>
      </w:pPr>
      <w:r>
        <w:rPr/>
        <w:t>Всплеск интереса к летным качествам Ан-2 проявился после пропажи «кукурузника» в Свердловской облас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ЛЫМСКИЙ ТРАКТ (МАГАДАН); НИКОЛАЙ ПАНОВСКИЙ; 08.08.2012; РУКОВОДИТЕЛЬ ДОРОЖНОЙ СЛУЖБЫ РОССИИ АНАТОЛИЙ ЧАБУНИН ЛИЧНО ПРОЕХАЛ ПО ВСЕЙ КОЛЫМСКОЙ ТРАССЕ</w:t>
      </w:r>
    </w:p>
    <w:p>
      <w:pPr>
        <w:pStyle w:val="Normal"/>
        <w:jc w:val="both"/>
        <w:rPr/>
      </w:pPr>
      <w:r>
        <w:rPr/>
        <w:t>Совместный автопробег активистов общественного объединения «Убитые дороги», федерального агентства «Росавтодор», а также представителей Минтранса России по маршруту «Хабаровск – Тында -Якуск-Магадан», стартовавший 22 июля, финишировал по графику. В четверг, 2 августа, его участники встретились с журналистами региональных СМИ на пресс-конференции, у моста через реку Армань.</w:t>
      </w:r>
    </w:p>
    <w:p>
      <w:pPr>
        <w:pStyle w:val="Normal"/>
        <w:jc w:val="both"/>
        <w:rPr/>
      </w:pPr>
      <w:r>
        <w:rPr/>
        <w:t>Место встречи было выбрано не случайно. Деревянный мост построен еще в 1969 году и теперь находится в аварийном состоянии. В ближайшее время администрация Магаданской области планирует начать строительство нового сооружения. Но затраты на это настолько значительны, что средств в региональном дорожном фонде с учетом других неотложных нужд явно недостаточно.</w:t>
      </w:r>
    </w:p>
    <w:p>
      <w:pPr>
        <w:pStyle w:val="Normal"/>
        <w:jc w:val="both"/>
        <w:rPr/>
      </w:pPr>
      <w:r>
        <w:rPr/>
        <w:t>Конечно, это не единственная болевая точка в состоянии дорог на нашей территории. Что еще выявилось в ходе автопробега, готов ли федеральный центр и далее участвовать в финансировании дорожного строительства? Эти вопросы журналисты адресовали в первую очередь руководителю федерального  агентства «Росавтодор» Анатолию Михайловичу Чабунину.</w:t>
      </w:r>
    </w:p>
    <w:p>
      <w:pPr>
        <w:pStyle w:val="Normal"/>
        <w:jc w:val="both"/>
        <w:rPr/>
      </w:pPr>
      <w:r>
        <w:rPr/>
        <w:t>- Основным результатом поездки, – в частности сказал он, – является то, что мы получили полное визуальное впечатление о состоянии дорог, в том числе магаданской трассы «Колыма». Надо сказать, она находится в неплохом состоянии. И те мероприятия, которые мы разрабатывали штабным методом, оправданны. Всего на дороге Колыма было 13 деревянных, ремонтонепригодных мостов. Из них сейчас 4 находятся в строительстве, 4 – в проектировании, остальные в проектирование будем включать в ближайшее время. То есть в ближайшие годы, в обозримом будущем, все мосты будут в нормальном, современном исполнении, рассчитанном под современные нагрузки. Сама дорога находится в неплохом состоянии. Дорожники нормально работают -ухаживают за ней. Единственная проблема – это, конечно, запыление. С этим вопросом в населенных пунктах будем бороться в первую очередь. Договорились, что уже в этом году начнем делать, скажем так, усовершенствованное покрытие методом смешения на дорогах. То есть щебни будут проливаться битумом, потом разравниваться и раскатываться под каток. Это, конечно, не асфальтобетон – мы это понимаем, и все это должны четко понимать, чтобы потом не говорили: вот, дорожники там что-то натворили. Это очень малобюджетное мероприятие, чтобы в Сусумане, например, не было запыленности. И если этот метод себя оправдает, то мы таким способом будем приводить дорожную «одежду» в такое состояние, чтобы пыли не было. Вот здесь, буквально перед Магаданом, мы посмотрели Нестарую бетонную дорогу. Она находится в ужасном состоянии-30 лет отслужила. И будем перекрывать ее асфальтобетоном. Один участок там -15 километров – сделан и, надо сказать, с хорошим качеством. А один участок находится в просадках. Нужно будет изучить эти просадки, понять природу явления, чтобы разработать правильные мероприятия.</w:t>
      </w:r>
    </w:p>
    <w:p>
      <w:pPr>
        <w:pStyle w:val="Normal"/>
        <w:jc w:val="both"/>
        <w:rPr/>
      </w:pPr>
      <w:r>
        <w:rPr/>
        <w:t>- Если раньше большинство таких ремонтов проводилось с софинансированием федерального бюджета, то сейчас у нас только трасса «Палатка -Кулу - Нексикан» вошла в программу развития Дальнего Востока и Забайкалья. Каковы перспективы финансирования других проектов?</w:t>
      </w:r>
    </w:p>
    <w:p>
      <w:pPr>
        <w:pStyle w:val="Normal"/>
        <w:jc w:val="both"/>
        <w:rPr/>
      </w:pPr>
      <w:r>
        <w:rPr/>
        <w:t>- Знаете, это, как в той поговорке: «На бога надейся, а сам не плошай». Сегодня региональный дорожный фонд составляет 2,2 миллиарда. Таких денег в Магадане раньше не было. Ними нужно эффективно распорядиться. Вот этот мост, рядом с которым мы находимся, в аварийном состоянии. И им нужно заниматься в первую очередь потому, что в любой момент может произойти несчастье. Хотелось бы, чтобы в обозримом будущем его начали строить. Мы будем поддерживать софинансирование этого объекта. Но программа пока еще только формируется. И как это скоро будет, я не знаю. Ведь мост может и не дожить до конца формирования программы. Поэтому необходимо внутри регионального фонда находить ресурсы – финансировать, начинать строить. Другого варианта нет.</w:t>
      </w:r>
    </w:p>
    <w:p>
      <w:pPr>
        <w:pStyle w:val="Normal"/>
        <w:jc w:val="both"/>
        <w:rPr/>
      </w:pPr>
      <w:r>
        <w:rPr/>
        <w:t>- Вот еще одна дорога «Омсукчан – Кубака – Омолон». Она имеет межрегиональное значение. Со стороны Чукотки строят. А с нашей стороны - возможно софинансирование из федерального бюджета?</w:t>
      </w:r>
    </w:p>
    <w:p>
      <w:pPr>
        <w:pStyle w:val="Normal"/>
        <w:jc w:val="both"/>
        <w:rPr/>
      </w:pPr>
      <w:r>
        <w:rPr/>
        <w:t>- Знаете, сегодня нужно начать с того, что мы включаем в программу? Принцип формирования бюджета -программно-целевой метод, поэтому мы должны самые важные объекты максимально включить в программу развития Дальнего Востока и Забайкалья. А уже от ее утверждения и реализации будет зависеть и финансирование.</w:t>
      </w:r>
    </w:p>
    <w:p>
      <w:pPr>
        <w:pStyle w:val="Normal"/>
        <w:jc w:val="both"/>
        <w:rPr/>
      </w:pPr>
      <w:r>
        <w:rPr/>
        <w:t>- Анатолий Михайлович, все эти программы -это очень хорошо. Мы видим, как все меняется на глазах. Но темпы настолько низкие, что какого-то коренного улучшения дорожной структуры пока не происходит. Можно ли что- нибудь предпринять для того, чтобы как-то переломить ситуацию?</w:t>
      </w:r>
    </w:p>
    <w:p>
      <w:pPr>
        <w:pStyle w:val="Normal"/>
        <w:jc w:val="both"/>
        <w:rPr/>
      </w:pPr>
      <w:r>
        <w:rPr/>
        <w:t>- Жить надо по средствам. Надо эффективно распоряжаться теми деньгами, которые налогоплательщики сегодня нам в состоянии выделить. И задача у нас на федеральном уровне состоит в том, чтобы в первую очередь привести в нормативное состояние федеральные дороги. У нас сегодня только 40 процентов федеральных трасс находится в нормативном состоянии. Вы прекрасно знаете, такие мосты, как этот, они есть у вас и на федеральных дорогах. Поэтому задача номер один – привести существующую федеральную сеть в нормативное состояние. А уже номер два – сколько позволит объем бюджета, будем строить. То, что сеть неразвита, – это понятно всем. Вот, мы ехали по Колыме и увидели, что здесь у вас так называемые «наливы» едут с бочками вместимостью по 45 кубов, то есть 45 тонн! А разрешенная масса автомобиля на дороге этой категории – 40 тонн. И потом мы говорим: откуда колея взялась, откуда ямы? Ну как эта бочка может вообще двигаться по трассе? Идет разрушение дороги. И одна бочка такая, проехавшая с полным объемом налитого топлива, равносильна порядка проехавшим трем-четырем тысячам легковых автомобилей. Владельцы этих легковых автомобилей говорят: вот, дорожники -такие нехорошие! Так давайте вместе с помощью общественного контроля с этим явлением бороться.</w:t>
      </w:r>
    </w:p>
    <w:p>
      <w:pPr>
        <w:pStyle w:val="Normal"/>
        <w:jc w:val="both"/>
        <w:rPr/>
      </w:pPr>
      <w:r>
        <w:rPr/>
        <w:t>- Пусть они платятза это разрушение?</w:t>
      </w:r>
    </w:p>
    <w:p>
      <w:pPr>
        <w:pStyle w:val="Normal"/>
        <w:jc w:val="both"/>
        <w:rPr/>
      </w:pPr>
      <w:r>
        <w:rPr/>
        <w:t>- Нет, не платят. Этих «бочек» просто не должно быть на дороге. Это же прямое нарушение закона. По просьбе журналистов ответы руководителя Росавтодора дополнил принявший участие в поездке на заключительном этапе – по трассе «Колыма» – первый заместитель губернатора Магаданской области Н.Б. Карпенко:</w:t>
      </w:r>
    </w:p>
    <w:p>
      <w:pPr>
        <w:pStyle w:val="Normal"/>
        <w:jc w:val="both"/>
        <w:rPr/>
      </w:pPr>
      <w:r>
        <w:rPr/>
        <w:t>- Такая поездка – впервые за всю историю области, когда руководитель дорожной службы страны проехал сам всю Колымскую трассу. Мы ехали вместе, и у нас было достаточно времени для того, чтобы обсудить состояние наших дороги перспективы их финансирования. Колымская трасса – федеральная. И Анатолий Михайлович сказал о том, что мосты в ближайшие год-два будут  современные. Это позволит беспрепятственно пропускать транспорт.</w:t>
      </w:r>
    </w:p>
    <w:p>
      <w:pPr>
        <w:pStyle w:val="Normal"/>
        <w:jc w:val="both"/>
        <w:rPr/>
      </w:pPr>
      <w:r>
        <w:rPr/>
        <w:t>Что касается региональных дорог; на которой, кстати, находится и этот мост, вы слышали, что федеральное дорожное агентство поможет нам в решении этой проблемы. На федеральной дороге «Палатка – Кулу – Нексикан» мы ввели за последние 5 лет 60 километров улучшенных дорог. На следующий год будем вводить еще 20 километров. Эта трасса на сегодня обеспечена финансированием. В основном - федеральным, плюс-софинансирование из областного бюджета. На трассе «Герба – Омсукчан» есть проблемы с финансированием. Но буквально на днях прошла защита финансирования программы развития Дальнего Востока и Забайкалья на 2014-2018 годы. Эта дорога включена в программу и начиная с 2014 года будет финансироваться. Что касается транспортного коридора до Чукотки. У нас имеется проектная документация на строительство отрезка длиной в 25 километров. Она сегодня проходит экспертизу. Мы ставим вопрос о том, чтобы это строительство было также включено в программу развития Дальнего Востока и Забайкалья на 2014-2018 годы.</w:t>
      </w:r>
    </w:p>
    <w:p>
      <w:pPr>
        <w:pStyle w:val="Normal"/>
        <w:jc w:val="both"/>
        <w:rPr/>
      </w:pPr>
      <w:r>
        <w:rPr/>
        <w:t>Конкретно об этом мосте. Мы готовились к тому, что этот мост нужно строить. Поэтому опережающими темпами оплатили изготовление проектной документации. Она прошла экспертизу. И вы слышали -Анатолий Михайлович сказал, что федеральное агентство помогать в строительстве будет. На средства из областного бюджета мыв следующем году, а возможно, уже и в нынешнем, начнем строительство этого моста.</w:t>
      </w:r>
    </w:p>
    <w:p>
      <w:pPr>
        <w:pStyle w:val="Normal"/>
        <w:jc w:val="both"/>
        <w:rPr/>
      </w:pPr>
      <w:r>
        <w:rPr/>
        <w:t>И в завершение встречи своими предварительными выводами по итогам состоявшегося автопробега поделился один из инициаторов этой акции, депутат Госдумы, руководитель общественного объединения «Убитые дороги» Александр Николаевич Васильев:</w:t>
      </w:r>
    </w:p>
    <w:p>
      <w:pPr>
        <w:pStyle w:val="Normal"/>
        <w:jc w:val="both"/>
        <w:rPr/>
      </w:pPr>
      <w:r>
        <w:rPr/>
        <w:t>- Я считаю, самый главный результат – то, что мы собрали чиновников различных уровней и вместе с ними проехали по трассам «Лена», «Колыма» и части дороги «Амур». Очень важно, что они сами смотрели на все, что происходит, собирали мнения автомобилистов и жителей придорожных населенных пунктов. И уже в процессе вырабатывали решения, которые за максимально короткий срок помогут улучшить ситуацию на дорогах. Что мы увидели? Дорога сложная, очень отличается от привычных в европейской части страны. Она проходит в очень отдаленных местах с плохо развитой инфраструктурой. Мы по пути следования ставили также задачу изучения дорожной инфраструктуры.</w:t>
      </w:r>
    </w:p>
    <w:p>
      <w:pPr>
        <w:pStyle w:val="Normal"/>
        <w:jc w:val="both"/>
        <w:rPr/>
      </w:pPr>
      <w:r>
        <w:rPr/>
        <w:t>Смотрели, какие кафе, гостиницы находятся рядом с трассой. И это было печальное зрелище. Проезжая очередной раз мимо какого-то сарая, мы спохватывались, понимая, что это было придорожное кафе. Конечно, из-за этого дорога водителями переносится очень тяжело. Это напрямую влияет и на безопасность дорожного движения.</w:t>
      </w:r>
    </w:p>
    <w:p>
      <w:pPr>
        <w:pStyle w:val="Normal"/>
        <w:jc w:val="both"/>
        <w:rPr/>
      </w:pPr>
      <w:r>
        <w:rPr/>
        <w:t>Мы видели работу дорожников, которые проводили ремонт. Есть позитивные сдвиги. Но впоследствии то, что мы зафиксировали сейчас, будем смотреть и отслеживать: что меняется? То есть нам, сообществу «Убитые дороги», важно понять, куда уходят федеральные деньги и насколько актуальны затраты федерального дорожного фонда.</w:t>
      </w:r>
    </w:p>
    <w:p>
      <w:pPr>
        <w:pStyle w:val="Normal"/>
        <w:jc w:val="both"/>
        <w:rPr/>
      </w:pPr>
      <w:r>
        <w:rPr/>
        <w:t xml:space="preserve">В итоге мы пришли к тому, что необходимо разработать современные методы для обеспыливания трассы, провести мероприятия прежде всего в населенных пунктах, чтобы хоть как-то облегчить участь жителей придорожных территорий. </w:t>
      </w:r>
    </w:p>
    <w:p>
      <w:pPr>
        <w:pStyle w:val="Normal"/>
        <w:jc w:val="both"/>
        <w:rPr/>
      </w:pPr>
      <w:r>
        <w:rPr/>
        <w:t>- Что вы почерпнули из поездки для себя как для депутата, за что ухватились? Наверняка были такие точки, которые отсутствуют в законодательстве.</w:t>
      </w:r>
    </w:p>
    <w:p>
      <w:pPr>
        <w:pStyle w:val="Normal"/>
        <w:jc w:val="both"/>
        <w:rPr/>
      </w:pPr>
      <w:r>
        <w:rPr/>
        <w:t xml:space="preserve">- Очень радует, что первые 200 километров от Нижнего Бестяха с нами проехал министр транспорта за рулем машины. Там очень сложный участок. Он это все почувствовал, увидел, в каком состоянии находится дорога. Думаю, он сам сделает выводы из этого, и нам будет проще найти взаимопонимание. Сейчас по итогам поездки мы подготовим отчет, сформулируем предложения и посмотрим, как эти*предложения будут реализовываться. </w:t>
      </w:r>
    </w:p>
    <w:p>
      <w:pPr>
        <w:pStyle w:val="Normal"/>
        <w:jc w:val="both"/>
        <w:rPr/>
      </w:pPr>
      <w:r>
        <w:rPr/>
        <w:t>Что касается нормативов – многие из них устарели. Старые нормы позволяли дорожникам жить на широкую ногу. К примеру, на мой взгляд, совершенно бессмысленный норматив – ширина обочины в три с половиной метра.</w:t>
      </w:r>
    </w:p>
    <w:p>
      <w:pPr>
        <w:pStyle w:val="Normal"/>
        <w:jc w:val="both"/>
        <w:rPr/>
      </w:pPr>
      <w:r>
        <w:rPr/>
        <w:t>Это существенно увеличивает эксплуатационные расходы. Почему три с половиной метра? Неофициальное объяснение этого, которое было нами получено, -обеспечение проезда по обочине танка Т-34 или гужевой повозки. Понятно, что за весь автопробег мы таковых транспортных средств не встречали.</w:t>
      </w:r>
    </w:p>
    <w:p>
      <w:pPr>
        <w:pStyle w:val="Normal"/>
        <w:jc w:val="both"/>
        <w:rPr/>
      </w:pPr>
      <w:r>
        <w:rPr/>
        <w:t>- Вы представляете общественную организацию «Убитые дороги». Какова основная цель, объединяющая в ней людей?</w:t>
      </w:r>
    </w:p>
    <w:p>
      <w:pPr>
        <w:pStyle w:val="Normal"/>
        <w:jc w:val="both"/>
        <w:rPr/>
      </w:pPr>
      <w:r>
        <w:rPr/>
        <w:t>- Просто банальное улучшение состояния дорог. Вот мы сейчас стоим здесь, на старом мосту. Строительство его обойдется в сумму, превышающую треть регионального дорожного фонда Магаданской области. Насколько своевременно такое строительство, насколько эффективно вложение средств? Нужно это определить.</w:t>
      </w:r>
    </w:p>
    <w:p>
      <w:pPr>
        <w:pStyle w:val="Normal"/>
        <w:jc w:val="both"/>
        <w:rPr/>
      </w:pPr>
      <w:r>
        <w:rPr/>
        <w:t>- Здесь есть существенное различие с дорожной сетью материка. Если в какой-то пункт в средней полосе России идет несколько дорог, на которых всего единственный мост отслужил свое, это еще не катастрофа. А у нас другой дороги просто нет. Случись что и...</w:t>
      </w:r>
    </w:p>
    <w:p>
      <w:pPr>
        <w:pStyle w:val="Normal"/>
        <w:jc w:val="both"/>
        <w:rPr/>
      </w:pPr>
      <w:r>
        <w:rPr/>
        <w:t>- Да, я согласен. Вот поэтому в таких случаях и необходима поддержка федерального уровня. Хотя нужно брать на себя обязательства и по региональному бюджет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EGNUM; 09.08.2012; РАЗВИТИЕ ТРАНСПОРТНОЙ ИНФРАСТРУКТУРЫ СТАЛО ГЛАВНОЙ ТЕМОЙ ВИЗИТА МЕДВЕДЕВА В СИБИРЬ</w:t>
      </w:r>
    </w:p>
    <w:p>
      <w:pPr>
        <w:pStyle w:val="Normal"/>
        <w:jc w:val="both"/>
        <w:rPr/>
      </w:pPr>
      <w:r>
        <w:rPr/>
        <w:t xml:space="preserve">В ходе поездки по регионам Сибири, которая состоялась в начале этой недели, премьер-министр России Дмитрий Медведев дал несколько поручений, связанных с развитием транспортной инфраструктуры в сибирских регионах. В частности, речь идет о строительстве метро в Омске, третьего моста в Новосибирске и проблем транспортировки угля из Кузбасса. </w:t>
      </w:r>
    </w:p>
    <w:p>
      <w:pPr>
        <w:pStyle w:val="Normal"/>
        <w:jc w:val="both"/>
        <w:rPr/>
      </w:pPr>
      <w:r>
        <w:rPr/>
        <w:t xml:space="preserve">Напомним, ранее Медведев неоднократно говорил о том, что раскрытию инвестиционного потенциала регионов Сибири и Дальнего Востока препятствует относительно слабо развитая транспортная сеть, в том числе железнодорожная. В этой связи еще будучи президентом Дмитрий Медведев не исключал возможности расширения железнодорожной сети, без чего невозможно развивать новые месторождения полезных ископаемых. В этом смысле тот факт, что для последней поездки по регионам Западной Сибири Дмитрий Медведев выбрал именно железнодорожный транспорт, выглядит символично. </w:t>
      </w:r>
    </w:p>
    <w:p>
      <w:pPr>
        <w:pStyle w:val="Normal"/>
        <w:jc w:val="both"/>
        <w:rPr/>
      </w:pPr>
      <w:r>
        <w:rPr/>
        <w:t xml:space="preserve">В ходе визита премьер много внимания уделил развитию железнодорожного транспорта и проблемам железнодорожной логистики. Так, в Омске Медведев побывал в локомотивно-эксплуатационном депо «Омск» (ОАО «РЖД»). Омское отделение Западно-Сибирской железной дороги является одним из самых быстроразвивающихся как в плане пассажирских перевозок, так и в части транспортировки грузов. Объемы перемещения грузовых составов на омском участке растут, а локомотивно-эксплуатационное депо «Омск», как подчеркнул президент ОАО «РЖД» Владимир Якунин, является лучшим в сети железных дорог страны. </w:t>
      </w:r>
    </w:p>
    <w:p>
      <w:pPr>
        <w:pStyle w:val="Normal"/>
        <w:jc w:val="both"/>
        <w:rPr/>
      </w:pPr>
      <w:r>
        <w:rPr/>
        <w:t xml:space="preserve">Обсуждение транспортной темы получило продолжение на встрече Дмитрия Медведева и губернатора Виктора Назарова, на которой обсуждались вопросы развития транспортной инфраструктуры, межрегиональных перевозок. «Без качественного железнодорожного, воздушного транспорта мы ничего не сможем сделать. Поэтому задача развития транспортной сети остается очень актуальной», – сказал премьер в ходе встречи. </w:t>
      </w:r>
    </w:p>
    <w:p>
      <w:pPr>
        <w:pStyle w:val="Normal"/>
        <w:jc w:val="both"/>
        <w:rPr/>
      </w:pPr>
      <w:r>
        <w:rPr/>
        <w:t xml:space="preserve">Виктор Назаров обратился к премьер-министру с просьбой помочь достроить первую ветку омского метрополитена на условиях софинансирования с федеральным бюджетом, отметив, что своими силами региону не довести до конца этот проект к 300-летию Омска. Как сообщает пресс-служба правительства Омской области, губернатор предложил осуществить этот проект на принципах софинансирования с федеральным бюджетом, при этом цена вопроса – 15,8 млрд рублей. 1 млрд рублей, которые сейчас выделяет на метро федеральный бюджет, явно недостаточно. Дмитрий Медведев дал поручения Минтрансу и Минфину РФ рассмотреть и решить этот вопрос. </w:t>
      </w:r>
    </w:p>
    <w:p>
      <w:pPr>
        <w:pStyle w:val="Normal"/>
        <w:jc w:val="both"/>
        <w:rPr/>
      </w:pPr>
      <w:r>
        <w:rPr/>
        <w:t xml:space="preserve">В Кузбассе давно обсуждаемой проблемой является взаимодействие железнодорожников с угледобывающими предприятиями, и в ходе своего визита в Кемеровскую область Медведев рассказал, что в свое время ему приходилось заниматься ее решением «в ручном режиме». С декабря 2010 года отставание от графика перевозок угля в Кемеровской области составляло от 1 млн до 2 млн тонн в месяц, в сентябре 2011 года – 2,8 млн тонн, или 19% месячного объема добычи. Резервные возможности складов были исчерпаны, росли риски самовозгорания. В ноябре прошлого года Медведев, комментируя эту ситуацию, назвал ее «бардаком», и поручил ОАО «РЖД» «навести порядок в этой сфере». </w:t>
      </w:r>
    </w:p>
    <w:p>
      <w:pPr>
        <w:pStyle w:val="Normal"/>
        <w:jc w:val="both"/>
        <w:rPr/>
      </w:pPr>
      <w:r>
        <w:rPr/>
        <w:t xml:space="preserve">В ходе рабочей встречи с Дмитрием Медведевым, прошедшей 6 августа этого года, губернатор Кузбасса Аман Тулеев отметил, что ситуация налаживается: наряду с государственным появился и развивается парк вагонов, принадлежащий частным компаниям. «У нас всего работает сейчас 12 компаний, работают как часовой механизм, проблем с вагонами нет, все идет четко, как вы определили», – отметил Тулеев. </w:t>
      </w:r>
    </w:p>
    <w:p>
      <w:pPr>
        <w:pStyle w:val="Normal"/>
        <w:jc w:val="both"/>
        <w:rPr/>
      </w:pPr>
      <w:r>
        <w:rPr/>
        <w:t xml:space="preserve">Однако сам Медведев, беседуя с кузбасскими шахтерами, отметил, что «пока не наладили нормальную систему поставки вагонов после того, как произошло разделение парка». «Значительная часть его уже принадлежит частным компаниям, и таких компаний в нашей стране 1,2 тыс. Некоторые очень маленькие, из-за этого диспетчеризация плохая, составы порожняком ходят и тарифы растут, – пояснил он. – Будем стараться эту тему регулировать. Потому что восточное направление у нас сильно развивается, там же основные потребители. Например, Китай, который еще 30-40 лет будет оставаться рынком потребления угля. Перспективы в этой сфере приличные, надо внутри разобраться». </w:t>
      </w:r>
    </w:p>
    <w:p>
      <w:pPr>
        <w:pStyle w:val="Normal"/>
        <w:jc w:val="both"/>
        <w:rPr/>
      </w:pPr>
      <w:r>
        <w:rPr/>
        <w:t xml:space="preserve">Во время визита в Новосибирск премьер среди прочего осмотрел строящийся третий мост через реку Обь. Буквально за несколько дней до поездки премьер подписал распоряжение о выделении субсидии в размере 2,3 млрд рублей на строительство этого моста. Этот мост позволит решить транспортные проблемы не только самого Новосибирска, но и Сибири в целом. Строительство моста началось в феврале 2010 года, завершение работ планируется в 2014 году. Общая длина моста с подъездными путями составит около 5,5 тысячи метров. </w:t>
      </w:r>
    </w:p>
    <w:p>
      <w:pPr>
        <w:pStyle w:val="Normal"/>
        <w:jc w:val="both"/>
        <w:rPr/>
      </w:pPr>
      <w:r>
        <w:rPr/>
        <w:t xml:space="preserve">На совещании по развитию местных авиаперевозок, которое Дмитрий Медведев провел в Новосибирске 7 августа, премьер справедливо заметил, что «подчас в любую точку страны гораздо удобнее добираться через Москву, особенно в тех случаях, где нет железных дорог и где нет дорог автомобильных». «Это говорит о том, что сеть региональных и местных маршрутов не развивается, и она не способна генерировать пассажиропотоки», – добавил премьер. </w:t>
      </w:r>
    </w:p>
    <w:p>
      <w:pPr>
        <w:pStyle w:val="Normal"/>
        <w:jc w:val="both"/>
        <w:rPr/>
      </w:pPr>
      <w:r>
        <w:rPr/>
        <w:t xml:space="preserve">В этом году запущена программа по субсидированию межрегиональных воздушных перевозок в Северо-Западном, Сибирском, Уральском и Дальневосточном федеральных округах. В перечень льготных маршрутов включены только те населенные пункты, в которых отсутствует железнодорожное сообщение – в общей сложности 81 маршрут. На эти цели выделен 1 млрд рублей, но из 30 регионов, которые попадают под действие этой программы, воспользовались программой только шесть. </w:t>
      </w:r>
    </w:p>
    <w:p>
      <w:pPr>
        <w:pStyle w:val="Normal"/>
        <w:jc w:val="both"/>
        <w:rPr/>
      </w:pPr>
      <w:r>
        <w:rPr/>
        <w:t xml:space="preserve">1 января стартовала специальная программа субсидирования лизинга воздушных судов. Размер субсидии составляет от 15% до 30% стоимости самолета, на реализацию программы выделено в текущем году 2 млрд рублей. На данный момент поступили заявки на приобретение 50 самолетов. </w:t>
      </w:r>
    </w:p>
    <w:p>
      <w:pPr>
        <w:pStyle w:val="Normal"/>
        <w:jc w:val="both"/>
        <w:rPr/>
      </w:pPr>
      <w:r>
        <w:rPr/>
        <w:t>В то же время, отметил Медведев, лизинг иностранных самолетов должен быть временной мерой. Он считает, что в России необходимо создать свой «региональный» самолет: «Либо самостоятельно, что, на мой взгляд, пока маловероятно, либо с кем-то из иностранных производителей мирового уровня. Я думаю, этим могли бы заняться Минпромторг, Объединенная авиастроительная корпорация и сообщество перевозчик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Е НОВОСТИ; АНАСТАСИЯ МАТВЕЕВА; 08.08.2012; МОСКОВСКИЕ ТАКСИСТЫ ВЫХОДЯТ НА МИТИНГ</w:t>
      </w:r>
    </w:p>
    <w:p>
      <w:pPr>
        <w:pStyle w:val="Normal"/>
        <w:jc w:val="both"/>
        <w:rPr/>
      </w:pPr>
      <w:r>
        <w:rPr/>
        <w:t>Профсоюз таксистов в четверг проведет акцию против ПДД и нелегального извоза</w:t>
      </w:r>
    </w:p>
    <w:p>
      <w:pPr>
        <w:pStyle w:val="Normal"/>
        <w:jc w:val="both"/>
        <w:rPr/>
      </w:pPr>
      <w:r>
        <w:rPr/>
        <w:t xml:space="preserve">Среди прочего таксисты настаивают на создании межведомственной комиссии из представителей ГИБДД, ФМС и членов профсоюза для борьбы с нелегальным извозом. </w:t>
      </w:r>
    </w:p>
    <w:p>
      <w:pPr>
        <w:pStyle w:val="Normal"/>
        <w:jc w:val="both"/>
        <w:rPr/>
      </w:pPr>
      <w:r>
        <w:rPr/>
        <w:t xml:space="preserve">Таксисты протестуют против норм правил дорожного движения, запрещающих им останавливаться для посадки и высадки пассажиров вдоль выделенных полос для общественного транспорта и рядом с остановками. Межрегиональный профсоюз «Таксист» в четверг собирает митинг в сквере Суворовской площади Москвы. Председатель профсоюза Ярослав Щербинин рассказал «МН», с какими трудностями приходится сталкиваться таксистам. </w:t>
      </w:r>
    </w:p>
    <w:p>
      <w:pPr>
        <w:pStyle w:val="Normal"/>
        <w:jc w:val="both"/>
        <w:rPr/>
      </w:pPr>
      <w:r>
        <w:rPr/>
        <w:t xml:space="preserve">- Что Вас не устраивает в изменениях в ПДД? </w:t>
      </w:r>
    </w:p>
    <w:p>
      <w:pPr>
        <w:pStyle w:val="Normal"/>
        <w:jc w:val="both"/>
        <w:rPr/>
      </w:pPr>
      <w:r>
        <w:rPr/>
        <w:t xml:space="preserve">- Прежде всего это касается остановки под знаками «остановка запрещена». Таксисту для выполнения своей работы необходимо останавливаться по требованию пассажира, сейчас очень часто это невозможно сделать, потому что остановка запрещена, пассажира мы высадить не можем, нам приходится везти его еще теоретически метров 500 – километр. Также проблема – это движение по выделенным полосам. К примеру, от Белорусского вокзала до метро Сокол идет сплошная выделенка. Получается, что я на этом участке не могу ни подобрать пассажира, ни высадить его. </w:t>
      </w:r>
    </w:p>
    <w:p>
      <w:pPr>
        <w:pStyle w:val="Normal"/>
        <w:jc w:val="both"/>
        <w:rPr/>
      </w:pPr>
      <w:r>
        <w:rPr/>
        <w:t xml:space="preserve">- Интересы таксистов не учли? </w:t>
      </w:r>
    </w:p>
    <w:p>
      <w:pPr>
        <w:pStyle w:val="Normal"/>
        <w:jc w:val="both"/>
        <w:rPr/>
      </w:pPr>
      <w:r>
        <w:rPr/>
        <w:t>- Сейчас законодательство меняется. Законопроекты выходят, как горячие пирожки, в том числе появляются новые концепции развития, которые полностью могут сломать рынок, который уже сложился годами, мы настаиваем на том, чтобы при департаменте транспорта Москвы и при министерстве транспорта Российской федерации были созданы рабочие группы по реформированию работы такси. Чтобы общественность привлекали к разработке законов.</w:t>
      </w:r>
    </w:p>
    <w:p>
      <w:pPr>
        <w:pStyle w:val="Normal"/>
        <w:jc w:val="both"/>
        <w:rPr/>
      </w:pPr>
      <w:r>
        <w:rPr/>
        <w:t xml:space="preserve">- А еще что мешает вашей работе? </w:t>
      </w:r>
    </w:p>
    <w:p>
      <w:pPr>
        <w:pStyle w:val="Normal"/>
        <w:jc w:val="both"/>
        <w:rPr/>
      </w:pPr>
      <w:r>
        <w:rPr/>
        <w:t xml:space="preserve">- Мы настаиваем на создании межведомственной комиссии, из представителей ГИБДД, ФМС, и, возможно, представителей от профсоюза, с тем чтобы планомерно бороться с нелегальным извозом. Чтобы это были не разовые акции, а постоянные, каждую неделю, каждые 3 дня. Таким образом мы сможем убрать нелегалов с дорог Москвы. Вот три основные причины, которые заставили нас выйти на митинг </w:t>
      </w:r>
    </w:p>
    <w:p>
      <w:pPr>
        <w:pStyle w:val="Normal"/>
        <w:jc w:val="both"/>
        <w:rPr/>
      </w:pPr>
      <w:r>
        <w:rPr/>
        <w:t>- А ведь скоро вступят в действие поправки, которые еще усложнят жизнь таксисту…</w:t>
      </w:r>
    </w:p>
    <w:p>
      <w:pPr>
        <w:pStyle w:val="Normal"/>
        <w:jc w:val="both"/>
        <w:rPr/>
      </w:pPr>
      <w:r>
        <w:rPr/>
        <w:t xml:space="preserve">- Да. Предписанная таксистам перекраска автомобиля в желтый цвет или обклейка его желтой пленкой, к примеру, будет стоить от 30 до 50-70 тысяч. Это недешево. Потом машину эту будет гораздо сложнее продать. Получаются двойные потери – перекраска нового автомобиля и затруднения с продажей этого автомобиля. Далее, планируется покупка жетонов (московские власти планируют ввести специальные жетоны, дающие таксистам право на работу – «МН»). Непонятно, что это за жетоны будут, но за них будут платить деньги. Сколько – неизвестно пока. Может, это будет 3 тысячи, может это будет 50 тыс. У кого какая фантазия будет. </w:t>
      </w:r>
    </w:p>
    <w:p>
      <w:pPr>
        <w:pStyle w:val="Normal"/>
        <w:jc w:val="both"/>
        <w:rPr/>
      </w:pPr>
      <w:r>
        <w:rPr/>
        <w:t xml:space="preserve">Третье. Город будет устанавливать на каждую машину следящие контролирующие приборы, для того, чтобы понимать, работает такси или нет, где оно находится и так далее. Устанавливать их будут бесплатно. Но, возможно, что будут взимать абонентскую плату по этим приборам. Я не знаю. Но пока у нас нет информации, мы рассчитываем на худшее. </w:t>
      </w:r>
    </w:p>
    <w:p>
      <w:pPr>
        <w:pStyle w:val="Normal"/>
        <w:jc w:val="both"/>
        <w:rPr/>
      </w:pPr>
      <w:r>
        <w:rPr/>
        <w:t xml:space="preserve">- Штрафы за неправильную парковку уже были? </w:t>
      </w:r>
    </w:p>
    <w:p>
      <w:pPr>
        <w:pStyle w:val="Normal"/>
        <w:jc w:val="both"/>
        <w:rPr/>
      </w:pPr>
      <w:r>
        <w:rPr/>
        <w:t xml:space="preserve">- Да, мы уже столкнулись с огромными штрафами за неправильную парковку. Уже приходят штрафы – как за превышение скорости раньше приходили, теперь приходят за неправильную парковку. Недели две назад наш товарищ получил штраф за то, что он остановился у РИА Новости. Ему пришел штраф на 3 тысячи рублей. Я привожу женщину с ребенком в поликлинику, к примеру, я здесь остановиться не могу, я проеду еще 500 метров. А если вы хотите, чтобы я вас забрал, вы обратно еще 500 метров пройдите, я вас подберу. Либо дайте мне 3 тысячи – я буду штраф оплачивать. Я уж не говорю про неудобства для инвалидов, престарелых и так далее. Эта проблема – на первом месте, мы заостряем на ней внимание, потому что так работать нельзя. Либо мы добросовестно обслуживаем пассажиров, либо мы заботимся об исполнении правил дорожного движения, и пассажиры оказываются в неудобном положении. </w:t>
      </w:r>
    </w:p>
    <w:p>
      <w:pPr>
        <w:pStyle w:val="Normal"/>
        <w:jc w:val="both"/>
        <w:rPr/>
      </w:pPr>
      <w:r>
        <w:rPr/>
        <w:t xml:space="preserve">- Ваши предложения получили какие-то отклики в Минтрансе, московском департаменте транспорта? </w:t>
      </w:r>
    </w:p>
    <w:p>
      <w:pPr>
        <w:pStyle w:val="Normal"/>
        <w:jc w:val="both"/>
        <w:rPr/>
      </w:pPr>
      <w:r>
        <w:rPr/>
        <w:t xml:space="preserve">- С Минтрансом мы еще не встречались, надеюсь, у нас будет встреча с заместителем министра в ближайшее время. Мы хотели бы озвучить эти проблемы на втором всероссийском съезде таксистов в Питере, который пройдет 24-25 августа. Наши предложения дойдут до Госдумы. Пока вроде получается достучаться до «единороссов». Отклик есть. </w:t>
      </w:r>
    </w:p>
    <w:p>
      <w:pPr>
        <w:pStyle w:val="Normal"/>
        <w:jc w:val="both"/>
        <w:rPr/>
      </w:pPr>
      <w:r>
        <w:rPr/>
        <w:t xml:space="preserve">- Сколько предполагается участников в завтрашней акции? </w:t>
      </w:r>
    </w:p>
    <w:p>
      <w:pPr>
        <w:pStyle w:val="Normal"/>
        <w:jc w:val="both"/>
        <w:rPr/>
      </w:pPr>
      <w:r>
        <w:rPr/>
        <w:t>- Для меня это будет сюрпризом. Мы написали в заявке – до 500 человек. Мы агитируем. Мы не можем прийти на завод и всех вывезти на митинг. Мы раздаем листовки, мы приглашаем, объясняем людям актуальность этого дела. Больше 100 человек буде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9.08.2012; ПРАВИТЕЛЬСТВО РФ РАССМОТРИТ ИЗМЕНЕНИЯ В ПОЛОЖЕНИЯ О РОСАВИАЦИИ И РОСАВТОДОРЕ  </w:t>
      </w:r>
    </w:p>
    <w:p>
      <w:pPr>
        <w:pStyle w:val="Normal"/>
        <w:jc w:val="both"/>
        <w:rPr/>
      </w:pPr>
      <w:r>
        <w:rPr/>
        <w:t xml:space="preserve">Правительство РФ в четверг рассмотрит изменения в положения о </w:t>
      </w:r>
      <w:r>
        <w:rPr>
          <w:b/>
        </w:rPr>
        <w:t>Росавиаци</w:t>
      </w:r>
      <w:r>
        <w:rPr/>
        <w:t xml:space="preserve">и и Росавтодоре, направленные на совершенствование процедур, сопутствующих строительству автодорог и аэропортовых объектов, говорится в сообщении кабинета министров. </w:t>
      </w:r>
    </w:p>
    <w:p>
      <w:pPr>
        <w:pStyle w:val="Normal"/>
        <w:jc w:val="both"/>
        <w:rPr/>
      </w:pPr>
      <w:r>
        <w:rPr/>
        <w:t xml:space="preserve">«Проект постановления правительства предполагает внесение в положение о Федеральном дорожном агентстве изменений, направленных на совершенствование процедуры выкупа земельных участков и (или) расположенных на них иных объектов недвижимого имущества у их правообладателей в целях размещения автомобильных дорог федерального значения и формирования полос отвода таких автомобильных дорог», – говорится в сообщении. </w:t>
      </w:r>
    </w:p>
    <w:p>
      <w:pPr>
        <w:pStyle w:val="Normal"/>
        <w:jc w:val="both"/>
        <w:rPr/>
      </w:pPr>
      <w:r>
        <w:rPr/>
        <w:t xml:space="preserve">Согласно изменениям в положение о Росавиации, которые рассмотрит правительство, на Росавиацию будут возложены полномочия по выдаче разрешений на строительство и ввод в эксплуатацию объектов капитального строительства аэропортов и других объектов авиационной инфраструктуры. </w:t>
      </w:r>
    </w:p>
    <w:p>
      <w:pPr>
        <w:pStyle w:val="Normal"/>
        <w:jc w:val="both"/>
        <w:rPr/>
      </w:pPr>
      <w:r>
        <w:rPr/>
        <w:t xml:space="preserve">Правительство также в четверг рассмотрит проект федерального закона «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 </w:t>
      </w:r>
    </w:p>
    <w:p>
      <w:pPr>
        <w:pStyle w:val="Normal"/>
        <w:jc w:val="both"/>
        <w:rPr/>
      </w:pPr>
      <w:r>
        <w:rPr/>
        <w:t>Предлагаемый законопроект направлен на формирование единого рынка межрегиональных автотранспортных услуг, упорядочение деятельности, связанной с организацией межрегиональных перевозок пассажиров автомобильным транспортом, организацию допуска юридических лиц и индивидуальных предпринимателей к этой деятельности,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09.08.2012; ДВУХЭТАЖНЫЕ АЭРОЭКСПРЕССЫ КУПЯТ ЗА ГРАНИЦЕЙ </w:t>
      </w:r>
    </w:p>
    <w:p>
      <w:pPr>
        <w:pStyle w:val="Normal"/>
        <w:jc w:val="both"/>
        <w:rPr/>
      </w:pPr>
      <w:r>
        <w:rPr/>
        <w:t xml:space="preserve">Новые электрички сделают Alstom, Siemens, Skoda или Stadle </w:t>
      </w:r>
    </w:p>
    <w:p>
      <w:pPr>
        <w:pStyle w:val="Normal"/>
        <w:jc w:val="both"/>
        <w:rPr/>
      </w:pPr>
      <w:r>
        <w:rPr/>
        <w:t xml:space="preserve">«Аэроэкспресс» составил шорт-лист потенциальных поставщиков новых поездов для перевозки пассажиров в московские аэропорты. Это Alstom, Siemens, Skoda и Stadle, которые готовы выпустить для оператора двухэтажные электрички. Российский «Трансмашхолдинг», который недавно создал для ОАО РЖД первые образцы двухэтажных вагонов, не прошел даже предквалификацию. Победитель тендера на 150 вагонов стоимостью 18 млрд руб. будет назван в январе 2013 года. Запустить двухэтажные электрички планируется в 2015 году. </w:t>
      </w:r>
    </w:p>
    <w:p>
      <w:pPr>
        <w:pStyle w:val="Normal"/>
        <w:jc w:val="both"/>
        <w:rPr/>
      </w:pPr>
      <w:r>
        <w:rPr/>
        <w:t xml:space="preserve">«Аэроэкспресс» подвел итоги первого этапа тендера на поставку 150 двухэтажных электричек для перевозки пассажиров в московские аэропорты. Как рассказала «Ъ» представитель компании, «Аэроэкспресс» получил семь заявок, из которых были отобраны четыре. «Предварительную квалификацию для участия в тендере прошли компании Alstom, Siemens, Skoda и швейцарская Stadle»,– рассказала представитель «Аэроэкспресса». У этих компаний есть опыт производства двухэтажных вагонов, способных курсировать в российских климатических условиях, добавила она. </w:t>
      </w:r>
    </w:p>
    <w:p>
      <w:pPr>
        <w:pStyle w:val="Normal"/>
        <w:jc w:val="both"/>
        <w:rPr/>
      </w:pPr>
      <w:r>
        <w:rPr/>
        <w:t xml:space="preserve">«Аэроэкспресс» ожидает двукратного увеличения пассажиропотока к 2015 году. В связи с этим весной этого года компания наняла швейцарскую Molinari Rail AG консультантом по подбору подвижного состава. Консультант разработал параметры подходящих для «Аэроэкспресса» поездов. Среди возможных вариантов были предложены двухэтажные составы, на которых в итоге и остановился выбор топ-менеджмента оператора. В мае этого года «Аэроэкспресс» объявил тендер на закупку 150 единиц моторвагонного подвижного состава. Официально его победитель будет назван в январе 2013 года, сказала представитель «Аэроэкспресса». Источник «Ъ», близкий к компании, говорит, что стоимость контракта может составить около 18 млрд руб. </w:t>
      </w:r>
    </w:p>
    <w:p>
      <w:pPr>
        <w:pStyle w:val="Normal"/>
        <w:jc w:val="both"/>
        <w:rPr/>
      </w:pPr>
      <w:r>
        <w:rPr/>
        <w:t xml:space="preserve">Среди не прошедших предквалификацию оказались корейская Hyundai, польская Pesa, а также российский «Трансмашхолдинг» (ТМХ), который на тендере был представлен заявкой Тверского вагоностроительного завода. У ТМХ уже есть готовый к эксплуатации образец двухэтажного пассажирского спального вагона, а в прошлом году ОАО РЖД заказало холдингу разработку двухэтажного межрегионального поезда (производитель обещал сделать это к 2014 году). Но двухэтажной электрички у ТМХ нет, поэтому заявка холдинга не прошла первый этап, говорит источник «Ъ», знакомый с ходом тендера. «Двухэтажные вагоны, которые есть у ТМХ, приводятся в движение локомотивами, а «Аэроэкспресс» все-таки собирается продолжать перевозку именно на электричках»,– добавляет он. </w:t>
      </w:r>
    </w:p>
    <w:p>
      <w:pPr>
        <w:pStyle w:val="Normal"/>
        <w:jc w:val="both"/>
        <w:rPr/>
      </w:pPr>
      <w:r>
        <w:rPr/>
        <w:t xml:space="preserve">По его словам, у ТМХ еще есть шанс принять участие в тендере. «В случае если победителем тендера станет Alstom, то ТМХ может предложить своему акционеру (французской Alstom принадлежит 25% ТМХ) производственные мощности»,– рассуждает источник «Ъ». «Но подыгрывать Alstom и ТМХ никто не собирается. Стоит задача выбрать лучший подвижной состав, который произведут в кратчайшие сроки и который можно будет эффективно использовать в течение 20-30 лет»,– добавляет собеседник «Ъ». </w:t>
      </w:r>
    </w:p>
    <w:p>
      <w:pPr>
        <w:pStyle w:val="Normal"/>
        <w:jc w:val="both"/>
        <w:rPr/>
      </w:pPr>
      <w:r>
        <w:rPr/>
        <w:t xml:space="preserve">Андрей Рожков из ИФК «Метрополь» называет такой подход здравым: «Ведь изначально у всех была уверенность, что ТМХ, для которого создание двухэтажной электрички является крайне сложной задачей, все-таки допустят до второго этапа, поскольку у «Аэроэкспресса» и ТМХ одни акционеры (РЖД, а также структуры Андрея Бокарева и Искандера Махмудова)». По его словам, наибольшие шансы выиграть тендер у Siemens – немецкий концерн имеет ряд заметных проектов в России и хорошие отношения с отечественной железнодорожной отраслью.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09.08.2012; ГОСУДАРСТВО ПОДЕЛИТСЯ </w:t>
      </w:r>
    </w:p>
    <w:p>
      <w:pPr>
        <w:pStyle w:val="Normal"/>
        <w:jc w:val="both"/>
        <w:rPr/>
      </w:pPr>
      <w:r>
        <w:rPr/>
        <w:t xml:space="preserve">Стивидорные компании могут получить право финансировать строительство портовой инфраструктуры. Сейчас это может делать только государство </w:t>
      </w:r>
    </w:p>
    <w:p>
      <w:pPr>
        <w:pStyle w:val="Normal"/>
        <w:jc w:val="both"/>
        <w:rPr/>
      </w:pPr>
      <w:r>
        <w:rPr/>
        <w:t xml:space="preserve">Минтранс предлагает разрешить Росморречфлоту заключать со стивидорными компаниями концессионные соглашения о строительстве портовой инфраструктуры (берегозащитных сооружений, молов, причалов и др.) и договоры о ее последующей аренде. Об этом говорится в проекте постановления правительства «О внесении изменений в положение о Федеральном агентстве морского и речного транспорта», опубликованном вчера на сайте министерства. </w:t>
      </w:r>
    </w:p>
    <w:p>
      <w:pPr>
        <w:pStyle w:val="Normal"/>
        <w:jc w:val="both"/>
        <w:rPr/>
      </w:pPr>
      <w:r>
        <w:rPr/>
        <w:t xml:space="preserve">До этого стивидорные компании заключали с государственным «Росморпортом» только инвестиционные соглашения. По ним «Росморпорт» обязуется построить берегозащитные сооружения, причалы, молы, а стивидор – остальную инфраструктуру терминала. В качестве примеров такого сотрудничества «Росморпорт» приводит строительство зернового терминала в порту Туапсе мощностью 2 млн т (инвестор – UCL Ports), терминала по перевалке нефтепродуктов в том же порту мощностью 7 млн т в год (инвестор – «Роснефть»). При этом вложения государства в несколько раз ниже частных инвесторов. К примеру, «Роснефть» вложила в строительство своего терминала в порту Туапсе 4,8 млрд руб., «Росморпорт» – 900 млн руб., говорится на сайте госкомпании. При этом инвестор не может арендовать инфраструктурные объекты. </w:t>
      </w:r>
    </w:p>
    <w:p>
      <w:pPr>
        <w:pStyle w:val="Normal"/>
        <w:jc w:val="both"/>
        <w:rPr/>
      </w:pPr>
      <w:r>
        <w:rPr/>
        <w:t xml:space="preserve">Недостаток этого механизма в том, что инвестор зависит от «Росморпорта» и если случаются какие-то заминки с госфинансированием, то ускорить процесс он не может, указывает гендиректор агентства Infranews Алексей Безбородов. Новый механизм, если он будет внедрен, позволит государству привлекать частные средства в строительство инфраструктуры (в счет возмещения арендной платы в будущем), а инвесторам – ускорить строительство, подчеркивает эксперт. При этом возможное появление концессионных соглашений не отменяет инвестиционных, добавляет представитель «Росморпорта»: для одних проектов выгоднее концессия, для других – инвестиционное соглашение. </w:t>
      </w:r>
    </w:p>
    <w:p>
      <w:pPr>
        <w:pStyle w:val="Normal"/>
        <w:jc w:val="both"/>
        <w:rPr/>
      </w:pPr>
      <w:r>
        <w:rPr/>
        <w:t>Но частные компании готовы вкладываться в строительство даже несмотря на то, что уже сейчас объем их вложений в портовую инфраструктуру в десятки раз превышает объем инвестиций «Росморпорта», говорит сотрудник крупного портового оператора. Если концессионные соглашения государства и частных инвесторов в портовую инфраструктуру не останутся только на бумаге, то темпы ввода новых мощностей заметно вырастут, уверяет Безбородов. Цель есть – государство рассчитывает до 2030 г. увеличить мощности по перевалке с 650-700 млн т до 1,6 млрд т, говорится в проекте стратегии развития портовой инфраструктуры до 2030 г.</w:t>
      </w:r>
    </w:p>
    <w:p>
      <w:pPr>
        <w:pStyle w:val="Normal"/>
        <w:jc w:val="both"/>
        <w:rPr/>
      </w:pPr>
      <w:r>
        <w:rPr/>
        <w:t xml:space="preserve">Опыт есть </w:t>
      </w:r>
    </w:p>
    <w:p>
      <w:pPr>
        <w:pStyle w:val="Normal"/>
        <w:jc w:val="both"/>
        <w:rPr/>
      </w:pPr>
      <w:r>
        <w:rPr/>
        <w:t>Концессионные соглашения – распространенный механизм финансирования инфраструктурных проектов. В прошлом году было заключено несколько концессионных соглашений по строительству автодорог – скоростной магистрали Москва – Санкт-Петербург и кольцевой в Санкт-Петербурге (Западный скоростной диаметр), сейчас аэропорт «Внуково» ведет переговоры с правительством о заключении такого соглашения (см. статью на стр. 07). РЖД рассчитывает на основе концессии построить высокоскоростную магистраль Москва – Санкт-Петербур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VESTI.RU; 08.08.2012; В ПЕТЕРБУРГЕ МОГУТ ЗАПРЕТИТЬ НОЧНЫЕ ВОДНЫЕ ПРОГУЛКИ</w:t>
      </w:r>
    </w:p>
    <w:p>
      <w:pPr>
        <w:pStyle w:val="Normal"/>
        <w:jc w:val="both"/>
        <w:rPr/>
      </w:pPr>
      <w:r>
        <w:rPr/>
        <w:t xml:space="preserve">Запретить водные прогулки не только по Неве, но и по всем рекам и каналам Петербурга. Конечно, только в период навигации и только в ночное время. С таким предложением выступил руководитель Ассоциации владельцев пассажирских судов Евгений Зубарев. О своей инициативе он рассказал накануне в эфире радио «России». </w:t>
      </w:r>
    </w:p>
    <w:p>
      <w:pPr>
        <w:pStyle w:val="Normal"/>
        <w:jc w:val="both"/>
        <w:rPr/>
      </w:pPr>
      <w:r>
        <w:rPr/>
        <w:t>Такая мера, по словам Евгения Зубарева, хоть и жесткая, но крайне необходимая. Виной всему недавнее происшествие в акватории Невы. Напомним, в ночь на первое августа недалеко от Летнего сада прогулочный катер столкнулся с сухогрузом и затонул. 13 пассажиров и члены команды чудом остались живы. Евгений Зубарев уверен, виноват капитан пассажирского теплохода, который нарушил правила. Но этот случай – не единичный. Безопасностью пренебрегают многие. Именно поэтому катание под разведенными мостами и следует запретить. Пусть даже в ущерб бизнесу. К слову, Евгений Зубарев не сомневается, что владельцы пассажирских судов его поддержат. Между тем, ассоциация уже направила свои предложения в Министерство транспорта России и губернатору Петербург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09.08.2012; «ЮТЭЙР» ПЕРЕХОДИТ ВСЕ ГРАНИЦЫ </w:t>
      </w:r>
    </w:p>
    <w:p>
      <w:pPr>
        <w:pStyle w:val="Normal"/>
        <w:jc w:val="both"/>
        <w:rPr/>
      </w:pPr>
      <w:r>
        <w:rPr/>
        <w:t xml:space="preserve">Компания активно расширяет маршрутную сеть </w:t>
      </w:r>
    </w:p>
    <w:p>
      <w:pPr>
        <w:pStyle w:val="Normal"/>
        <w:jc w:val="both"/>
        <w:rPr/>
      </w:pPr>
      <w:r>
        <w:rPr/>
        <w:t xml:space="preserve">Авиакомпания «ЮТэйр» продолжает агрессивно наращивать маршрутную сеть на международных линиях. Межведомственная комиссия Минтранса назначила ее перевозчиком на линии Санкт-Петербург–Будапешт, где до сих пор прямых рейсов не было. Эксперты говорят, что подобную агрессивную политику захвата рынка ранее проводила «Сибирь», но затем авиакомпании пришлось ее скорректировать в целях оптимизации финансовых результатов. </w:t>
      </w:r>
    </w:p>
    <w:p>
      <w:pPr>
        <w:pStyle w:val="Normal"/>
        <w:jc w:val="both"/>
        <w:rPr/>
      </w:pPr>
      <w:r>
        <w:rPr/>
        <w:t xml:space="preserve">Вчера Росавиация опубликовала итоги состоявшегося в конце июля заседания межведомственной комиссии по допуску перевозчиков на международные направления. Из материалов следует, что авиакомпания «ЮТэйр» стала назначенным перевозчиком на направлении Санкт-Петербург–Будапешт. Компания получила разрешение осуществлять перевозки в Венгрию семь раз в неделю. Заявки на это направление подавали также «Уральские авиалинии» и авиакомпания «Таймыр», но их комиссия не удовлетворила. До сих пор на этом направлении прямые рейсы никто не выполнял. Назначенным перевозчиком в Венгрию из России являлся «Аэрофлот», однако он выполняет рейсы из Москвы. В «ЮТэйр» «Ъ» сказали, что считают венгерское направление перспективным. </w:t>
      </w:r>
    </w:p>
    <w:p>
      <w:pPr>
        <w:pStyle w:val="Normal"/>
        <w:jc w:val="both"/>
        <w:rPr/>
      </w:pPr>
      <w:r>
        <w:rPr/>
        <w:t xml:space="preserve">Эксперты отмечают, что «ЮТэйр» ведет достаточно агрессивную политику по расширению маршрутной сети и наращиванию парка воздушных судов, чтобы подтвердить свое место в пятерке крупнейших авиаперевозчиков России. В первом полугодии пассажирооборот компании вырос на 46% по сравнению с аналогичным периодом 2011 года, в то время как средний показатель по отрасли – 17%. «ЮТэйр» занимает третье место после «Аэрофлота» и «Трансаэро» по пассажирообороту и количеству перевезенных пассажиров, незначительно обгоняя «Сибирь». По итогам прошлого года доля «ЮТэйр» на российском рынке по пассажирообороту составляла 6,7%, «Сибири» – 6,3%. </w:t>
      </w:r>
    </w:p>
    <w:p>
      <w:pPr>
        <w:pStyle w:val="Normal"/>
        <w:jc w:val="both"/>
        <w:rPr/>
      </w:pPr>
      <w:r>
        <w:rPr/>
        <w:t xml:space="preserve">Примечательно, что «ЮТэйр» заявляется на направления, которые не пользуются популярностью у конкурентов. Например, в июле авиакомпания подала заявку на маршрут Санкт-Петербург–Брюссель в качестве единственного назначенного перевозчика, но получила отказ. Она также занимает новые ниши на рынке, примером чего является популяризация компанией чартерных туристических рейсов из регионов. </w:t>
      </w:r>
    </w:p>
    <w:p>
      <w:pPr>
        <w:pStyle w:val="Normal"/>
        <w:jc w:val="both"/>
        <w:rPr/>
      </w:pPr>
      <w:r>
        <w:rPr/>
        <w:t xml:space="preserve">«ЮТэйр» расширяет свою сеть и за счет стран СНГ. Например, она оказалась в числе российских перевозчиков, которые в июле попытались получить регулярные рейсы для перелетов из Москвы в Киев, при том что ее дочерняя компания «ЮТэйр-Украина» является одним из назначенных перевозчиков по маршруту Киев–Москва с украинской стороны. </w:t>
      </w:r>
    </w:p>
    <w:p>
      <w:pPr>
        <w:pStyle w:val="Normal"/>
        <w:jc w:val="both"/>
        <w:rPr/>
      </w:pPr>
      <w:r>
        <w:rPr/>
        <w:t xml:space="preserve">Как следует из материалов Росавиации, Украина пользуется ажиотажным спросом у перевозчиков. За право летать семь раз в неделю из Москвы в Киев с «ЮТэйр» боролись еще девять компаний. В их числе четыре «дочки» уже назначенного перевозчика «Аэрофлота» – «Владивосток-авиа», «Оренбургские авиалинии», «Донавиа» и «Россия», а также «Сибирь» и близкая ей авиакомпания «Глобус», остальные – самостоятельные региональные перевозчики «Ямал», «Уральские авиалинии» и «Таймыр». Материалы Росавиации свидетельствуют, что заявки удовлетворены не были из-за отсутствия свободных частот. </w:t>
      </w:r>
    </w:p>
    <w:p>
      <w:pPr>
        <w:pStyle w:val="Normal"/>
        <w:jc w:val="both"/>
        <w:rPr/>
      </w:pPr>
      <w:r>
        <w:rPr/>
        <w:t xml:space="preserve">Глава аналитической службы «Авиапорт» Олег Пантелеев говорит, что несколько лет назад такую же агрессивную политику по завоеванию доли на рынке проводили «Трансаэро» и «Сибирь». Однако, как напоминает эксперт, экстенсивный рост сопровождается серьезными затратами, большие расходы авиакомпании несут при раскатке новых маршрутов. В 2009 году «Сибирь» была вынуждена свернуть усилия по наращиванию доли на рынке в пользу оптимизации своих финансовых показателей. Она добилась того, что по показателю соотношения доходов и расходов на перевезенного пассажира компания стала одной из лучших в отрасли. Олег Пантелеев пока не видит причин для того, чтобы «ЮТэйр» начала сворачивать экспансию на рынке. Хотя чистый долг «ЮТэйр» по итогам 2011 года вырос по сравнению с 2010 годом на 23%, до 32,8 млн руб. Тем не менее эксперт говорит, что «компания – хороший заемщик и у нее нет проблем с привлечением кредитов». </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8.08.2012; ЭКСПЕРТЫ: МОДЕРНИЗАЦИЯ АН-2 И ЯК-40 ФИНАНСОВО НЕПОДЪЕМНА</w:t>
      </w:r>
    </w:p>
    <w:p>
      <w:pPr>
        <w:pStyle w:val="Normal"/>
        <w:jc w:val="both"/>
        <w:rPr/>
      </w:pPr>
      <w:r>
        <w:rPr/>
        <w:t xml:space="preserve">Предлагаемая Минпромторгом программа модернизации и ремоторизации советских самолетов Ан-2 и Як-40 станет финансово неподъемной для авиакомпаний, считают эксперты. </w:t>
      </w:r>
    </w:p>
    <w:p>
      <w:pPr>
        <w:pStyle w:val="Normal"/>
        <w:jc w:val="both"/>
        <w:rPr/>
      </w:pPr>
      <w:r>
        <w:rPr/>
        <w:t xml:space="preserve">В Росавиации сообщили, что авиакомпании РФ эксплуатируют порядка 300 Ан-2 и более 40 Як-40. То есть, модернизация 300 самолетов Ан-2 будет стоить 1,5 – 2,4 миллиарда долларов. Кто будет платить за эту модернизацию пока непонятно. </w:t>
      </w:r>
    </w:p>
    <w:p>
      <w:pPr>
        <w:pStyle w:val="Normal"/>
        <w:jc w:val="both"/>
        <w:rPr/>
      </w:pPr>
      <w:r>
        <w:rPr/>
        <w:t xml:space="preserve">«С точки зрения самолета Ан-2, цифры довольно таки большие, поэтому пока непонятно будет ли это экономически оправданно»«Совершенно неподъемные деньги для авиакомпаний. Обычно такие перевозки субсидируются из бюджета, у нас же этого нет. Сам этот бизнес является в неком роде благотворительностью, поэтому без поддержки государства он развиваться не будет», – говорит аналитик компании «Ингосстрах-Инвестиции» Евгений Шаго. </w:t>
      </w:r>
    </w:p>
    <w:p>
      <w:pPr>
        <w:pStyle w:val="Normal"/>
        <w:jc w:val="both"/>
        <w:rPr/>
      </w:pPr>
      <w:r>
        <w:rPr/>
        <w:t xml:space="preserve">«С точки зрения самолета Ан-2, цифры довольно таки большие, поэтому пока непонятно будет ли это экономически оправданно. Мне кажется, что частные компании не будут готовы пойти на такие расходы, так как за эти деньги можно купить 2-3 летний американский аналог», – считает аналитик «Инвесткафе» Андрей Шенк. </w:t>
      </w:r>
    </w:p>
    <w:p>
      <w:pPr>
        <w:pStyle w:val="Normal"/>
        <w:jc w:val="both"/>
        <w:rPr/>
      </w:pPr>
      <w:r>
        <w:rPr/>
        <w:t xml:space="preserve">Эксперт при этом отмечает, что самолеты, которые находятся на балансе государства, после усовершенствования могут быть сданы в лизинг. Тогда в этом есть определенный смысл, передает РИА «Новости». </w:t>
      </w:r>
    </w:p>
    <w:p>
      <w:pPr>
        <w:pStyle w:val="Normal"/>
        <w:jc w:val="both"/>
        <w:rPr/>
      </w:pPr>
      <w:r>
        <w:rPr/>
        <w:t xml:space="preserve">«Касательно Як-40 тут цена в принципе сопоставима, но пока не ясно какую модернизацию будут проводить у этого самолета, возможно стоимость двигателя для него будет дороже», – говорит Шенк. </w:t>
      </w:r>
    </w:p>
    <w:p>
      <w:pPr>
        <w:pStyle w:val="Normal"/>
        <w:jc w:val="both"/>
        <w:rPr/>
      </w:pPr>
      <w:r>
        <w:rPr/>
        <w:t xml:space="preserve">При этом эксперты обращают внимание, что даже в случае удачной ремоторизации турбореактивного самолета Як-40, он будет проигрывать по эффективности турбовинтовым иностранным самолетам. </w:t>
      </w:r>
    </w:p>
    <w:p>
      <w:pPr>
        <w:pStyle w:val="Normal"/>
        <w:jc w:val="both"/>
        <w:rPr/>
      </w:pPr>
      <w:r>
        <w:rPr/>
        <w:t xml:space="preserve">Во вторник под руководством премьер-министра РФ Дмитрия Медведева прошло совещание по развитию региональных авиаперевозок. Замглавы Минпромторга Юрий Слюсарь рассказал об идеи министерства ремоторизировать существующий парк самолетов, поставить на них новые американские двигатели и новую авионику. </w:t>
      </w:r>
    </w:p>
    <w:p>
      <w:pPr>
        <w:pStyle w:val="Normal"/>
        <w:jc w:val="both"/>
        <w:rPr/>
      </w:pPr>
      <w:r>
        <w:rPr/>
        <w:t xml:space="preserve">По мнению министерства, это наиболее экономически эффективный, быстрый, кратчайший путь удовлетворить те потребности, которые сейчас существуют в малой авиации. </w:t>
      </w:r>
    </w:p>
    <w:p>
      <w:pPr>
        <w:pStyle w:val="Normal"/>
        <w:jc w:val="both"/>
        <w:rPr/>
      </w:pPr>
      <w:r>
        <w:rPr/>
        <w:t xml:space="preserve">Слюсарь на совещании сообщил, что модернизация Ан-2 будет стоить от 500 до 800 тысяч долларов. При этом новый двигатель на самолет обойдется в 400 тысяч долларов, «бэушный» – порядка 300 тысяч долларов. </w:t>
      </w:r>
    </w:p>
    <w:p>
      <w:pPr>
        <w:pStyle w:val="Normal"/>
        <w:jc w:val="both"/>
        <w:rPr/>
      </w:pPr>
      <w:r>
        <w:rPr/>
        <w:t xml:space="preserve">По данным министерства, сейчас в реестре порядка 2 тысяч Ан-2, из них 1,4 тысячи – в гражданском и порядка 600-800 в Госреестре. </w:t>
      </w:r>
    </w:p>
    <w:p>
      <w:pPr>
        <w:pStyle w:val="Normal"/>
        <w:jc w:val="both"/>
        <w:rPr/>
      </w:pPr>
      <w:r>
        <w:rPr/>
        <w:t xml:space="preserve">Напомним, что Минпромторг предлагает возродить самолеты советского производства Ан-2 и Як-40. Проект «реанимации» воздушных судов подразумевает их модернизацию и ремоторизацию, то есть замену двигателя. </w:t>
      </w:r>
    </w:p>
    <w:p>
      <w:pPr>
        <w:pStyle w:val="Normal"/>
        <w:jc w:val="both"/>
        <w:rPr/>
      </w:pPr>
      <w:r>
        <w:rPr/>
        <w:t xml:space="preserve">Легкий транспортный Ан-2, разработанный Олегом Антоновым, в прямом смысле уникален: это единственный в мире летательный аппарат, который выпускался более полувека. Он занесен в Книгу рекордов Гиннеса как самый массовый самолет в мире. </w:t>
      </w:r>
    </w:p>
    <w:p>
      <w:pPr>
        <w:pStyle w:val="Normal"/>
        <w:jc w:val="both"/>
        <w:rPr/>
      </w:pPr>
      <w:r>
        <w:rPr/>
        <w:t xml:space="preserve">В интервью газете ВЗГЛЯД директор ФГУП «СибНИА им. С. А. Чаплыгина» Владимир Барсук рассказал, что около 1400 самолетов находятся в реестре Гражданской авиации, примерно 200 самолетов – в Военно-воздушных силах в Министерстве обороны, еще 400-500 самолетов – в системе ДОСААФ. Таким образом, общий парк Ан-2 – порядка 2100 самолетов. </w:t>
      </w:r>
    </w:p>
    <w:p>
      <w:pPr>
        <w:pStyle w:val="Normal"/>
        <w:jc w:val="both"/>
        <w:rPr/>
      </w:pPr>
      <w:r>
        <w:rPr/>
        <w:t xml:space="preserve">Из них летающих в Гражданской авиации около 200 самолетов. У военных в строю 60-70 самолетов, в ДОСААФ – чуть больше 100. Для того чтобы хотя бы частично решить проблему перевозки по местным воздушным линиям, требуется хотя бы 500-600 самолетов. Из 2100 наверняка эти 600 самолетов мы найдем. </w:t>
      </w:r>
    </w:p>
    <w:p>
      <w:pPr>
        <w:pStyle w:val="Normal"/>
        <w:jc w:val="both"/>
        <w:rPr/>
      </w:pPr>
      <w:r>
        <w:rPr/>
        <w:t xml:space="preserve">Если говорить о Як-40, то формально числится порядка 180-200 таких самолетов в России и около 200 за рубежом. Из них летающих – около 70. «Их просто нужно привести в порядок». </w:t>
      </w:r>
    </w:p>
    <w:p>
      <w:pPr>
        <w:pStyle w:val="Normal"/>
        <w:jc w:val="both"/>
        <w:rPr/>
      </w:pPr>
      <w:r>
        <w:rPr/>
        <w:t xml:space="preserve">«Я понимаю, что это выглядит, как говорят некоторые, нелепо, тем не менее модернизация существующих Ан-2 и Як-40 может стать неплохим способом поддержки местных авиаперевозок», – сказал директор «СибНИА им. С. А. Чаплыгина». </w:t>
      </w:r>
    </w:p>
    <w:p>
      <w:pPr>
        <w:pStyle w:val="Normal"/>
        <w:jc w:val="both"/>
        <w:rPr/>
      </w:pPr>
      <w:r>
        <w:rPr/>
        <w:t>В том случае, если проект будет реализован, жителям северных районов страны и Сибири, где авиация едва ли не единственный вид транспорта, будет гораздо проще перемещаться по стране. Напомним, самолет Ан-2 перевозит по 12 пассажиров, а Як-40 – 30 пассажиров.</w:t>
      </w:r>
    </w:p>
    <w:p>
      <w:pPr>
        <w:pStyle w:val="Heading3"/>
        <w:jc w:val="both"/>
        <w:rPr/>
      </w:pPr>
      <w:r>
        <w:rPr>
          <w:rFonts w:cs="Times New Roman" w:ascii="Times New Roman" w:hAnsi="Times New Roman"/>
          <w:sz w:val="24"/>
          <w:szCs w:val="24"/>
        </w:rPr>
        <w:t xml:space="preserve">РИА «НОВОСТИ»; 08.08.2012; МОДЕРНИЗАЦИЯ САМОЛЕТОВ АН-2 И ЯК-40 ФИНАНСОВО НЕПОДЪЕМНА ДЛЯ АВИАКОМПАНИЙ – ЭКСПЕРТЫ </w:t>
      </w:r>
    </w:p>
    <w:p>
      <w:pPr>
        <w:pStyle w:val="Normal"/>
        <w:jc w:val="both"/>
        <w:rPr/>
      </w:pPr>
      <w:r>
        <w:rPr/>
        <w:t xml:space="preserve">Минпромторг России предлагает модернизировать советские самолеты Ан-2 и Як-40. Эксперты, опрошенные агентством «Прайм» отмечают, что такая модернизация будет финансово неподъемной для авиакомпаний. </w:t>
      </w:r>
    </w:p>
    <w:p>
      <w:pPr>
        <w:pStyle w:val="Normal"/>
        <w:jc w:val="both"/>
        <w:rPr/>
      </w:pPr>
      <w:r>
        <w:rPr/>
        <w:t xml:space="preserve">Во вторник под руководством премьер-министра РФ Дмитрия Медведева прошло совещание по развитию региональных авиаперевозок. Замглавы Минпромторга Юрий Слюсарь рассказал об идеи министерства ремоторизировать существующий парк самолетов, поставить на них новые американские двигатели и новую авионику. </w:t>
      </w:r>
    </w:p>
    <w:p>
      <w:pPr>
        <w:pStyle w:val="Normal"/>
        <w:jc w:val="both"/>
        <w:rPr/>
      </w:pPr>
      <w:r>
        <w:rPr/>
        <w:t xml:space="preserve">По мнению министерства, это наиболее экономически эффективный, быстрый, кратчайший путь удовлетворить те потребности, которые сейчас существуют в малой авиации. </w:t>
      </w:r>
    </w:p>
    <w:p>
      <w:pPr>
        <w:pStyle w:val="Normal"/>
        <w:jc w:val="both"/>
        <w:rPr/>
      </w:pPr>
      <w:r>
        <w:rPr/>
        <w:t xml:space="preserve">Слюсарь на совещании сообщил, что модернизация Ан-2 будет стоить от 500 до 800 тысяч долларов. При этом новый двигатель на самолет обойдется в 400 тысяч долларов, «бэушный» – порядка 300 тысяч долларов. </w:t>
      </w:r>
    </w:p>
    <w:p>
      <w:pPr>
        <w:pStyle w:val="Normal"/>
        <w:jc w:val="both"/>
        <w:rPr/>
      </w:pPr>
      <w:r>
        <w:rPr/>
        <w:t xml:space="preserve">По данным министерства, сейчас в реестре порядка 2 тысяч Ан-2, из них 1,4 тысячи – в гражданском и порядка 600-800 в Госреестре. </w:t>
      </w:r>
    </w:p>
    <w:p>
      <w:pPr>
        <w:pStyle w:val="Normal"/>
        <w:jc w:val="both"/>
        <w:rPr/>
      </w:pPr>
      <w:r>
        <w:rPr/>
        <w:t xml:space="preserve">В Росавиации агентству «Прайм» сообщили, что авиакомпании РФ эксплуатируют порядка 300 Ан-2 и более 40 Як-40. </w:t>
      </w:r>
    </w:p>
    <w:p>
      <w:pPr>
        <w:pStyle w:val="Normal"/>
        <w:jc w:val="both"/>
        <w:rPr/>
      </w:pPr>
      <w:r>
        <w:rPr/>
        <w:t xml:space="preserve">То есть, модернизация 300 самолетов Ан-2 будет стоить 1,5 – 2,4 миллиарда долларов. Кто будет платить за эту модернизацию пока непонятно. </w:t>
      </w:r>
    </w:p>
    <w:p>
      <w:pPr>
        <w:pStyle w:val="Normal"/>
        <w:jc w:val="both"/>
        <w:rPr/>
      </w:pPr>
      <w:r>
        <w:rPr/>
        <w:t xml:space="preserve">«Совершенно неподъемные деньги для авиакомпаний. Обычно такие перевозки субсидируются из бюджета, у нас же этого нет. Сам этот бизнес является в неком роде благотворительностью, поэтому без поддержки государства он развиваться не будет», – говорит аналитик компании «Ингосстрах-Инвестиции» Евгений Шаго. </w:t>
      </w:r>
    </w:p>
    <w:p>
      <w:pPr>
        <w:pStyle w:val="Normal"/>
        <w:jc w:val="both"/>
        <w:rPr/>
      </w:pPr>
      <w:r>
        <w:rPr/>
        <w:t xml:space="preserve">«С точки зрения самолета Ан-2, цифры довольно таки большие, поэтому пока непонятно будет ли это экономически оправданно. </w:t>
      </w:r>
    </w:p>
    <w:p>
      <w:pPr>
        <w:pStyle w:val="Normal"/>
        <w:jc w:val="both"/>
        <w:rPr/>
      </w:pPr>
      <w:r>
        <w:rPr/>
        <w:t xml:space="preserve">Мне кажется, что частные компании не будут готовы пойти на такие расходы, так как за эти деньги можно купить 2-3 летний американский аналог», – считает аналитик «Инвесткафе» Андрей Шенк. </w:t>
      </w:r>
    </w:p>
    <w:p>
      <w:pPr>
        <w:pStyle w:val="Normal"/>
        <w:jc w:val="both"/>
        <w:rPr/>
      </w:pPr>
      <w:r>
        <w:rPr/>
        <w:t xml:space="preserve">Эксперт при этом отмечает, что самолеты, которые находятся на балансе государства, после усовершенствования могут быть сданы в лизинг. Тогда в этом есть определенный смысл. </w:t>
      </w:r>
    </w:p>
    <w:p>
      <w:pPr>
        <w:pStyle w:val="Normal"/>
        <w:jc w:val="both"/>
        <w:rPr/>
      </w:pPr>
      <w:r>
        <w:rPr/>
        <w:t xml:space="preserve">«Касательно Як-40 тут цена в принципе сопоставима, но пока не ясно какую модернизацию будут проводить у этого самолета, возможно стоимость двигателя для него будет дороже», – говорит Шенк. </w:t>
      </w:r>
    </w:p>
    <w:p>
      <w:pPr>
        <w:pStyle w:val="Normal"/>
        <w:jc w:val="both"/>
        <w:rPr/>
      </w:pPr>
      <w:r>
        <w:rPr/>
        <w:t>При этом эксперты обращают внимание, что даже в случае удачной ремоторизации турбореактивного самолета Як-40, он будет проигрывать по эффективности турбовинтовым иностранным самолета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29:00Z</dcterms:created>
  <dc:creator>Ким</dc:creator>
  <dc:description/>
  <cp:keywords/>
  <dc:language>en-US</dc:language>
  <cp:lastModifiedBy>Людмила</cp:lastModifiedBy>
  <cp:lastPrinted>2008-04-02T17:05:00Z</cp:lastPrinted>
  <dcterms:modified xsi:type="dcterms:W3CDTF">2012-08-09T05:29:00Z</dcterms:modified>
  <cp:revision>2</cp:revision>
  <dc:subject/>
  <dc:title>СОДЕРЖАНИЕ</dc:title>
</cp:coreProperties>
</file>