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8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ВЕДОМОСТИ; 08.08.2012; СИГНАЛ НА 1%</w:t>
      </w:r>
    </w:p>
    <w:p>
      <w:pPr>
        <w:pStyle w:val="Normal"/>
        <w:jc w:val="both"/>
        <w:rPr/>
      </w:pPr>
      <w:r>
        <w:rPr/>
        <w:t>РЖД предлагает в 2013 г. предусмотреть инвестиционную составляющую в тарифе в размере 4,5%, сообщил министр транспорта Максим Соколов, тогда тарифы в 2013 г. придется повысить на 11,5%. По его словам, на совещании по тарифной политике на железнодорожном транспорте было принято решение об индексации тарифа в следующем году на 7%, что позволит обеспечить безубыточную эксплуатацию железных дорог. Вопрос об инвестиционной составляющей в тарифе окончательно решен не был. «Даже если [инвестиционная составляющая будет] 1% – это сигнал для инвесторов, принципиальное решение»,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08.08.2012; АЭРОПОРТЫ РАЗБЕРУТ ПО ОКРУГАМ </w:t>
      </w:r>
    </w:p>
    <w:p>
      <w:pPr>
        <w:pStyle w:val="Normal"/>
        <w:jc w:val="both"/>
        <w:rPr/>
      </w:pPr>
      <w:r>
        <w:rPr/>
        <w:t xml:space="preserve">Премьер решил поддержать региональную авиацию </w:t>
      </w:r>
    </w:p>
    <w:p>
      <w:pPr>
        <w:pStyle w:val="Normal"/>
        <w:jc w:val="both"/>
        <w:rPr/>
      </w:pPr>
      <w:r>
        <w:rPr/>
        <w:t xml:space="preserve">Правительство обсуждает ряд мер по поддержанию региональной авиации. Предлагается оптимизировать стоимость услуг аэропортов, укрупнять региональные аэродромы и авиаперевозчиков, дотировать маршруты и в сжатые сроки решить вопрос об отмене импортной пошлины на самолеты вместимостью до 72 кресел. Эксперты частично поддерживают эти инициативы, но считают необходимым сделать упор не на дотационной составляющей, а на введении благоприятного режима для развития малого и среднего бизнеса. </w:t>
      </w:r>
    </w:p>
    <w:p>
      <w:pPr>
        <w:pStyle w:val="Normal"/>
        <w:jc w:val="both"/>
        <w:rPr/>
      </w:pPr>
      <w:r>
        <w:rPr/>
        <w:t xml:space="preserve">Вчера премьер Дмитрий Медведев провел в Новосибирске совещание по региональной авиации. Он подчеркнул, что объем ее перевозок не растет с 2003 года, «что является плохим признаком». Премьер пообещал сделать развитие сети региональных авиалиний одним из приоритетов государственной политики, признав, что «пока это получается совсем лишь отчасти». </w:t>
      </w:r>
    </w:p>
    <w:p>
      <w:pPr>
        <w:pStyle w:val="Normal"/>
        <w:jc w:val="both"/>
        <w:rPr/>
      </w:pPr>
      <w:r>
        <w:rPr/>
        <w:t xml:space="preserve">Для исправления ситуации предлагается снизить нагрузку на аэропорты. «Арендная плата за землю, которая занята аэродромами, рассчитывается не по рыночной цене, а с учетом объема перевозок. Эту практику можно было бы распространить и на землю, на которой находятся объекты инфраструктуры посадочной площадки»,– сказал премьер. Для оптимизации затрат правительство предлагает объединять государственные аэропорты в масштабах федеральных округов и продолжить консолидацию региональных авиакомпаний. Эти вопросы Дмитрий Медведев поручил проработать Минтрансу и Минэкономики. </w:t>
      </w:r>
    </w:p>
    <w:p>
      <w:pPr>
        <w:pStyle w:val="Normal"/>
        <w:jc w:val="both"/>
        <w:rPr/>
      </w:pPr>
      <w:r>
        <w:rPr/>
        <w:t xml:space="preserve">В июле Ассоциация эксплуатантов воздушного транспорта (АЭВТ) обратилась в правительство с просьбой поддержать отрасль, которая находится на грани экономического коллапса. За последние 20 лет количество региональный рейсов сократилось в четыре раза. По данным Транспортной клиринговой компании, в 2011 году на внутренних линиях перевозчики получили убыток в размере 26 млрд руб. Основные причины, помимо роста цен на топливо, пошлин на самолеты и налоговой нагрузки,– быстрый рост аэропортовых сборов. Ставки на наземное обслуживание в аэропортах за последние пять лет выросли на 119-211%. </w:t>
      </w:r>
    </w:p>
    <w:p>
      <w:pPr>
        <w:pStyle w:val="Normal"/>
        <w:jc w:val="both"/>
        <w:rPr/>
      </w:pPr>
      <w:r>
        <w:rPr/>
        <w:t xml:space="preserve">Министр транспорта Максим Соколов заверил премьера, что министерство уже разрабатывает современную модель региональных перевозок. Оно предлагает внести в закон «О транспортной безопасности» изменения, которые позволят упростить требования для региональных аэропортов с невысоким пассажиропотоком. «Иначе затраты на содержание аэродромов непомерно высоки»,– считает министр. Кроме того, Максим Соколов предлагает ввести систему скидок на аэропортовое обслуживание при запуске авиакомпаниями новых маршрутов. Приказ об изменении аэронавигационных сборов уже подготовлен и утвержден в Минюсте. Министр также высказал идею субсидирования «определенных маршрутов» и предоставления авиакомпаниям эксклюзивных прав на эксплуатацию той или иной линии на срок до трех лет. Наконец, Максим Соколов пообещал, что в течение трех дней будет подготовлено решение об отмене таможенных пошлин на самолеты вместимостью до 72 кресел. </w:t>
      </w:r>
    </w:p>
    <w:p>
      <w:pPr>
        <w:pStyle w:val="Normal"/>
        <w:jc w:val="both"/>
        <w:rPr/>
      </w:pPr>
      <w:r>
        <w:rPr/>
        <w:t xml:space="preserve">Аналитики и участники рынка не во всем разделяют позицию премьера. Например, топ-менеджеров аэропортов удивили слова о том, что ставка на аренду земли уже зависит от пассажиропотока. Они называют действующий механизм расчета платежей «неясным», поясняя, что Домодедово (25,7 млн пассажиров в 2011 году) платит в год 90 млн руб., а Шереметьево (22,5 млн) – 200 млн руб. «Должна быть четкая классификация аэропортов – московский авиаузел, региональные, дотационные, и исходя из данных по обороту устанавливаться ставки»,– считают в Шереметьево. </w:t>
      </w:r>
    </w:p>
    <w:p>
      <w:pPr>
        <w:pStyle w:val="Normal"/>
        <w:jc w:val="both"/>
        <w:rPr/>
      </w:pPr>
      <w:r>
        <w:rPr/>
        <w:t xml:space="preserve">Главный редактор «Авиатранспортного обозрения» Алексей Синицкий уверен, что государству нужно уходить от принципа дотационности аэропортового бизнеса. «Нужно вводить режим максимального благоприятствования для того, чтобы появлялись операторы по развитию региональных аэропортов и региональные авиаперевозчики»,– говорит эксперт. В частности, добавляет он, практика США продемонстрировала эффективность модели фидерных перевозчиков, которые не интегрированы с магистральным перевозчиком и фактически сотрудничают с ним на условиях аутсорсинга. По сути, небольшие фидерные компании подвозят региональных пассажиров в узловой аэропорт, откуда эти пассажиры имеют возможность лететь дальше. </w:t>
      </w:r>
    </w:p>
    <w:p>
      <w:pPr>
        <w:pStyle w:val="Normal"/>
        <w:jc w:val="both"/>
        <w:rPr/>
      </w:pPr>
      <w:r>
        <w:rPr/>
        <w:t xml:space="preserve">Эксперт также говорит, что властям нужно более взвешенно просчитать последствия объединения аэропортов по окружному принципу. С одной стороны, механизм показал эффективность на предприятиях Якутии, Чукотки и Камчатки, чьи тарифы дотируются из бюджета. Так, тариф за взлет-посадку у ФКП «Аэропорты Камчатки» – в 2,3 раза ниже себестоимости. Но дальнейшее укрупнение, наоборот, приведет к избыточной управленческой структуре, полагает Алексей Синицкий. Выход, по его мнению, в максимальных налоговых послаблениях для бизнеса, который захочет развивать небольшие региональные аэропорты, а дотировать нужно только те, куда невозможно привлечь инвестора.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КОЛОБКОВ, ТАТЬЯНА КОСОБОКОВА, 08.08.2012; НЕЛЕТАЮЩАЯ РОССИЯ</w:t>
      </w:r>
    </w:p>
    <w:p>
      <w:pPr>
        <w:pStyle w:val="Normal"/>
        <w:jc w:val="both"/>
        <w:rPr/>
      </w:pPr>
      <w:r>
        <w:rPr/>
        <w:t>Медведев раскритиковал работу чиновников по поддержке региональной авиации</w:t>
      </w:r>
    </w:p>
    <w:p>
      <w:pPr>
        <w:pStyle w:val="Normal"/>
        <w:jc w:val="both"/>
        <w:rPr/>
      </w:pPr>
      <w:r>
        <w:rPr/>
        <w:t>Премьер Дмитрий Медведев обнаружил, что, несмотря на выделяемые из федерального бюджета миллиардные суммы, региональная авиация едва показывает признаки жизни. Решать проблему власти собираются традиционными мерами – увеличением объема госсубсидий на региональные перевозки, а также пожеланием отечественному авиапрому создать современный региональный самолет.</w:t>
      </w:r>
    </w:p>
    <w:p>
      <w:pPr>
        <w:pStyle w:val="Normal"/>
        <w:jc w:val="both"/>
        <w:rPr/>
      </w:pPr>
      <w:r>
        <w:rPr/>
        <w:t>10 ноября 2011 прошлого года тогда еще президент РФ Дмитрий Медведев провел совещание по проблемам развития региональной авиации и поручил правительству РФ разработать комплекс мер по повышению доступности местных и межрегиональных авиаперевозок. Вчера теперь уже премьер Дмитрий Медведев решил подвести промежуточные итоги исполнения своего поручения. Выводы, сделанные главой правительства, оказались безрадостными.</w:t>
      </w:r>
    </w:p>
    <w:p>
      <w:pPr>
        <w:pStyle w:val="Normal"/>
        <w:jc w:val="both"/>
        <w:rPr/>
      </w:pPr>
      <w:r>
        <w:rPr/>
        <w:t>«Развитие сети региональных воздушных линий должно быть одним из приоритетов государственной политики – это так, но пока это получается совсем лишь отчасти», – признал вчера в Новосибирске премьер. По его расчетам, региональными и местными перевозками пользуются около 4, 5 млн. пассажиров. С 2003 года этот показатель держится примерно на одном уровне. «В то время как общий объем перевозок растет, региональные перевозки, по сути, сохраняются на прежнем уровне. Подчас в любую точку страны гораздо удобнее добираться через Москву», – отметил премьер.</w:t>
      </w:r>
    </w:p>
    <w:p>
      <w:pPr>
        <w:pStyle w:val="Normal"/>
        <w:jc w:val="both"/>
        <w:rPr/>
      </w:pPr>
      <w:r>
        <w:rPr/>
        <w:t>Меры господдержки региональной авиации оказались неэффективными, признал премьер. По его словам, в 2012 году программой субсидирования межрегиональных воздушных перевозок из 30 субъектов пользовались только шесть (81 маршрут). «Я думаю, что нужно проанализировать Минтрансу, почему это произошло, представить предложения. Если эта программа мертвая, давайте ее закроем», – отметил премьер. Еще одной причиной упадка местных авиаперевозок, по мнению премьера, стало отсутствие современных региональных самолетов. В связи с этим Медведев призвал отечественных авиастроителей заняться созданием современного регионального самолета, причем посоветовал подумать о кооперации с зарубежными авиастроителями.</w:t>
      </w:r>
    </w:p>
    <w:p>
      <w:pPr>
        <w:pStyle w:val="Normal"/>
        <w:jc w:val="both"/>
        <w:rPr/>
      </w:pPr>
      <w:r>
        <w:rPr/>
        <w:t>Впрочем, министр транспорта Максим Соколов уверен, что государству не только не стоит сворачивать программу субсидирования региональных перевозок, но и, наоборот, следует ее расширить. Глава Минтранса считает, что объем субсидий в 2013 году должен вырасти в 2, 5 – 3 раза (сейчас на эти цели в бюджете заложен 1 млрд. руб.), при этом необходимо расширить перечень субсидируемых региональных маршрутов и категорий пассажиров-льготников. Другой мерой поддержки региональных перевозчиков, как считают в Минтрансе, может стать предоставление скидок на аэропортовое обслуживание.</w:t>
      </w:r>
    </w:p>
    <w:p>
      <w:pPr>
        <w:pStyle w:val="Normal"/>
        <w:jc w:val="both"/>
        <w:rPr/>
      </w:pPr>
      <w:r>
        <w:rPr/>
        <w:t>Кроме того, Минтранс обещает в течение трех дней подготовить решение по отмене ввозных таможенных пошлин на импортные самолеты вместимостью до 72 мест. «Это временная мера, до тех пор пока промышленность не начнет производить в нужных количествах самолеты типа АН-140 или Ан-148», – сказал Соколов. По его мнению, для того, чтобы промышленность создала региональный самолет, должен появиться рынок. «Отечественных аналогов у нас нет, Ан-2 образца 1948 года. Superjet для раскатки маршрутов не подойдет, но он может начать эксплуатироваться только на окупаемых рейсах», – отметил Соколов. Помимо этого он пообещал, что продолжит действовать программа субсидирования лизинга воздушных судов, в рамках которой перевозчик может получить компенсацию в размере от 15 до 30% от стоимости самолета. На реализацию программы в 2012 и 2013 годах будет выделено по 2 млрд. руб., в 2014 году – 2, 4 млрд. руб.</w:t>
      </w:r>
    </w:p>
    <w:p>
      <w:pPr>
        <w:pStyle w:val="Normal"/>
        <w:jc w:val="both"/>
        <w:rPr/>
      </w:pPr>
      <w:r>
        <w:rPr/>
        <w:t>Времени на выработку каких-либо предложений по тем поручениям, которые дал председатель правительства, ведомства почти не получили, удивлен глава аналитической службы агентства «Авиапорт» Олег Пантелеев. «Местные линии деградировали не из-за нехватки самолетов, а из-за отсутствия денег у населения», – говорит он. Вкладывать деньги в создание новых самолетов бизнес будет только в том случае, если будет уверен в международной востребованности этого продукта. Поэтому более простым и дешевым способом обеспечить авиакомпании самолетами является модернизация и ремоторизация старых самолетов, таких как Ан-2 и Як-40, рассуждает Олег Пантле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САНАТИНА; 08.08.2012; ГОСУДАРСТВО ДЕЛАЕТ ХОД</w:t>
      </w:r>
    </w:p>
    <w:p>
      <w:pPr>
        <w:pStyle w:val="Normal"/>
        <w:jc w:val="both"/>
        <w:rPr/>
      </w:pPr>
      <w:r>
        <w:rPr/>
        <w:t xml:space="preserve">Как ускорить развитие  транспортной инфраструктуры приарктических регионов </w:t>
      </w:r>
    </w:p>
    <w:p>
      <w:pPr>
        <w:pStyle w:val="Normal"/>
        <w:jc w:val="both"/>
        <w:rPr/>
      </w:pPr>
      <w:r>
        <w:rPr/>
        <w:t>Новый морской порт России, строительство которого недавно началось на полуострове Ямал, рискует остаться без подъездных путей, а значит, оказаться отрезанным от Большой земли.</w:t>
      </w:r>
    </w:p>
    <w:p>
      <w:pPr>
        <w:pStyle w:val="Normal"/>
        <w:jc w:val="both"/>
        <w:rPr/>
      </w:pPr>
      <w:r>
        <w:rPr/>
        <w:t>Сегодня сухопутной транспортной инфраструктуры здесь, по сути, нет: плотность сети железных дорог в ЯНАО на порядок ниже среднероссийской, автомобильных же – в 20 раз. Автономный округ в последние годы вкладывает огромные бюджетные средства в строительство автотрассы Надым – Салехард, однако обеспечить достаточный для загрузки порта объем грузов и их круглогодичную доставку в условиях Крайнего Севера сможет лишь железная дорога.</w:t>
      </w:r>
    </w:p>
    <w:p>
      <w:pPr>
        <w:pStyle w:val="Normal"/>
        <w:jc w:val="both"/>
        <w:rPr/>
      </w:pPr>
      <w:r>
        <w:rPr/>
        <w:t>Необходимость развития транспортной инфраструктуры приарктических территорий очевидна: с учетом шельфовых залежей в ближайшее время этот регион станет крупнейшим участком добычи углеводородов. А наиболее дешевый способ их доставки европейским и азиатским потребителям – морем. Собственно, именно с этой целью и строится в устье Обской губы порт Сабетта, через который планируется в будущем отправлять на экспорт до 15 миллионов тонн сжиженного природного газа.</w:t>
      </w:r>
    </w:p>
    <w:p>
      <w:pPr>
        <w:pStyle w:val="Normal"/>
        <w:jc w:val="both"/>
        <w:rPr/>
      </w:pPr>
      <w:r>
        <w:rPr/>
        <w:t>- Сейчас Севморпуть недостаточно загружен, и развитие инфраструктуры в приарктической зоне становится важнейшей задачей государства, – отмечает полпред президента РФ в УрФО Игорь Холманских. – Идея проложить в этом регионе магистраль обсуждалась еще в царской России, затем – в сталинские времена. И до Лабытнанги путь даже был построен. Экономическая важность этого проекта неоспорима. Теперь нужно политическое решение, и, думаю, оно будет принято.</w:t>
      </w:r>
    </w:p>
    <w:p>
      <w:pPr>
        <w:pStyle w:val="Normal"/>
        <w:jc w:val="both"/>
        <w:rPr/>
      </w:pPr>
      <w:r>
        <w:rPr/>
        <w:t>Однако с этим пока не все гладко. Речь идет о так называемом Северном широтном ходе (железнодорожная магистраль Обская-Коротчаево). Изначально вести строительство этой ветки предполагалось в значительной степени на государственные деньги – на средства Инвестфонда и ЯНАО. Но после глобального кризиса пришлось искать новые варианты финансирования – без участия федерального бюджета. Сегодня решено обойтись даже без госгарантий.</w:t>
      </w:r>
    </w:p>
    <w:p>
      <w:pPr>
        <w:pStyle w:val="Normal"/>
        <w:jc w:val="both"/>
        <w:rPr/>
      </w:pPr>
      <w:r>
        <w:rPr/>
        <w:t>На прошедшем в июле в Салехарде совещании с участием министра транспорта РФ в целом одобрен механизм реализации проекта – концессионное соглашение между заинтересованными субъектами РФ (прежде всего ЯНАО) и управляющей компанией, созданной на базе ОАО «Ямальская железнодорожная компания», которая построит дорогу на привлеченные средства. Договоренность об этом еще в прошлом году достигнута с крупнейшими чешскими банками, они же будут контролировать расходование средств.</w:t>
      </w:r>
    </w:p>
    <w:p>
      <w:pPr>
        <w:pStyle w:val="Normal"/>
        <w:jc w:val="both"/>
        <w:rPr/>
      </w:pPr>
      <w:r>
        <w:rPr/>
        <w:t>- Не вызывает сомнения окупаемость проекта – она прошла множество проверок, готовила обоснование ведущая мировая компания PricewaterhausCoopers. Не вызывают сомнений и объемы перевозок: грузоотправители – это компании мирового уровня, и они ждут эту дорогу. Наконец, началось строительство порта, мы приступили к возведению мостового перехода через реку Надым, поэтому откладывать строительство железной дороги нельзя, – говорит Александр Белецкий, генеральный директор  одного из основных участников реализации проекта  – ОАО «Корпорация развития».</w:t>
      </w:r>
    </w:p>
    <w:p>
      <w:pPr>
        <w:pStyle w:val="Normal"/>
        <w:jc w:val="both"/>
        <w:rPr/>
      </w:pPr>
      <w:r>
        <w:rPr/>
        <w:t>Однако начало работ тормозят серьезные экономические риски, снять которые может только государство. Прежде всего необходимы гарантии, что железнодорожные тарифы для Северного широтного хода не будут заморожены и в них сохранится инвестиционная надбавка, которая позволит вернуть вложенные деньги. Вторая проблема – для нормальной работы новой ветки должен быть сквозной пропуск по железной дороге с Урала в северном направлении, а там требуется реконструкция путей.</w:t>
      </w:r>
    </w:p>
    <w:p>
      <w:pPr>
        <w:pStyle w:val="Normal"/>
        <w:jc w:val="both"/>
        <w:rPr/>
      </w:pPr>
      <w:r>
        <w:rPr/>
        <w:t>- Строительство Северного широтного хода позволит существенно разгрузить Транссибирскую магистраль. То есть для железнодорожного транспорта это актуальный проект. Но и государство должно внести свой вклад – создать условия, чтобы трехстороннее соглашение было выполнено, – комментирует начальник Свердловской железной дороги Алексей Миронов.</w:t>
      </w:r>
    </w:p>
    <w:p>
      <w:pPr>
        <w:pStyle w:val="Normal"/>
        <w:jc w:val="both"/>
        <w:rPr/>
      </w:pPr>
      <w:r>
        <w:rPr/>
        <w:t>В строительстве дороги – особенно вкупе с портом Сабетта – кровно заинтересованы и власти Ямала, ведь проект обеспечит не только рост грузооборота, но и дополнительные рабочие места, и увеличение налогооблагаемой базы. Однако пока участники выжидают: начинать столь дорогостоящий и долгосрочный проект без гарантий его окупаемости бессмысленно. Ведь занять в европейских банках предполагается более двух миллиардов евро – только проценты по кредиту могут достигать порядка шести миллиардов рублей в год.</w:t>
      </w:r>
    </w:p>
    <w:p>
      <w:pPr>
        <w:pStyle w:val="Normal"/>
        <w:jc w:val="both"/>
        <w:rPr/>
      </w:pPr>
      <w:r>
        <w:rPr/>
        <w:t>Обсуждение вопроса на уровне федерального правительства продолжится. Как отметил на совещании в Салехарде министр транспорта РФ Максим Соколов, очень важно донести информацию до всех структур, принимающих решения, именно сейчас, когда идет бюджетный процесс и определяются приоритеты.</w:t>
      </w:r>
    </w:p>
    <w:p>
      <w:pPr>
        <w:pStyle w:val="Normal"/>
        <w:jc w:val="both"/>
        <w:rPr/>
      </w:pPr>
      <w:r>
        <w:rPr/>
        <w:t>- В УрФО немало примеров консолидации усилий органов власти всех уровней, и именно на поддержку таких проектов – привлекающих небюджетное финансирование – будет направлена политика минтранса и правительства в целом, – подчеркну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SSJ-100 МОЖЕТ БЫТЬ ИСПОЛЬЗОВАН НА РЕГИОНАЛЬНЫХ АВИАЛИНИЯХ ЧЕРЕЗ 5-7 ЛЕТ – ГЛАВА МИНТРАНСА</w:t>
      </w:r>
    </w:p>
    <w:p>
      <w:pPr>
        <w:pStyle w:val="Normal"/>
        <w:jc w:val="both"/>
        <w:rPr/>
      </w:pPr>
      <w:r>
        <w:rPr/>
        <w:t xml:space="preserve">Глава Минтранса Максим Соколов считает, что ближнемагистральный самолет Sukhoi Superjet-100 (SSJ-100) может быть использован на региональных авиалиниях только через 5-7 лет, после того как маршруты будут разрекламированы и количество пассажиров на этих линиях будет увеличено. </w:t>
      </w:r>
    </w:p>
    <w:p>
      <w:pPr>
        <w:pStyle w:val="Normal"/>
        <w:jc w:val="both"/>
        <w:rPr/>
      </w:pPr>
      <w:r>
        <w:rPr/>
        <w:t xml:space="preserve">Глава правительства Дмитрий Медведев ранее во вторник завил, что России нужен новый региональный самолет и поручил Минпромторгу, ОАК и сообществу перевозчиков проработать этот вопрос. Этот самолет должен быть создан либо самостоятельно, либо с участием иностранных партнеров, отметил премьер. </w:t>
      </w:r>
    </w:p>
    <w:p>
      <w:pPr>
        <w:pStyle w:val="Normal"/>
        <w:jc w:val="both"/>
        <w:rPr/>
      </w:pPr>
      <w:r>
        <w:rPr/>
        <w:t xml:space="preserve">«Superjet не подходит. Для той идеи накатки, раскачки маршрутов не подходит просто потому что количество кресел там велико и на первых этапах нам придется полностью субсидировать, но субсидировать такой реактивный самолет с таким количеством кресел можно, но это экономически неэффективно, и будет пустое расходование бюджетных средств, он будет летать пустым», – сказал Соколов на брифинге для журналистов по итогам совещания по региональным перевозкам. </w:t>
      </w:r>
    </w:p>
    <w:p>
      <w:pPr>
        <w:pStyle w:val="Normal"/>
        <w:jc w:val="both"/>
        <w:rPr/>
      </w:pPr>
      <w:r>
        <w:rPr/>
        <w:t xml:space="preserve">Он добавил, что вполне вероятно, что самолет сможет летать на региональных линиях после раскрутки маршрутов только через 5-7 лет. </w:t>
      </w:r>
    </w:p>
    <w:p>
      <w:pPr>
        <w:pStyle w:val="Normal"/>
        <w:jc w:val="both"/>
        <w:rPr/>
      </w:pPr>
      <w:r>
        <w:rPr/>
        <w:t>ОАК производит ближнемагистральный пассажирский самолет Sukhoi Superjet 100 вместимостью 75 и 95 кресел. Ранее ОАК говорил, что у корпорации нет планов разрабатывать самолеты малой вместимости (до 55 кресе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АН-2 В СЛУЧАЕ ЕГО ПЕРЕОСНАЩЕНИЯ МОЖЕТ БЫТЬ ИСПОЛЬЗОВАН КАК САНИТАРНЫЙ САМОЛЕТ – МИНТРАНС</w:t>
      </w:r>
    </w:p>
    <w:p>
      <w:pPr>
        <w:pStyle w:val="Normal"/>
        <w:jc w:val="both"/>
        <w:rPr/>
      </w:pPr>
      <w:r>
        <w:rPr/>
        <w:t xml:space="preserve">Ан-2, если будет принято решение о его переоснащении, может быть использован как санитарный самолет, в интересах МЧС, сообщил глава Минтранса Максим Соколов на брифинге для журналистов. </w:t>
      </w:r>
    </w:p>
    <w:p>
      <w:pPr>
        <w:pStyle w:val="Normal"/>
        <w:jc w:val="both"/>
        <w:rPr/>
      </w:pPr>
      <w:r>
        <w:rPr/>
        <w:t xml:space="preserve">Замглавы Минпромторга Юрий Слюсарь ранее на совещании по развитию региональной авиации попросил премьер-министра РФ Дмитрия Медведева поддержать инициативу о модернизации Ан-2 и Як-40 и отметил, что сотрудничество с КБ в этом направлении затруднительно. </w:t>
      </w:r>
    </w:p>
    <w:p>
      <w:pPr>
        <w:pStyle w:val="Normal"/>
        <w:jc w:val="both"/>
        <w:rPr/>
      </w:pPr>
      <w:r>
        <w:rPr/>
        <w:t xml:space="preserve">«Его можно будет использовать как санитарный самолет в интересах МЧС и Минобороны», – сказал Соколов. </w:t>
      </w:r>
    </w:p>
    <w:p>
      <w:pPr>
        <w:pStyle w:val="Normal"/>
        <w:jc w:val="both"/>
        <w:rPr/>
      </w:pPr>
      <w:r>
        <w:rPr/>
        <w:t xml:space="preserve">Он сообщил, что на гражданских авиарейсах, скорее всего, не все будут удовлетворены качеством этого самолета, даже после модернизации, поскольку между столицами федеральных округов порядка около 1 тысячи километров, а этот самолет летит со скоростью 200 километров в час. </w:t>
      </w:r>
    </w:p>
    <w:p>
      <w:pPr>
        <w:pStyle w:val="Normal"/>
        <w:jc w:val="both"/>
        <w:rPr/>
      </w:pPr>
      <w:r>
        <w:rPr/>
        <w:t xml:space="preserve">Соколов вспомнил, что сам еще в детстве летал на Ан-2, когда ему было 6 лет. </w:t>
      </w:r>
    </w:p>
    <w:p>
      <w:pPr>
        <w:pStyle w:val="Normal"/>
        <w:jc w:val="both"/>
        <w:rPr/>
      </w:pPr>
      <w:r>
        <w:rPr/>
        <w:t xml:space="preserve">«Ан-2, по моей памяти, я летал еще мальчишкой, последний раз лет в 6, больше 30 лет назад, там еще в самолете коза была, я помню, честное слово, козу везли, ее сильно тошнило. До сих пор, видите, впечатления остались. Поэтому, я думаю, что не все пассажиры будут удовлетворены качеством», – с улыбкой сказал Соколов. </w:t>
      </w:r>
    </w:p>
    <w:p>
      <w:pPr>
        <w:pStyle w:val="Normal"/>
        <w:jc w:val="both"/>
        <w:rPr/>
      </w:pPr>
      <w:r>
        <w:rPr/>
        <w:t xml:space="preserve">Киевское ГП «Антонов» является разработчиком пассажирских и транспортных самолетов Ан. Первый полет сельскохозяйственного самолета Ан-2, больше известного как «Кукурузник», произошел в 1947 году. Кроме сельхозработ, самолет использовался для пассажирских и грузовых перевозок местного значения. В настоящее время «Антонов» и российское «Воронежское акционерное авиастроительное общество» производят пассажирский Ан-148. </w:t>
      </w:r>
    </w:p>
    <w:p>
      <w:pPr>
        <w:pStyle w:val="Normal"/>
        <w:jc w:val="both"/>
        <w:rPr/>
      </w:pPr>
      <w:r>
        <w:rPr/>
        <w:t>Кроме того, в РФ на ульяновском заводе «Авиастар» планируется возродить производство тяжелого дальнего транспортного самолета Ан-124 «Русла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МИНТРАНС ХОЧЕТ В 2013 Г УТРОИТЬ СУБСИДИИ НА РЕГИОНАЛЬНЫЕ АВИАПЕРЕВОЗКИ – 2,5-3 МЛРД РУБ</w:t>
      </w:r>
    </w:p>
    <w:p>
      <w:pPr>
        <w:pStyle w:val="Normal"/>
        <w:jc w:val="both"/>
        <w:rPr/>
      </w:pPr>
      <w:r>
        <w:rPr/>
        <w:t xml:space="preserve">Минтранс РФ предлагает в 2013 году увеличить объем субсидирования из федерального бюджета региональных авиаперевозок до 2,5-3 миллиардов рублей. </w:t>
      </w:r>
    </w:p>
    <w:p>
      <w:pPr>
        <w:pStyle w:val="Normal"/>
        <w:jc w:val="both"/>
        <w:rPr/>
      </w:pPr>
      <w:r>
        <w:rPr/>
        <w:t xml:space="preserve">«Постараемся уложиться в 2,5-3 миллиарда рублей», – сказал глава министерства Максим Соколов журналистам, уточнив, что такое предложение по финансированию программы будет вноситься министерством на следующий год. </w:t>
      </w:r>
    </w:p>
    <w:p>
      <w:pPr>
        <w:pStyle w:val="Normal"/>
        <w:jc w:val="both"/>
        <w:rPr/>
      </w:pPr>
      <w:r>
        <w:rPr/>
        <w:t xml:space="preserve">В 2012 году в федеральном бюджете на субсидирование региональных авиаперевозок заложен 1 миллиард рублей. </w:t>
      </w:r>
    </w:p>
    <w:p>
      <w:pPr>
        <w:pStyle w:val="Normal"/>
        <w:jc w:val="both"/>
        <w:rPr/>
      </w:pPr>
      <w:r>
        <w:rPr/>
        <w:t>Соколов добавил, что объем программы субсидирования на 2014 год необходимо будет определить по результатам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ВЛАСТИ РФ ПОКА НЕ РАССМАТРИВАЮТ ВОЗМОЖНОСТЬ ВЫКУПА 15% АКЦИЙ «АЭРОФЛОТА» У ЛЕБЕДЕВА</w:t>
      </w:r>
    </w:p>
    <w:p>
      <w:pPr>
        <w:pStyle w:val="Normal"/>
        <w:jc w:val="both"/>
        <w:rPr/>
      </w:pPr>
      <w:r>
        <w:rPr/>
        <w:t xml:space="preserve">Правительство РФ пока не рассматривает возможность выкупа у совладельца «Аэрофлота» Александра Лебедева его доли в компании, заявил журналистам глава Минтранса Максим Соколов, комментируя заявление Лебедева о том, что тот может полностью выйти из капитала крупнейшего российского авиаперевозчика. </w:t>
      </w:r>
    </w:p>
    <w:p>
      <w:pPr>
        <w:pStyle w:val="Normal"/>
        <w:jc w:val="both"/>
        <w:rPr/>
      </w:pPr>
      <w:r>
        <w:rPr/>
        <w:t xml:space="preserve">Отвечая на вопрос, может ли государство выкупить принадлежащие Лебедеву 15% акций «Аэрофлота», министр сказал: «Будет предложение – будем обсуждать. Пока я как министр такого обращения или предложения не видел». </w:t>
      </w:r>
    </w:p>
    <w:p>
      <w:pPr>
        <w:pStyle w:val="Normal"/>
        <w:jc w:val="both"/>
        <w:rPr/>
      </w:pPr>
      <w:r>
        <w:rPr/>
        <w:t xml:space="preserve">На прошлой неделе Лебедев заявил агентству Рейтер, что планирует полностью выйти из всех своих бизнесов. </w:t>
      </w:r>
    </w:p>
    <w:p>
      <w:pPr>
        <w:pStyle w:val="Normal"/>
        <w:jc w:val="both"/>
        <w:rPr/>
      </w:pPr>
      <w:r>
        <w:rPr/>
        <w:t xml:space="preserve">В 2010 году бизнесмен вел переговоры о продаже принадлежащих ему акций «Аэрофлота». Покупателем акций должна была стать сама авиакомпания. Однако тогда переговоры сорвались. </w:t>
      </w:r>
    </w:p>
    <w:p>
      <w:pPr>
        <w:pStyle w:val="Normal"/>
        <w:jc w:val="both"/>
        <w:rPr/>
      </w:pPr>
      <w:r>
        <w:rPr/>
        <w:t xml:space="preserve">«Аэрофлот» – член глобального авиационного альянса SkyTeam, базируется в московском международном аэропорту «Шереметьево». </w:t>
      </w:r>
    </w:p>
    <w:p>
      <w:pPr>
        <w:pStyle w:val="Normal"/>
        <w:jc w:val="both"/>
        <w:rPr/>
      </w:pPr>
      <w:r>
        <w:rPr/>
        <w:t>Маршрутная сеть авиакомпании насчитывает более 898 пунктов в 169 странах. Перевозчик располагает одним из самых молодых самолетных парков в Европе. По итогам 2011 года «Аэрофлот» перевез более 14 миллионов пассажиров. Государству принадлежит 51,17% акций, структурам бизнесмена Александра Лебедева около 15%, на балансе «Аэрофлот-Финанс» 5,86% , ГК «Ростехнологии» 3,55%, в форме GDR – 1,71%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РЖД ПРЕДЛАГАЮТ В 2013 Г ИНВЕСТСОСТАВЛЯЮЩУЮ В ТАРИФЕ В РАЗМЕРЕ 4,5%</w:t>
      </w:r>
    </w:p>
    <w:p>
      <w:pPr>
        <w:pStyle w:val="Normal"/>
        <w:jc w:val="both"/>
        <w:rPr/>
      </w:pPr>
      <w:r>
        <w:rPr/>
        <w:t xml:space="preserve">ОАО «РЖД» предлагает в 2013 году предусмотреть инвестиционную составляющую в тарифе в размере 4,5%, сообщил журналистам глава Минтранса Максим Соколов, комментируя итоги совещания по тарифной политике на железнодорожном транспорте, которое провел два дня назад премьер-министр РФ Дмитрий Медведев. </w:t>
      </w:r>
    </w:p>
    <w:p>
      <w:pPr>
        <w:pStyle w:val="Normal"/>
        <w:jc w:val="both"/>
        <w:rPr/>
      </w:pPr>
      <w:r>
        <w:rPr/>
        <w:t xml:space="preserve">«Железнодорожники хотят 4,5%», – сказал он, пояснив, что таким образом при реализации этого предложения индексация тарифов на грузовые и железнодорожные перевозки в следующем году составит 11,5%. </w:t>
      </w:r>
    </w:p>
    <w:p>
      <w:pPr>
        <w:pStyle w:val="Normal"/>
        <w:jc w:val="both"/>
        <w:rPr/>
      </w:pPr>
      <w:r>
        <w:rPr/>
        <w:t xml:space="preserve">По словам Соколова, в ходе совещания было принято решение об индексации тарифа в следующем году на 7%, что позволит обеспечить безубыточную эксплуатацию железных дорог. Вопрос о наличии инвестиционной составляющей в тарифе окончательно решен не был. </w:t>
      </w:r>
    </w:p>
    <w:p>
      <w:pPr>
        <w:pStyle w:val="Normal"/>
        <w:jc w:val="both"/>
        <w:rPr/>
      </w:pPr>
      <w:r>
        <w:rPr/>
        <w:t>По мнению Соколова, принятие решения об инвестиционной составляющей должно быть сигналом для инвесторов. «Даже если (инвестиционная составляющая будет) 1% – это сигнал для инвесторов, принципиальное решение. Если они увидят, что государство развивает и имеет долгосрочные источники финансирования развития сети, например, в дальневосточном направлении, они будут охотнее вкладываться в соответствующие проекты»,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РЕШЕНИЕ ОБ ОТМЕНЕ ПОШЛИН НА МАЛЫЕ САМОЛЕТЫ ДОЛЖНО БЫТЬ ГОТОВО ЗА 3 ДНЯ – МИНТРАНС РФ</w:t>
      </w:r>
    </w:p>
    <w:p>
      <w:pPr>
        <w:pStyle w:val="Normal"/>
        <w:jc w:val="both"/>
        <w:rPr/>
      </w:pPr>
      <w:r>
        <w:rPr/>
        <w:t xml:space="preserve">Решение по отмене ввозных таможенных пошлин на самолеты вместимостью до 72 мест должно быть подготовлено в течение трех дней, сообщил журналистам глава Минтранса Максим Соколов после совещания по развитию региональных авиаперевозок, прошедшего во вторник под руководством премьер-министра РФ Дмитрия Медведева. </w:t>
      </w:r>
    </w:p>
    <w:p>
      <w:pPr>
        <w:pStyle w:val="Normal"/>
        <w:jc w:val="both"/>
        <w:rPr/>
      </w:pPr>
      <w:r>
        <w:rPr/>
        <w:t xml:space="preserve">«Срок – три дня», – сказал он. </w:t>
      </w:r>
    </w:p>
    <w:p>
      <w:pPr>
        <w:pStyle w:val="Normal"/>
        <w:jc w:val="both"/>
        <w:rPr/>
      </w:pPr>
      <w:r>
        <w:rPr/>
        <w:t xml:space="preserve">Соколов добавил, что отмена пошлин необходима, чтобы можно было обновить авиапарк на региональных маршрутах и развивать систему региональных авиаперевозок, пока не появится полноценный отечественный самолет, способный работать на таких маршрутах. </w:t>
      </w:r>
    </w:p>
    <w:p>
      <w:pPr>
        <w:pStyle w:val="Normal"/>
        <w:jc w:val="both"/>
        <w:rPr/>
      </w:pPr>
      <w:r>
        <w:rPr/>
        <w:t>«Это будет временная мера, пока наша промышленность не начнет производить необходимые самолеты»,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МИНТРАНС РАЗРАБОТАЕТ СОВРЕМЕННУЮ МОДЕЛЬ МЕСТНЫХ АВИАПЕРЕВОЗОК</w:t>
      </w:r>
    </w:p>
    <w:p>
      <w:pPr>
        <w:pStyle w:val="Normal"/>
        <w:jc w:val="both"/>
        <w:rPr/>
      </w:pPr>
      <w:r>
        <w:rPr/>
        <w:t xml:space="preserve">Минтранс намерен разработать современную модель региональных авиаперевозок и предложить ряд мер по их поддержке, сообщил глава министерства Максим Соколов на совещании по развитию региональных авиаперевозок пассажиров. </w:t>
      </w:r>
    </w:p>
    <w:p>
      <w:pPr>
        <w:pStyle w:val="Normal"/>
        <w:jc w:val="both"/>
        <w:rPr/>
      </w:pPr>
      <w:r>
        <w:rPr/>
        <w:t xml:space="preserve">«Мы уже собирались с бизнес-сообществом неоднократно в рамках подготовки этого совещания, и мы хотим сделать современную модель региональных авиаперевозок, как она востребована со стороны субъектов и со стороны пассажиропотоков, в том числе с точки зрения деловой активности», – сказал министр. </w:t>
      </w:r>
    </w:p>
    <w:p>
      <w:pPr>
        <w:pStyle w:val="Normal"/>
        <w:jc w:val="both"/>
        <w:rPr/>
      </w:pPr>
      <w:r>
        <w:rPr/>
        <w:t xml:space="preserve">В ходе совещания глава правительства РФ Дмитрий Медведев предложил Минтрансу сделать расчеты, сколько региональных авиалиний могут быть востребованы по максимуму и какой объем средств необходим для их функционирования. </w:t>
      </w:r>
    </w:p>
    <w:p>
      <w:pPr>
        <w:pStyle w:val="Normal"/>
        <w:jc w:val="both"/>
        <w:rPr/>
      </w:pPr>
      <w:r>
        <w:rPr/>
        <w:t xml:space="preserve">Соколов также рассказал о предлагаемых министерством мерах по поддержке региональных авиаперевозок. В частности, по его словам, необходимо внести изменения в закон «О транспортной безопасности» с тем, чтобы для региональных аэропортов с низкой интенсивностью полетов были введены минимальные требования по безопасности, соответствующие реальным угрозам. Иначе затраты на содержание таких аэродромов непомерно высоки. </w:t>
      </w:r>
    </w:p>
    <w:p>
      <w:pPr>
        <w:pStyle w:val="Normal"/>
        <w:jc w:val="both"/>
        <w:rPr/>
      </w:pPr>
      <w:r>
        <w:rPr/>
        <w:t xml:space="preserve">Кроме того, по словам главы Минтранса, для развития региональных авиаперевозок необходимо применение системы скидок на аэропортовое обслуживание при начале эксплуатации новых маршрутов. По его словам, соответствующий приказ об изменении аэронавигационных сборов уже подготовлен и утвержден в Минюсте. </w:t>
      </w:r>
    </w:p>
    <w:p>
      <w:pPr>
        <w:pStyle w:val="Normal"/>
        <w:jc w:val="both"/>
        <w:rPr/>
      </w:pPr>
      <w:r>
        <w:rPr/>
        <w:t>Также, по мнению министра, необходимо законодательно сформировать систему социально значимых услуг по авиаперевозкам и предусмотреть в ней меры по привлечению авиакомпаний к таким перевозкам. К их числу может быть отнесено субсидирование определенных маршрутов и предоставление авиакомпании эксклюзивных прав на эксплуатацию той или иной линии на срок до трех лет. Соколов отметил, что подобная система эффективно зарекомендовала себя в СШ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ОБОБЩЕНИЕ – СПАСЕНИЕ МЕСТНОЙ АВИАЦИИ: ПЕРВЫМ ДЕЛОМ – ЧУЖИЕ САМОЛЕТЫ</w:t>
      </w:r>
    </w:p>
    <w:p>
      <w:pPr>
        <w:pStyle w:val="Normal"/>
        <w:jc w:val="both"/>
        <w:rPr/>
      </w:pPr>
      <w:r>
        <w:rPr/>
        <w:t xml:space="preserve">Решить проблемы рынка местных и межобластных авиаперевозок возможно, в частности, путем создания в России собственного регионального лайнера, считают участники прошедшего во вторник совещания. Пока такого нет, власть продолжит субсидировать лизинг самолетов малой вместимости и может дать «добро» на модернизацию советских «кукурузников». </w:t>
      </w:r>
    </w:p>
    <w:p>
      <w:pPr>
        <w:pStyle w:val="Normal"/>
        <w:jc w:val="both"/>
        <w:rPr/>
      </w:pPr>
      <w:r>
        <w:rPr/>
        <w:t xml:space="preserve">Кроме того, предложен ряд льгот для аэропортов и авиакомпаний, занимающихся социально значимыми авиаперевозками. Казенные аэропортовые предприятия могут быть объединены в рамках федеральных округов в целях экономии. </w:t>
      </w:r>
    </w:p>
    <w:p>
      <w:pPr>
        <w:pStyle w:val="Normal"/>
        <w:jc w:val="both"/>
        <w:rPr/>
      </w:pPr>
      <w:r>
        <w:rPr/>
        <w:t xml:space="preserve">ЛЕКАРСТВО И «ПУСТЫШКА» Рынок региональных авиаперевозок не развивается: с 2003 года и по сегодняшний день число пассажиров таких авиалиний составляет лишь порядка 15% от всех внутренних перевозок, притом, что общий объем их растет, констатировал премьер Дмитрий Медведев в ходе состоявшегося во вторник совещания. </w:t>
      </w:r>
    </w:p>
    <w:p>
      <w:pPr>
        <w:pStyle w:val="Normal"/>
        <w:jc w:val="both"/>
        <w:rPr/>
      </w:pPr>
      <w:r>
        <w:rPr/>
        <w:t xml:space="preserve">Говоря о проблемах, премьер напомнил, что крупные российские города далеко не всегда связаны прямыми рейсами. Нередко удобнее лететь через Москву, делая лишний «крюк». Решение этой проблемы должно стать одним из приоритетов государственной политики, что пока происходит лишь отчасти, отметил он. </w:t>
      </w:r>
    </w:p>
    <w:p>
      <w:pPr>
        <w:pStyle w:val="Normal"/>
        <w:jc w:val="both"/>
        <w:rPr/>
      </w:pPr>
      <w:r>
        <w:rPr/>
        <w:t xml:space="preserve">Медведев раскритиковал регионы за неэффективную реализацию начавшей работать в текущем году программы субсидирования региональных перевозок. На нее в федеральном бюджете заложен 1 миллиард рублей. Но, по словам главы правительства, из 30 субъектов РФ, которые могли принять участие в программе, воспользовались ей только шесть. </w:t>
      </w:r>
    </w:p>
    <w:p>
      <w:pPr>
        <w:pStyle w:val="Normal"/>
        <w:jc w:val="both"/>
        <w:rPr/>
      </w:pPr>
      <w:r>
        <w:rPr/>
        <w:t xml:space="preserve">Он поручил Минтрансу проанализировать возможность ее закрытия, если она не нужна. В свою очередь, глава министерства Максим Соколов считает, что программу надо не только сохранить, но и расширить – она действует недавно и имеет ряд ограничений, которые следует снять. </w:t>
      </w:r>
    </w:p>
    <w:p>
      <w:pPr>
        <w:pStyle w:val="Normal"/>
        <w:jc w:val="both"/>
        <w:rPr/>
      </w:pPr>
      <w:r>
        <w:rPr/>
        <w:t xml:space="preserve">Востребованной, по оценке Медведева, оказалась программа субсидирования лизинга воздушных судов малой вместимости. В этом и следующем годах на это будет направлено примерно по 2 миллиарда рублей. В 2014 году субсидирование увеличится до 2,4 миллиарда рублей. </w:t>
      </w:r>
    </w:p>
    <w:p>
      <w:pPr>
        <w:pStyle w:val="Normal"/>
        <w:jc w:val="both"/>
        <w:rPr/>
      </w:pPr>
      <w:r>
        <w:rPr/>
        <w:t xml:space="preserve">В 2012-2014 годах государство выделит на эти цели по 1,9 миллиарда рублей ежегодно. Размер субсидий зависит, в том числе, от возраста самолета и его вместимости. Государство компенсирует до 15% стоимости самолета. Субсидируется покупка воздушных судов не старше десяти лет. В рамках этой программы уже поступили в заявки на 50 самолетов. </w:t>
      </w:r>
    </w:p>
    <w:p>
      <w:pPr>
        <w:pStyle w:val="Normal"/>
        <w:jc w:val="both"/>
        <w:rPr/>
      </w:pPr>
      <w:r>
        <w:rPr/>
        <w:t xml:space="preserve">SUPERJET ПОКА РОСКОШЬ Авиатехнике малой вместимости Медведев на совещании уделил особое внимание. Он поручил Минпромторгу, «Объединенной авиастроительной корпорации» (ОАК) и перевозчикам проработать вопрос о создании нового регионального самолета. Сделать это надо или самостоятельно – что, по мнению премьера, пока маловероятно, или с иностранными партнерами. </w:t>
      </w:r>
    </w:p>
    <w:p>
      <w:pPr>
        <w:pStyle w:val="Normal"/>
        <w:jc w:val="both"/>
        <w:rPr/>
      </w:pPr>
      <w:r>
        <w:rPr/>
        <w:t xml:space="preserve">Самое современное на сегодняшний день изделие российской гражданской авиации – Sukhoi Superjet 100 (SSJ-100) вместимостью 75 и 95 кресел, который производит ОАК. Но для региональных маршрутов SSJ-100 достаточно велик, его можно использовать там лишь через 5-7 лет, когда перелеты будут разрекламированы и количество пассажиров увеличится, полагает Соколов. Пока же придется субсидировать перевозки, гоняя полупустой «борт», что экономически неэффективно, добавил он. </w:t>
      </w:r>
    </w:p>
    <w:p>
      <w:pPr>
        <w:pStyle w:val="Normal"/>
        <w:jc w:val="both"/>
        <w:rPr/>
      </w:pPr>
      <w:r>
        <w:rPr/>
        <w:t xml:space="preserve">В России также производится ближнемагистральный Ан-148 (до 85 кресел) и Ан-140 до 52 кресел. ОАК ранее указывала, что планов разрабатывать самолеты малой вместимости (до 55 кресел) у нее нет. </w:t>
      </w:r>
    </w:p>
    <w:p>
      <w:pPr>
        <w:pStyle w:val="Normal"/>
        <w:jc w:val="both"/>
        <w:rPr/>
      </w:pPr>
      <w:r>
        <w:rPr/>
        <w:t xml:space="preserve">ХОРОШО ЗАБЫТОЕ СТАРОЕ Есть еще широко применявшиеся в свое время на местных авиалиниях Як-40 и Ан-2, но по нынешним меркам они уже во многом устарели, летают медленно, да и некомфортны. «Ан-2, по моей памяти, я летал еще мальчишкой, последний раз лет в 6, больше 30 лет назад, там еще в самолете коза была, я помню, честное слово, козу везли, ее сильно тошнило. До сих пор, видите, впечатления остались. Поэтому, я думаю, что не все пассажиры будут удовлетворены качеством», – с улыбкой вспоминал Соколов. </w:t>
      </w:r>
    </w:p>
    <w:p>
      <w:pPr>
        <w:pStyle w:val="Normal"/>
        <w:jc w:val="both"/>
        <w:rPr/>
      </w:pPr>
      <w:r>
        <w:rPr/>
        <w:t xml:space="preserve">Минпромторг обратился к правительству с просьбой дать разрешение на модернизацию «старичков» – в том числе, разрешить усовершенствовать Ан-2 без согласия разработчиков из КБ «Антонова», которые просят за это значительные суммы. Если правительство даст разрешение, то дополнительных согласований с разработчиками не потребуется. После модернизации Ан-2 можно будет использовать как санитарный самолет в интересах МЧС и Минобороны, считает Соколов. </w:t>
      </w:r>
    </w:p>
    <w:p>
      <w:pPr>
        <w:pStyle w:val="Normal"/>
        <w:jc w:val="both"/>
        <w:rPr/>
      </w:pPr>
      <w:r>
        <w:rPr/>
        <w:t xml:space="preserve">При этом Медведев еще раз обозначил, что приоритетом должна быть жизнь пассажиров, а не поддержка отечественного авиапрома. </w:t>
      </w:r>
    </w:p>
    <w:p>
      <w:pPr>
        <w:pStyle w:val="Normal"/>
        <w:jc w:val="both"/>
        <w:rPr/>
      </w:pPr>
      <w:r>
        <w:rPr/>
        <w:t xml:space="preserve">Пока его нет, государство создает льготный режим для закупок иностранных самолетов. Так, в Минтрансе сообщили, что решение по отмене пошлин на малые самолеты до 72 мест должно быть готово за три дня. </w:t>
      </w:r>
    </w:p>
    <w:p>
      <w:pPr>
        <w:pStyle w:val="Normal"/>
        <w:jc w:val="both"/>
        <w:rPr/>
      </w:pPr>
      <w:r>
        <w:rPr/>
        <w:t xml:space="preserve">Но эта мера должна носить временный характер, пока российская промышленность не начнет производить свои аналоги, подчеркнули в министерстве. </w:t>
      </w:r>
    </w:p>
    <w:p>
      <w:pPr>
        <w:pStyle w:val="Normal"/>
        <w:jc w:val="both"/>
        <w:rPr/>
      </w:pPr>
      <w:r>
        <w:rPr/>
        <w:t xml:space="preserve">ПРЕТЕНДЕНТЫ НА ЛОКАЛИЗАЦИЮ Если пойти проторенным автопромом путем, можно просто наладить в России производство уже разработанных за рубежом моделей. </w:t>
      </w:r>
    </w:p>
    <w:p>
      <w:pPr>
        <w:pStyle w:val="Normal"/>
        <w:jc w:val="both"/>
        <w:rPr/>
      </w:pPr>
      <w:r>
        <w:rPr/>
        <w:t xml:space="preserve">Полпред президента РФ в Приволжском федеральном округе Михаил Бабич назвал кандидатов на локализацию – швейцарский самолет Pilatus и чешский Vector, которые используются на местных маршрутах. Представители собственника Pilatus готовы начать переговорный процесс, рассказал он. </w:t>
      </w:r>
    </w:p>
    <w:p>
      <w:pPr>
        <w:pStyle w:val="Normal"/>
        <w:jc w:val="both"/>
        <w:rPr/>
      </w:pPr>
      <w:r>
        <w:rPr/>
        <w:t xml:space="preserve">Самолет Vector еще разрабатывается, его европейская сертификация будет завершена к концу 2013 года. По словам Бабича, с 2010 года ведутся переговоры по локализации его производства в рамках Ульяновской особой экономической зоны. </w:t>
      </w:r>
    </w:p>
    <w:p>
      <w:pPr>
        <w:pStyle w:val="Normal"/>
        <w:jc w:val="both"/>
        <w:rPr/>
      </w:pPr>
      <w:r>
        <w:rPr/>
        <w:t xml:space="preserve">Если синхронизировать процессы сертификации, в 2014 году можно получить первые машины с выходом на объемы производства 60 самолетов в год к 2015 году. Локализация производства в первый год может составить 10%, а к 2017-18 годам увеличиться до 80%, уверен Бабич. </w:t>
      </w:r>
    </w:p>
    <w:p>
      <w:pPr>
        <w:pStyle w:val="Normal"/>
        <w:jc w:val="both"/>
        <w:rPr/>
      </w:pPr>
      <w:r>
        <w:rPr/>
        <w:t xml:space="preserve">Он также предложил изучить перспективы использования российских малых самолетов моделей «Рысачок» и «Гжель», так как у специалистов имеются различные оценки их работоспособности. </w:t>
      </w:r>
    </w:p>
    <w:p>
      <w:pPr>
        <w:pStyle w:val="Normal"/>
        <w:jc w:val="both"/>
        <w:rPr/>
      </w:pPr>
      <w:r>
        <w:rPr/>
        <w:t xml:space="preserve">И ДРУГИЕ НОВАЦИИ В ходе совещания Минтранс пообещал разработать современную модель региональных авиаперевозок и обозначил ряд мер по их поддержке. В частности, для областных и краевых аэропортов с низкой интенсивностью полетов предложено ввести минимальные требования по безопасности, соответствующие реальным угрозам. </w:t>
      </w:r>
    </w:p>
    <w:p>
      <w:pPr>
        <w:pStyle w:val="Normal"/>
        <w:jc w:val="both"/>
        <w:rPr/>
      </w:pPr>
      <w:r>
        <w:rPr/>
        <w:t xml:space="preserve">Иначе затраты на содержание таких аэродромов непомерно высоки. </w:t>
      </w:r>
    </w:p>
    <w:p>
      <w:pPr>
        <w:pStyle w:val="Normal"/>
        <w:jc w:val="both"/>
        <w:rPr/>
      </w:pPr>
      <w:r>
        <w:rPr/>
        <w:t xml:space="preserve">Также важно применять систему скидок на аэропортовое обслуживание при начале эксплуатации новых маршрутов – соответствующий приказ уже утвержден в Минюсте. </w:t>
      </w:r>
    </w:p>
    <w:p>
      <w:pPr>
        <w:pStyle w:val="Normal"/>
        <w:jc w:val="both"/>
        <w:rPr/>
      </w:pPr>
      <w:r>
        <w:rPr/>
        <w:t xml:space="preserve">По мнению главы Минтранса, необходимо законодательно сформировать систему социально значимых услуг по авиаперевозкам и привлекать авиакомпании к таким перевозкам. Речь может идти о субсидировании определенных маршрутов и предоставлении авиакомпании эксклюзивных прав на эксплуатацию той или иной линии на срок до трех лет. Соколов отметил, что подобная система эффективно зарекомендовала себя в США. </w:t>
      </w:r>
    </w:p>
    <w:p>
      <w:pPr>
        <w:pStyle w:val="Normal"/>
        <w:jc w:val="both"/>
        <w:rPr/>
      </w:pPr>
      <w:r>
        <w:rPr/>
        <w:t xml:space="preserve">Для сдерживания роста тарифов на авиаперевозки Медведев предложил шире распространить практику взимания арендной платы за пользование землей с учетом объема перевозок, а не по рыночной цене. Сейчас так оплачивают аренду земли аэродромы, эту же технику можно применить к аэропортовой инфраструктуре, считает глава правительства. Он поручил Минэкономразвития и Минтрансу проработать этот вопрос. </w:t>
      </w:r>
    </w:p>
    <w:p>
      <w:pPr>
        <w:pStyle w:val="Normal"/>
        <w:jc w:val="both"/>
        <w:rPr/>
      </w:pPr>
      <w:r>
        <w:rPr/>
        <w:t>Еще одна идея премьера – объединять казенные аэропортовые предприятия в рамках федеральных округов. Это нужно, прежде всего, в целях оптимизации расходов. В настоящее время на базе 50 аэропортов регионального и местного значения создано 6 федеральных казенных предприятий. Он ждет от Минтранса соответствующих предло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8.2012; МЕДВЕДЕВ: РОССИИ НУЖЕН СВОЙ РЕГИОНАЛЬНЫЙ САМОЛЕТ </w:t>
      </w:r>
    </w:p>
    <w:p>
      <w:pPr>
        <w:pStyle w:val="Normal"/>
        <w:jc w:val="both"/>
        <w:rPr/>
      </w:pPr>
      <w:r>
        <w:rPr/>
        <w:t>Премьер-министр РФ Дмитрий Медведев заявляет о необходимости разработки в России собственного регионального самолета.</w:t>
      </w:r>
    </w:p>
    <w:p>
      <w:pPr>
        <w:pStyle w:val="Normal"/>
        <w:jc w:val="both"/>
        <w:rPr/>
      </w:pPr>
      <w:r>
        <w:rPr/>
        <w:t xml:space="preserve">«Понятно, что нам нужен свой самолет. Это очевидная вещь. Пока нет, лизинг иностранных судов возможен, но нам нужен свой самолет», – сказал Д.Медведев на совещании по малой авиации в Новосибирске. </w:t>
      </w:r>
    </w:p>
    <w:p>
      <w:pPr>
        <w:pStyle w:val="Normal"/>
        <w:jc w:val="both"/>
        <w:rPr/>
      </w:pPr>
      <w:r>
        <w:rPr/>
        <w:t>«Мы продолжаем эксплуатировать устаревшие российские самолеты, мы создаем льготный режим закупок для самолетов иностранных, но здесь мы обязаны исходить из того, что самым важнейшим приоритетом для нас является жизнь людей, а не какие-то другие соображения, пусть даже по поддержке национального производителя или чего-то другого», – заявил Д.Медведев.</w:t>
      </w:r>
    </w:p>
    <w:p>
      <w:pPr>
        <w:pStyle w:val="Normal"/>
        <w:jc w:val="both"/>
        <w:rPr/>
      </w:pPr>
      <w:r>
        <w:rPr/>
        <w:t>«Однако льготный режим для закупки иностранных самолетов, конечно, должен быть временной мерой», – добавил премьер.</w:t>
      </w:r>
    </w:p>
    <w:p>
      <w:pPr>
        <w:pStyle w:val="Normal"/>
        <w:jc w:val="both"/>
        <w:rPr/>
      </w:pPr>
      <w:r>
        <w:rPr/>
        <w:t>С учетом того, что в России создается региональная авиация, необходимо подумать над созданием своего самолета, сказал Д.Медведев. «Либо самостоятельно, что, на мой взгляд, пока маловероятно, либо с кем-то из иностранных производителей мирового уровня. Я думаю, этим могли бы заняться Минпромторг, Объединенная авиастроительная корпорация и сообщество перевозчиков», – сказал Д.Медведев.</w:t>
      </w:r>
    </w:p>
    <w:p>
      <w:pPr>
        <w:pStyle w:val="Normal"/>
        <w:jc w:val="both"/>
        <w:rPr/>
      </w:pPr>
      <w:r>
        <w:rPr/>
        <w:t>Как сообщил на совещании министр транспорта Максим Соколов, прежде чем делать упор на создание собственного регионального самолета, необходимо развить сеть маршрутов, для чего надо активно использовать лизинг для покупки зарубежных региональных судов, а средства от развития региональных перевозок необходимо пустить на создание нового российского самолета.</w:t>
      </w:r>
    </w:p>
    <w:p>
      <w:pPr>
        <w:pStyle w:val="Normal"/>
        <w:jc w:val="both"/>
        <w:rPr/>
      </w:pPr>
      <w:r>
        <w:rPr/>
        <w:t xml:space="preserve">В свою очередь полпред президента РФ в Приволжском федеральном округе Михаил Бабич предложил на совещании несколько вариантов появления новых региональных самолетов на российском рынке. Один из вариантов – это локализация производства либо самолета Pilatus, либо нового чешского самолета Vector. </w:t>
      </w:r>
    </w:p>
    <w:p>
      <w:pPr>
        <w:pStyle w:val="Normal"/>
        <w:jc w:val="both"/>
        <w:rPr/>
      </w:pPr>
      <w:r>
        <w:rPr/>
        <w:t>«Собственник (производства Pilatus – ИФ) активно нас атакует, говорит, что он готов начать переговоры (по локализации – ИФ). Компания (создающая Vector – ИФ) тоже готова начать переговоры, готова локализовать его на наших производственных мощностях. Разговор идет об Ульяновской особой экономической зоне. В высокой степени готовности эти переговоры», – сказал М.Бабич, добавив, что если будет дано соответствующее поручение Минтрансу и Минпромторгу, они готовы эти переговоры быстро провести.</w:t>
      </w:r>
    </w:p>
    <w:p>
      <w:pPr>
        <w:pStyle w:val="Normal"/>
        <w:jc w:val="both"/>
        <w:rPr/>
      </w:pPr>
      <w:r>
        <w:rPr/>
        <w:t xml:space="preserve">М.Бабич, однако, сообщил, что международная сертификация самолета Vector будет завершена в конце 2013 года. </w:t>
      </w:r>
    </w:p>
    <w:p>
      <w:pPr>
        <w:pStyle w:val="Normal"/>
        <w:jc w:val="both"/>
        <w:rPr/>
      </w:pPr>
      <w:r>
        <w:rPr/>
        <w:t>«В 2014 году, таким образом, мы можем получить порядка первых пяти машин с выходом на объем производства в 60 машин в год к 2015 году и с локализацией производства к 2017-2018 годам до 80%», – отметил М.Бабич.</w:t>
      </w:r>
    </w:p>
    <w:p>
      <w:pPr>
        <w:pStyle w:val="Normal"/>
        <w:jc w:val="both"/>
        <w:rPr/>
      </w:pPr>
      <w:r>
        <w:rPr/>
        <w:t xml:space="preserve">Также он сообщил, что существуют и российские разработки регионального самолета, это самолет «Рысачок» производства завода «Авиапорт» и самолета «Гжель» производства завода «Сокол». </w:t>
      </w:r>
    </w:p>
    <w:p>
      <w:pPr>
        <w:pStyle w:val="Normal"/>
        <w:jc w:val="both"/>
        <w:rPr/>
      </w:pPr>
      <w:r>
        <w:rPr/>
        <w:t>«Просьба в проект поручения включить пункт: Минтрансу и Минпромторгу провести анализ состояния проектов по производству отечественных самолетов для местных воздушных линий и спецавиации, в том числе моделей «Рысачок» и «Гжель», и внести согласованные предложения о их дальнейшей реализации», – добавил М.Бабич.</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8.2012; МИНТРАНС РФ ПРОСИТ НА СУБСИДИРОВАНИЕ РЕГИОНАЛЬНЫХ ПЕРЕВОЗОК ДО 3 МЛРД РУБ. В 2013 Г. </w:t>
      </w:r>
    </w:p>
    <w:p>
      <w:pPr>
        <w:pStyle w:val="Normal"/>
        <w:jc w:val="both"/>
        <w:rPr/>
      </w:pPr>
      <w:r>
        <w:rPr/>
        <w:t>Министерство транспорта РФ предлагает в 2013 году направить на субсидирование развития региональных перевозок 2,5-3 млрд рублей, сообщил министр Максим Соколов.</w:t>
      </w:r>
    </w:p>
    <w:p>
      <w:pPr>
        <w:pStyle w:val="Normal"/>
        <w:jc w:val="both"/>
        <w:rPr/>
      </w:pPr>
      <w:r>
        <w:rPr/>
        <w:t>«Объем субсидий на округ должен составлять порядка 700 млн рублей. Таким образом, максимальный размер – 5 млрд рублей. Но мы постараемся уложиться, если нам обеспечат финансирование, в 2,5-3 млрд рублей в целом на страну», – сказал М.Соколов журналистам во вторник.</w:t>
      </w:r>
    </w:p>
    <w:p>
      <w:pPr>
        <w:pStyle w:val="Normal"/>
        <w:jc w:val="both"/>
        <w:rPr/>
      </w:pPr>
      <w:r>
        <w:rPr/>
        <w:t>Он напомнил, что в 2012 году на субсидирование региональных авиаперевозок из федерального бюджета выделен 1 млрд рублей. Эта сумма, несмотря на то, что до сих пор полностью не выбрана, недостаточна, поскольку необходимо учитывать, что на реализацию программы поддержки в полном масштабе необходимо как минимум два года, отметил глава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8.2012; МИНТРАНС ПРЕДЛАГАЕТ ДАВАТЬ СКИДКИ НА АЭРОПОРТОВЫЕ СБОРЫ ПРИ НАЧАЛЕ ЭКСПЛУАТАЦИИ НОВЫХ МАРШРУТОВ </w:t>
      </w:r>
    </w:p>
    <w:p>
      <w:pPr>
        <w:pStyle w:val="Normal"/>
        <w:jc w:val="both"/>
        <w:rPr/>
      </w:pPr>
      <w:r>
        <w:rPr/>
        <w:t>Минтранс РФ предлагает предоставлять скидки авиакомпаниям по аэропортовым сборам при начале эксплуатации новых маршрутов, сообщил глава министерства Максим Соколов.</w:t>
      </w:r>
    </w:p>
    <w:p>
      <w:pPr>
        <w:pStyle w:val="Normal"/>
        <w:jc w:val="both"/>
        <w:rPr/>
      </w:pPr>
      <w:r>
        <w:rPr/>
        <w:t>«Следующим шагом по стимулированию региональных и местных авиаперевозок является применение системы скидок на оплату аэропортовых сборов и тарифов при начале эксплуатации новых маршрутов», – сказал М.Соколов на совещании по развитию региональных авиаперевозок, проходящем в новосибирском аэропорту «Толмачево» во вторник.</w:t>
      </w:r>
    </w:p>
    <w:p>
      <w:pPr>
        <w:pStyle w:val="Normal"/>
        <w:jc w:val="both"/>
        <w:rPr/>
      </w:pPr>
      <w:r>
        <w:rPr/>
        <w:t>Он отметил, что Минтранс уже зарегистрировал в Минюсте соответствующий приказ об аэронавигационных, аэропортовых сборах и обслуживании воздушных судов, который предусматривает внедрение такой системы скидо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8.2012; МИНТРАНС РФ ПРЕДЛАГАЕТ ЗАКОНОДАТЕЛЬНО ВВЕСТИ ОБЯЗАТЕЛЬНЫЕ СОЦИАЛЬНО ЗНАЧИМЫЕ АВИАПЕРЕВОЗКИ </w:t>
      </w:r>
    </w:p>
    <w:p>
      <w:pPr>
        <w:pStyle w:val="Normal"/>
        <w:jc w:val="both"/>
        <w:rPr/>
      </w:pPr>
      <w:r>
        <w:rPr/>
        <w:t>Минтранс РФ предлагает рассмотреть возможность введения на уровне законодательства обязательных социально значимых перевозок для российских авиакомпаний, сообщил глава министерства Максим Соколов.</w:t>
      </w:r>
    </w:p>
    <w:p>
      <w:pPr>
        <w:pStyle w:val="Normal"/>
        <w:jc w:val="both"/>
        <w:rPr/>
      </w:pPr>
      <w:r>
        <w:rPr/>
        <w:t>«Мировая практика указывает на то, что необходимо законодательное формирование системы обязательных общественных услуг, так называемых public service obligations по выполнению необходимых социально значимых авиационных перевозок», – сказал М.Соколов на совещании по развитию региональных авиаперевозок, проходящем в новосибирском аэропорту «Толмачево» во вторник.</w:t>
      </w:r>
    </w:p>
    <w:p>
      <w:pPr>
        <w:pStyle w:val="Normal"/>
        <w:jc w:val="both"/>
        <w:rPr/>
      </w:pPr>
      <w:r>
        <w:rPr/>
        <w:t>По его словам, одной из основных форм привлечения авиакомпаний к выполнению таких социально значимых перевозок является предоставление исключительного права эксплуатации воздушной линии на период до трех лет и финансовая оплата за счет субсидирования из госбюджета и других источников.</w:t>
      </w:r>
    </w:p>
    <w:p>
      <w:pPr>
        <w:pStyle w:val="Normal"/>
        <w:jc w:val="both"/>
        <w:rPr/>
      </w:pPr>
      <w:r>
        <w:rPr/>
        <w:t xml:space="preserve">«Если говорить о России, то как раз вторым источником (можно воспользоваться – ИФ)», – сказал М.Соколов. </w:t>
      </w:r>
    </w:p>
    <w:p>
      <w:pPr>
        <w:pStyle w:val="Normal"/>
        <w:jc w:val="both"/>
        <w:rPr/>
      </w:pPr>
      <w:r>
        <w:rPr/>
        <w:t>В США, по его словам, объем такой государственной поддержки в 2012 году составил $143 млн.</w:t>
      </w:r>
    </w:p>
    <w:p>
      <w:pPr>
        <w:pStyle w:val="Normal"/>
        <w:jc w:val="both"/>
        <w:rPr/>
      </w:pPr>
      <w:r>
        <w:rPr/>
        <w:t>«Если предложение наше будет соответствующим образом проработано и поддержано, то опыт, в том числе и американской модели, будет учтен при подготовке предложений и совершенствовании наших отечественных программ субсидирования», – добави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8.2012; МИНТРАНС НЕ ПОЛУЧАЛ ПРЕДЛОЖЕНИЯ ЛЕБЕДЕВА О ВЫКУПЕ ЕГО ДОЛИ В АЭРОФЛОТЕ – СОКОЛОВ </w:t>
      </w:r>
    </w:p>
    <w:p>
      <w:pPr>
        <w:pStyle w:val="Normal"/>
        <w:jc w:val="both"/>
        <w:rPr/>
      </w:pPr>
      <w:r>
        <w:rPr/>
        <w:t>Министр транспорта Максим Соколов сообщил, что не видел предложения от бизнесмена Александра Лебедева о выкупе его доли в авиакомпании «Аэрофлот» (РТС: AFLT).</w:t>
      </w:r>
    </w:p>
    <w:p>
      <w:pPr>
        <w:pStyle w:val="Normal"/>
        <w:jc w:val="both"/>
        <w:rPr/>
      </w:pPr>
      <w:r>
        <w:rPr/>
        <w:t>«Пока я как министр такого обращения или предложения не видел», – сказал М.Соколов журналистам во вторник.</w:t>
      </w:r>
    </w:p>
    <w:p>
      <w:pPr>
        <w:pStyle w:val="Normal"/>
        <w:jc w:val="both"/>
        <w:rPr/>
      </w:pPr>
      <w:r>
        <w:rPr/>
        <w:t>Ранее А.Лебедев говорил о своем намерении выйти из всех своих активов в России.</w:t>
      </w:r>
    </w:p>
    <w:p>
      <w:pPr>
        <w:pStyle w:val="Normal"/>
        <w:jc w:val="both"/>
        <w:rPr/>
      </w:pPr>
      <w:r>
        <w:rPr/>
        <w:t xml:space="preserve">В настоящее время Национальному резервному банку (НРБ (РТС: NRBM)) А.Лебедева принадлежит около 14% акций «Аэрофлота». Кроме того, на годовом собрании акционеров 25 июня 2012 года в совет директоров прошли два представителя от НРБ – это блогер Алексей Навальный и директор по макроэкономическим исследованиям Национального исследовательского университета Высшей школы экономики Сергей Алексашенко. </w:t>
      </w:r>
    </w:p>
    <w:p>
      <w:pPr>
        <w:pStyle w:val="Normal"/>
        <w:jc w:val="both"/>
        <w:rPr/>
      </w:pPr>
      <w:r>
        <w:rPr/>
        <w:t xml:space="preserve">«Аэрофлот» – крупнейший российский воздушный перевозчик пассажиров, основным акционером является государство (51,17%). В 2011 году авиакомпания перевезла более 14 млн пассажиров против 11,3 млн по итогам 2010 года. </w:t>
      </w:r>
    </w:p>
    <w:p>
      <w:pPr>
        <w:pStyle w:val="Normal"/>
        <w:jc w:val="both"/>
        <w:rPr/>
      </w:pPr>
      <w:r>
        <w:rPr/>
        <w:t>Авиапарк авиакомпании состоит из 122 воздушных судов. Компания базируется в московском аэропорте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8.2012; МИНТРАНС ПОДДЕРЖИВАЕТ НАЛИЧИЕ ИНВЕСТСОСТАВЛЯЮЩЕЙ В ИНДЕКСАЦИИ ТАРИФА ДЛЯ РЖД, НЕ ВХОДЯЩЕЙ В 7% </w:t>
      </w:r>
    </w:p>
    <w:p>
      <w:pPr>
        <w:pStyle w:val="Normal"/>
        <w:jc w:val="both"/>
        <w:rPr/>
      </w:pPr>
      <w:r>
        <w:rPr/>
        <w:t>Минтранс РФ поддерживает наличие инвестсоставляющей в индексации тарифа на железнодорожные перевозки в 2013 году за пределами 7%, сообщил глава министерства Максим Соколов.</w:t>
      </w:r>
    </w:p>
    <w:p>
      <w:pPr>
        <w:pStyle w:val="Normal"/>
        <w:jc w:val="both"/>
        <w:rPr/>
      </w:pPr>
      <w:r>
        <w:rPr/>
        <w:t>«Я поддерживаю наличие инвестиционной составляющей. Поскольку других гарантированных долгосрочных источников для развития железных дорог, особенно в тех направлениях, которые не являются в обозримом будущем окупаемыми, я не вижу. Для меня, даже если 1% (свыше 7% – ИФ), здесь важно для инвесторов, в том числе не столько количественная составляющая, сколько принципиальное решение», – заявил М.Соколов журналистам во вторник.</w:t>
      </w:r>
    </w:p>
    <w:p>
      <w:pPr>
        <w:pStyle w:val="Normal"/>
        <w:jc w:val="both"/>
        <w:rPr/>
      </w:pPr>
      <w:r>
        <w:rPr/>
        <w:t xml:space="preserve">Он отметил, что индексация тарифа на железнодорожные перевозки в 7%, предполагаемая прогнозом социально-экономического развития в настоящее время, предусматривает лишь отсутствие деградации, но не развитие отрасли. </w:t>
      </w:r>
    </w:p>
    <w:p>
      <w:pPr>
        <w:pStyle w:val="Normal"/>
        <w:jc w:val="both"/>
        <w:rPr/>
      </w:pPr>
      <w:r>
        <w:rPr/>
        <w:t>«Для меня здесь важно политическое решение. В принципе, если это будет 1%, я тоже буду считать, что задача, поставленная Минтрансом, выполнена», – сказал М.Соколов, напомнив, что РЖД просят проиндексировать тариф на железнодорожные перевозки с учетом инвестиционной составляющей на 11,5%.</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8.2012; МЕДВЕДЕВ ПОРУЧИЛ МИНТРАНСУ ПРОАНАЛИЗИРОВАТЬ, КАК ЭФФЕКТИВНО РАБОТАЕТ ПРОГРАММА СУБСИДИРОВАНИЯ РЕГИОНАЛЬНЫХ ПАССАЖИРСКИХ АВИАПЕРЕВОЗОК</w:t>
      </w:r>
    </w:p>
    <w:p>
      <w:pPr>
        <w:pStyle w:val="Normal"/>
        <w:jc w:val="both"/>
        <w:rPr/>
      </w:pPr>
      <w:r>
        <w:rPr/>
        <w:t xml:space="preserve">Премьер-министр РФ Дмитрий Медведев поручил Минтрансу проанализировать, как эффективно работает программа субсидирования региональных пассажирских авиаперевозок в СФО, УрФО и ДВФО. Такое поручение он дал сегодня на совещании по вопросам региональных авиаперевозок. «На сегодняшний день из 30 субъектов, которые попадают под действие этой программы, ей воспользовались только шесть. Нужно проанализировать Минтрансу, почему это произошло, и представить предложения», – сказал он. </w:t>
      </w:r>
    </w:p>
    <w:p>
      <w:pPr>
        <w:pStyle w:val="Normal"/>
        <w:jc w:val="both"/>
        <w:rPr/>
      </w:pPr>
      <w:r>
        <w:rPr/>
        <w:t xml:space="preserve">«Если это программа мертвая, давайте ее закроем, давайте будем резервировать федеральные средства под другие цели, а если она полезная, возникает вопрос, почему другие субъекты этим не занимаются», – заметил глава правительства. Он напомнил, что с начала этого года стартовала программа льготных авиаперевозок в Сибирском, Уральском и Дальневосточном федеральных округах, в нее включены населенные пункты, с которыми нет железнодорожного сообщения. Всего таких маршрутов 81. </w:t>
      </w:r>
    </w:p>
    <w:p>
      <w:pPr>
        <w:pStyle w:val="Normal"/>
        <w:jc w:val="both"/>
        <w:rPr/>
      </w:pPr>
      <w:r>
        <w:rPr/>
        <w:t xml:space="preserve">Со своей стороны, министерство транспорта предлагает не только сохранить программу субсидирования региональных авиаперелетов по России, но и распространить ее действие на новые регионы, а также снять ограничения по возрасту пассажиров и сезонам таких перевозок. Такую позицию ведомства озвучит глава Минтранса Максим Соколов. </w:t>
      </w:r>
    </w:p>
    <w:p>
      <w:pPr>
        <w:pStyle w:val="Normal"/>
        <w:jc w:val="both"/>
        <w:rPr/>
      </w:pPr>
      <w:r>
        <w:rPr/>
        <w:t xml:space="preserve">Он подтвердил, что из 30 субъектов только девять подали заявление на реализацию такой программы. «Сейчас подготовлено постановление о правилах распределения данной субсидии, где предполагается субсидирование со стороны РФ в целом не мене 50 проц», – подчеркнул министр. </w:t>
      </w:r>
    </w:p>
    <w:p>
      <w:pPr>
        <w:pStyle w:val="Normal"/>
        <w:jc w:val="both"/>
        <w:rPr/>
      </w:pPr>
      <w:r>
        <w:rPr/>
        <w:t xml:space="preserve">«Мы считаем важным сохранить эту программу на последующее время, а также считаем целесообразным проработать вопрос о снятии органичения по возрасту пассажиров, чтобы обеспечить больший пассажиропоток, а также зону субсидирования», – продолжал </w:t>
      </w:r>
      <w:r>
        <w:rPr>
          <w:b/>
        </w:rPr>
        <w:t>Соколов</w:t>
      </w:r>
      <w:r>
        <w:rPr/>
        <w:t xml:space="preserve">. «Еще одно предложение – распространить данную меру поддержку не только на четыре федеральных округа, но и на другие округа, – подчеркнул министр. – Губернаторы выражают желание участвовать в этой программе». </w:t>
      </w:r>
    </w:p>
    <w:p>
      <w:pPr>
        <w:pStyle w:val="Normal"/>
        <w:jc w:val="both"/>
        <w:rPr/>
      </w:pPr>
      <w:r>
        <w:rPr/>
        <w:t xml:space="preserve">Министр пояснил, что небольшое количество заявок на участие в программе со стороны субъектов объясняется тем, что «не все успели предусмотреть соответствующие расходные обязательства, а постановление о данной субсидии было принято только в декабре». </w:t>
      </w:r>
      <w:r>
        <w:rPr>
          <w:b/>
        </w:rPr>
        <w:t>Соколов</w:t>
      </w:r>
      <w:r>
        <w:rPr/>
        <w:t xml:space="preserve"> убежден в эффективности этой программы и в пример поставил аналогичную программу по субсидированию магистральных авиалиний, «которая тоже первый год раскачивалась, и только со второго года показала заинтересованность со стороны сам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8.2012; МИНТРАНС РОССИИ ПРЕДЛАГАЕТ ИСПОЛЬЗОВАТЬ ОПЫТ США В ПРИВЛЕЧЕНИИ АВИАКОМПАНИЙ К СОЦИАЛЬНО ЗНАЧИМЫМ ПЕРЕВОЗКАМ</w:t>
      </w:r>
    </w:p>
    <w:p>
      <w:pPr>
        <w:pStyle w:val="Normal"/>
        <w:jc w:val="both"/>
        <w:rPr/>
      </w:pPr>
      <w:r>
        <w:rPr/>
        <w:t xml:space="preserve">Министерство транспорта России предлагает использовать опыт США в привлечении авиакомпаний к социально значимым перевозкам. </w:t>
      </w:r>
    </w:p>
    <w:p>
      <w:pPr>
        <w:pStyle w:val="Normal"/>
        <w:jc w:val="both"/>
        <w:rPr/>
      </w:pPr>
      <w:r>
        <w:rPr/>
        <w:t xml:space="preserve">Как сообщил министр транспорта Максим Соколов на специальном совещании по региональным авиаперевозкам, которое проводит в эти минуты премьер- министр РФ Дмитрий Медведев, «для привлечения компаний к социально значимым перевозкам можно ввести форму предоставления исключительного права эксплуатации воздушной линии на период до трех лет, а также оплату в денежном выражении за счет субсидирования и средств госбюджета и других источников – региональных средств». </w:t>
      </w:r>
    </w:p>
    <w:p>
      <w:pPr>
        <w:pStyle w:val="Normal"/>
        <w:jc w:val="both"/>
        <w:rPr/>
      </w:pPr>
      <w:r>
        <w:rPr/>
        <w:t>«Объем такой господдержки сопоставим с российскими параметрами и в 2012 году составил 143 млн долларов. Если наши предложения будут поддержаны, опыт американской модели будет учтен при подготовке отечественных программ субсидирования», – за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8.2012; МЕДВЕДЕВ ПОРУЧИЛ ПОДСЧИТАТЬ, СКОЛЬКО САМОЛЕТОВ НАДО ЗАКУПИТЬ, ЧТОБЫ ДОСТИЧЬ ПОКАЗАТЕЛЕЙ СОВЕТСКОГО ВРЕМЕНИ ПО РЕГИОНАЛЬНЫМ ПЕРЕВОЗКАМ</w:t>
      </w:r>
    </w:p>
    <w:p>
      <w:pPr>
        <w:pStyle w:val="Normal"/>
        <w:jc w:val="both"/>
        <w:rPr/>
      </w:pPr>
      <w:r>
        <w:rPr/>
        <w:t xml:space="preserve">Премьер-министр РФ Дмитрий Медведев поручил Минтрансу подсчитать, сколько самолетов необходимо закупить для региональных перевозок, чтобы достичь показателей советского времени. </w:t>
      </w:r>
    </w:p>
    <w:p>
      <w:pPr>
        <w:pStyle w:val="Normal"/>
        <w:jc w:val="both"/>
        <w:rPr/>
      </w:pPr>
      <w:r>
        <w:rPr/>
        <w:t xml:space="preserve">По словам министра транспорта РФ Максима Соколова, докладывавшем на совещании в Новосибирске по региональным перевозкам, «в 2015 году в составе действующего парка региональных перевозок – 340 пассажирских самолетов, из них 244 отечественного производства, 96 – иностранного». </w:t>
      </w:r>
    </w:p>
    <w:p>
      <w:pPr>
        <w:pStyle w:val="Normal"/>
        <w:jc w:val="both"/>
        <w:rPr/>
      </w:pPr>
      <w:r>
        <w:rPr/>
        <w:t xml:space="preserve">«Чтобы летать в границах РФ так, как летали в Советском Союзе – с такой же степенью интенсивности и с тем же количеством городов, сколько нам дополнительно необходимо самолетов?» – поинтересовался Медведев у Соколова. </w:t>
      </w:r>
    </w:p>
    <w:p>
      <w:pPr>
        <w:pStyle w:val="Normal"/>
        <w:jc w:val="both"/>
        <w:rPr/>
      </w:pPr>
      <w:r>
        <w:rPr/>
        <w:t xml:space="preserve">Тогда, напомнил министр, существовало 5 тыс региональных маршрутов / сейчас их немного более 1 тыс 100/. «Надо это посчитать, чтобы мы понимали», – поручил глава правительства. </w:t>
      </w:r>
    </w:p>
    <w:p>
      <w:pPr>
        <w:pStyle w:val="Normal"/>
        <w:jc w:val="both"/>
        <w:rPr/>
      </w:pPr>
      <w:r>
        <w:rPr/>
        <w:t>Медведев также поинтересовался у Соколова, какова позиция его ведомства относительно разработки отечественного самолета для региональных перевозок. «У нас нет нового самолета, но для того, чтобы его создать, должна быть функционирующая система региональных авиаперевозок на парке, который в настоящий момент мы можем приобрести за рубежом, – сказал Соколов. – Цель – развитие региональных авиаперевозок, но при этом преимущество за счет этого развития должно быть отдано региональным самолета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8.2012; В РФ СТОИМОСТЬ ПЕРЕВОЗКИ ПАССАЖИРОВ НА РЕГИОНАЛЬНЫХ АВИАЛИНИЯХ В ЧЕТЫРЕ РАЗА ПРЕВЫШАЕТ СТОИМОСТЬ ПЕРЕВОЗКИ НА МАГИСТРАЛЬНЫХ ЛИНИЯХ</w:t>
      </w:r>
    </w:p>
    <w:p>
      <w:pPr>
        <w:pStyle w:val="Normal"/>
        <w:jc w:val="both"/>
        <w:rPr/>
      </w:pPr>
      <w:r>
        <w:rPr/>
        <w:t xml:space="preserve">В России стоимость перевозки пассажиров на региональных авиалиниях в четыре раза превышает стоимость перевозки на магистральных линиях. Эти данные привел сегодня министр транспорта Максим Соколов на специальном совещании по развитию региональных авиаперевозок, которое проводит в эти минуты глава правительства Дмитрий Медведев. </w:t>
      </w:r>
    </w:p>
    <w:p>
      <w:pPr>
        <w:pStyle w:val="Normal"/>
        <w:jc w:val="both"/>
        <w:rPr/>
      </w:pPr>
      <w:r>
        <w:rPr/>
        <w:t xml:space="preserve">«Сегодня региональные местные перевозки в основном носят социальный характер и не являются коммерчески эффективным бизнесом, на этих маршрутах отсутствует конкуренция», – констатировал Соколов. В качестве примера он привел показатель средней стоимости авиаперевозок в расчете на один пассажиро-километр на региональных авиалиниях, которая в четыре раза превышает аналогичный показатель на магистральных линиях. «При этом средний тариф экономического класса по внутрирегиональным линиям – туда- обратно составляет 23 тыс рублей, а на некоторых маршрутах 22-23 тыс только в одну сторону, что почти эквивалентно среднемесячной зарплате населения России», – сообщил министр. </w:t>
      </w:r>
    </w:p>
    <w:p>
      <w:pPr>
        <w:pStyle w:val="Normal"/>
        <w:jc w:val="both"/>
        <w:rPr/>
      </w:pPr>
      <w:r>
        <w:rPr/>
        <w:t xml:space="preserve">Соколов пояснил, что такие цены складываются из ряда отраслевых и внешних факторов. «Основной отраслевой фактор – расходы на аэропортовое обслуживание», – сказал он. </w:t>
      </w:r>
    </w:p>
    <w:p>
      <w:pPr>
        <w:pStyle w:val="Normal"/>
        <w:jc w:val="both"/>
        <w:rPr/>
      </w:pPr>
      <w:r>
        <w:rPr/>
        <w:t>Согласно докладу Соколова, сегодня полеты на территории России осуществляются по более чем 1100 воздушным линиям. «Из них чуть более 10 проц обеспечивают связь между Москвой и Санкт-Петербургом», – добавил глава Минтранса. Эти линии обслуживаются 62 компаниями», – сказал он. В прошлом году, по его словам, на региональных авиалиниях было перевезено почти 31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8.2012; МИНТРАНС РФ НЕ ПОЛУЧАЛ ЗАЯВКИ ОТ АЛЕКСАНДРА ЛЕБЕДЕВА НА ПОКУПКУ ЕГО АКЦИЙ В «АЭРОФЛОТЕ», СООБЩИЛ СОКОЛОВ</w:t>
      </w:r>
    </w:p>
    <w:p>
      <w:pPr>
        <w:pStyle w:val="Normal"/>
        <w:jc w:val="both"/>
        <w:rPr/>
      </w:pPr>
      <w:r>
        <w:rPr/>
        <w:t xml:space="preserve">Минтранс РФ не получал заявки от предпринимателя Александра Лебедева на покупку его акций в «Аэрофлоте». Об этом сообщил сегодня глава ведомства Максим Соколов журналистам. </w:t>
      </w:r>
    </w:p>
    <w:p>
      <w:pPr>
        <w:pStyle w:val="Normal"/>
        <w:jc w:val="both"/>
        <w:rPr/>
      </w:pPr>
      <w:r>
        <w:rPr/>
        <w:t xml:space="preserve">«Я, как министр, не видел, чтобы такое предложение поступало в министерство», – подчеркнул Соколов, отвечая на вопрос, поступало ли к нему обращение со стороны Александра Лебедева о продаже активов. </w:t>
      </w:r>
    </w:p>
    <w:p>
      <w:pPr>
        <w:pStyle w:val="Normal"/>
        <w:jc w:val="both"/>
        <w:rPr/>
      </w:pPr>
      <w:r>
        <w:rPr/>
        <w:t>Ранее сообщалось, что бизнесмен собирается продать все свои российские актив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8.2012; МИНТРАНС РФ В ТЕЧЕНИЕ ТРЕХ ДНЕЙ ПОДГОТОВИТ ПОСТАНОВЛЕНИЕ ОБ ОБНУЛЕНИИ ИМПОРТНОЙ ТАМОЖЕННОЙ ПОШЛИНЫ НА САМОЛЕТЫ ДО 72 МЕСТ – СОКОЛОВ</w:t>
      </w:r>
    </w:p>
    <w:p>
      <w:pPr>
        <w:pStyle w:val="Normal"/>
        <w:jc w:val="both"/>
        <w:rPr/>
      </w:pPr>
      <w:r>
        <w:rPr/>
        <w:t xml:space="preserve">Минтранс РФ в течение трех дней подготовит постановление об обнулении импортной таможенной пошлины на самолеты до 72 мест, сообщил глава ведомства Максим Соколов. «Срок три дня», – сказал министр, отвечая на вопросы журналистов. </w:t>
      </w:r>
    </w:p>
    <w:p>
      <w:pPr>
        <w:pStyle w:val="Normal"/>
        <w:jc w:val="both"/>
        <w:rPr/>
      </w:pPr>
      <w:r>
        <w:rPr/>
        <w:t xml:space="preserve">По словам Соколова, «это временная мера до тех пор, пока наша промышленность не начнет производить самолеты». </w:t>
      </w:r>
    </w:p>
    <w:p>
      <w:pPr>
        <w:pStyle w:val="Normal"/>
        <w:jc w:val="both"/>
        <w:rPr/>
      </w:pPr>
      <w:r>
        <w:rPr/>
        <w:t xml:space="preserve">Возможность отмены ввозной таможенной пошлины на самолеты вместимостью до 72 кресел предложил рассмотреть 2 июля премьер-министр РФ Дмитрий Медведев на заседании госкомиссии во Владивостоке по социально- экономическому развитию Дальнего Востока, Республики Бурятия, Забайкальского края и Иркутской области. </w:t>
      </w:r>
    </w:p>
    <w:p>
      <w:pPr>
        <w:pStyle w:val="Normal"/>
        <w:jc w:val="both"/>
        <w:rPr/>
      </w:pPr>
      <w:r>
        <w:rPr/>
        <w:t>Медведев отметил, что необходимо развивать малую региональную авиацию на Дальнем Востоке и в Забайкалье. Для этого, по его словам, уже существует программа субсидирования авиализинга, на которую в текущем году выделено 1 млрд 900 млн рублей. «На 1 июня четыре авиакомпании заключили договоры лизинга по приобретению 26 самолетов», – сказал Медведев, добавив, что есть заявки и от других компаний. Вместе с тем, потребность в таких самолетах будет нарастать. «Я хотел бы, чтобы Минэкономразвития и Минпромторг проанализировали ситуацию. Может быть, стоит подумать о том, чтобы на ограниченный срок и в пределах определенного количества освободить от таможенных пошлин ввоз гражданских самолетов с количеством мест до 72», – предложил глава правительства. Он уточнил, что данная мера может быть введена до тех пор, пока в РФ не будет налажен выпуск самолетов подобной вмест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8.2012; РЖД НАСТАИВАЕТ НА ВВЕДЕНИИ ИНВЕСТИЦИОННОЙ СОСТАВЛЯЮЩЕЙ В ТАРИФ В РАЗМЕРЕ 4,5 ПРОЦЕНТА – ГЛАВА МИНТРАНСА РФ</w:t>
      </w:r>
    </w:p>
    <w:p>
      <w:pPr>
        <w:pStyle w:val="Normal"/>
        <w:jc w:val="both"/>
        <w:rPr/>
      </w:pPr>
      <w:r>
        <w:rPr/>
        <w:t xml:space="preserve">Компания «Российские железные дороги» настаивает на введении инвестиционной составляющей в тариф в размере 4,5 проц. Об этом сообщил министр транспорта РФ Максим Соколов, отвечая на вопросы журналистов. </w:t>
      </w:r>
    </w:p>
    <w:p>
      <w:pPr>
        <w:pStyle w:val="Normal"/>
        <w:jc w:val="both"/>
        <w:rPr/>
      </w:pPr>
      <w:r>
        <w:rPr/>
        <w:t xml:space="preserve">По его словам, окончательного решения о размере инвестиционной составляющей пока нет. «Я так понимаю, что большая часть участников совещания сознает, что рост тарифа на 7 проц обеспечит безубыточную эксплуатацию железных дорог в следующем году», – сказал он, подчеркнув, что окончательное решение будет приниматься на уровне таможенно-тарифной комиссии, которую возглавляет премьер. </w:t>
      </w:r>
    </w:p>
    <w:p>
      <w:pPr>
        <w:pStyle w:val="Normal"/>
        <w:jc w:val="both"/>
        <w:rPr/>
      </w:pPr>
      <w:r>
        <w:rPr/>
        <w:t>Он также подтвердил, что Минтранс по-прежнему поддерживает идею включения инвестиционной составляющей в тариф. Отвечая на вопрос, сколько может составить инвестиционная составляющая, Соколов сообщил, что «РЖД настаивает на цифре в 4,5 проц». «Для инвесторов важна не столько количественная составляющая, сколько принципиальное решение. Если они увидят, что государство развивает дорогу и имеет на это долгосрочные источники, то они будут охотнее вкладывать», –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7.08.2012; МИНТРАНС ЗА РАСШИРЕНИЕ ПРОГРАММЫ СУБСИДИРОВАНИЯ АВИАПЕРЕВОЗОК</w:t>
      </w:r>
    </w:p>
    <w:p>
      <w:pPr>
        <w:pStyle w:val="Normal"/>
        <w:jc w:val="both"/>
        <w:rPr/>
      </w:pPr>
      <w:r>
        <w:rPr/>
        <w:t xml:space="preserve">Министерство транспорта РФ предлагает расширить существующую программу субсидирования межрегиональных перевозок на большее количество федеральных округов. </w:t>
      </w:r>
    </w:p>
    <w:p>
      <w:pPr>
        <w:pStyle w:val="Normal"/>
        <w:jc w:val="both"/>
        <w:rPr/>
      </w:pPr>
      <w:r>
        <w:rPr/>
        <w:t>«Мы считаем, что необходимо сохранить эту программу не только на следующий год, но и на последующие годы, и распространить ее на другие федеральные округа, помимо четырех, в которых она сейчас действует», – заявил глава Минтранса Максим Соколов.</w:t>
      </w:r>
    </w:p>
    <w:p>
      <w:pPr>
        <w:pStyle w:val="Normal"/>
        <w:jc w:val="both"/>
        <w:rPr/>
      </w:pPr>
      <w:r>
        <w:rPr/>
        <w:t>По его словам, в такой программе, в частности, заинтересован Приволжский федеральный округ.</w:t>
      </w:r>
    </w:p>
    <w:p>
      <w:pPr>
        <w:pStyle w:val="Normal"/>
        <w:jc w:val="both"/>
        <w:rPr/>
      </w:pPr>
      <w:r>
        <w:rPr/>
        <w:t>Предложение М.Соколова прозвучало в ответ на озвученное на сегодняшнем совещании «О развитии региональных авиаперевозок пассажиров» поручение премьер-министра РФ Дмитрия Медведева проанализировать, почему программой по стимулированию межрегиональных воздушных перевозок воспользовались только шесть субъектов России.</w:t>
      </w:r>
    </w:p>
    <w:p>
      <w:pPr>
        <w:pStyle w:val="Normal"/>
        <w:jc w:val="both"/>
        <w:rPr/>
      </w:pPr>
      <w:r>
        <w:rPr/>
        <w:t>«Если эта программа мертвая, давайте ее закроем, давайте будем резервировать федеральные средства под другие цели, а если она полезная, то тогда возникает вопрос, почему другие субъекты Федерации этим не занимаются», – заявил Д.Медведев.</w:t>
      </w:r>
    </w:p>
    <w:p>
      <w:pPr>
        <w:pStyle w:val="Normal"/>
        <w:jc w:val="both"/>
        <w:rPr/>
      </w:pPr>
      <w:r>
        <w:rPr/>
        <w:t xml:space="preserve">Глава правительства также отметил, что в то время как общий объем пассажирских перевозок в России растет, региональные авиаперевозки сохраняются на прежнем уровне. </w:t>
      </w:r>
    </w:p>
    <w:p>
      <w:pPr>
        <w:pStyle w:val="Normal"/>
        <w:jc w:val="both"/>
        <w:rPr/>
      </w:pPr>
      <w:r>
        <w:rPr/>
        <w:t>«Развитие сети региональных воздушных линий должно быть одним из приоритетов государственной политики, но пока это получается совсем лишь отчасти. Сегодня региональными и местными перевозками пользуются около 4,5 млн пассажиров, или 15% от общего числа перевезенных по внутренним маршрутам, причем с 2003г. эта цифра держится примерно на одном уровне. Даже крупные города крайне редко связаны прямыми рейсами. Известно и то, что подчас в любую точку страны гораздо удобнее добираться через Москву, особенно в тех случаях, где нет железных дорог и где нет дорог автомобильных. Это говорит о том, что сеть региональных и местных маршрутов не развивается», – отметил Д.Медведев.</w:t>
      </w:r>
    </w:p>
    <w:p>
      <w:pPr>
        <w:pStyle w:val="Normal"/>
        <w:jc w:val="both"/>
        <w:rPr/>
      </w:pPr>
      <w:r>
        <w:rPr/>
        <w:t>Напомним, что программа субсидирования межрегиональных перевозок между населенными пунктами, в которых отсутствует железнодорожное сообщение, была принята в конце 2011г. для Северо-Западного, Сибирского, Уральского и в Дальневосточного федеральных округов, в состав которых входит 31 регион. На финансирование программы, предусматривающей субсидирование рейсов по 81 маршруту, в бюджете было зарезервировано около 1 млрд руб., еще столько же должны были выделить регионы – участники программы.</w:t>
      </w:r>
    </w:p>
    <w:p>
      <w:pPr>
        <w:pStyle w:val="Normal"/>
        <w:jc w:val="both"/>
        <w:rPr/>
      </w:pPr>
      <w:r>
        <w:rPr/>
        <w:t xml:space="preserve">Первоначально свое участие в программе подтвердили девять регионов, однако затем некоторые из них выделять деньги на программу отказались. </w:t>
      </w:r>
    </w:p>
    <w:p>
      <w:pPr>
        <w:pStyle w:val="Normal"/>
        <w:jc w:val="both"/>
        <w:rPr/>
      </w:pPr>
      <w:r>
        <w:rPr/>
        <w:t>«Я понимаю, что денег ни на что не хватает, но если федеральные деньги выделяются, мы вправе рассчитывать на то, что будет встречное софинансирование», – заявил 2 июля 2012г. на заседании Государственной комиссии по вопросам социально-экономического развития Дальнего Востока, Республики Бурятия, Забайкальского края и Иркутской области глава правительства России Д.Медведев.</w:t>
      </w:r>
    </w:p>
    <w:p>
      <w:pPr>
        <w:pStyle w:val="Normal"/>
        <w:jc w:val="both"/>
        <w:rPr/>
      </w:pPr>
      <w:r>
        <w:rPr/>
        <w:t xml:space="preserve">В свою очередь М.Соколов тогда отметил, что властями регионов предпринимаются попытки включения в программу субсидирования внутрирегиональных маршрутов. </w:t>
      </w:r>
    </w:p>
    <w:p>
      <w:pPr>
        <w:pStyle w:val="Normal"/>
        <w:jc w:val="both"/>
        <w:rPr/>
      </w:pPr>
      <w:r>
        <w:rPr/>
        <w:t>«Мы считаем, что обязанность по организации именно внутрисубъектового транспортного обслуживания, в том числе и воздушным транспортом, впрямую относится к исключительной компетенции субъектов Российской Федерации, и пересматривать решение о субсидировании межрегиональных маршрутов в этом контексте нецелесообразно», – заявил глава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7.08.2012; МИНТРАНС ПРЕДЛАГАЕТ ВВЕСТИ ОБЯЗАТЕЛЬНЫЕ СОЦИАЛЬНО-ЗНАЧИМЫЕ ПЕРЕВОЗКИ ДЛЯ РОССИЙСКИХ АВИАКОМПАНИЙ</w:t>
      </w:r>
    </w:p>
    <w:p>
      <w:pPr>
        <w:pStyle w:val="Normal"/>
        <w:jc w:val="both"/>
        <w:rPr/>
      </w:pPr>
      <w:r>
        <w:rPr/>
        <w:t xml:space="preserve">Минтранс России предлагает рассмотреть возможность введения на уровне законодательства обязательных социально значимых перевозок для российских авиакомпаний, сообщил глава министерства Максим Соколов. </w:t>
      </w:r>
    </w:p>
    <w:p>
      <w:pPr>
        <w:pStyle w:val="Normal"/>
        <w:jc w:val="both"/>
        <w:rPr/>
      </w:pPr>
      <w:r>
        <w:rPr/>
        <w:t xml:space="preserve">«Мировая практика указывает на то, что необходимо законодательное формирование системы обязательных общественных услуг, так называемых public service obligations по выполнению необходимых социально значимых авиационных перевозок», – сказал Соколов на совещании по развитию региональных авиаперевозок, проходящем в новосибирском аэропорту «Толмачево» во вторник. </w:t>
      </w:r>
    </w:p>
    <w:p>
      <w:pPr>
        <w:pStyle w:val="Normal"/>
        <w:jc w:val="both"/>
        <w:rPr/>
      </w:pPr>
      <w:r>
        <w:rPr/>
        <w:t xml:space="preserve">По его словам, одной из основных форм привлечения авиакомпаний к выполнению таких социально значимых перевозок является предоставление исключительного права эксплуатации воздушной линии на период до трех лет и финансовая оплата за счет субсидирования из госбюджета и других источников. </w:t>
      </w:r>
    </w:p>
    <w:p>
      <w:pPr>
        <w:pStyle w:val="Normal"/>
        <w:jc w:val="both"/>
        <w:rPr/>
      </w:pPr>
      <w:r>
        <w:rPr/>
        <w:t xml:space="preserve">«Если говорить о России, то как раз вторым источником (можно воспользоваться – «Интерфакс»)», – сказал Соколов. </w:t>
      </w:r>
    </w:p>
    <w:p>
      <w:pPr>
        <w:pStyle w:val="Normal"/>
        <w:jc w:val="both"/>
        <w:rPr/>
      </w:pPr>
      <w:r>
        <w:rPr/>
        <w:t xml:space="preserve">В США, по его словам, объем такой государственной поддержки в 2012 году составил $143 млн. </w:t>
      </w:r>
    </w:p>
    <w:p>
      <w:pPr>
        <w:pStyle w:val="Normal"/>
        <w:jc w:val="both"/>
        <w:rPr/>
      </w:pPr>
      <w:r>
        <w:rPr/>
        <w:t>«Если предложение наше будет соответствующим образом проработано и поддержано, то опыт, в том числе и американской модели, будет учтен при подготовке предложений и совершенствовании наших отечественных программ субсидирования», –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АЗЕТА.РУ; 07.08.2012; ОБЪЕДИНЕННЫЕ АЭРОПОРТЫ РОССИЙСКОЙ ФЕДЕРАЦИИ </w:t>
      </w:r>
    </w:p>
    <w:p>
      <w:pPr>
        <w:pStyle w:val="Normal"/>
        <w:jc w:val="both"/>
        <w:rPr/>
      </w:pPr>
      <w:r>
        <w:rPr/>
        <w:t>Дмитрий Медведев объединяет аэропорты по округам</w:t>
      </w:r>
    </w:p>
    <w:p>
      <w:pPr>
        <w:pStyle w:val="Normal"/>
        <w:jc w:val="both"/>
        <w:rPr/>
      </w:pPr>
      <w:r>
        <w:rPr/>
        <w:t xml:space="preserve">Дмитрий Медведев предложил не множить казенные предприятия, создаваемые на базе убыточных региональных и местных аэропортов. Их должно быть восемь – по одному в каждом федеральном округе. На эту модель будет опираться субсидирование региональной авиации. </w:t>
      </w:r>
    </w:p>
    <w:p>
      <w:pPr>
        <w:pStyle w:val="Normal"/>
        <w:jc w:val="both"/>
        <w:rPr/>
      </w:pPr>
      <w:r>
        <w:rPr/>
        <w:t xml:space="preserve">Казенные аэропортовые предприятия следует объединить в масштабах федеральных округов. Такое предложение сделал премьер-министр Дмитрий Медведев на совещании по вопросам развития региональных авиаперевозок. Министерству транспорта поручено проработать этот вопрос. </w:t>
      </w:r>
    </w:p>
    <w:p>
      <w:pPr>
        <w:pStyle w:val="Normal"/>
        <w:jc w:val="both"/>
        <w:rPr/>
      </w:pPr>
      <w:r>
        <w:rPr/>
        <w:t xml:space="preserve">Премьер констатировал, что общий объем перевозок российских авиакомпаний растет, но региональное сообщение остается на прежнем уровне: около 4,5 млн пассажиров с 2003 года. «Даже крупные города крайне редко связаны прямыми рейсами, – добавил премьер. – Чаще всего через Москву. Особенно, если нет железных дорог и автодорог». Причин у такой ситуации несколько: это и устаревший парк самолетов, и отсутствие у компаний возможностей по его обновлению, и недостаточное использование регионами программы субсидирования авиаперевозок. </w:t>
      </w:r>
    </w:p>
    <w:p>
      <w:pPr>
        <w:pStyle w:val="Normal"/>
        <w:jc w:val="both"/>
        <w:rPr/>
      </w:pPr>
      <w:r>
        <w:rPr/>
        <w:t xml:space="preserve">Еще одна причина – отсутствие аэродромной инфраструктуры, способной обеспечить авиаперевозки на безопасном и относительно недорогом уровне. </w:t>
      </w:r>
    </w:p>
    <w:p>
      <w:pPr>
        <w:pStyle w:val="Normal"/>
        <w:jc w:val="both"/>
        <w:rPr/>
      </w:pPr>
      <w:r>
        <w:rPr/>
        <w:t xml:space="preserve">В реестре аэродромов гражданской авиации – 315 аэродромов, 230 из них относятся к категории региональных и местных. Федеральные целевые программы на 2012-2015 годы выделяют на региональные аэропорты 23,74 млрд рублей. Это позволит провести реконструкцию в 33 аэропортах, в том числе построить или отремонтировать 33 взлетно-посадочных полосы, сообщало министерство транспорта в материалах круглого стола по региональной авиации, состоявшегося в Совете Федерации в июне. </w:t>
      </w:r>
    </w:p>
    <w:p>
      <w:pPr>
        <w:pStyle w:val="Normal"/>
        <w:jc w:val="both"/>
        <w:rPr/>
      </w:pPr>
      <w:r>
        <w:rPr/>
        <w:t xml:space="preserve">Кроме этого государство субсидирует федеральные казенные предприятия на базе аэропортов Крайнего Севера и приравненных к ним территорий. На это бюджет выделяет ежегодно почти 2,5 млрд рублей. </w:t>
      </w:r>
    </w:p>
    <w:p>
      <w:pPr>
        <w:pStyle w:val="Normal"/>
        <w:jc w:val="both"/>
        <w:rPr/>
      </w:pPr>
      <w:r>
        <w:rPr/>
        <w:t xml:space="preserve">«На базе 50 аэропортов регионального и местного значения создано шесть федеральных казенных предприятий», – сообщил Медведев. Это «Аэропорты Севера», «Аэропорты Чукотки», «Аэропорты Камчатки», «Аэропорты Красноярья», «Аэропорты Сахалина» и «Аэропорт Амдерма». </w:t>
      </w:r>
    </w:p>
    <w:p>
      <w:pPr>
        <w:pStyle w:val="Normal"/>
        <w:jc w:val="both"/>
        <w:rPr/>
      </w:pPr>
      <w:r>
        <w:rPr/>
        <w:t xml:space="preserve">«Сами аэродромы получают субсидии на частичную компенсацию расходов, связанных с оказанием услуг по обеспечению вылета и посадки воздушных судов», – добавил премьер. </w:t>
      </w:r>
    </w:p>
    <w:p>
      <w:pPr>
        <w:pStyle w:val="Normal"/>
        <w:jc w:val="both"/>
        <w:rPr/>
      </w:pPr>
      <w:r>
        <w:rPr/>
        <w:t xml:space="preserve">Это позволяет поддерживать ставки аэропортовых сборов на доступном для компаний уровне и, соответственно, сдерживать рост пассажирских тарифов. Размер ставок сборов за обеспечение взлета-посадки воздушных судов в аэропортах, входящих в «Аэропорты Севера», ниже в 3,8 раза расчетной себестоимости предоставляемых услуг, рассчитали в Минтрансе. По «Аэропортам Камчатки» – в 2,3 раза, по «Аэропортам Чукотки» – в 3,35 раза ниже. </w:t>
      </w:r>
    </w:p>
    <w:p>
      <w:pPr>
        <w:pStyle w:val="Normal"/>
        <w:jc w:val="both"/>
        <w:rPr/>
      </w:pPr>
      <w:r>
        <w:rPr/>
        <w:t xml:space="preserve">Создание казенных предприятий, говорят в Минтрансе, позволило привести аэропорты в соответствие сертификационным требованиям, обновить парк аэродромной техники, провести работы по капитальному ремонту и реконструкции и стабилизировать финансово-экономическое положение аэропортов. </w:t>
      </w:r>
    </w:p>
    <w:p>
      <w:pPr>
        <w:pStyle w:val="Normal"/>
        <w:jc w:val="both"/>
        <w:rPr/>
      </w:pPr>
      <w:r>
        <w:rPr/>
        <w:t xml:space="preserve">Сейчас ведется работа по созданию еще четырех казенных предприятий: «Аэропорт Кызыл», «Аэропорты Приамурья», казенные предприятия на базе северных аэропортов Хабаровского края. </w:t>
      </w:r>
    </w:p>
    <w:p>
      <w:pPr>
        <w:pStyle w:val="Normal"/>
        <w:jc w:val="both"/>
        <w:rPr/>
      </w:pPr>
      <w:r>
        <w:rPr/>
        <w:t xml:space="preserve">Но, по оценке профильного ведомства, на содержание и развитие аэропортовых казенных предприятий необходимы дополнительные деньги: в 2013 году – 936,9 млн руб., в 2014 году – 970,2 млн руб., в 2015 году – еще 1176,9 млн рублей. </w:t>
      </w:r>
    </w:p>
    <w:p>
      <w:pPr>
        <w:pStyle w:val="Normal"/>
        <w:jc w:val="both"/>
        <w:rPr/>
      </w:pPr>
      <w:r>
        <w:rPr/>
        <w:t xml:space="preserve">«В целях оптимизации расходов, прежде всего на управленческий персонал, нам нужно проработать вопрос об объединении этих федеральных казенных предприятий, которые существуют, во всяком случае, в масштабах федеральных округов. Это можно было бы сделать», – сказал Медведев. </w:t>
      </w:r>
    </w:p>
    <w:p>
      <w:pPr>
        <w:pStyle w:val="Normal"/>
        <w:jc w:val="both"/>
        <w:rPr/>
      </w:pPr>
      <w:r>
        <w:rPr/>
        <w:t xml:space="preserve">Министр транспорта Максим Соколов после совещания пояснил, что речь идет об оптимизации структур по округам: «По некоторым округам есть несколько различных казенных предприятий, что было продиктовано спецификой организационно-правовой формы их создания. В первую очередь, это относится к Дальневосточному федеральному округу, где у нас несколько ФКП». «Действительно можно подумать о более эффективной структуре, ведь, естественно, каждое предприятие имеет директора, бухгалтера, аппарат управления….», – добавил глава ведомства, обещав оперативно отработать поручение премьера. </w:t>
      </w:r>
    </w:p>
    <w:p>
      <w:pPr>
        <w:pStyle w:val="Normal"/>
        <w:jc w:val="both"/>
        <w:rPr/>
      </w:pPr>
      <w:r>
        <w:rPr/>
        <w:t xml:space="preserve">Для сокращения издержек министр предлагает дать некоторое послабление аэропортам. «Необходимо внести изменения в закон о транспортной безопасности без ущерба для безопасности, – пояснил Соколов. – Прописать минимальные требования для региональных и местных аэродромов и посадочных площадок – такие, которые соответствуют реальным угрозам. Иначе затраты для содержания таких аэродромов непомерно высоки, как для самих аэродромов, так и для авиакомпаний». </w:t>
      </w:r>
    </w:p>
    <w:p>
      <w:pPr>
        <w:pStyle w:val="Normal"/>
        <w:jc w:val="both"/>
        <w:rPr/>
      </w:pPr>
      <w:r>
        <w:rPr/>
        <w:t xml:space="preserve">Еще одна мера – применение системы скидок на оплату аэропортовых сборов и тарифов при запуске новых маршрутов. Минтранс уже утвердил и зарегистрировал в Минюсте соответствующий приказ об аэронавигационных аэропортовых сборах за обслуживание воздушных судов. </w:t>
      </w:r>
    </w:p>
    <w:p>
      <w:pPr>
        <w:pStyle w:val="Normal"/>
        <w:jc w:val="both"/>
        <w:rPr/>
      </w:pPr>
      <w:r>
        <w:rPr/>
        <w:t xml:space="preserve">Минтранс сейчас прорабатывает решение развития аэропортовой сети на основе модели из 12 узловых аэропортов. Сеть не будет включать магистральные маршруты: «Это будут маршруты между 12-тью узловыми (не Москва и не Петербург) и более мелкими аэропортами», – пояснил Соколов. </w:t>
      </w:r>
    </w:p>
    <w:p>
      <w:pPr>
        <w:pStyle w:val="Normal"/>
        <w:jc w:val="both"/>
        <w:rPr/>
      </w:pPr>
      <w:r>
        <w:rPr/>
        <w:t xml:space="preserve">«Вместе с главами субъектов и бизнес-сообществом в течение полугодия проработаем модель, чтобы субсидирование (региональных перевозок, – «Газета.Ru») в 2013 году уже опиралось на эту модель», – добавил министр. </w:t>
      </w:r>
    </w:p>
    <w:p>
      <w:pPr>
        <w:pStyle w:val="Normal"/>
        <w:jc w:val="both"/>
        <w:rPr/>
      </w:pPr>
      <w:r>
        <w:rPr/>
        <w:t xml:space="preserve">По расчетам ведомства, объем субсидий на один округ должен составлять около 700 млн рублей с учетом максимального объема в целом на страну – 5 млрд. «Но мы постараемся на первых порах уложиться где-то в 2,5-3 млрд в целом на страну, – сказал Соколов. – Сегодня у нас есть 1,5 млрд. Если заявим еще 1,5-1,8 млрд рублей (на 2013 год, – «Газета.Ru»), считаем, что на первое время для раскатки региональных маршрутов будет достаточно». </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7.08.2012; МЕДВЕДЕВ: «НАМ НУЖЕН СВОЙ РЕГИОНАЛЬНЫЙ САМОЛЕТ»</w:t>
      </w:r>
    </w:p>
    <w:p>
      <w:pPr>
        <w:pStyle w:val="Normal"/>
        <w:jc w:val="both"/>
        <w:rPr/>
      </w:pPr>
      <w:r>
        <w:rPr/>
        <w:t xml:space="preserve">В российский «кукурузник» хотят вставить американский двигатель </w:t>
      </w:r>
    </w:p>
    <w:p>
      <w:pPr>
        <w:pStyle w:val="Normal"/>
        <w:jc w:val="both"/>
        <w:rPr/>
      </w:pPr>
      <w:r>
        <w:rPr/>
        <w:t xml:space="preserve">Продолжая эксплуатировать устаревшие российские самолеты, Россия создала льготный режим закупок для иностранных летательных средств. Однако так вечно продолжаться не может, – провозгласил Дмитрий Медведев на совещании по развитию малой авиации в Новосибирске. Минпромторг же предложил особо не мудрить, вставить в «кукурузник» Ан-2 американский движок – и региональный самолет готов. </w:t>
      </w:r>
    </w:p>
    <w:p>
      <w:pPr>
        <w:pStyle w:val="Normal"/>
        <w:jc w:val="both"/>
        <w:rPr/>
      </w:pPr>
      <w:r>
        <w:rPr/>
        <w:t xml:space="preserve">Региональными и местными перевозками в стране пользуются около 4,5 млн человек, что составляет 15% от общего числа пассажиров, сообщил Медведев. Однако с 2003 года число желающих летать по стране не растет. Это плохой признак, считает премьер. Даже крупные города, по его словам, крайне редко связаны между собой прямыми рейсами. </w:t>
      </w:r>
    </w:p>
    <w:p>
      <w:pPr>
        <w:pStyle w:val="Normal"/>
        <w:jc w:val="both"/>
        <w:rPr/>
      </w:pPr>
      <w:r>
        <w:rPr/>
        <w:t xml:space="preserve">Печальным премьер считает и тот факт, что летать внутри страны гражданам приходится на иностранных самолетах, взятых в лизинг. </w:t>
      </w:r>
    </w:p>
    <w:p>
      <w:pPr>
        <w:pStyle w:val="Normal"/>
        <w:jc w:val="both"/>
        <w:rPr/>
      </w:pPr>
      <w:r>
        <w:rPr/>
        <w:t xml:space="preserve">- Льготный режим для закупки иностранных самолетов, конечно, должен быть временной мерой, – добавил премьер. </w:t>
      </w:r>
    </w:p>
    <w:p>
      <w:pPr>
        <w:pStyle w:val="Normal"/>
        <w:jc w:val="both"/>
        <w:rPr/>
      </w:pPr>
      <w:r>
        <w:rPr/>
        <w:t xml:space="preserve">Чтобы региональная авиация действительно развивалась, надо подумать о создании «своего» самолета, заявил глава правительства. «Либо самостоятельно, что, на мой взгляд, пока маловероятно, либо с кем-то из иностранных производителей мирового уровня, – размышлял Медведев. – Я думаю, этим могли бы заняться Минпромторг, Объединенная авиастроительная корпорация и сообщество перевозчиков». </w:t>
      </w:r>
    </w:p>
    <w:p>
      <w:pPr>
        <w:pStyle w:val="Normal"/>
        <w:jc w:val="both"/>
        <w:rPr/>
      </w:pPr>
      <w:r>
        <w:rPr/>
        <w:t xml:space="preserve">Да чего там думать, тут же нашелся заместитель министра промышленности и торговли Юрий Слюсарь. Надо оснастить российский самолет Ан-2 новым американским двигателем и новой авионикой – и проблема будет решена. Сейчас у России в наличии – 2 тыс. «кукурузников», которые реально подвергнуть «апгрейду». </w:t>
      </w:r>
    </w:p>
    <w:p>
      <w:pPr>
        <w:pStyle w:val="Normal"/>
        <w:jc w:val="both"/>
        <w:rPr/>
      </w:pPr>
      <w:r>
        <w:rPr/>
        <w:t xml:space="preserve">- Это – наиболее экономически эффективный кратчайший путь к удовлетворению тех потребностей, которые сейчас существуют, – сообщил он. </w:t>
      </w:r>
    </w:p>
    <w:p>
      <w:pPr>
        <w:pStyle w:val="Normal"/>
        <w:jc w:val="both"/>
        <w:rPr/>
      </w:pPr>
      <w:r>
        <w:rPr/>
        <w:t xml:space="preserve">- Сколько это может стоить? – сразу заинтересовался ДАМ. </w:t>
      </w:r>
    </w:p>
    <w:p>
      <w:pPr>
        <w:pStyle w:val="Normal"/>
        <w:jc w:val="both"/>
        <w:rPr/>
      </w:pPr>
      <w:r>
        <w:rPr/>
        <w:t xml:space="preserve">- От 500 до 800 тыс. долларов каждый самолет, – отвечал Слюсарь. И поторопился добавить: «Это будет принципиально новый самолет!» </w:t>
      </w:r>
    </w:p>
    <w:p>
      <w:pPr>
        <w:pStyle w:val="Normal"/>
        <w:jc w:val="both"/>
        <w:rPr/>
      </w:pPr>
      <w:r>
        <w:rPr/>
        <w:t xml:space="preserve">Медведев не стал комментировать сомнительное утверждение о том, что замена двигателя на американский сделает «кукурузник» «принципиально новым». </w:t>
      </w:r>
    </w:p>
    <w:p>
      <w:pPr>
        <w:pStyle w:val="Normal"/>
        <w:jc w:val="both"/>
        <w:rPr/>
      </w:pPr>
      <w:r>
        <w:rPr/>
        <w:t xml:space="preserve">Однако сомнения возникли у полпреда президента в Приволжском федеральном округе Михаила Бабича. Он предложил даже два варианта на выбор – локализация производства либо самолета Pilatus, либо нового чешского самолета Evector. Обе компании согласны, сообщил он. </w:t>
      </w:r>
    </w:p>
    <w:p>
      <w:pPr>
        <w:pStyle w:val="Normal"/>
        <w:jc w:val="both"/>
        <w:rPr/>
      </w:pPr>
      <w:r>
        <w:rPr/>
        <w:t xml:space="preserve">Впрочем, он заметил, что существуют и российские разработки регионального самолета – «Рысачок» производства завода «Авиакор» и «Гжель» производства завода «Сокол». </w:t>
      </w:r>
    </w:p>
    <w:p>
      <w:pPr>
        <w:pStyle w:val="Normal"/>
        <w:jc w:val="both"/>
        <w:rPr/>
      </w:pPr>
      <w:r>
        <w:rPr/>
        <w:t xml:space="preserve">По итогам совещания глава Минтранса Максим Соколов оценил для журналистов перспективы предложенных вариантов. </w:t>
      </w:r>
    </w:p>
    <w:p>
      <w:pPr>
        <w:pStyle w:val="Normal"/>
        <w:jc w:val="both"/>
        <w:rPr/>
      </w:pPr>
      <w:r>
        <w:rPr/>
        <w:t xml:space="preserve">- У Ан-2 хороший потенциал, несмотря на то, что он произведен еще в 1947 году, – сказал он. – Хотя лично у меня от полета на нем не очень хорошие впечатления. Одновременно со мной на нем везли козу, которую, к тому же, сильно тошнило. Сомневаюсь, что российских пассажиров условия полета на Ан-2 удовлетворят. К тому же, он может развивать лишь до 200 км в час. Лучший вариант – «раскрутить» региональные маршруты при помощи Pilatus, а затем уже на такой маршрут можно пускать SuperJet. Иначе полет на нем просто не окупится. </w:t>
      </w:r>
    </w:p>
    <w:p>
      <w:pPr>
        <w:pStyle w:val="Normal"/>
        <w:jc w:val="both"/>
        <w:rPr/>
      </w:pPr>
      <w:r>
        <w:rPr/>
        <w:t xml:space="preserve">Герой России, летчик-испытатель, эксперт в области авиации Анатолий Кнышов: </w:t>
      </w:r>
    </w:p>
    <w:p>
      <w:pPr>
        <w:pStyle w:val="Normal"/>
        <w:jc w:val="both"/>
        <w:rPr/>
      </w:pPr>
      <w:r>
        <w:rPr/>
        <w:t xml:space="preserve">- Совещание по авиации, которое проходило в Новосибирске, судя по всему, было плохо подготовлено, так как те, кто обсуждал на нем проблемы региональной авиации, похоже, умудрились перепутать все на свете. Даже в окружении премьера Медведева не нашлось человека, который бы смог ему объяснить, чем отличается региональная авиация от малой, о которой, видимо, и шел разговор на совещании. </w:t>
      </w:r>
    </w:p>
    <w:p>
      <w:pPr>
        <w:pStyle w:val="Normal"/>
        <w:jc w:val="both"/>
        <w:rPr/>
      </w:pPr>
      <w:r>
        <w:rPr/>
        <w:t xml:space="preserve">Между тем, в Воздушном Кодексе страны точно определено, какие машины относятся к региональной, а какие к малой авиации. </w:t>
      </w:r>
    </w:p>
    <w:p>
      <w:pPr>
        <w:pStyle w:val="Normal"/>
        <w:jc w:val="both"/>
        <w:rPr/>
      </w:pPr>
      <w:r>
        <w:rPr/>
        <w:t xml:space="preserve">Малая авиация – это санитарные самолеты или вертолеты: небольшие машины, которые производят пожарный мониторинг лесов, проверяют газопроводы. Это малые – 3-4-местные самолеты, которые могут использоваться для обучения. Сегодня это еще и небольшие частные самолеты. А в советские времена яркий пример малой авиации – фильм «Мимино», где главный герой возит пассажиров от одного поселка в горах к другому. Задача малой авиации – передвижение внутри одного региона, поэтому вместимость машин, как правило, 8-10 человек или чуть больше. </w:t>
      </w:r>
    </w:p>
    <w:p>
      <w:pPr>
        <w:pStyle w:val="Normal"/>
        <w:jc w:val="both"/>
        <w:rPr/>
      </w:pPr>
      <w:r>
        <w:rPr/>
        <w:t xml:space="preserve">А вот региональная авиация – это уже перевозки до 1000-1500 км и самолеты вместимостью 30-100 мест, которые должны по небу связывать областные города. Особенно региональная авиация важна для Сибири и других отдаленных мест, где нет нормальных дорог, а реки, по которым могут доставляться грузы, полгода покрыты льдом и снегом. </w:t>
      </w:r>
    </w:p>
    <w:p>
      <w:pPr>
        <w:pStyle w:val="Normal"/>
        <w:jc w:val="both"/>
        <w:rPr/>
      </w:pPr>
      <w:r>
        <w:rPr/>
        <w:t xml:space="preserve">За последние 20 лет региональная авиация в России была практически полностью уничтожена. И самый амбициозный проект российского авиапрома – региональный самолет Sukhoi Superjet-100 (SSJ-100) – должен был решить эту проблему. Но, выходит, все бюджетные миллиарды, что вбивались в него последние 10 лет, выброшены впустую, если премьер, говоря о региональной авиации даже не упомянул о SSJ-100? Напротив, он предложил создать новый самолет, как будто регионального SSJ-100 не существует и в помине. Надо понимать так, что деньги, потраченные на раскрутку этого проекта, ушли в никуда, и нам снова требуется выделять из бюджета десятки миллиардов на очередной региональный самолет? </w:t>
      </w:r>
    </w:p>
    <w:p>
      <w:pPr>
        <w:pStyle w:val="Normal"/>
        <w:jc w:val="both"/>
        <w:rPr/>
      </w:pPr>
      <w:r>
        <w:rPr/>
        <w:t>Ну а если все же причиной подобных высказываний премьера стала путаница в дефинициях, то будущему нашей как региональной, так и малой авиации все равно не позавидуешь, раз их судьбой у нас в стране занимаются столь крупные «авиационные специалист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7.08.2012; ВСЕ ХОТЯТ ЛЕТАТЬ В ПРАГУ</w:t>
      </w:r>
    </w:p>
    <w:p>
      <w:pPr>
        <w:pStyle w:val="Normal"/>
        <w:jc w:val="both"/>
        <w:rPr/>
      </w:pPr>
      <w:r>
        <w:rPr/>
        <w:t xml:space="preserve">Авиавласти РФ в сентябре в рамках либерализации межправительственных соглашений в области гражданской авиации проведут переговоры с авиационными властями Австрии и Чехии. Эксперты отмечают, что если по итогам переговоров будет принято решение о назначении второго перевозчика на линию Москва – Прага, то ведущие российские авиакомпании заинтересуются этим направлением. </w:t>
      </w:r>
    </w:p>
    <w:p>
      <w:pPr>
        <w:pStyle w:val="Normal"/>
        <w:jc w:val="both"/>
        <w:rPr/>
      </w:pPr>
      <w:r>
        <w:rPr/>
        <w:t xml:space="preserve">«Направление интересное, весьма популярное. Может в меньшей степени, чем авиасообщение с Германией, которое полностью либерализовано. Потенциал не раскрыт, на этом направлении (на Чехию – ред.) могла бы работать авиакомпания, которая предложила бы низкие цены. Ну и, конечно же, это направление интересно группе лидеров – ОАО «Трансаэро», ОАО «Сибирь» и ОАО «ЮТэйр», ОАО «Уральские авиалинии» «, – говорит глава аналитического агентства «АвиаПорт» Олег Пантелеев. </w:t>
      </w:r>
    </w:p>
    <w:p>
      <w:pPr>
        <w:pStyle w:val="Normal"/>
        <w:jc w:val="both"/>
        <w:rPr/>
      </w:pPr>
      <w:r>
        <w:rPr/>
        <w:t xml:space="preserve">В Прагу с ветерком </w:t>
      </w:r>
    </w:p>
    <w:p>
      <w:pPr>
        <w:pStyle w:val="Normal"/>
        <w:jc w:val="both"/>
        <w:rPr/>
      </w:pPr>
      <w:r>
        <w:rPr/>
        <w:t xml:space="preserve">Переговоры с авиавластями Австрии пройдут 4-5 сентября 2012 года в Вене, 18-19 сентября планируются переговоры с чешскими коллегами в Праге. </w:t>
      </w:r>
    </w:p>
    <w:p>
      <w:pPr>
        <w:pStyle w:val="Normal"/>
        <w:jc w:val="both"/>
        <w:rPr/>
      </w:pPr>
      <w:r>
        <w:rPr/>
        <w:t xml:space="preserve">В настоящее время назначенными перевозчиками по направлению Москва-Вена является ОАО «Аэрофлот» с частотой 21 рейс в неделю и ОАО «Трансаэро» с частотой семь рейсов, сообщили агентству «Прайм» в Росавиации. </w:t>
      </w:r>
    </w:p>
    <w:p>
      <w:pPr>
        <w:pStyle w:val="Normal"/>
        <w:jc w:val="both"/>
        <w:rPr/>
      </w:pPr>
      <w:r>
        <w:rPr/>
        <w:t xml:space="preserve">С Чехией дело обстоит по-другому, единственным назначенным перевозчиком по направлению Москва-Прага со стороны России является «Аэрофлот» c разрешенной Росавиацией частотой в 28 рейсов. </w:t>
      </w:r>
    </w:p>
    <w:p>
      <w:pPr>
        <w:pStyle w:val="Normal"/>
        <w:jc w:val="both"/>
        <w:rPr/>
      </w:pPr>
      <w:r>
        <w:rPr/>
        <w:t xml:space="preserve">Пантелеев отмечает, что Россия в ходе переговоров с авиавластями европейских стран будет сама предлагать назначать, как минимум, второго перевозчика. </w:t>
      </w:r>
    </w:p>
    <w:p>
      <w:pPr>
        <w:pStyle w:val="Normal"/>
        <w:jc w:val="both"/>
        <w:rPr/>
      </w:pPr>
      <w:r>
        <w:rPr/>
        <w:t xml:space="preserve">«Этот курс взял Минтранс. В данном случае России это выгоднее. У РФ есть авиакомпании, которые хотят выйти на рынок ЕС и работать на нем», – считает эксперт. </w:t>
      </w:r>
    </w:p>
    <w:p>
      <w:pPr>
        <w:pStyle w:val="Normal"/>
        <w:jc w:val="both"/>
        <w:rPr/>
      </w:pPr>
      <w:r>
        <w:rPr/>
        <w:t xml:space="preserve">«Объем перевозок на направлении Москва-Прага на сегодняшний день составляет около 250 тысяч пассажиров в год. Направление является популярным из-за большого количества туристов, и, на мой взгляд, является перспективным, так как туристы сейчас предпочитают Европу неспокойному Ближнему Востоку. Но по «Аэрофлоту» вряд ли это нанесет существенный удар. Во-первых, потому, что помимо авиасообщения существуют автобусные перевозки, а также железнодорожные, которые по показателю цена-качество находятся на сопоставимом уровне, так что конкуренция существовала и раньше и, скорее всего, новый авиаперевозчик существенно не повлияет на показатели «Аэрофлота», – говорит аналитик «Инвесткафе» Андрей Шенк. </w:t>
      </w:r>
    </w:p>
    <w:p>
      <w:pPr>
        <w:pStyle w:val="Normal"/>
        <w:jc w:val="both"/>
        <w:rPr/>
      </w:pPr>
      <w:r>
        <w:rPr/>
        <w:t xml:space="preserve">По его мнению, если на маршруте Москва-Прага появится второй назначенный перевозчик, и он будет работать наравне с «Аэрофлотом», то цена на билеты может снизиться на 12%. </w:t>
      </w:r>
    </w:p>
    <w:p>
      <w:pPr>
        <w:pStyle w:val="Normal"/>
        <w:jc w:val="both"/>
        <w:rPr/>
      </w:pPr>
      <w:r>
        <w:rPr/>
        <w:t xml:space="preserve">«Я считаю, что цена сильно снижаться не будет, однако это зависит от того, каким самолетом будет совершаться перелет, какое количество рейсов будет совершаться в день. В случае, если показатели будут сопоставимы с текущими у «Аэрофлота», то средняя цена может снизиться на 10%-12%. Но если показатели будут существенно хуже, например время перелета дольше или маленькое количество рейсов, то влияния на цену, скорее всего, не произойдет», – отмечает эксперт. </w:t>
      </w:r>
    </w:p>
    <w:p>
      <w:pPr>
        <w:pStyle w:val="Normal"/>
        <w:jc w:val="both"/>
        <w:rPr/>
      </w:pPr>
      <w:r>
        <w:rPr/>
        <w:t xml:space="preserve">Либерализация полным ходом </w:t>
      </w:r>
    </w:p>
    <w:p>
      <w:pPr>
        <w:pStyle w:val="Normal"/>
        <w:jc w:val="both"/>
        <w:rPr/>
      </w:pPr>
      <w:r>
        <w:rPr/>
        <w:t xml:space="preserve">Минтранс РФ сообщал, что в 2012 году проведет переговоры с европейскими странами о либерализации межправительственных соглашений в области гражданской авиации. Речь идет об увеличении числа назначенных перевозчиков, городов и частоты полетов. Еще с советских времен на большинстве маршрутов назначенным перевозчиком является «Аэрофлот». Экс-министр транспорта РФ Игорь Левитин заявлял, что позиция министерства состоит в том, чтобы на каждом международном направлении должно быть минимум два назначенных перевозчика, это необходимо для того, чтобы цены на билеты были ниже. </w:t>
      </w:r>
    </w:p>
    <w:p>
      <w:pPr>
        <w:pStyle w:val="Normal"/>
        <w:jc w:val="both"/>
        <w:rPr/>
      </w:pPr>
      <w:r>
        <w:rPr/>
        <w:t xml:space="preserve">Главными достижениями Минтранса является назначение вторых перевозчиков в Италию и Францию. При этом процесс либерализации не обходится без скандалов. </w:t>
      </w:r>
    </w:p>
    <w:p>
      <w:pPr>
        <w:pStyle w:val="Normal"/>
        <w:jc w:val="both"/>
        <w:rPr/>
      </w:pPr>
      <w:r>
        <w:rPr/>
        <w:t xml:space="preserve">Весной между «Трансаэро» и Росавиацией разгорелся конфликт. «Трансаэро» добивалась от Росавиации восстановления допуска к выполнению ряда чартеров в Италию, «Аэрофлот» же заявлял, что авиакомпания не имеет на это права, не являясь назначенным перевозчиком и не получив допуска. Ситуация потребовала вмешательства властей РФ. Позже ФАС возбудила дело против Росавиации из-за отмены чартеров «Трансаэро» в Италию. </w:t>
      </w:r>
    </w:p>
    <w:p>
      <w:pPr>
        <w:pStyle w:val="Normal"/>
        <w:jc w:val="both"/>
        <w:rPr/>
      </w:pPr>
      <w:r>
        <w:rPr/>
        <w:t xml:space="preserve">Позднее авиационные власти России и Италии по итогам переговоров договорились увеличить частоту полетов из РФ в Рим и Милан в 2,5 раза и ввести второго назначенного авиаперевозчика, которым и стала авиакомпания «Трансаэро». При этом заявки на эти направления подали более 15 авиакомпаний. </w:t>
      </w:r>
    </w:p>
    <w:p>
      <w:pPr>
        <w:pStyle w:val="Normal"/>
        <w:jc w:val="both"/>
        <w:rPr/>
      </w:pPr>
      <w:r>
        <w:rPr/>
        <w:t xml:space="preserve">В рамках либерализации российские и французские авиавласти согласовали второго назначенного перевозчика на рейсах из Москвы в Париж и Ниццу. «Трансаэро» опять же после долгих прений была назначена вторым перевозчиком на линии Москва – Париж. Со стороны Франции второй авиакомпанией назначена малоизвестная авиакомпания Aigle Azur. «Трансаэро» также подавала заявку на Ниццу, однако вторым назначенным перевозчиком стала «дочка» «Аэрофлота» – ОАО «Россия». «Трансаэро» была крайне недовольна таким решением авиавластей. В этом неудовольствии ее поддержала Федеральная антимонопольная служба. Однако дальше разговоров дело не пошло. </w:t>
      </w:r>
    </w:p>
    <w:p>
      <w:pPr>
        <w:pStyle w:val="Normal"/>
        <w:jc w:val="both"/>
        <w:rPr/>
      </w:pPr>
      <w:r>
        <w:rPr/>
        <w:t xml:space="preserve">Критерии раздора </w:t>
      </w:r>
    </w:p>
    <w:p>
      <w:pPr>
        <w:pStyle w:val="Normal"/>
        <w:jc w:val="both"/>
        <w:rPr/>
      </w:pPr>
      <w:r>
        <w:rPr/>
        <w:t xml:space="preserve">Минтранс РФ чтобы разрешить спорные ситуации, которые возникают при назначении перевозчиков на выполнение международных маршрутов, решил забрать функции регулятора у Росавиации и создал комиссию, в которую вошли представители Минтранса, Росавиации, Ространснадзора, Федеральной антимонопольной службы, Минэкономразвития, Минспорттуризма и Ростуризма. Настоял на создании комиссии глава «Аэрофлота» Виталий Савельев, возглавил ее заместитель министра транспорта РФ Валерий Окулов. </w:t>
      </w:r>
    </w:p>
    <w:p>
      <w:pPr>
        <w:pStyle w:val="Normal"/>
        <w:jc w:val="both"/>
        <w:rPr/>
      </w:pPr>
      <w:r>
        <w:rPr/>
        <w:t xml:space="preserve">Минтранс также решил разработать новые критерии отбора авиакомпаний к допуску на международные маршруты. К примеру, министерство предлагало снимать баллы за такой критерий как аффилированность и, наоборот, добавлять баллы за наличие в парке авиакомпании судов отечественного производства. </w:t>
      </w:r>
    </w:p>
    <w:p>
      <w:pPr>
        <w:pStyle w:val="Normal"/>
        <w:jc w:val="both"/>
        <w:rPr/>
      </w:pPr>
      <w:r>
        <w:rPr/>
        <w:t xml:space="preserve">Однако авиакомпании очень жестко отреагировали на подобные нововведения. К примеру, гендиректор «Аэрофлота» говорил, что авиакомпанию не устраивает критерий аффилированность, из-за которого у «дочек» «Аэрофлота» будет меньше шансов получать маршруты. Савельев также отмечал, что авиакомпания предлагала учитывать такой критерий как отчисления налогов в бюджет. </w:t>
      </w:r>
    </w:p>
    <w:p>
      <w:pPr>
        <w:pStyle w:val="Normal"/>
        <w:jc w:val="both"/>
        <w:rPr/>
      </w:pPr>
      <w:r>
        <w:rPr/>
        <w:t xml:space="preserve">В Минтрансе сообщили агентству «Прайм», что министерство в настоящее время ждет консолидированного мнения от авиакомпаний. </w:t>
      </w:r>
    </w:p>
    <w:p>
      <w:pPr>
        <w:pStyle w:val="Normal"/>
        <w:jc w:val="both"/>
        <w:rPr/>
      </w:pPr>
      <w:r>
        <w:rPr/>
        <w:t xml:space="preserve">«Ждем в середине августа консолидированной реакции от авиакомпаний», – сказали в Минтрансе, добавив, что затем с учетом замечаний от авиакомпаний на сайте министерства будут вывешены все документы уже для общественных слушаний.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ТАТАРСТАН ПОЛУЧИТ 450 МЛН РУБ ДО КОНЦА 2013 Г НА БЕЗОПАСНОСТЬ КАЗАНСКОГО МЕТРОПОЛИТЕНА</w:t>
      </w:r>
    </w:p>
    <w:p>
      <w:pPr>
        <w:pStyle w:val="Normal"/>
        <w:jc w:val="both"/>
        <w:rPr/>
      </w:pPr>
      <w:r>
        <w:rPr/>
        <w:t xml:space="preserve">Татарстан получит 450 миллионов рублей из федерального бюджета до конца 2013 года на безопасность казанского метрополитена в рамках комплексной программы обеспечения безопасности населения на транспорте, сообщил заместитель премьер-министра республики Асгат Сафаров. </w:t>
      </w:r>
    </w:p>
    <w:p>
      <w:pPr>
        <w:pStyle w:val="Normal"/>
        <w:jc w:val="both"/>
        <w:rPr/>
      </w:pPr>
      <w:r>
        <w:rPr/>
        <w:t xml:space="preserve">«К началу Универсиады будут введены в эксплуатацию еще три станции метро. На их оснащение инженерно-техническими средствами защиты населения и на дооборудование уже действующих станций решен вопрос о выделении из федерального бюджета в рамках комплексной программы 450 миллионов рублей», – сказал Сафаров на совещании по транспортной безопасности. </w:t>
      </w:r>
    </w:p>
    <w:p>
      <w:pPr>
        <w:pStyle w:val="Normal"/>
        <w:jc w:val="both"/>
        <w:rPr/>
      </w:pPr>
      <w:r>
        <w:rPr/>
        <w:t xml:space="preserve">Вице-премьер РТ отметил, что полученное в 2011 году в рамках комплексной программы обеспечения безопасности населения на транспорте финансирование позволило закупить оборудование, инженерно-технические средства защиты населения для всех семи станций метрополитена. </w:t>
      </w:r>
    </w:p>
    <w:p>
      <w:pPr>
        <w:pStyle w:val="Normal"/>
        <w:jc w:val="both"/>
        <w:rPr/>
      </w:pPr>
      <w:r>
        <w:rPr/>
        <w:t xml:space="preserve">Ранее министр транспорта и дорожного хозяйства республики Ленар Сафин сообщал, что в 2011 году две из семи станций казанского метро были оснащены всеми требуемыми элементами транспортной безопасности на метрополитене. Станции оснащены не только традиционными металлорамками, техникой для досмотра багажа, кнопками вызова полиции и МЧС, но и рентгенустановками, датчиками, реагирующими на отравляющие вещества и радиацию, взрывозащитными контейнерами, работает кинологическая служба. </w:t>
      </w:r>
    </w:p>
    <w:p>
      <w:pPr>
        <w:pStyle w:val="Normal"/>
        <w:jc w:val="both"/>
        <w:rPr/>
      </w:pPr>
      <w:r>
        <w:rPr/>
        <w:t xml:space="preserve">На эти цели было потрачено порядка 190 миллионов рублей. В настоящее время ведется дооснащение остальных действующих станций. </w:t>
      </w:r>
    </w:p>
    <w:p>
      <w:pPr>
        <w:pStyle w:val="Normal"/>
        <w:jc w:val="both"/>
        <w:rPr/>
      </w:pPr>
      <w:r>
        <w:rPr/>
        <w:t xml:space="preserve">Как уточнили в Минтрансе РТ, согласно недавно опубликованному постановлению правительства РФ, в 2012 году из федерального бюджета российским регионам в рамках комплексной программы обеспечения безопасности населения на транспорте будет выделено около 3,5 миллиардов рублей. Казанский метрополитен получит в этом году на мероприятия по обеспечению безопасности 75 миллионов рублей. Остальные средства предполагается выделить в 2013 году. </w:t>
      </w:r>
    </w:p>
    <w:p>
      <w:pPr>
        <w:pStyle w:val="Normal"/>
        <w:jc w:val="both"/>
        <w:rPr/>
      </w:pPr>
      <w:r>
        <w:rPr/>
        <w:t xml:space="preserve">При строительстве трех новых станций казанского метрополитена, которые планируется сдать в мае 2013 года, многие элементы системы безопасности заложены уже на стадии проектирования. </w:t>
      </w:r>
    </w:p>
    <w:p>
      <w:pPr>
        <w:pStyle w:val="Normal"/>
        <w:jc w:val="both"/>
        <w:rPr/>
      </w:pPr>
      <w:r>
        <w:rPr/>
        <w:t xml:space="preserve">Сафаров подчеркнул, что казанский метрополитен отличается одним из наиболее высоких уровней защищенности среди транспортных объектов республики. Он напомнил, что на одной из станций («Проспект Победы») создан сегмент системы защиты в чрезвычайных ситуациях природного и техногенного характера, информирования и оповещения населения в рамках создания комплексной системы обеспечения безопасности населения на транспорте. </w:t>
      </w:r>
    </w:p>
    <w:p>
      <w:pPr>
        <w:pStyle w:val="Normal"/>
        <w:jc w:val="both"/>
        <w:rPr/>
      </w:pPr>
      <w:r>
        <w:rPr/>
        <w:t xml:space="preserve">«До конца года планируем завершить оснащение аналогичным оборудованием всех станций казанского метрополитена. После этого будет создан единый центр управления всеми сегментами», – сообщил он. </w:t>
      </w:r>
    </w:p>
    <w:p>
      <w:pPr>
        <w:pStyle w:val="Normal"/>
        <w:jc w:val="both"/>
        <w:rPr/>
      </w:pPr>
      <w:r>
        <w:rPr/>
        <w:t xml:space="preserve">Казанский метрополитен – это одна ветка из семи станций («Проспект победы», «Горки», «Аметьево», «Суконная слобода», «Площадь Тукая», «Кремлевская», «Козья слобода»), общая протяженность – более 11,8 километра. В настоящее время пассажиров перевозят 11 поездов, интервал движения в пиковый период (7.00-9.00 и 17.00-19.00) составляет три минуты 40 секунд, в межпиковое время – около девяти минут. Казанский метрополитен обслуживают более 750 сотрудников. </w:t>
      </w:r>
    </w:p>
    <w:p>
      <w:pPr>
        <w:pStyle w:val="Normal"/>
        <w:jc w:val="both"/>
        <w:rPr/>
      </w:pPr>
      <w:r>
        <w:rPr/>
        <w:t xml:space="preserve">К 2013 году планируется сдать три станции – «Декабристов», «Московскую» и «Заводскую». </w:t>
      </w:r>
    </w:p>
    <w:p>
      <w:pPr>
        <w:pStyle w:val="Normal"/>
        <w:jc w:val="both"/>
        <w:rPr/>
      </w:pPr>
      <w:r>
        <w:rPr/>
        <w:t xml:space="preserve">Комплексная программа обеспечения безопасности населения на транспорте утверждена распоряжением правительства РФ в июле 2010 года. Общий объем финансирования программы на 2010-2013 годы утвержден в размере 46,7 миллиарда рублей. </w:t>
      </w:r>
    </w:p>
    <w:p>
      <w:pPr>
        <w:pStyle w:val="Normal"/>
        <w:jc w:val="both"/>
        <w:rPr/>
      </w:pPr>
      <w:r>
        <w:rPr/>
        <w:t>Цель программы –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В рамках программы осуществляется оснащение метрополитенов России взрывозащитными контейнерами, портативными обнаружителями паров взрывчатых веществ, переносными рентгенотелевизионными комплексами, металлообнаружителями рамочного типа, ручными металлообнаружителями, стационарными досмотровыми рентгеновскими установками конвейерного типа и другими средствами обеспечения безопасно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РОССИЯ УДВОИЛА КВОТЫ ДЛЯ ПОЛЬСКИХ ДАЛЬНОБОЙЩИКОВ – МИНТРАНС ПОЛЬШИ</w:t>
      </w:r>
    </w:p>
    <w:p>
      <w:pPr>
        <w:pStyle w:val="Normal"/>
        <w:jc w:val="both"/>
        <w:rPr/>
      </w:pPr>
      <w:r>
        <w:rPr/>
        <w:t xml:space="preserve">Россия согласилась увеличить почти вдвое количество разрешений для польских грузоперевозчиков, доставляющих грузы из третьих стран, говорится в сообщении польского Минтранса. </w:t>
      </w:r>
    </w:p>
    <w:p>
      <w:pPr>
        <w:pStyle w:val="Normal"/>
        <w:jc w:val="both"/>
        <w:rPr/>
      </w:pPr>
      <w:r>
        <w:rPr/>
        <w:t xml:space="preserve">Таковы итоги переговоров, которые прошли 1-2 августа в Сочи в рамках смешанной комиссии по сотрудничеству в сфере международных автомобильных перевозок. </w:t>
      </w:r>
    </w:p>
    <w:p>
      <w:pPr>
        <w:pStyle w:val="Normal"/>
        <w:jc w:val="both"/>
        <w:rPr/>
      </w:pPr>
      <w:r>
        <w:rPr/>
        <w:t xml:space="preserve">«Достигнуто выгодное стратегическое соглашение о том, что в 2013-2015 годах польские перевозчики получат ежегодную квоту 45 тысяч разрешений на перевозки в/из третьих стран. Это на 21 тысячу разрешений больше, чем было у Польши в 2012 году (24 тысячи)», – говорится в пресс-релизе. </w:t>
      </w:r>
    </w:p>
    <w:p>
      <w:pPr>
        <w:pStyle w:val="Normal"/>
        <w:jc w:val="both"/>
        <w:rPr/>
      </w:pPr>
      <w:r>
        <w:rPr/>
        <w:t xml:space="preserve">По итогам переговоров, уже в 2012 году Польша получит дополнительно 20 тысяч разрешений на перевозку товаров из третьих стран и допольнительно 50 тысяч на перевозку товаров между Польшей и Россией. </w:t>
      </w:r>
    </w:p>
    <w:p>
      <w:pPr>
        <w:pStyle w:val="Normal"/>
        <w:jc w:val="both"/>
        <w:rPr/>
      </w:pPr>
      <w:r>
        <w:rPr/>
        <w:t xml:space="preserve">Как отмечается в документе, «никогда в транспортных отношениях Польша-Россия у нас не было такого значимого доступа к рынку». </w:t>
      </w:r>
    </w:p>
    <w:p>
      <w:pPr>
        <w:pStyle w:val="Normal"/>
        <w:jc w:val="both"/>
        <w:rPr/>
      </w:pPr>
      <w:r>
        <w:rPr/>
        <w:t xml:space="preserve">Всего в Польше зарегистрировано около 145 тысяч грузовых машин для международных перевозок. Как сообщили РИА Новости в Объединении польских автоперевозчиков, на Россию приходится 8-10% оборота. </w:t>
      </w:r>
    </w:p>
    <w:p>
      <w:pPr>
        <w:pStyle w:val="Normal"/>
        <w:jc w:val="both"/>
        <w:rPr/>
      </w:pPr>
      <w:r>
        <w:rPr/>
        <w:t xml:space="preserve">«Польские перевозчики обслуживают российский рынок много лет. В первую очередь, это касается импорта из Польши и Западной Европы», – сказал РИА Новости директор транспортного департамента Ассоциации международных автомобильных перевозчиков в Польше Тадеуш Вильк. </w:t>
      </w:r>
    </w:p>
    <w:p>
      <w:pPr>
        <w:pStyle w:val="Normal"/>
        <w:jc w:val="both"/>
        <w:rPr/>
      </w:pPr>
      <w:r>
        <w:rPr/>
        <w:t xml:space="preserve">«Наш менталитет и язык ближе, поэтому полякам легче работать на этом направлении, чем, например, голландцам или немцам», – считает он. </w:t>
      </w:r>
    </w:p>
    <w:p>
      <w:pPr>
        <w:pStyle w:val="Normal"/>
        <w:jc w:val="both"/>
        <w:rPr/>
      </w:pPr>
      <w:r>
        <w:rPr/>
        <w:t xml:space="preserve">Говоря о необходимости увеличения числа разрешений, выдаваемых на взаимной основе, Вильк сослался на рост товарооборота. </w:t>
      </w:r>
    </w:p>
    <w:p>
      <w:pPr>
        <w:pStyle w:val="Normal"/>
        <w:jc w:val="both"/>
        <w:rPr/>
      </w:pPr>
      <w:r>
        <w:rPr/>
        <w:t xml:space="preserve">«Экспортно-импортные операции с Россией растут в среднем на 18% в год, тогда как количество разрешений долгое время оставалось неизменным», – сказал он. </w:t>
      </w:r>
    </w:p>
    <w:p>
      <w:pPr>
        <w:pStyle w:val="Normal"/>
        <w:jc w:val="both"/>
        <w:rPr/>
      </w:pPr>
      <w:r>
        <w:rPr/>
        <w:t>Российская делегация, в свою очередь, добивалась увеличения числа разрешений, в первую очередь, на транзит российских машин через Польшу, сказал Виль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МИНТРАНС ПРЕДЛАГАЕТ ВВЕСТИ ЛЬГОТЫ НА ПРОЕЗД В ПРИГОРОДНОМ СООБЩЕНИИ ДЛЯ ДЕТЕЙ ДО 10 ЛЕТ</w:t>
      </w:r>
    </w:p>
    <w:p>
      <w:pPr>
        <w:pStyle w:val="Normal"/>
        <w:jc w:val="both"/>
        <w:rPr/>
      </w:pPr>
      <w:r>
        <w:rPr/>
        <w:t xml:space="preserve">Министерство транспорта РФ предлагает обеспечить льготами на проезд в пригородном сообщении детей до 10 лет, сообщается в проекте постановления правительства, опубликованном на сайте Минтранса. </w:t>
      </w:r>
    </w:p>
    <w:p>
      <w:pPr>
        <w:pStyle w:val="Normal"/>
        <w:jc w:val="both"/>
        <w:rPr/>
      </w:pPr>
      <w:r>
        <w:rPr/>
        <w:t xml:space="preserve">Сейчас при проезде в поезде дальнего следования пассажир может провозить ребенка не старше пяти лет бесплатно, а также детей в возрасте от 5 до 10 лет с оплатой в соответствии с тарифом. При этом, при проезде в поездах пригородного сообщения, пассажиры могут бесплатно провести с собой ребенка до пяти лет, а также детей в возрасте от 5 до 7 лет с оплатой в соответствии с тарифом, уточняется в пояснительной записке. </w:t>
      </w:r>
    </w:p>
    <w:p>
      <w:pPr>
        <w:pStyle w:val="Normal"/>
        <w:jc w:val="both"/>
        <w:rPr/>
      </w:pPr>
      <w:r>
        <w:rPr/>
        <w:t xml:space="preserve">Минтранс предлагает исключить несоответствия по льготным услугам для детей разных возрастов, определив для пассажиров и пригородного и дальнего следования одинаковые параметры, обеспечив льготами детей до 10 лет в пригородном сообщении. </w:t>
      </w:r>
    </w:p>
    <w:p>
      <w:pPr>
        <w:pStyle w:val="Normal"/>
        <w:jc w:val="both"/>
        <w:rPr/>
      </w:pPr>
      <w:r>
        <w:rPr/>
        <w:t xml:space="preserve">Ранее с теми же предложениями выступал уполномоченный по правам ребенка при президенте РФ, сообщается в проекте постановления. </w:t>
      </w:r>
    </w:p>
    <w:p>
      <w:pPr>
        <w:pStyle w:val="Normal"/>
        <w:jc w:val="both"/>
        <w:rPr/>
      </w:pPr>
      <w:r>
        <w:rPr/>
        <w:t>Нормы по льготным категориям пассажиров сейчас регламентируются правилами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от 2005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НАТОЛИЙ ВЕПРЕНЦЕВ, АЛЕКСАНДР ПАНЧЕНКО; 08.08.2012; ЖЕЛЕЗНОДОРОЖНИКОВ ПРИВЯЖУТ К УГЛЮ </w:t>
      </w:r>
    </w:p>
    <w:p>
      <w:pPr>
        <w:pStyle w:val="Normal"/>
        <w:jc w:val="both"/>
        <w:rPr/>
      </w:pPr>
      <w:r>
        <w:rPr/>
        <w:t xml:space="preserve">Их тарифы будут зависеть от стоимости груза </w:t>
      </w:r>
    </w:p>
    <w:p>
      <w:pPr>
        <w:pStyle w:val="Normal"/>
        <w:jc w:val="both"/>
        <w:rPr/>
      </w:pPr>
      <w:r>
        <w:rPr/>
        <w:t xml:space="preserve">Минэнерго предлагает изменить систему установления железнодорожных тарифов на перевозки угля, привязав их к стоимости сырья. Эта инициатива была выдвинута на совещании у премьера Дмитрия Медведева, в ходе которого и чиновники, и участники отрасли жаловались на высокую долю транспортных расходов в цене на уголь. Однако пока ни специалисты Минэнерго, ни угольщики, ни железнодорожники не понимают, как может быть реализована идея министерства. </w:t>
      </w:r>
    </w:p>
    <w:p>
      <w:pPr>
        <w:pStyle w:val="Normal"/>
        <w:jc w:val="both"/>
        <w:rPr/>
      </w:pPr>
      <w:r>
        <w:rPr/>
        <w:t xml:space="preserve">Вчера стали известны подробности совещания по проблемам угольной отрасли, которое в понедельник вечером провел в Ленинске-Кузнецком премьер Дмитрий Медведев. Министр энергетики Александр Новак сообщил, что министерство предлагает ОАО РЖД изменить систему тарифов на перевозки грузов и, в частности угля, чтобы по возможности снизить транспортную составляющую в его стоимости. Сейчас транспортная составляющая, в основном тариф ОАО РЖД, занимает до 50% в конечной стоимости угля, на что его производители активно жаловались Дмитрию Медведеву. </w:t>
      </w:r>
    </w:p>
    <w:p>
      <w:pPr>
        <w:pStyle w:val="Normal"/>
        <w:jc w:val="both"/>
        <w:rPr/>
      </w:pPr>
      <w:r>
        <w:rPr/>
        <w:t xml:space="preserve">Гендиректор Сибирской угольной энергетической компании Владимир Рашевский на совещании сказал, что «вопрос долгосрочной предсказуемости тарифа – принципиальный». Президент холдинга СДС (его шахту «Листвяжная» посетил до совещания Дмитрий Медведев) Михаил Федяев пожаловался, что «хорошая современная шахта» работает в убыток: цены на внешнем рынке не покрывают существующих затрат – «больше 50%, естественно, это занимают тарифы, железнодорожные тарифы плюс еще порт, то есть практически уже 55-60% от стоимости – это, конечно, затраты на перевозку». По данным господина Новака, с сентября 2011 года по май 2012 года цена на энергетический уголь снизилась с $119 до $89, при себестоимости добычи $30 транспортировка (около $40) и перевалка в порту ($10-20) полностью покрывают эту цену – «то есть действительно на сегодняшний день ситуация очень критична». </w:t>
      </w:r>
    </w:p>
    <w:p>
      <w:pPr>
        <w:pStyle w:val="Normal"/>
        <w:jc w:val="both"/>
        <w:rPr/>
      </w:pPr>
      <w:r>
        <w:rPr/>
        <w:t xml:space="preserve">Как уточнили «Ъ» в Минэнерго, оно предлагает привязать тариф РЖД к ценам на уголь – эта идея обсуждается с Минэкономики, Минтрансом, ФСТ и другими ведомствами в течение последнего квартала. Однако схема расчета и применения тарифа пока не разработана. До сих пор железнодорожные тарифы никогда не привязывались к ценам на грузы. Но частные транспортные компании и угольщики это обсуждали. «Пять лет назад предпринималась попытка привязать вознаграждение транспортной компании к цене угля. Эту схему пытались внедрить «Трансгрупп» и «Кузбассразрезуголь», но в итоге от нее отказались»,– говорит один из участников рынка. Но речь шла именно о комиссии, которую взимает операторская компания, а не о тарифе. </w:t>
      </w:r>
    </w:p>
    <w:p>
      <w:pPr>
        <w:pStyle w:val="Normal"/>
        <w:jc w:val="both"/>
        <w:rPr/>
      </w:pPr>
      <w:r>
        <w:rPr/>
        <w:t xml:space="preserve">По мнению собеседника «Ъ», к идее привязки тарифа к цене груза правительство могло вернуться в связи с постепенной ликвидацией практики так называемых исключительных тарифов. Их ФСТ устанавливает на перевозку определенных видов грузов по конкретным маршрутам. Заявки на скидки чаще всего предоставляют грузоотправители, и ими всегда сглаживалась общая индексация тарифов для низкодоходных грузов типа щебенки или угля. «Теперь, когда от этой практики пытаются избавиться, вопрос с сохранением механизма скидок для перевозок угля снова стал актуальным»,– говорит собеседник «Ъ». </w:t>
      </w:r>
    </w:p>
    <w:p>
      <w:pPr>
        <w:pStyle w:val="Normal"/>
        <w:jc w:val="both"/>
        <w:rPr/>
      </w:pPr>
      <w:r>
        <w:rPr/>
        <w:t xml:space="preserve">Однако ни чиновники, ни участники рынка не видят очевидных механизмов воплощения идеи в жизнь. Источник в одном из ведомств сказал «Ъ», что «пока непонятно, как можно заложить эту составляющую в тариф ОАО РЖД при свободно меняющихся ценах на уголь». У «Мечела», например, цены на коксующийся уголь в 2011 году во втором квартале выросли на 25% к первому кварталу, а в четвертом квартале упали на 14% к третьему, указывается в отчете компании. </w:t>
      </w:r>
    </w:p>
    <w:p>
      <w:pPr>
        <w:pStyle w:val="Normal"/>
        <w:jc w:val="both"/>
        <w:rPr/>
      </w:pPr>
      <w:r>
        <w:rPr/>
        <w:t xml:space="preserve">В ОАО РЖД «Ъ» заявили, что готовы рассмотреть предложение Минэнерго, отказавшись от дальнейших комментариев. Но собеседник «Ъ» в монополии отметил, что для нее непонятно, как будет устанавливаться период, на который вводятся тарифы, и как часто они должны пересматриваться. «Ведь вполне возможны варианты, что сегодня уголь стоит дешево, а завтра – существенно дороже. Неясно, как поступать в таких случаях»,– говорит он. Кроме того, источник «Ъ» опасается, что в случае высокой стоимости перевозки угольщики могут откладывать ее до снижения стоимости. Совладелец одной из крупных операторских компаний отмечает, что реализация предлагаемой правительством схемы возможна, но только если ОАО РЖД сможет добиться тарифного коридора. Это, по мнению собеседника «Ъ», позволит компании эффективнее конкурировать с другими видами транспорта.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АРГАРИТА ЛЮТОВА, ФИЛИПП СТЕРКИН, ЕКАТЕРИНА СОБОЛЬ; 08.08.2012; КАЛИНИНГРАД БЛИЖЕ </w:t>
      </w:r>
    </w:p>
    <w:p>
      <w:pPr>
        <w:pStyle w:val="Normal"/>
        <w:jc w:val="both"/>
        <w:rPr/>
      </w:pPr>
      <w:r>
        <w:rPr/>
        <w:t>Чтобы сблизить Калининград с Россией, чиновники предлагают снизить цены на авиабилеты в анклав и ускорить поездку на поезде. Куда важнее декриминализация экономики региона, считают эксперты. Развитие транспортной связи Калининграда с остальной Россией обсуждалось на совещании у вице-премьера Аркадия Дворковича в конце июля (копия протокола есть у «Ведомостей»). Действительно, шла речь о том, как улучшить транспортное сообщение, подтвердил заместитель полпреда президента в Северо-Западном федеральном округе Станислав Воскресенский. По его словам, он сам предложил рассмотреть этот вопрос.</w:t>
      </w:r>
    </w:p>
    <w:p>
      <w:pPr>
        <w:pStyle w:val="Normal"/>
        <w:jc w:val="both"/>
        <w:rPr/>
      </w:pPr>
      <w:r>
        <w:rPr/>
        <w:t>Чтобы облегчить поездку на поезде, чиновники предлагают организовать сообщение без досмотра на границе. Ведомствам поручено договариваться с Литвой.</w:t>
      </w:r>
    </w:p>
    <w:p>
      <w:pPr>
        <w:pStyle w:val="Normal"/>
        <w:jc w:val="both"/>
        <w:rPr/>
      </w:pPr>
      <w:r>
        <w:rPr/>
        <w:t>Сейчас дорога от Москвы до Калининграда занимает более 22 часов, от Санкт-Петербурга – около 20 часов, около пяти часов можно было бы сэкономить, сократив время стоянки на границах, говорит представитель РЖД. Это предусмотрено Концепцией развития инфраструктуры к чемпионату мира по футболу, замечает он, ведь в Калининграде могут пройти матчи. Сейчас в поезде «Аллегро» из Санкт-Петербурга в Хельсинки сотрудники пограничных и таможенных служб едут вместе с пассажирами, дополнительные остановки не нужны, приводит пример представитель монополии. Но могут потребоваться деньги – 7 млрд руб., замечает он: поезда из Москвы могут развивать скорость до 140 км/ч, чтобы ускорить движение и на петербургском направлении, нужно обновить инфраструктуру.</w:t>
      </w:r>
    </w:p>
    <w:p>
      <w:pPr>
        <w:pStyle w:val="Normal"/>
        <w:jc w:val="both"/>
        <w:rPr/>
      </w:pPr>
      <w:r>
        <w:rPr/>
        <w:t>А вот организация высокоскоростного сообщения не обсуждается, говорит один из участников совещания и подтверждает представитель РЖД. Это экономически нецелесообразно, объясняет он: пассажиропоток маленький (в 2011 г. Калининградская железная дорога перевезла всего 536000 человек на всех поездах дальнего следования), 700 км из 1285 км пути проходят через другие страны, вложения могут не окупиться и за 25 лет. Суммарные инвестиции в два проекта скоростных магистралей от Москвы до Санкт-Петербурга и Екатеринбурга оценивались в 3,35 трлн руб. (данные из Концепции развития инфраструктуры к чемпионату мира по футболу).</w:t>
      </w:r>
    </w:p>
    <w:p>
      <w:pPr>
        <w:pStyle w:val="Normal"/>
        <w:jc w:val="both"/>
        <w:rPr/>
      </w:pPr>
      <w:r>
        <w:rPr/>
        <w:t>Еще одна предложенная мера – снизить стоимость авиабилетов, следует из протокола. Среди способов – субсидирование стоимости, говорит представитель Росавиации. Сейчас этим механизмом могут воспользоваться жители Дальнего Востока, в бюджете выделено 2,5 млрд руб., средства на этот год уже освоены авиакомпаниями на 80%.</w:t>
      </w:r>
    </w:p>
    <w:p>
      <w:pPr>
        <w:pStyle w:val="Normal"/>
        <w:jc w:val="both"/>
        <w:rPr/>
      </w:pPr>
      <w:r>
        <w:rPr/>
        <w:t>Субсидирование перелетов предусмотрено и для жителей Калининграда. Стоимость льготного билета на рейс «Аэрофлота» из Москвы в Калининград и обратно – 5000 руб. Цены на обычные билеты – 7336 руб. на сайте «Аэрофлота» (рейс туда и обратно на этой неделе). Но вчера их не было в наличии, на других сайтах минимальная цена – 14000&amp;#8722;16000 руб. (по данным tutu.ru, skyscanner.ru и momondo.com). Билеты дороже всего летом, когда растет туристический поток в область, замечает гендиректор Центра политконъюнктуры Михаил Виноградов, а льготные – туристы купить не могут. На Дальнем Востоке ситуация иная, объясняет гендиректор IRP Group Булат Столяров: его жители активно летают в европейскую часть страны.</w:t>
      </w:r>
    </w:p>
    <w:p>
      <w:pPr>
        <w:pStyle w:val="Normal"/>
        <w:jc w:val="both"/>
        <w:rPr/>
      </w:pPr>
      <w:r>
        <w:rPr/>
        <w:t>Из администрации президента уже пришло письмо, где ставится вопрос о билетах в Калининград, рассказывает сотрудник «Аэрофлота». По его словам, компания готова снизить цены, но, чтобы скидка была существенной, а рентабельность сохранилась, нужны реформы: например, отмена НДС на внутренних рейсах.</w:t>
      </w:r>
    </w:p>
    <w:p>
      <w:pPr>
        <w:pStyle w:val="Normal"/>
        <w:jc w:val="both"/>
        <w:rPr/>
      </w:pPr>
      <w:r>
        <w:rPr/>
        <w:t>Самый простой путь – все то же субсидирование стоимости билетов, замечает начальник аналитического отдела «Авиапорта» Олег Пантелеев. Как показал опыт разорившихся дискаунтеров, в том числе «КД-авиа», компания, которая предложит дешевые авиабилеты, не сможет свести концы с концами, считает Пантелеев.</w:t>
      </w:r>
    </w:p>
    <w:p>
      <w:pPr>
        <w:pStyle w:val="Normal"/>
        <w:jc w:val="both"/>
        <w:rPr/>
      </w:pPr>
      <w:r>
        <w:rPr/>
        <w:t>Снижение цен на авиабилеты и отмена досмотров – серьезный шаг навстречу области, считает Виноградов: регион чувствует себя забытым. Субсидирование билетов может увеличить объем авиаперевозок, туристическую и деловую активность, замечает Столяров, но это не самый серьезный барьер для развития региона. Область страдает от высокой криминализации, которая затрагивает и таможню, и правоохранительные органы, из-за этого не развивается транзитно-логистический потенциал (см.врез) и европейский анклав перестает быть преимуществом для России, заключает Столяров.</w:t>
      </w:r>
    </w:p>
    <w:p>
      <w:pPr>
        <w:pStyle w:val="Normal"/>
        <w:jc w:val="both"/>
        <w:rPr/>
      </w:pPr>
      <w:r>
        <w:rPr/>
        <w:t>Калининградский транзит</w:t>
      </w:r>
    </w:p>
    <w:p>
      <w:pPr>
        <w:pStyle w:val="Normal"/>
        <w:jc w:val="both"/>
        <w:rPr/>
      </w:pPr>
      <w:r>
        <w:rPr/>
        <w:t>На совещании было также предложено установить временной норматив для прохождения областной таможни, применять таможенные пломбы, чтобы исключить повторный досмотр транзитных грузов, ввести страховую таможенную ответственность за их доставку.</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Е НОВОСТИ; 07.08.2012; МЕДВЕДЕВ СЧИТАЕТ РЕАЛИЗАЦИЮ ПРОГРАММЫ ПОДДЕРЖКИ АВИАПЕРЕВОЗЧИКОВ В РЕГИОНАХ НЕЭФФЕКТИВНОЙ</w:t>
      </w:r>
    </w:p>
    <w:p>
      <w:pPr>
        <w:pStyle w:val="Normal"/>
        <w:jc w:val="both"/>
        <w:rPr/>
      </w:pPr>
      <w:r>
        <w:rPr/>
        <w:t>Премьер-министр РФ Дмитрий Медведев раскритиковал регионы за неэффективную реализацию программы субсидирования региональных авиаперевозчиков и потребовал от Минтранса проанализировать ситуацию, поскольку из 30 субъектов ей воспользовались только шесть, передает РИА Новости.</w:t>
      </w:r>
    </w:p>
    <w:p>
      <w:pPr>
        <w:pStyle w:val="Normal"/>
        <w:jc w:val="both"/>
        <w:rPr/>
      </w:pPr>
      <w:r>
        <w:rPr/>
        <w:t>«Поручаю Минтрансу проанализировать, почему это произошло, представить предложения. Если эта программа мертвая, давайте ее закроем. Давайте будем резервировать федеральные средства под другие цели. А если она полезная, то возникает вопрос, почему другие субъекты Федерации этим не занимаются», – сказал Медведев на совещании по развитию региональных пассажирских авиа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08.08.2012; ПРЕМЬЕР ТРЕБУЕТ НОВЫЕ РЕГИОНАЛЬНЫЕ САМОЛЕТЫ </w:t>
      </w:r>
    </w:p>
    <w:p>
      <w:pPr>
        <w:pStyle w:val="Normal"/>
        <w:jc w:val="both"/>
        <w:rPr/>
      </w:pPr>
      <w:r>
        <w:rPr/>
        <w:t xml:space="preserve">Премьер Дмитрий Медведев на совещании в Новосибирске заявил о необходимости разработки в России собственного регионального самолета. «Необходимо создавать его либо самостоятельно, что пока маловероятно, либо с кем-то из иностранных производителей мирового уровня»,– сказал премьер. </w:t>
      </w:r>
    </w:p>
    <w:p>
      <w:pPr>
        <w:pStyle w:val="Normal"/>
        <w:jc w:val="both"/>
        <w:rPr/>
      </w:pPr>
      <w:r>
        <w:rPr/>
        <w:t xml:space="preserve">Полпред президента в Приволжском федеральном округе Михаил Бабич предложил локализацию производства швейцарского самолета Pilatus или чешского Vector, отметив, что их производители готовы начать соответствующие переговоры. На авиарынке уже давно обсуждается еще ряд проектов. Первый вариант – установка новых двигателей на самый массовый самолет Ан-2. «Существует три варианта реализации этого сценария, которые позволят и сделать самолеты более эффективными, переведя их на использование керосина, и иметь хорошую базу запчастей – все-таки самолетов было выпущено очень много»,– отмечает глава аналитической службы агентства «Авиапорт» Олег Пантелеев. Второй вариант – проект «Рысачок», созданный компанией «Техноавиа» по заказу Росавиации, которая впоследствии, сославшись на несоответствие изначальным характеристикам, отказалась от дальнейшего производства. </w:t>
      </w:r>
    </w:p>
    <w:p>
      <w:pPr>
        <w:pStyle w:val="Normal"/>
        <w:jc w:val="both"/>
        <w:rPr/>
      </w:pPr>
      <w:r>
        <w:rPr/>
        <w:t xml:space="preserve">Речь идет также о возможности сборки американского самолета Cessna, канадского Twin Otter (оба сертифицированы в России). Под сборку последнего в 2013 году планируется строить завод в ОЭЗ на территории Ульяновской области. «Еще один проект есть у госкорпорации «Ростехнологии», которая предлагала создать один завод для сборки разных иностранных самолетов с обязательной установкой на них российского оборудования (авионики)»,– рассказывает Олег Пантелеев. Впрочем, по мнению эксперта, правительству стоит отказаться от идеи создания нового самолета в пользу покупки иностранных. «Реальная потребность в таких судах заметно ниже, чем кажется чиновникам»,– уверяет эксперт. По его мнению, идея выльется лишь в появление «массы людей, которые будут участвовать в проекте ради получения денег на проектирование самолета».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7.08.2012; МЕДВЕДЕВ ПОРУЧИЛ СОЗДАТЬ НОВЫЙ РЕГИОНАЛЬНЫЙ САМОЛЕТ</w:t>
      </w:r>
    </w:p>
    <w:p>
      <w:pPr>
        <w:pStyle w:val="Normal"/>
        <w:jc w:val="both"/>
        <w:rPr/>
      </w:pPr>
      <w:r>
        <w:rPr/>
        <w:t xml:space="preserve">Премьер-министр России Дмитрий Медведев поручил Минпромторгу, ОАК и перевозчикам проработать вопрос о создании самостоятельно или с иностранными партнерами нового регионального самолета. </w:t>
      </w:r>
    </w:p>
    <w:p>
      <w:pPr>
        <w:pStyle w:val="Normal"/>
        <w:jc w:val="both"/>
        <w:rPr/>
      </w:pPr>
      <w:r>
        <w:rPr/>
        <w:t xml:space="preserve">«Нам нужно подумать над созданием регионального самолета в России – либо самостоятельно, что, на мой взгляд, пока маловероятно, но, может быть, вы меня разубедите, я буду счастлив услышать иное мнение, – либо с кем-то из производителей мирового уровня», – сказал Медведев на совещании о развитии региональных авиаперевозок пассажиров, передает РИА «Новости». </w:t>
      </w:r>
    </w:p>
    <w:p>
      <w:pPr>
        <w:pStyle w:val="Normal"/>
        <w:jc w:val="both"/>
        <w:rPr/>
      </w:pPr>
      <w:r>
        <w:rPr/>
        <w:t xml:space="preserve">«Развитие сети региональных воздушных линий должно быть одним из приоритетов государственной политики, но пока это получается совсем лишь отчасти»Он поручил заняться этим вопросом Минпромторгу, ОАК и сообществу перевозчиков. При этом он отметил, что все должны исходить из того, что приоритетом является жизнь людей, а не меры по поддержке отечественного производителя. </w:t>
      </w:r>
    </w:p>
    <w:p>
      <w:pPr>
        <w:pStyle w:val="Normal"/>
        <w:jc w:val="both"/>
        <w:rPr/>
      </w:pPr>
      <w:r>
        <w:rPr/>
        <w:t xml:space="preserve">По словам премьера, на лизинг региональных самолетов правительство России выделит в 2013-2014 годах почти 4,4 млрд рублей. </w:t>
      </w:r>
    </w:p>
    <w:p>
      <w:pPr>
        <w:pStyle w:val="Normal"/>
        <w:jc w:val="both"/>
        <w:rPr/>
      </w:pPr>
      <w:r>
        <w:rPr/>
        <w:t xml:space="preserve">«На реализацию программы в текущем году выделено 2 млрд рублей, в следующем году – еще чуть больше, а в 2014 году – 2,4 млрд рублей», – приводит его слова ИТАР-ТАСС. </w:t>
      </w:r>
    </w:p>
    <w:p>
      <w:pPr>
        <w:pStyle w:val="Normal"/>
        <w:jc w:val="both"/>
        <w:rPr/>
      </w:pPr>
      <w:r>
        <w:rPr/>
        <w:t xml:space="preserve">Медведев назвал развитие сети региональных пассажирских авиаперевозок одной из приоритетных задач власти. «Развитие сети региональных воздушных линий должно быть одним из приоритетов государственной политики, но пока это получается совсем лишь отчасти», – сказал он. </w:t>
      </w:r>
    </w:p>
    <w:p>
      <w:pPr>
        <w:pStyle w:val="Normal"/>
        <w:jc w:val="both"/>
        <w:rPr/>
      </w:pPr>
      <w:r>
        <w:rPr/>
        <w:t xml:space="preserve">По его словам, региональными и местными авиалиниями перевозится 4 миллиона пассажиров, что составляет 15% от общего числа всех перевозок по внутренним маршрутам. </w:t>
      </w:r>
    </w:p>
    <w:p>
      <w:pPr>
        <w:pStyle w:val="Normal"/>
        <w:jc w:val="both"/>
        <w:rPr/>
      </w:pPr>
      <w:r>
        <w:rPr/>
        <w:t xml:space="preserve">«Причем с 2003 года эта цифра держится на одном уровне, что является плохим признаком, в то время как общий объем перевозок растет, а региональные перевозки сохраняются на прежнем уровне», – добавил премьер. </w:t>
      </w:r>
    </w:p>
    <w:p>
      <w:pPr>
        <w:pStyle w:val="Normal"/>
        <w:jc w:val="both"/>
        <w:rPr/>
      </w:pPr>
      <w:r>
        <w:rPr/>
        <w:t xml:space="preserve">Он отметил, что даже крупные российские города редко связаны прямыми рейсами. «Подчас удобнее перелететь через Москву», – отметил глава правительства. </w:t>
      </w:r>
    </w:p>
    <w:p>
      <w:pPr>
        <w:pStyle w:val="Normal"/>
        <w:jc w:val="both"/>
        <w:rPr/>
      </w:pPr>
      <w:r>
        <w:rPr/>
        <w:t xml:space="preserve">Медведев также раскритиковал регионы за неэффективную реализацию программы субсидирования региональных авиаперевозчиков. </w:t>
      </w:r>
    </w:p>
    <w:p>
      <w:pPr>
        <w:pStyle w:val="Normal"/>
        <w:jc w:val="both"/>
        <w:rPr/>
      </w:pPr>
      <w:r>
        <w:rPr/>
        <w:t xml:space="preserve">«Поручаю Минтрансу проанализировать, почему это произошло, представить предложения. Если эта программа мертвая, давайте ее закроем. Давайте будем резервировать федеральные средства под другие цели. А если она полезная, то возникает вопрос, почему другие субъекты Федерации этим не занимаются», – сказал Медведев. </w:t>
      </w:r>
    </w:p>
    <w:p>
      <w:pPr>
        <w:pStyle w:val="Normal"/>
        <w:jc w:val="both"/>
        <w:rPr/>
      </w:pPr>
      <w:r>
        <w:rPr/>
        <w:t xml:space="preserve">Кроме того, премьер предложил объединять казенные аэропортовые предприятия в масштабах федеральных округов. </w:t>
      </w:r>
    </w:p>
    <w:p>
      <w:pPr>
        <w:pStyle w:val="Normal"/>
        <w:jc w:val="both"/>
        <w:rPr/>
      </w:pPr>
      <w:r>
        <w:rPr/>
        <w:t xml:space="preserve">«В целях оптимизации расходов, прежде всего на управленческий персонал, нам нужно проработать вопрос об объединении этих федеральных казенных предприятий, которые существуют, во всяком случае, в масштабах федеральных округов. Это можно было бы сделать», – сказал Медведев. </w:t>
      </w:r>
    </w:p>
    <w:p>
      <w:pPr>
        <w:pStyle w:val="Normal"/>
        <w:jc w:val="both"/>
        <w:rPr/>
      </w:pPr>
      <w:r>
        <w:rPr/>
        <w:t xml:space="preserve">Он подчеркнул, что ждет от Минтранса соответствующих предложений. </w:t>
      </w:r>
    </w:p>
    <w:p>
      <w:pPr>
        <w:pStyle w:val="Normal"/>
        <w:jc w:val="both"/>
        <w:rPr/>
      </w:pPr>
      <w:r>
        <w:rPr/>
        <w:t xml:space="preserve">Как сообщала газета ВЗГЛЯД, 2 июля премьер-министр Дмитрий Медведев предложил отменить пошлины на ввоз самолетов вместимостью до 72 мест, пока Россия не наладит их собственное производство. </w:t>
      </w:r>
    </w:p>
    <w:p>
      <w:pPr>
        <w:pStyle w:val="Normal"/>
        <w:jc w:val="both"/>
        <w:rPr/>
      </w:pPr>
      <w:r>
        <w:rPr/>
        <w:t>По его словам, при этом необходимо ограничить срок действия нулевых пошлин и количество самолетов, которые по ним можно ввезти. В настоящее время уже подготовлено соответствующее постановление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АРЕНДА ЗЕМЛИ, ЗАНЯТОЙ ИНФРАСТРУКТУРОЙ АЭРОДРОМОВ, БУДЕТ ЗАВИСЕТЬ ОТ ОБЪЕМА ПЕРЕВОЗОК</w:t>
      </w:r>
    </w:p>
    <w:p>
      <w:pPr>
        <w:pStyle w:val="Normal"/>
        <w:jc w:val="both"/>
        <w:rPr/>
      </w:pPr>
      <w:r>
        <w:rPr/>
        <w:t xml:space="preserve">Премьер-министр РФ Дмитрий Медведев предлагает для сдерживания роста тарифов на авиаперевозки распространить практику взимания арендной платы за пользование землей, на которой находятся инфраструктурные объекты аэродромов, с учетом объема перевозок. </w:t>
      </w:r>
    </w:p>
    <w:p>
      <w:pPr>
        <w:pStyle w:val="Normal"/>
        <w:jc w:val="both"/>
        <w:rPr/>
      </w:pPr>
      <w:r>
        <w:rPr/>
        <w:t xml:space="preserve">«Арендная плата за землю, занятую аэродромами, сегодня рассчитывается не по рыночной цене, а с учетом объема перевозок. Эту практику можно было бы распространить и на земли, на которых находятся объекты инфраструктуры, посадочные площадки, вертодромы. Эта мера позволит до какой-то степени сдержать рост аэропортовых сборов и тарифов», – сказал Медведев на совещании о развитии региональных авиаперевозок пассажиров. </w:t>
      </w:r>
    </w:p>
    <w:p>
      <w:pPr>
        <w:pStyle w:val="Normal"/>
        <w:jc w:val="both"/>
        <w:rPr/>
      </w:pPr>
      <w:r>
        <w:rPr/>
        <w:t>Он поручил Минэкономразвития и Минтрансу проработать этот вопро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МЕДВЕДЕВ СЧИТАЕТ РЕАЛИЗАЦИЮ ПРОГРАММЫ ПОДДЕРЖКИ АВИАПЕРЕВОЗЧИКОВ В РЕГИОНАХ НЕЭФФЕКТИВНОЙ</w:t>
      </w:r>
    </w:p>
    <w:p>
      <w:pPr>
        <w:pStyle w:val="Normal"/>
        <w:jc w:val="both"/>
        <w:rPr/>
      </w:pPr>
      <w:r>
        <w:rPr/>
        <w:t xml:space="preserve">Премьер-министр РФ Дмитрий Медведев раскритиковал регионы за неэффективную реализацию программы субсидирования региональных авиаперевозчиков и потребовал от Минтранса проанализировать ситуацию, поскольку из 30 субъектов ей воспользовались только шесть. </w:t>
      </w:r>
    </w:p>
    <w:p>
      <w:pPr>
        <w:pStyle w:val="Normal"/>
        <w:jc w:val="both"/>
        <w:rPr/>
      </w:pPr>
      <w:r>
        <w:rPr/>
        <w:t xml:space="preserve">«Поручаю Минтрансу проанализировать, почему это произошло, представить предложения. Если эта программа мертвая, давайте ее закроем. Давайте будем резервировать федеральные средства под другие цели. А если она полезная, то возникает вопрос, почему другие субъекты Федерации этим не занимаются», – сказал Медведев на совещании по развитию региональных пассажирских авиаперевозок. </w:t>
      </w:r>
    </w:p>
    <w:p>
      <w:pPr>
        <w:pStyle w:val="Normal"/>
        <w:jc w:val="both"/>
        <w:rPr/>
      </w:pPr>
      <w:r>
        <w:rPr/>
        <w:t xml:space="preserve">Глава правительства напомнил, что в перечень льготных маршрутов включены только те населенные пункты, в которых отсутствует железнодорожное сообщение. </w:t>
      </w:r>
    </w:p>
    <w:p>
      <w:pPr>
        <w:pStyle w:val="Normal"/>
        <w:jc w:val="both"/>
        <w:rPr/>
      </w:pPr>
      <w:r>
        <w:rPr/>
        <w:t xml:space="preserve">«Сегодня это – 81 маршрут. На эти цели выделен 1 миллиард. К сожалению, из 30 субъектов только шесть воспользовались этой программой», – сообщил Медведев. </w:t>
      </w:r>
    </w:p>
    <w:p>
      <w:pPr>
        <w:pStyle w:val="Normal"/>
        <w:jc w:val="both"/>
        <w:rPr/>
      </w:pPr>
      <w:r>
        <w:rPr/>
        <w:t xml:space="preserve">Программа субсидирования региональных (межсубъектовых) воздушных перевозок пассажиров в Северо-Западном, Сибирском, Уральском и Дальневосточном федеральных округах начала действовать в 2012 году. Для ее реализации предусмотрены средства в объеме 1 миллиарда рублей. </w:t>
      </w:r>
    </w:p>
    <w:p>
      <w:pPr>
        <w:pStyle w:val="Normal"/>
        <w:jc w:val="both"/>
        <w:rPr/>
      </w:pPr>
      <w:r>
        <w:rPr/>
        <w:t>В перечень маршрутов включены воздушные линии между пунктами, где отсутствует железнодорожное сообщение. Таких воздушных линий по четырем округам – 81.</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8.2012; МЕДВЕДЕВ ПРЕДЛАГАЕТ ОБЪЕДИНИТЬ РЕГИОНАЛЬНЫЕ АЭРОПОРТЫ В РАМКАХ ФЕДЕРАЛЬНЫХ ОКРУГОВ</w:t>
      </w:r>
    </w:p>
    <w:p>
      <w:pPr>
        <w:pStyle w:val="Normal"/>
        <w:jc w:val="both"/>
        <w:rPr/>
      </w:pPr>
      <w:r>
        <w:rPr/>
        <w:t xml:space="preserve">Премьер-министр РФ Дмитрий Медведев предлагает объединить региональные аэропорты в рамках федеральных округов. Об этом он заявил сегодня на совещании по развитию регионального рынка авиаперевозок. </w:t>
      </w:r>
    </w:p>
    <w:p>
      <w:pPr>
        <w:pStyle w:val="Normal"/>
        <w:jc w:val="both"/>
        <w:rPr/>
      </w:pPr>
      <w:r>
        <w:rPr/>
        <w:t xml:space="preserve">«Считаю, что в целях оптимизации расходов, прежде всего на управленческий персонал, нужно проработать вопрос об объединении федеральных казенных предприятий, которые существуют, в масштабах федеральных округов. Это можно было бы сделать», – считает он. </w:t>
      </w:r>
    </w:p>
    <w:p>
      <w:pPr>
        <w:pStyle w:val="Normal"/>
        <w:jc w:val="both"/>
        <w:rPr/>
      </w:pPr>
      <w:r>
        <w:rPr/>
        <w:t xml:space="preserve">«Жду от Минтранса на это соответствующее предложение», – добавил глава правительства. </w:t>
      </w:r>
    </w:p>
    <w:p>
      <w:pPr>
        <w:pStyle w:val="Normal"/>
        <w:jc w:val="both"/>
        <w:rPr/>
      </w:pPr>
      <w:r>
        <w:rPr/>
        <w:t xml:space="preserve">Медведев напомнил, что «для сохранения и развития аэропортов в районах Крайнего Севера, приравненных к ним местностях создаются Федеральные казенные предприятия, на что ежегодно выделяется около 2,5 млрд рублей». «В настоящее время на базе 50 аэропортов регионального и местного значения создано 6 казенных предприятий», – добавил премьер. </w:t>
      </w:r>
    </w:p>
    <w:p>
      <w:pPr>
        <w:pStyle w:val="Normal"/>
        <w:jc w:val="both"/>
        <w:rPr/>
      </w:pPr>
      <w:r>
        <w:rPr/>
        <w:t>Кроме того, эти предприятия получают субсидии из бюджета на частичную компенсацию расходов, связанных с обеспечением вылета и посадки воздушных судов. «Это позволит стабилизировать финансовое положение аэропортов», – отметил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8.2012; МЕДВЕДЕВ ПРЕДЛАГАЕТ РАССЧИТЫВАТЬ СТОИМОСТЬ АРЕНДЫ ЗЕМЛИ ПОД АЭРОДРОМНУЮ СТРУКТУРУ В ЗАВИСИМОСТИ ОТ ОБЪЕМА ПЕРЕВОЗОК</w:t>
      </w:r>
    </w:p>
    <w:p>
      <w:pPr>
        <w:pStyle w:val="Normal"/>
        <w:jc w:val="both"/>
        <w:rPr/>
      </w:pPr>
      <w:r>
        <w:rPr/>
        <w:t xml:space="preserve">Премьер-министр РФ Дмитрий Медведев предлагает рассчитывать стоимость аренды земли под аэродромную структуру в зависимости от объема перевозок . Об этом он заявил на совещании по развитию рынка региональных авиаперевозок. </w:t>
      </w:r>
    </w:p>
    <w:p>
      <w:pPr>
        <w:pStyle w:val="Normal"/>
        <w:jc w:val="both"/>
        <w:rPr/>
      </w:pPr>
      <w:r>
        <w:rPr/>
        <w:t xml:space="preserve">«Арендная плата за землю, которая занята аэродромами, сегодня рассчитывается не по рыночной цене, а с учетом объема перевозок. Эту практику можно было бы распространить и на землю, на которой находятся объекты инфраструктуры посадочной площадки», – сказал он. </w:t>
      </w:r>
    </w:p>
    <w:p>
      <w:pPr>
        <w:pStyle w:val="Normal"/>
        <w:jc w:val="both"/>
        <w:rPr/>
      </w:pPr>
      <w:r>
        <w:rPr/>
        <w:t>По мнению главы правительства, «эта мера позволит сдержать рост аэропортовых сборов». «Поручаю Минэкономразвития и Минтрансу этот вопрос проработать», – добавил глава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7.08.2012; МЕДВЕДЕВ ПРЕДЛАГАЕТ ОБЪЕДИНЯТЬ КАЗЕННЫЕ АЭРОПОРТЫ ДЛЯ ОПТИМИЗАЦИИ РАСХОДОВ</w:t>
      </w:r>
    </w:p>
    <w:p>
      <w:pPr>
        <w:pStyle w:val="Normal"/>
        <w:jc w:val="both"/>
        <w:rPr/>
      </w:pPr>
      <w:r>
        <w:rPr/>
        <w:t>Премьер-министр РФ Дмитрий Медведев предложил проработать вопрос об объединении казенных аэропортовых предприятий в масштабах федеральных округов. Об этом он заявил на совещании о развитии региональных авиаперевозок пассажиров.</w:t>
      </w:r>
    </w:p>
    <w:p>
      <w:pPr>
        <w:pStyle w:val="Normal"/>
        <w:jc w:val="both"/>
        <w:rPr/>
      </w:pPr>
      <w:r>
        <w:rPr/>
        <w:t>По его словам, это поможет оптимизировать расходы, прежде всего на управленческий персонал.</w:t>
      </w:r>
    </w:p>
    <w:p>
      <w:pPr>
        <w:pStyle w:val="Normal"/>
        <w:jc w:val="both"/>
        <w:rPr/>
      </w:pPr>
      <w:r>
        <w:rPr/>
        <w:t>Он подчеркнул, что ждет от Минтранса соответствующих предло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2; СОВРЕМЕННЫЙ ПЕРИМЕТР БЕЗОПАСНОСТИ ПОЯВИТСЯ В АЭРОПОРТУ КАЗАНИ ДО КОНЦА ГОДА</w:t>
      </w:r>
    </w:p>
    <w:p>
      <w:pPr>
        <w:pStyle w:val="Normal"/>
        <w:jc w:val="both"/>
        <w:rPr/>
      </w:pPr>
      <w:r>
        <w:rPr/>
        <w:t xml:space="preserve">Международный аэропорт «Казань» получит современный периметр с видеонаблюдением и тепловизорами до конца 2012 года, сообщил заместитель премьер-министра Татарстана Асгат Сафаров. </w:t>
      </w:r>
    </w:p>
    <w:p>
      <w:pPr>
        <w:pStyle w:val="Normal"/>
        <w:jc w:val="both"/>
        <w:rPr/>
      </w:pPr>
      <w:r>
        <w:rPr/>
        <w:t xml:space="preserve">Ранее министр транспорта и дорожного хозяйства РТ Ленар Сафин сообщал, что в конце 2011 года республика получила на эти цели 194 миллиона рублей из федерального бюджета в рамках комплексной программы обеспечения безопасности населения на транспорте. </w:t>
      </w:r>
    </w:p>
    <w:p>
      <w:pPr>
        <w:pStyle w:val="Normal"/>
        <w:jc w:val="both"/>
        <w:rPr/>
      </w:pPr>
      <w:r>
        <w:rPr/>
        <w:t xml:space="preserve">«В 2011 году началось строительство периметрального ограждения протяженностью 17,5 километра с обустройством патрульной дороги. На эти цели из федерального бюджета финансирование мы получили. Завершение строительства запланировано на декабрь 2012 года», – сказал Сафаров на совещании по вопросам безопасности на транспорте. </w:t>
      </w:r>
    </w:p>
    <w:p>
      <w:pPr>
        <w:pStyle w:val="Normal"/>
        <w:jc w:val="both"/>
        <w:rPr/>
      </w:pPr>
      <w:r>
        <w:rPr/>
        <w:t xml:space="preserve">Как сообщил вице-премьер республики, новое ограждение будет оснащено не только традиционными системами видеонаблюдения, предупреждения проникновения и барьером безопасности «Егоза». </w:t>
      </w:r>
    </w:p>
    <w:p>
      <w:pPr>
        <w:pStyle w:val="Normal"/>
        <w:jc w:val="both"/>
        <w:rPr/>
      </w:pPr>
      <w:r>
        <w:rPr/>
        <w:t xml:space="preserve">Кроме этого планируется размещение по периметру тепловизоров. </w:t>
      </w:r>
    </w:p>
    <w:p>
      <w:pPr>
        <w:pStyle w:val="Normal"/>
        <w:jc w:val="both"/>
        <w:rPr/>
      </w:pPr>
      <w:r>
        <w:rPr/>
        <w:t xml:space="preserve">По информации Минтранса РТ, был проведен конкурс по выбору подрядчика на выполнение данных работ. Победителем стала одна из татарстанских компаний, работающая на рынке технологий безопасности с 2000 года и специализирующаяся на комплексных решениях в области безопасности. Компания имеет все необходимые сертификаты и лицензии, в том числе лицензию ФСБ. </w:t>
      </w:r>
    </w:p>
    <w:p>
      <w:pPr>
        <w:pStyle w:val="Normal"/>
        <w:jc w:val="both"/>
        <w:rPr/>
      </w:pPr>
      <w:r>
        <w:rPr/>
        <w:t xml:space="preserve">Сегодня в аэропорту завершается строительство нового современного терминала пропускной способностью 1,2 миллиона пассажиров. Терминал площадью около 19 тысяч квадратных метров будет отвечать всем последним требованиям, в то числе и по безопасности. Здесь установлены системы информационной безопасности, контроля и управления доступом, охранной сигнализации, авиационной безопасности, автоматического газового тушения и другие. Ныне действующий терминал пропускной способностью 1 миллион пассажиров в год будет модернизирован и сдан в эксплуатацию летом 2013 года. </w:t>
      </w:r>
    </w:p>
    <w:p>
      <w:pPr>
        <w:pStyle w:val="Normal"/>
        <w:jc w:val="both"/>
        <w:rPr/>
      </w:pPr>
      <w:r>
        <w:rPr/>
        <w:t xml:space="preserve">В рамках федеральной целевой программы «Развитие транспортной системы России на 2010-2015 годы» ведется масштабный объем работ по реконструкции взлетно-посадочной полосы. После модернизации ее длина составит 3,7 километра (сейчас 2,5 километра), что позволит принимать самые современные большие самолеты. Помимо непосредственно взлетной полосы полностью реконструируются перроны, четыре рулежные дорожки с полной заменой покрытия, устанавливается новое светосигнальное оборудование. </w:t>
      </w:r>
    </w:p>
    <w:p>
      <w:pPr>
        <w:pStyle w:val="Normal"/>
        <w:jc w:val="both"/>
        <w:rPr/>
      </w:pPr>
      <w:r>
        <w:rPr/>
        <w:t xml:space="preserve">Кроме того, ведется строительство нового командно-диспетчерского пункта, что также позволит повысить безопасность и улучшить качество сопровождения самолетов. </w:t>
      </w:r>
    </w:p>
    <w:p>
      <w:pPr>
        <w:pStyle w:val="Normal"/>
        <w:jc w:val="both"/>
        <w:rPr/>
      </w:pPr>
      <w:r>
        <w:rPr/>
        <w:t xml:space="preserve">Параллельно с этим будет полностью обновлена система управления воздушным движением. </w:t>
      </w:r>
    </w:p>
    <w:p>
      <w:pPr>
        <w:pStyle w:val="Normal"/>
        <w:jc w:val="both"/>
        <w:rPr/>
      </w:pPr>
      <w:r>
        <w:rPr/>
        <w:t xml:space="preserve">Комплексная программа обеспечения безопасности населения на транспорте утверждена правительством РФ в июле 2010 года. Общий объем финансирования программы на 2010-2013 годы утвержден в размере 46,8 миллиарда рублей. Цель программы –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Комплексная программа реализуется Минтрансом РФ совместно с федеральными органами власти (ФСБ, МВД, МЧС и другие), региональными органами власти, субъектами транспортной инфраструктуры. </w:t>
      </w:r>
    </w:p>
    <w:p>
      <w:pPr>
        <w:pStyle w:val="Normal"/>
        <w:jc w:val="both"/>
        <w:rPr/>
      </w:pPr>
      <w:r>
        <w:rPr/>
        <w:t>В рамках программы в частности идет оснащение современными инженерно-техническими средствами обеспечения безопасности объектов железнодорожного, воздушного, морского и внутреннего водного транспорта, а также автомобильных дорог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8.2012; ЭКСПЕРТЫ СОМНЕВАЮТСЯ В ЦЕЛЕСООБРАЗНОСТИ МОДЕРНИЗАЦИИ САМОЛЕТОВ ЯК-40 И АН-2 </w:t>
      </w:r>
    </w:p>
    <w:p>
      <w:pPr>
        <w:pStyle w:val="Normal"/>
        <w:jc w:val="both"/>
        <w:rPr/>
      </w:pPr>
      <w:r>
        <w:rPr/>
        <w:t xml:space="preserve">Эксперты сомневаются в целесообразности модернизации Як-40 и Ан-2, а двигателестроители говорят о том, что для этих самолетов нет двигателей. </w:t>
      </w:r>
    </w:p>
    <w:p>
      <w:pPr>
        <w:pStyle w:val="Normal"/>
        <w:jc w:val="both"/>
        <w:rPr/>
      </w:pPr>
      <w:r>
        <w:rPr/>
        <w:t xml:space="preserve">Во вторник на совещании по развитию малой авиации заместитель министра промышленности и торговли РФ Юрий Слюсарь заявил, что министерство предлагает провести ремоторизацию самолетов Ан-2 и Як-40. </w:t>
      </w:r>
    </w:p>
    <w:p>
      <w:pPr>
        <w:pStyle w:val="Normal"/>
        <w:jc w:val="both"/>
        <w:rPr/>
      </w:pPr>
      <w:r>
        <w:rPr/>
        <w:t>«Наше предложение. Практически готов к модернизации существующий парк самолетов Ан-2, с новым двигателем американским, с новой авионикой. Это – наиболее экономически эффективный кратчайший путь к удовлетворению тех потребностей, которые сейчас существуют», – заявил он. По его мнению, стоимость такого самолета будет составлять $500-800 тыс. В настоящее время в России насчитывает 2 тыс. Ан-2.</w:t>
      </w:r>
    </w:p>
    <w:p>
      <w:pPr>
        <w:pStyle w:val="Normal"/>
        <w:jc w:val="both"/>
        <w:rPr/>
      </w:pPr>
      <w:r>
        <w:rPr/>
        <w:t xml:space="preserve">«Як-40 сильно изношены по назначенному ресурсу и календарному сроку. Планер устаревший – перетяжеленный по нынешним меркам, диаметр фюзеляжа маленький. Сколько движков ставить – три, как было, или два? В общем, вмешательство в конструкцию огромное без очевидного результата», – считает главный редактор журнала «Авиатранспортное обозрение» Алексей Синицкий. </w:t>
      </w:r>
    </w:p>
    <w:p>
      <w:pPr>
        <w:pStyle w:val="Normal"/>
        <w:jc w:val="both"/>
        <w:rPr/>
      </w:pPr>
      <w:r>
        <w:rPr/>
        <w:t>Глава аналитической службы агентства «Авиапорт» Олег Пантелеев отмечает, что даже при удачной ремоторизации самолета Як-40 он будет проигрывать в эффективности турбовинтовым самолетам. Эксперт считает, что Як-40 не получит коммерческую привлекательность, так как ставки за взлет-посадку тяжелого 30-местного реактивного самолета больше, чем для турбовинтового с аналогичной вместимостью. У Як-40 – трехчленный экипаж, что несет дополнительные расходы для авиакомпаний. Еще одним минусом эксперт считает то, что для этого самолета практически не выпускаются запчасти, и, соответственно, они дорогие. «Ремоторизированный Як-40 может стать хорошим бизнес-джетом», – считает он.</w:t>
      </w:r>
    </w:p>
    <w:p>
      <w:pPr>
        <w:pStyle w:val="Normal"/>
        <w:jc w:val="both"/>
        <w:rPr/>
      </w:pPr>
      <w:r>
        <w:rPr/>
        <w:t xml:space="preserve">Говоря о самолете Ан-2, О.Пантелеев отметил, что в настоящее время инфраструктура для него не совсем готова. «Ремонтные предприятия утратили свои компетенции по поддержанию летной годности самолетов Ан-2, специалисты из авиакомпаний перепрофилировались на другой тип воздушных судов», – заявил эксперт. </w:t>
      </w:r>
    </w:p>
    <w:p>
      <w:pPr>
        <w:pStyle w:val="Normal"/>
        <w:jc w:val="both"/>
        <w:rPr/>
      </w:pPr>
      <w:r>
        <w:rPr/>
        <w:t>О.Пантелеев отметил, что в последние годы зона применения самолетов Ан-2 значительно сократилась. В основном самолеты применяются для нужд сельхозавиации, перевозки почты и грузов и для десантирования парашютистов.</w:t>
      </w:r>
    </w:p>
    <w:p>
      <w:pPr>
        <w:pStyle w:val="Normal"/>
        <w:jc w:val="both"/>
        <w:rPr/>
      </w:pPr>
      <w:r>
        <w:rPr/>
        <w:t>А.Синицкий напомнил о проекте Ан-3Т. Это доработанный самолет Ан-2, с турбовинтовым двигателем, однако интереса у эксплуатантов он не вызвал.</w:t>
      </w:r>
    </w:p>
    <w:p>
      <w:pPr>
        <w:pStyle w:val="Normal"/>
        <w:jc w:val="both"/>
        <w:rPr/>
      </w:pPr>
      <w:r>
        <w:rPr/>
        <w:t>В то же время представитель «Объединенной двигателестроительной корпорации» сообщил «Интерфаксу», что у компании нет готового двигателя для Ан-2 и Як-40. «На Як-40, в принципе, можно поставить полуторатонный двигатель АИ-222. Это новый двигатель, который выбран базовым для тренировочного самолета Як-130»,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7.08.2012; МИНТРАНС ЗАПРЕТИТ ПАРКОВАТЬСЯ У АЭРОПОРТОВ</w:t>
      </w:r>
    </w:p>
    <w:p>
      <w:pPr>
        <w:pStyle w:val="Normal"/>
        <w:jc w:val="both"/>
        <w:rPr/>
      </w:pPr>
      <w:r>
        <w:rPr/>
        <w:t xml:space="preserve">Владельцы машин в регионах скоро лишатся возможности оставлять свое авто у входа в аэропорт </w:t>
      </w:r>
    </w:p>
    <w:p>
      <w:pPr>
        <w:pStyle w:val="Normal"/>
        <w:jc w:val="both"/>
        <w:rPr/>
      </w:pPr>
      <w:r>
        <w:rPr/>
        <w:t xml:space="preserve">Пока такие правила действуют в Москве, где рядом с аэропортами устроены платные парковки. Но их планируют распространить и на другие города. Такая новация содержится в проекте изменений в Федеральные авиационные правила «Требования авиационной безопасности к аэропортам», который разработал Минтранс. </w:t>
      </w:r>
    </w:p>
    <w:p>
      <w:pPr>
        <w:pStyle w:val="Normal"/>
        <w:jc w:val="both"/>
        <w:rPr/>
      </w:pPr>
      <w:r>
        <w:rPr/>
        <w:t xml:space="preserve">Правда, для аэропортов местных воздушных линий, где пассажиропоток невелик, требования будут носить рекомендательный характер. </w:t>
      </w:r>
    </w:p>
    <w:p>
      <w:pPr>
        <w:pStyle w:val="Normal"/>
        <w:jc w:val="both"/>
        <w:rPr/>
      </w:pPr>
      <w:r>
        <w:rPr/>
        <w:t xml:space="preserve">Одинаковые требования к парковкам у аэропортов позволят не только повысить безопасность, но и сделать более комфортным проход пассажиров. </w:t>
      </w:r>
    </w:p>
    <w:p>
      <w:pPr>
        <w:pStyle w:val="Normal"/>
        <w:jc w:val="both"/>
        <w:rPr/>
      </w:pPr>
      <w:r>
        <w:rPr/>
        <w:t xml:space="preserve">При этом на привокзальной площади аэропорта стоянка транспортных средств в непосредственной близости от фронтона здания аэровокзала будет запрещена. И любое транспортное средство, оставленное у здания аэровокзала беспечным водителем, будет эвакуировано. </w:t>
      </w:r>
    </w:p>
    <w:p>
      <w:pPr>
        <w:pStyle w:val="Normal"/>
        <w:jc w:val="both"/>
        <w:rPr/>
      </w:pPr>
      <w:r>
        <w:rPr/>
        <w:t xml:space="preserve">Впрочем, допускается остановка машин для посадки или высадки пассажиров и багажа. Но чтобы даже для высадки пассажиров авто не могло подъехать вплотную к стене здания, в требованиях прописана необходимость установки заграждений. </w:t>
      </w:r>
    </w:p>
    <w:p>
      <w:pPr>
        <w:pStyle w:val="Normal"/>
        <w:jc w:val="both"/>
        <w:rPr/>
      </w:pPr>
      <w:r>
        <w:rPr/>
        <w:t xml:space="preserve">Места установки физических заграждений и размещения автостоянок определяются в плане обеспечения транспортной безопасности аэропортов. </w:t>
      </w:r>
    </w:p>
    <w:p>
      <w:pPr>
        <w:pStyle w:val="Normal"/>
        <w:jc w:val="both"/>
        <w:rPr/>
      </w:pPr>
      <w:r>
        <w:rPr/>
        <w:t>Предлагаемые правила соответствуют международному опыту. Скажем, в Европе никто не паркует машины вплотную к стене аэропорта, и существуют барьеры для авто – высокий бордюр или столбик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7.08.2012; РОССИЙСКИЕ АВИАКОМПАНИИ АВТОРИЗУЮТ ПРИ ЕС</w:t>
      </w:r>
    </w:p>
    <w:p>
      <w:pPr>
        <w:pStyle w:val="Normal"/>
        <w:jc w:val="both"/>
        <w:rPr/>
      </w:pPr>
      <w:r>
        <w:rPr/>
        <w:t xml:space="preserve">Седьмое августа – последний срок, к которому авиакомпании третьих стран (то есть не входящих в Европейский союз) должны представить документы для своей авторизации в EASA (European Aviation Safety Agency – Европейское агентство по авиационной безопасности). Саму авторизацию перевозчики получат к концу года. «В настоящее время более чем 270 авиакомпаниям третьих стран запрещено пересекать границу воздушного пространства стран – членов ЕС. 70% стран этого списка находятся в Африке, остальные – в Азии и постсоветском пространстве», – говорится в документе постпредства РФ при ЕС, опубликованном на сайте Росавиации. И далее: «Авиаперевозчики третьих стран, допущенные к полетам в ЕС, скоро могут столкнуться с новой проблемой в сфере обеспечения безопасности полетов». </w:t>
      </w:r>
    </w:p>
    <w:p>
      <w:pPr>
        <w:pStyle w:val="Normal"/>
        <w:jc w:val="both"/>
        <w:rPr/>
      </w:pPr>
      <w:r>
        <w:rPr/>
        <w:t xml:space="preserve">Напомним, российские компании испытывали и старые проблемы. Так, «ВИМ-авиа» осенью прошлого года под надуманным, по мнению многих наблюдателей, предлогом была лишена права полетов в Европу. Туроператорам тогда пришлось подвергнуть серьезной корректировке свои полетные программы. Ситуация разрешилась только два месяца назад. </w:t>
      </w:r>
    </w:p>
    <w:p>
      <w:pPr>
        <w:pStyle w:val="Normal"/>
        <w:jc w:val="both"/>
        <w:rPr/>
      </w:pPr>
      <w:r>
        <w:rPr/>
        <w:t xml:space="preserve">Прокомментировал нововведение зам. гендиректора компании «Максимайс» Александр Морозов: «Да, в силу вступают новые требования – «регистрация» авиакомпаний в EASA. Те, кто не подал документы, не будут допущены к полетам в 27 стран – членов ЕС, а также в Исландию, Лихтенштейн, Норвегию и Швейцарию. Но, думаю, проблем это не создаст: авторизация – чисто техническая процедура». </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8:00Z</dcterms:created>
  <dc:creator>Ким</dc:creator>
  <dc:description/>
  <cp:keywords/>
  <dc:language>en-US</dc:language>
  <cp:lastModifiedBy>Людмила</cp:lastModifiedBy>
  <cp:lastPrinted>2008-04-02T17:05:00Z</cp:lastPrinted>
  <dcterms:modified xsi:type="dcterms:W3CDTF">2012-08-08T06:18:00Z</dcterms:modified>
  <cp:revision>2</cp:revision>
  <dc:subject/>
  <dc:title>СОДЕРЖАНИЕ</dc:title>
</cp:coreProperties>
</file>