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7 АВГУС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ВЕДОМОСТИ; МАКСИМ ТОВКАЙЛО, МАРГАРИТА ЛЮТОВА; 07.08.2012; РЕШЕНИЕ С КОЛЕС </w:t>
      </w:r>
    </w:p>
    <w:p>
      <w:pPr>
        <w:pStyle w:val="Normal"/>
        <w:jc w:val="both"/>
        <w:rPr/>
      </w:pPr>
      <w:r>
        <w:rPr/>
        <w:t>Правительство ограничило аппетиты РЖД: тариф немного вырастет, чтобы снизить убытки монополии, но деньги на инвестпроекты компания должна искать сама. Впрочем, РЖД еще может рассчитывать на дополнительную прибавку. Правительство согласилось увеличить в 2013 г. тариф РЖД на 7% вместо запланированных 5,5%, сообщил премьер-министр Дмитрий Медведев по итогам воскресного совещания в вагоне спецпоезда.</w:t>
      </w:r>
    </w:p>
    <w:p>
      <w:pPr>
        <w:pStyle w:val="Normal"/>
        <w:jc w:val="both"/>
        <w:rPr/>
      </w:pPr>
      <w:r>
        <w:rPr/>
        <w:t>Но даже при такой прибавке монополия закончит следующий год с убытком в 38,6 млрд руб., если не будет «существенной экономии по затратам», предупредил замминистра экономического развития Андрей Клепач. Насколько серьезной должна быть экономия, он не уточнил, по его словам, темпы роста производительности труда в РЖД в следующем году должны составить не менее 4%, а в дальнейшем – не менее 5% вместо нынешних 3%.</w:t>
      </w:r>
    </w:p>
    <w:p>
      <w:pPr>
        <w:pStyle w:val="Normal"/>
        <w:jc w:val="both"/>
        <w:rPr/>
      </w:pPr>
      <w:r>
        <w:rPr/>
        <w:t>Президент РЖД Владимир Якунин предлагал увеличивать тарифы более существенно – на 11,7%, рассказывает один из участников совещания: еще 4 п.п. – на инвестиции, 0,7 п.п. – на компенсацию потерь компании из-за отмены льгот по имущественному налогу для инфраструктуры. К 2019 г. дополнительные расходы РЖД на уплату налога достигнут уже 2,7 п.п. в тарифе, заметил на совещании министр транспорта Максим Соколов.</w:t>
      </w:r>
    </w:p>
    <w:p>
      <w:pPr>
        <w:pStyle w:val="Normal"/>
        <w:jc w:val="both"/>
        <w:rPr/>
      </w:pPr>
      <w:r>
        <w:rPr/>
        <w:t>7% в год – это «бюджет выживания, а не развития», констатировал Якунин. От многих инвестпроектов придется отказаться, предупредил он: в Сибири, на Московском и Санкт-Петербургском транспортных узлах. До 2020 г. РЖД необходимо вложить в инфраструктуру 5,7 трлн руб. (без учета строительства высокоскоростных магистралей к чемпионату мира по футболу в 2018 г.), компании не хватает 1,88 трлн. Даже индексация тарифа на 11,7% не решает проблему изношенности железнодорожных путей, отмечает участник совещания. По данным Минтранса, из 85000 км железных дорог 20400 км – с просроченным ресурсом, рассказывает он: если повысить тариф до 11,7%, то к 2017 г. протяженность путей, требующих замены, увеличится до 23900 км, а к 2020 г. сократится лишь до исходных 20000 км.</w:t>
      </w:r>
    </w:p>
    <w:p>
      <w:pPr>
        <w:pStyle w:val="Normal"/>
        <w:jc w:val="both"/>
        <w:rPr/>
      </w:pPr>
      <w:r>
        <w:rPr/>
        <w:t>Если сейчас индексировать тариф на размер инвестиционной составляющей, то с 2014 г. рост тарифов можно сдержать на уровне 5% и привлекать дополнительные средства «по проектному принципу», предложил Якунин. Шанс добиться своего у РЖД еще есть. Уже после совещания Медведев сообщил, что тариф может быть увеличен еще больше за счет инвестиционной составляющей.</w:t>
      </w:r>
    </w:p>
    <w:p>
      <w:pPr>
        <w:pStyle w:val="Normal"/>
        <w:jc w:val="both"/>
        <w:rPr/>
      </w:pPr>
      <w:r>
        <w:rPr/>
        <w:t>Минэкономразвития против предложенной Якуниным индексации, рассказывает федеральный чиновник. По оценкам Клепача, потребность в дополнительном финансировании достигает около 30% инвестпрограммы РЖД на 2013-2015 гг. «Загнать эти средства в тариф» нельзя – тогда стоимость перевозок будет расти на 10-15% в год, объяснял Клепач, в бюджете таких денег тоже нет, выход – «модифицированное рыночное финансирование».</w:t>
      </w:r>
    </w:p>
    <w:p>
      <w:pPr>
        <w:pStyle w:val="Normal"/>
        <w:jc w:val="both"/>
        <w:rPr/>
      </w:pPr>
      <w:r>
        <w:rPr/>
        <w:t>Медведев поручил Минфину представить предложения по покупке на деньги Фонда национального благосостояния (ФНБ) облигаций РЖД, выпущенных по проектам со сроками окупаемости свыше 10-15 лет. По словам Клепача, это от 40 до 70% проектов РЖД. Также Минфину поручено проработать вопрос об увеличении лимитов госгарантий под облигации РЖД. Занимать компании придется за рубежом, признал Клепач: столь длинных денег на российском рынке нет.</w:t>
      </w:r>
    </w:p>
    <w:p>
      <w:pPr>
        <w:pStyle w:val="Normal"/>
        <w:jc w:val="both"/>
        <w:rPr/>
      </w:pPr>
      <w:r>
        <w:rPr/>
        <w:t xml:space="preserve">В ходе последнего размещения облигаций монополия привлекла 30 млрд руб., до этого – около 1 млрд евро, напомнил Якунин. В следующем году кредитный портфель РЖД должен достичь 500 млрд руб., рассказал </w:t>
      </w:r>
      <w:r>
        <w:rPr>
          <w:b/>
        </w:rPr>
        <w:t>Соколов</w:t>
      </w:r>
      <w:r>
        <w:rPr/>
        <w:t xml:space="preserve">. К 2015 г. он увеличится до 600 млрд руб., отношение долга к EBITDA все это время будет практически постоянным, и заимствования можно увеличивать. По расчетам директора Института экономики транспорта Высшей школы экономики Михаила Блинкина, индексация тарифа на 1 п.п. дает РЖД 11 млрд руб., таким образом цена вопроса (из-за заблокированного повышения на 11,7%) – около 50 млрд руб. РЖД может наращивать займы, отношение долга к EBITDA – 0,7 (на первое полугодие 2011 г., годовой отчет по МСФО еще не опубликован), замечает аналитик Raiffeisenbank Константин Юминов. </w:t>
      </w:r>
    </w:p>
    <w:p>
      <w:pPr>
        <w:pStyle w:val="Normal"/>
        <w:jc w:val="both"/>
        <w:rPr/>
      </w:pPr>
      <w:r>
        <w:rPr/>
        <w:t>Постоянная индексация тарифа лишает РЖД стимулов повышать эффективность и увеличивает нагрузку на экономику, напоминает Юминов, на железнодорожный транспорт приходится около 90% всех грузоперевозок без учета трубопроводного транспорта. Индексация меньшими темпами при условии предоставления госгарантий и вложений средств ФНБ или Пенсионного фонда – правильный подход, заключает он.</w:t>
      </w:r>
    </w:p>
    <w:p>
      <w:pPr>
        <w:pStyle w:val="Normal"/>
        <w:jc w:val="both"/>
        <w:rPr/>
      </w:pPr>
      <w:r>
        <w:rPr/>
        <w:t>Пригородный вопрос</w:t>
      </w:r>
    </w:p>
    <w:p>
      <w:pPr>
        <w:pStyle w:val="Normal"/>
        <w:jc w:val="both"/>
        <w:rPr/>
      </w:pPr>
      <w:r>
        <w:rPr/>
        <w:t>Медведев поручил представить предложения по развитию пригородных перевозок. Сейчас РЖД получает 25 млрд руб. на поддержку пригородных перевозчиков и «любая сдвижка будет нести колоссальный ущерб», заявил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07.08.2012; ЛИТЕРНЫМ ПО СИБИРИ</w:t>
      </w:r>
    </w:p>
    <w:p>
      <w:pPr>
        <w:pStyle w:val="Normal"/>
        <w:jc w:val="both"/>
        <w:rPr/>
      </w:pPr>
      <w:r>
        <w:rPr/>
        <w:t xml:space="preserve">Дмитрий Медведев искал средства для развития железных дорог </w:t>
      </w:r>
    </w:p>
    <w:p>
      <w:pPr>
        <w:pStyle w:val="Normal"/>
        <w:jc w:val="both"/>
        <w:rPr/>
      </w:pPr>
      <w:r>
        <w:rPr/>
        <w:t>День железнодорожника премьер-министр Дмитрий Медведев встретил в Омске, поздравив с профессиональным праздником работников Западно-Сибирской железной дороги.</w:t>
      </w:r>
    </w:p>
    <w:p>
      <w:pPr>
        <w:pStyle w:val="Normal"/>
        <w:jc w:val="both"/>
        <w:rPr/>
      </w:pPr>
      <w:r>
        <w:rPr/>
        <w:t>Ближайшие несколько дней глава правительства будет находиться с рабочей поездкой по Сибирскому федеральному округу. Причем основное средство передвижения по регионам выбрали под стать празднику, отмечавшемуся вчера на российских железных дорогах. Привычный правительственный самолет премьер сменил на литерный поезд.</w:t>
      </w:r>
    </w:p>
    <w:p>
      <w:pPr>
        <w:pStyle w:val="Normal"/>
        <w:jc w:val="both"/>
        <w:rPr/>
      </w:pPr>
      <w:r>
        <w:rPr/>
        <w:t>В Омск, который в воскресенье отмечал еще и День города, глава кабинета министров прилетел всего на несколько часов. На одном из неприметных путей местного вокзала его ждал поезд. Но для начала глава правительства посетил эксплуатационное локомотивное депо «Омск» и пообщался с его сотрудниками.</w:t>
      </w:r>
    </w:p>
    <w:p>
      <w:pPr>
        <w:pStyle w:val="Normal"/>
        <w:jc w:val="both"/>
        <w:rPr/>
      </w:pPr>
      <w:r>
        <w:rPr/>
        <w:t>- Так получилось, что данное локомотивное депо является лучшим на сети, – заверил премьер-министра глава ОАО «РЖД» Владимир Якунин. – Мы его специально не готовили. То, что вы сегодня увидели, это реальная жизнь железнодорожного транспорта.</w:t>
      </w:r>
    </w:p>
    <w:p>
      <w:pPr>
        <w:pStyle w:val="Normal"/>
        <w:jc w:val="both"/>
        <w:rPr/>
      </w:pPr>
      <w:r>
        <w:rPr/>
        <w:t>Дмитрию Медведеву увиденное понравилось. «Переоснащение, модернизация идет. Это хорошо», – подчеркнул он.</w:t>
      </w:r>
    </w:p>
    <w:p>
      <w:pPr>
        <w:pStyle w:val="Normal"/>
        <w:jc w:val="both"/>
        <w:rPr/>
      </w:pPr>
      <w:r>
        <w:rPr/>
        <w:t>Самих машинистов интересовало не только будущее их профессии, но и вопросы, которыми задаются многие граждане страны. Например, тема приемлемых и доступных ставок по жилищной ипотеке.</w:t>
      </w:r>
    </w:p>
    <w:p>
      <w:pPr>
        <w:pStyle w:val="Normal"/>
        <w:jc w:val="both"/>
        <w:rPr/>
      </w:pPr>
      <w:r>
        <w:rPr/>
        <w:t>На это премьер счел нужным отметить достижения последних шести лет – ипотечные ставки уже ниже, чем были тогда. Основная причина – снижение за эти годы инфляции</w:t>
      </w:r>
    </w:p>
    <w:p>
      <w:pPr>
        <w:pStyle w:val="Normal"/>
        <w:jc w:val="both"/>
        <w:rPr/>
      </w:pPr>
      <w:r>
        <w:rPr/>
        <w:t>- Мы ставим себе целью выйти на такой уровень, чтобы в среднем по стране можно было получить ипотеку под 5-6 процентов годовых, – заявил премьер-министр.</w:t>
      </w:r>
    </w:p>
    <w:p>
      <w:pPr>
        <w:pStyle w:val="Normal"/>
        <w:jc w:val="both"/>
        <w:rPr/>
      </w:pPr>
      <w:r>
        <w:rPr/>
        <w:t>Разговор с железнодорожниками растянулся ненадолго. В любой другой ситуации Дмитрий Медведев ответил бы на многие вопросы машинистов, но любая задержка премьерского поезда была чревата сбоем в движении поездов по всему Транссибу.</w:t>
      </w:r>
    </w:p>
    <w:p>
      <w:pPr>
        <w:pStyle w:val="Normal"/>
        <w:jc w:val="both"/>
        <w:rPr/>
      </w:pPr>
      <w:r>
        <w:rPr/>
        <w:t>Тем более что в поезде дискуссия о будущем развитии железнодорожного транспорта страны продолжилась. Прямо на ходу в одном из вагонов глава правительства собрал совещание, на котором ОАО «РЖД» не без поддержки представителей министерства экономического развития и министерства транспорта пытались объяснить, зачем железным дорогам средства Фонда национального благосостояния и дополнительное повышение тарифов на перевозки по железным дорогам.</w:t>
      </w:r>
    </w:p>
    <w:p>
      <w:pPr>
        <w:pStyle w:val="Normal"/>
        <w:jc w:val="both"/>
        <w:rPr/>
      </w:pPr>
      <w:r>
        <w:rPr/>
        <w:t>К 2015 году объем грузовых перевозок этим видом транспорта может вырасти на 20 процентов. «К 2020 году из-за инфраструктурных ограничений тяжело будет их перевезти», – констатировал Медведев, открывая совещание по тарифной политике на железнодорожном транспорте.</w:t>
      </w:r>
    </w:p>
    <w:p>
      <w:pPr>
        <w:pStyle w:val="Normal"/>
        <w:jc w:val="both"/>
        <w:rPr/>
      </w:pPr>
      <w:r>
        <w:rPr/>
        <w:t>Для начала премьер потребовал от министерства экономического развития завершить работу над методикой расчета тарифов. При этом тариф на железной дороге должен быть нацелен на долгосрочную перспективу. Минэкономразвития, может быть, и рад бы был перейти на пятилетний тариф, но пока не может. Замминистра Андрей Клепач сослался на то, что бюджет в стране планируется на три года, а инвестиционные планы самих РЖД на год. Так что в лучшем случае долгосрочный тариф может заработать с 2014 года.</w:t>
      </w:r>
    </w:p>
    <w:p>
      <w:pPr>
        <w:pStyle w:val="Normal"/>
        <w:jc w:val="both"/>
        <w:rPr/>
      </w:pPr>
      <w:r>
        <w:rPr/>
        <w:t>В связи с тарифом зашел разговор и о степени его увеличения в будущем. Клепач заговорил о необходимости повышения пределов индексации до 7 процентов. «Инвестиционных задач это не решает», – предупредил Клепач. Зато может покрыть текущие эксплуатационные затраты компании. Хотя, по словам министра транспорта Соколова, 7-процентное увеличение не учитывает затраты, которые понесет РЖД от уплаты налога на имущество. Начнется оно со следующего года.</w:t>
      </w:r>
    </w:p>
    <w:p>
      <w:pPr>
        <w:pStyle w:val="Normal"/>
        <w:jc w:val="both"/>
        <w:rPr/>
      </w:pPr>
      <w:r>
        <w:rPr/>
        <w:t>Инвестиции в развитие железнодорожного транспорта придется искать в других источниках, и, уверен замглавы минэкономразвития, ими не могут стать коммерческие заимствования. Особенно это касается проектов со сроками окупаемости 10-15 лет. «Никто такие длинные деньги не даст», – указал Клепач.</w:t>
      </w:r>
    </w:p>
    <w:p>
      <w:pPr>
        <w:pStyle w:val="Normal"/>
        <w:jc w:val="both"/>
        <w:rPr/>
      </w:pPr>
      <w:r>
        <w:rPr/>
        <w:t>Самым реальным вариантом крупных вложений, вокруг которого по сути и шел разговор, на этом совещании казались средства Фонда национального благосостояния, пенсионные накопления. А также госгарантии для привлечения более больших кредитов на рынке и выпуск облигаций для размещения и выкупа ВЭБом и другими банками.</w:t>
      </w:r>
    </w:p>
    <w:p>
      <w:pPr>
        <w:pStyle w:val="Normal"/>
        <w:jc w:val="both"/>
        <w:rPr/>
      </w:pPr>
      <w:r>
        <w:rPr/>
        <w:t>Глава ОАО «РЖД» в свою очередь давил на болевые точки, в первую очередь на выполнение в России важных проектов, увязанных с престижем страны. «При существующем инвестиционном бюджете мы не поддержим заявку на чемпионат мира по футболу в 2018 году», – предупредил Якунин. Не будет со стороны компании вложений в развитие высокоскоростного движения и Московского транспортного узла</w:t>
      </w:r>
    </w:p>
    <w:p>
      <w:pPr>
        <w:pStyle w:val="Normal"/>
        <w:jc w:val="both"/>
        <w:rPr/>
      </w:pPr>
      <w:r>
        <w:rPr/>
        <w:t xml:space="preserve">В итоге Дмитрий Медведев пообещал подумать.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МАРИЯ КОНСТАНТИНОВА, МАРИЯ ГИМАЕВА; 07.08.2012; УГОЛЬНЫЙ ПОРТ УПЕРСЯ В ПРОБКИ</w:t>
      </w:r>
    </w:p>
    <w:p>
      <w:pPr>
        <w:pStyle w:val="Normal"/>
        <w:jc w:val="both"/>
        <w:rPr/>
      </w:pPr>
      <w:r>
        <w:rPr/>
        <w:t>Новый объект перевалки угля ждут в Приморье после расширения БАМа</w:t>
      </w:r>
    </w:p>
    <w:p>
      <w:pPr>
        <w:pStyle w:val="Normal"/>
        <w:jc w:val="both"/>
        <w:rPr/>
      </w:pPr>
      <w:r>
        <w:rPr/>
        <w:t>Строить угольный порт на Дальнем Востоке начнут не раньше 2013 года, при этом его местоположение власти не раскрывают. В Приморье пока не имеют официальной информации о районе строительства порта, хотя необходимыми для проекта площадями располагают. По мнению экспертов, наиболее подходящим местом для новых мощностей является порт Восточный.</w:t>
      </w:r>
    </w:p>
    <w:p>
      <w:pPr>
        <w:pStyle w:val="Normal"/>
        <w:jc w:val="both"/>
        <w:rPr/>
      </w:pPr>
      <w:r>
        <w:rPr/>
        <w:t xml:space="preserve">Строительство порта по перевалке угля мощностью 20 млн тонн в год на Дальнем Востоке может начаться не ранее следующего года – после расширения пропускной способности Байкало-Амурской магистрали (БАМ), заявил глава Минтранса Максим Соколов после встречи министров транспорта экономик АТЭС, которая состоялась в конце прошлой неделе в Санкт-Петербурге. «Мы работаем над этим предложением. Уже понятно, где будет располагаться этот порт»,– сказал господин Соколов, не уточнив, впрочем, местоположение объекта. До 2013 года реализовывать проект нецелесообразно, так как «наши пропускные способности на пределе возможностей», отметил он: по словам министра, «все упирается в железнодорожную инфраструктуру», в частности, необходимо завершить реконструкцию Кузнецовского тоннеля на БАМе. Проектные работы уже ведутся, прибавил господин Соколов. </w:t>
      </w:r>
    </w:p>
    <w:p>
      <w:pPr>
        <w:pStyle w:val="Normal"/>
        <w:jc w:val="both"/>
        <w:rPr/>
      </w:pPr>
      <w:r>
        <w:rPr/>
        <w:t>Ранее замминистра транспорта России Виктор Олерский пояснял, что для порта рассматривались три территории: район Ванино, Находка – Восточная и Посьет. «Мы уперлись в железнодорожную инфраструктуру. Угольщики не могут вывезти свою продукцию и вынуждены ограничивать свое развитие»,– сообщил господин Олерский в начале года. Тогда чиновники и угольщики «впервые все это честно признали и заключили соглашение». По словам Виктора Олерского, РЖД и ВЭБ обсудили строительство железнодорожной инфраструктуры, а грузоотправители обязались построить портовую инфраструктуру, а также железнодорожные подходы.</w:t>
      </w:r>
    </w:p>
    <w:p>
      <w:pPr>
        <w:pStyle w:val="Normal"/>
        <w:jc w:val="both"/>
        <w:rPr/>
      </w:pPr>
      <w:r>
        <w:rPr/>
        <w:t xml:space="preserve">По данным депутата заксобрания Приморья Дмитрия Новикова, в планах властей существует строительство сразу нескольких крупных пунктов по перевалке угля в крае. «Помимо Хасанского района и Рыбного порта во Владивостоке, где такие пункты уже существуют, я знаю, что планируется строительство крупного терминала в порту Восточном и обсуждается строительство близ Большого Камня»,– рассказал „Ъ“ господин Новиков. По его словам, причины, по которым федеральные и краевые власти заинтересованы в подобном строительстве – желание увеличить грузооборот твердого топлива с Японией, которое «было и остается самым дешевым топливом для теплоэлектростанций». Господин Новиков уверен, что строительство угольных терминалов выгодно скажется на экономике Приморья, однако при этом необходим баланс экономики и экологии. Однако при соблюдении современных технологий погрузка угля может производиться и без значительного экологического ущерба, хотя это и «дорогие системы, но такой баланс возможен», заключил депутат. </w:t>
      </w:r>
    </w:p>
    <w:p>
      <w:pPr>
        <w:pStyle w:val="Normal"/>
        <w:jc w:val="both"/>
        <w:rPr/>
      </w:pPr>
      <w:r>
        <w:rPr/>
        <w:t xml:space="preserve">В ОАО «Восточный порт» пока нет официальной информации по поводу планов строительства на территории порта нового угольного терминала. «Нам пока не поступало документов о возможном строительстве, но оно вполне возможно, так как территория здесь большая и предполагает почти неограниченное развитие»,– сказала „Ъ“ начальник отдела по связям с общественностью и рекламе организации Ольга Кузьмина. Она отметила, что ОАО «Восточный порт» может не иметь прямого отношения к будущему строительству. «Слева и справа от наших терминалов есть место, которое может быть использовано для строительства новых мощностей, но для этого необходимо проложить новую железнодорожную ветку»,– подчеркнула госпожа Кузьмина. </w:t>
      </w:r>
    </w:p>
    <w:p>
      <w:pPr>
        <w:pStyle w:val="Normal"/>
        <w:jc w:val="both"/>
        <w:rPr/>
      </w:pPr>
      <w:r>
        <w:rPr/>
        <w:t xml:space="preserve">Как рассказал „Ъ“ директор Тихоокеанского центра стратегических разработок Михаил Терский, Ространсмодернизация уже неоднократно рассматривала проекты строительства новых терминалов в порту Восточном. В то же время, по словам эксперта, новый проект – прямое поручение правительства страны, связанное с жалобами ряда губернаторов на падение спроса на российский уголь. «В этом году спрос на российский уголь в Европе снизился на 30%, поэтому единственным выходом становится азиатский рынок»,– рассказал господин Терский. Однако на сегодняшний день на Дальнем Востоке, по словам собеседника, нет мощностей для перегрузки угля, удовлетворяющих спросу, в связи с чем и было принято решение о строительстве большого угольного порта. </w:t>
      </w:r>
    </w:p>
    <w:p>
      <w:pPr>
        <w:pStyle w:val="Normal"/>
        <w:jc w:val="both"/>
        <w:rPr/>
      </w:pPr>
      <w:r>
        <w:rPr/>
        <w:t>При этом господин Терский отмечает, что Восточный порт – едва ли не единственное место в Приморье, где возможно его строительство. «Других мест нет: Посьетский порт забит, мощностей нигде нет. К тому же после запуска нефтепровода из Сковородино в порт Козьмино с железной дороги снимется эта нагрузка и ее можно будет загружать углем»,– считает эксперт. Он подчеркнул, что создание такого порта в Приморье чрезвычайно выгодно отразится на экономике региона. «Если, как планируется, через новый порт будет проходить 20 млн т угля ежегодно, то это равняется $20 млн долларов прямого дохода»,– сказал господин Терский. В то же время он отметил большую важность необходимости экологически чистой перевалки угля в новом порту. «Нагрузка на бухту здесь большая, и это должна быть закрытая система перевалки: так, чтобы угольная пыль не разлеталась вокруг и не оседала в море, а также чтобы зимой уголь не смерзался»,– добав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ЗГЛЯД; 06.08.2012; МЕДВЕДЕВ ДАЛ РЯД ПОРУЧЕНИЙ ПО ИТОГАМ СОВЕЩАНИЯ В ПОЕЗДЕ </w:t>
      </w:r>
    </w:p>
    <w:p>
      <w:pPr>
        <w:pStyle w:val="Normal"/>
        <w:jc w:val="both"/>
        <w:rPr/>
      </w:pPr>
      <w:r>
        <w:rPr/>
        <w:t xml:space="preserve">Премьер-министр России Дмитрий Медведев на совещании по тарифной политике РЖД поручил соответствующим ведомствам правительства подготовить предложения по использованию средств Фонда национального благосостояния (ФНБ) в качестве госгарантий на облигации ОАО «Российские железные дороги». </w:t>
      </w:r>
    </w:p>
    <w:p>
      <w:pPr>
        <w:pStyle w:val="Normal"/>
        <w:jc w:val="both"/>
        <w:rPr/>
      </w:pPr>
      <w:r>
        <w:rPr/>
        <w:t xml:space="preserve">«Хотел бы, чтобы предложения по использованию ФНБ были представлены», – сказал Медведев на совещании, проведенном в поезде при следовании из Омска в Томск, передает «Интерфакс». </w:t>
      </w:r>
    </w:p>
    <w:p>
      <w:pPr>
        <w:pStyle w:val="Normal"/>
        <w:jc w:val="both"/>
        <w:rPr/>
      </w:pPr>
      <w:r>
        <w:rPr/>
        <w:t xml:space="preserve">«Крайне важная, очень щепетильная и очень резонансная тема – пригородные перевозки»Замглавы Минэкономразвития Андрей Клепач в свою очередь отметил, что часть средств ФНБ можно вкладывать в долгосрочные проекты, если эти проекты будут иметь перспективу роста капитализации и возврата. </w:t>
      </w:r>
    </w:p>
    <w:p>
      <w:pPr>
        <w:pStyle w:val="Normal"/>
        <w:jc w:val="both"/>
        <w:rPr/>
      </w:pPr>
      <w:r>
        <w:rPr/>
        <w:t xml:space="preserve">«В этом смысле мы считаем, что одно из таких направлений – это могут быть облигации РЖД, именно в увязке с определенными такими проектами, имеющими короткий срок окупаемости и которые стратегически нужны для страны», – сказал Клепач. </w:t>
      </w:r>
    </w:p>
    <w:p>
      <w:pPr>
        <w:pStyle w:val="Normal"/>
        <w:jc w:val="both"/>
        <w:rPr/>
      </w:pPr>
      <w:r>
        <w:rPr/>
        <w:t xml:space="preserve">Также на совещании Медведев поручил правительству представить предложения по развитию пригородных железнодорожных перевозок на ближайшие годы. «Крайне важная, очень щепетильная и очень резонансная тема – пригородные перевозки», – сказал Медведев на совещании по тарифам железнодорожного транспорта. </w:t>
      </w:r>
    </w:p>
    <w:p>
      <w:pPr>
        <w:pStyle w:val="Normal"/>
        <w:jc w:val="both"/>
        <w:rPr/>
      </w:pPr>
      <w:r>
        <w:rPr/>
        <w:t xml:space="preserve">«Представьте предложения по тому, как нам развивать в ближайшие годы, три-пять лет, перевозки в пригородном назначении», – сказал Медведев. По его словам, «это волнует миллионы наших людей». «Здесь нет примитивных решений: пусть РЖД разбираются или пусть регионы разбираются. Очевидно, что здесь придется принимать более сложные решения», – сказал Медведев. </w:t>
      </w:r>
    </w:p>
    <w:p>
      <w:pPr>
        <w:pStyle w:val="Normal"/>
        <w:jc w:val="both"/>
        <w:rPr/>
      </w:pPr>
      <w:r>
        <w:rPr/>
        <w:t xml:space="preserve">Клепач отметил на совещании, что решение по пригородным железнодорожным перевозкам пока не найдено. «По сути, схема не отработана. Это приводит к тому, что, по правилам финансового аудита, РЖД должны создавать ресурсы по приросту в 20 млрд рублей. Это полностью съедает всю прибыль, которая может быть получена», – сказал Клепач. «Здесь нужно находить другие решения», – подчеркнул замглавы МЭР. </w:t>
      </w:r>
    </w:p>
    <w:p>
      <w:pPr>
        <w:pStyle w:val="Normal"/>
        <w:jc w:val="both"/>
        <w:rPr/>
      </w:pPr>
      <w:r>
        <w:rPr/>
        <w:t xml:space="preserve">Он сказал, что не хочет называть цену проезда в пригородных поездах, если решение не будет найдено. «И не надо называть, не надо никого пугать», – сказал в ответ на это председатель правительства. </w:t>
      </w:r>
    </w:p>
    <w:p>
      <w:pPr>
        <w:pStyle w:val="Normal"/>
        <w:jc w:val="both"/>
        <w:rPr/>
      </w:pPr>
      <w:r>
        <w:rPr/>
        <w:t xml:space="preserve">Кроме того, на совещании глава Минтранса Максим Соколов предложил наделить ОАО «РЖД» полномочиями концедента для заключения концессионных соглашений. «Требуется некое изменение законодательства, особенно в части того, чтобы дать полномочия РЖД, которые являются ОАО, выполнять функции концедента. Сегодня такого права 115-й закон «О концессионных соглашениях» нам не дает», – сказал Соколов. </w:t>
      </w:r>
    </w:p>
    <w:p>
      <w:pPr>
        <w:pStyle w:val="Normal"/>
        <w:jc w:val="both"/>
        <w:rPr/>
      </w:pPr>
      <w:r>
        <w:rPr/>
        <w:t xml:space="preserve">Это, по его словам, позволит более активно развивать государственно-частное партнерство в области железных дорог. </w:t>
      </w:r>
    </w:p>
    <w:p>
      <w:pPr>
        <w:pStyle w:val="Normal"/>
        <w:jc w:val="both"/>
        <w:rPr/>
      </w:pPr>
      <w:r>
        <w:rPr/>
        <w:t xml:space="preserve">Также в воскресенье стало известно, что ОАО «Российские железные дороги» может увеличить инвестпрограмму 2012 года на 31,7 млрд рублей. Об этом жрналитам сообщил источник в компании. </w:t>
      </w:r>
    </w:p>
    <w:p>
      <w:pPr>
        <w:pStyle w:val="Normal"/>
        <w:jc w:val="both"/>
        <w:rPr/>
      </w:pPr>
      <w:r>
        <w:rPr/>
        <w:t xml:space="preserve">По итогам работы компании за первое полугодие 2012 года, параметры инвестиционного бюджета РЖД увеличены на 31,7 млрд рублей. Сейчас с учетом решений, принятых на заседании инвестиционного комитета компании, бюджет 2012 года составляет 460,1 млрд рублей. </w:t>
      </w:r>
    </w:p>
    <w:p>
      <w:pPr>
        <w:pStyle w:val="Normal"/>
        <w:jc w:val="both"/>
        <w:rPr/>
      </w:pPr>
      <w:r>
        <w:rPr/>
        <w:t>Первоначально утвержденный на заседании совета директоров РЖД инвестбюджет компании на 2012 год составлял 428,4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6.08.2012; «ЕСТЬ РЕАЛЬНАЯ УГРОЗА ДЕГРАДАЦИИ СЕТИ»</w:t>
      </w:r>
    </w:p>
    <w:p>
      <w:pPr>
        <w:pStyle w:val="Normal"/>
        <w:jc w:val="both"/>
        <w:rPr/>
      </w:pPr>
      <w:r>
        <w:rPr/>
        <w:t xml:space="preserve">МЭР: ни в бюджете, ни на рынке денег на масштабные проекты РЖД нет </w:t>
      </w:r>
    </w:p>
    <w:p>
      <w:pPr>
        <w:pStyle w:val="Normal"/>
        <w:jc w:val="both"/>
        <w:rPr/>
      </w:pPr>
      <w:r>
        <w:rPr/>
        <w:t xml:space="preserve">Правительство готово поднять тарифы РЖД на 7%. Это больше, чем предлагал Минфин в проекте бюджета, но меньше, чем просит РЖД для развития железных дорог. Индексация позволит монополии лишь приостановить деградацию сетей. На масштабные проекты РЖД денег нет ни на рынке, ни в бюджете, констатируют в Минэкономразвития. Один из вариантов – задействовать средства Фонда национального благосостояния. </w:t>
      </w:r>
    </w:p>
    <w:p>
      <w:pPr>
        <w:pStyle w:val="Normal"/>
        <w:jc w:val="both"/>
        <w:rPr/>
      </w:pPr>
      <w:r>
        <w:rPr/>
        <w:t xml:space="preserve">Тарифы на железнодорожные перевозки в 2013 году могут быть проиндексированы на 7%. Это согласованный уровень, сообщил премьер-министр Дмитрий Медведев, обсудив в поезде во время переезда из Омска в Томск вопросы долгосрочной тарифной политики в отношении железнодорожных перевозок. </w:t>
      </w:r>
    </w:p>
    <w:p>
      <w:pPr>
        <w:pStyle w:val="Normal"/>
        <w:jc w:val="both"/>
        <w:rPr/>
      </w:pPr>
      <w:r>
        <w:rPr/>
        <w:t xml:space="preserve">Это индексация только инфраструктурной составляющей. </w:t>
      </w:r>
    </w:p>
    <w:p>
      <w:pPr>
        <w:pStyle w:val="Normal"/>
        <w:jc w:val="both"/>
        <w:rPr/>
      </w:pPr>
      <w:r>
        <w:rPr/>
        <w:t xml:space="preserve">«Есть нюанс – инвестиционных аспектов это не решает, – сказал на совещании в поезде замминистра экономического развития Андрей Клепач. – Но с учетом потенциальной экономии по материальным затратам и уточнением регулирования резервов, которые создаются РЖД, это позволит избежать убытков, которые в противном случае, по нашим оценкам, составили бы 38,6 миллиарда рублей». Клепач добавил, что предложение согласовано с другими ведомствами. </w:t>
      </w:r>
    </w:p>
    <w:p>
      <w:pPr>
        <w:pStyle w:val="Normal"/>
        <w:jc w:val="both"/>
        <w:rPr/>
      </w:pPr>
      <w:r>
        <w:rPr/>
        <w:t xml:space="preserve">Такой рост тарифов не позволяет обновлять основные фонды, признают в Минтрансе. По оценке ведомства, из 20 тыс. локомотивов 85% были куплены более 20 лет назад, износ по некоторым позициям составляет 70–80%. </w:t>
      </w:r>
    </w:p>
    <w:p>
      <w:pPr>
        <w:pStyle w:val="Normal"/>
        <w:jc w:val="both"/>
        <w:rPr/>
      </w:pPr>
      <w:r>
        <w:rPr/>
        <w:t xml:space="preserve">«Требуется покупать 700 локомотивов всех типов в год, у нас же пока заложено порядка 400», – сказал министр транспорта Максим Соколов, добавив, что это выходит за рамки тарифных показателей. </w:t>
      </w:r>
    </w:p>
    <w:p>
      <w:pPr>
        <w:pStyle w:val="Normal"/>
        <w:jc w:val="both"/>
        <w:rPr/>
      </w:pPr>
      <w:r>
        <w:rPr/>
        <w:t xml:space="preserve">Кроме того, необходимо восстанавливать железнодорожные пути: из 85 тыс. км 20,4 тыс. – дороги с просроченным ресурсом. «Есть реальная угроза деградации сети», – рассказал участник совещания, директор Института экономики транспорта и транспортной политики ГУ-ВШЭ Михаил Блинкин. Он напомнил: некоторые сооружения железной дороги строились еще в 1895 году. </w:t>
      </w:r>
    </w:p>
    <w:p>
      <w:pPr>
        <w:pStyle w:val="Normal"/>
        <w:jc w:val="both"/>
        <w:rPr/>
      </w:pPr>
      <w:r>
        <w:rPr/>
        <w:t xml:space="preserve">Согласно данным Минтранса, капитальный ремонт 1 км железной дороги стоит 7 млн рублей, реконструкция – около 18 млн рублей, новое строительство – от 100 млн рублей за километр. </w:t>
      </w:r>
    </w:p>
    <w:p>
      <w:pPr>
        <w:pStyle w:val="Normal"/>
        <w:jc w:val="both"/>
        <w:rPr/>
      </w:pPr>
      <w:r>
        <w:rPr/>
        <w:t xml:space="preserve">«Индексация в 7% обеспечит недеградацию инфраструктуры», – подчеркнул президент РЖД Владимир Якунин. </w:t>
      </w:r>
    </w:p>
    <w:p>
      <w:pPr>
        <w:pStyle w:val="Normal"/>
        <w:jc w:val="both"/>
        <w:rPr/>
      </w:pPr>
      <w:r>
        <w:rPr/>
        <w:t xml:space="preserve">По словам одного из участников заседания, РЖД предлагает министерствам увеличить тариф на 11,7%, где 4% – это инвестиционная составляющая, 0,7% – компенсация монополии за уплату налога на имущество. </w:t>
      </w:r>
    </w:p>
    <w:p>
      <w:pPr>
        <w:pStyle w:val="Normal"/>
        <w:jc w:val="both"/>
        <w:rPr/>
      </w:pPr>
      <w:r>
        <w:rPr/>
        <w:t xml:space="preserve">Но даже с учетом индексации тарифа на 11% к 2017 году протяженность дорог с просроченным ресурсом увеличится до 23,9 тыс. км и лишь к 2020 году вернется к 20 тыс., говорится в материалах Минтранса. </w:t>
      </w:r>
    </w:p>
    <w:p>
      <w:pPr>
        <w:pStyle w:val="Normal"/>
        <w:jc w:val="both"/>
        <w:rPr/>
      </w:pPr>
      <w:r>
        <w:rPr/>
        <w:t xml:space="preserve">«За счет инвестиционной компоненты тарифа можно в разумном цикле в 10–20 лет восстановить железнодорожную сеть. Один процент индексации тарифа дает в инвестиционный бюджет РЖД около 11 миллиардов рублей», – приводит расчеты Блинкин. </w:t>
      </w:r>
    </w:p>
    <w:p>
      <w:pPr>
        <w:pStyle w:val="Normal"/>
        <w:jc w:val="both"/>
        <w:rPr/>
      </w:pPr>
      <w:r>
        <w:rPr/>
        <w:t xml:space="preserve">Но Минэкономразвития против резкого увеличения тарифов: в прежнем прогнозе бюджета предполагалась индексация в 2013 году на 5,5%. </w:t>
      </w:r>
    </w:p>
    <w:p>
      <w:pPr>
        <w:pStyle w:val="Normal"/>
        <w:jc w:val="both"/>
        <w:rPr/>
      </w:pPr>
      <w:r>
        <w:rPr/>
        <w:t xml:space="preserve">Для финансирования инвестиционной деятельности РЖД должны будут искать другие источники. На 2013–2015 годы инвестпрограмма монополии составляет 1,093 трлн рублей. По оценкам Минэкономразвития, для реализации 30% проектов потребуется дополнительное финансирование в виде кредитов и денег от приватизации. Пока, по словам министра транспорта Соколова, долговая нагрузка позволяет РЖД увеличивать заимствования под проекты, которые в среднесрочной перспективе окупаемы (в 2013 году РЖД планирует увеличить кредитный портфель на 73 млрд до 500 млрд рублей, к 2015 году он превысит 600 млрд рублей). </w:t>
      </w:r>
    </w:p>
    <w:p>
      <w:pPr>
        <w:pStyle w:val="Normal"/>
        <w:jc w:val="both"/>
        <w:rPr/>
      </w:pPr>
      <w:r>
        <w:rPr/>
        <w:t xml:space="preserve">Но у большей части инвестпроектов РЖД срок окупаемости превышает 15 лет: по оценке Минэкономразвития, их доля составляет от 40 до 70% всей программы. </w:t>
      </w:r>
    </w:p>
    <w:p>
      <w:pPr>
        <w:pStyle w:val="Normal"/>
        <w:jc w:val="both"/>
        <w:rPr/>
      </w:pPr>
      <w:r>
        <w:rPr/>
        <w:t xml:space="preserve">«У нас таких длинных кредитов никто не дает. Загнать эти средства в тариф невозможно – это по 10–15% каждый год рост стоимости, что неподъемно для экономики, для грузоотправителей. Просто взять с рынка тоже нельзя, в бюджете таких денег нет», – перечислял Клепач. </w:t>
      </w:r>
    </w:p>
    <w:p>
      <w:pPr>
        <w:pStyle w:val="Normal"/>
        <w:jc w:val="both"/>
        <w:rPr/>
      </w:pPr>
      <w:r>
        <w:rPr/>
        <w:t xml:space="preserve">Такими инструментами могут стать не только госгарантии, но и средства Фонда национального благосостояния (ФНБ), которые ранее первый вице-премьер Игорь Шувалов предложил использовать для долгосрочных проектов. «Это могли быть облигации РЖД в увязке с определенными проектами, которые выкупались бы ВЭБом и другими банками под определенные ресурсы», – пояснил Клепач, подчеркнув, что это не бюджетные деньги – они должны быть возвращены. </w:t>
      </w:r>
    </w:p>
    <w:p>
      <w:pPr>
        <w:pStyle w:val="Normal"/>
        <w:jc w:val="both"/>
        <w:rPr/>
      </w:pPr>
      <w:r>
        <w:rPr/>
        <w:t>По итогам совещания Медведев поддержал предложение Якунина создать межведомственную рабочую группу по дополнительным внебюджетным источникам финансирования развития инфраструктуры и поручил вице-премьеру Аркадию Дворковичу заняться поиском кандидатур. Глава правительства также поручил Минэкономразвития, Минпромторгу и Минтрансу проанализировать ситуацию развития железнодорожной сети на 20 лет и определиться с необходимыми суммами инвестиц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8.2012; МЕДВЕДЕВ ПОБЫВАЛ НА УГОЛЬНУЮ ШАХТЕ «ЛИСТВЯЖНАЯ» В КУЗБАССЕ</w:t>
      </w:r>
    </w:p>
    <w:p>
      <w:pPr>
        <w:pStyle w:val="Normal"/>
        <w:jc w:val="both"/>
        <w:rPr/>
      </w:pPr>
      <w:r>
        <w:rPr/>
        <w:t xml:space="preserve">Премьер-министр России Дмитрий Медведев спустился в угольную шахту «Листвяжная». </w:t>
      </w:r>
    </w:p>
    <w:p>
      <w:pPr>
        <w:pStyle w:val="Normal"/>
        <w:jc w:val="both"/>
        <w:rPr/>
      </w:pPr>
      <w:r>
        <w:rPr/>
        <w:t xml:space="preserve">Председатель правительства приехал в Ленинск-Кузнецкий на литерном поезде в рамках поездки по Сибири. В старейшей шахте региона «Комсомольск» Медведев встретился с шахтерами. Затем премьер вместе с вице-премьером Аркадием Дворковичем, министром транспорта Максимом Соколовым и министром энергетики Александром Новаком, а также губернатором Кемеровской области Аманом Тулеевым спустились в угольную шахту «Листвяжная». </w:t>
      </w:r>
    </w:p>
    <w:p>
      <w:pPr>
        <w:pStyle w:val="Normal"/>
        <w:jc w:val="both"/>
        <w:rPr/>
      </w:pPr>
      <w:r>
        <w:rPr/>
        <w:t xml:space="preserve">Высокие гости прошли необходимый инструктаж, переоделись в шахтерскую спецовку и на тягаче спустились в шахту, чтобы пройти по маршруту 1,4 километра, который ежедневно преодолевают шахтеры. Путь до места добычи угля занимает порядка 20 минут. </w:t>
      </w:r>
    </w:p>
    <w:p>
      <w:pPr>
        <w:pStyle w:val="Normal"/>
        <w:jc w:val="both"/>
        <w:rPr/>
      </w:pPr>
      <w:r>
        <w:rPr/>
        <w:t xml:space="preserve">Медведев осмотрел шахту, «экскурсия» по «Листвяжной» для премьера длилась около часа. </w:t>
      </w:r>
    </w:p>
    <w:p>
      <w:pPr>
        <w:pStyle w:val="Normal"/>
        <w:jc w:val="both"/>
        <w:rPr/>
      </w:pPr>
      <w:r>
        <w:rPr/>
        <w:t xml:space="preserve">«Условия на этой шахте хорошие, шахта современная, но сам труд шахтера, конечно, очень тяжелый», – поделился своими впечатлениями от посещения шахты премьер. </w:t>
      </w:r>
    </w:p>
    <w:p>
      <w:pPr>
        <w:pStyle w:val="Normal"/>
        <w:jc w:val="both"/>
        <w:rPr/>
      </w:pPr>
      <w:r>
        <w:rPr/>
        <w:t>После осмотра шахты глава правительства проведет совещание по развитию угольной промышленности на территории фабрики, расположенной неподалеку от шахты «Листвяжна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6.08.2012; ВЕДОМСТВА ОБСУДЯТ СНИЖЕНИЕ ТАРИФНОЙ НАГРУЗКИ ДЛЯ УГОЛЬЩИКОВ В УСЛОВИЯХ ПЛОХОЙ КОНЪЮНКТУРЫ – НОВАК </w:t>
      </w:r>
    </w:p>
    <w:p>
      <w:pPr>
        <w:pStyle w:val="Normal"/>
        <w:jc w:val="both"/>
        <w:rPr/>
      </w:pPr>
      <w:r>
        <w:rPr/>
        <w:t>Ведомства будут обсуждать более гибкую систему тарифообразования на транспортировку для угольных компаний, которые оказались в критической ситуации из-за падения цен на продукцию на фоне высоких расходов на железнодорожные перевозки, сообщил министр энергетики РФ Александр Новак.</w:t>
      </w:r>
    </w:p>
    <w:p>
      <w:pPr>
        <w:pStyle w:val="Normal"/>
        <w:jc w:val="both"/>
        <w:rPr/>
      </w:pPr>
      <w:r>
        <w:rPr/>
        <w:t>«С сентября 2011 года по май 2012 года цена на энергетический уголь снизилась со $119 до $89 за тонну. Соответственно, если сегодня себестоимость добычи составляет порядка $30, плюс транспортировка порядка $40, перевалка в порту от $10 до $20, то (общая стоимость транспортировки – ИФ) покрывает полностью $89 цены. То есть действительно на сегодняшний день ситуация критичная», – заявил А.Новак, выступая на совещании по развитию угольной промышленности.</w:t>
      </w:r>
    </w:p>
    <w:p>
      <w:pPr>
        <w:pStyle w:val="Normal"/>
        <w:jc w:val="both"/>
        <w:rPr/>
      </w:pPr>
      <w:r>
        <w:rPr/>
        <w:t xml:space="preserve">«Мы хотели бы предложить варианты, которые бы позволили в том числе ОАО «РЖД» (РТС: RZHD) иметь возможность дифференцировать свою транспортную составляющую между отраслями и внутри прейскуранта», – сказал министр, не уточнив деталей этого предложения. </w:t>
      </w:r>
    </w:p>
    <w:p>
      <w:pPr>
        <w:pStyle w:val="Normal"/>
        <w:jc w:val="both"/>
        <w:rPr/>
      </w:pPr>
      <w:r>
        <w:rPr/>
        <w:t>По словам министра, нужно создать условия для «маневра по тарифу» в транспортировке угля. Встреча на уровне Минэкономразвития, ФСТ, Минтранса и Минэнерго по этому вопросу уже состоялась, добавил А.Новак.</w:t>
      </w:r>
    </w:p>
    <w:p>
      <w:pPr>
        <w:pStyle w:val="Normal"/>
        <w:jc w:val="both"/>
        <w:rPr/>
      </w:pPr>
      <w:r>
        <w:rPr/>
        <w:t xml:space="preserve">Министр транспорта Максим Соколов отметил, что по сути РЖД и так с нового года получит полномочия по установлению скидок к тарифам. «Такое полномочие у РЖД появляется в соответствии с нашими ЕЭПовскими (Единое экономическое пространство – ИФ) правилами с 1 января 2013 года», – сказал он. </w:t>
      </w:r>
    </w:p>
    <w:p>
      <w:pPr>
        <w:pStyle w:val="Normal"/>
        <w:jc w:val="both"/>
        <w:rPr/>
      </w:pPr>
      <w:r>
        <w:rPr/>
        <w:t xml:space="preserve">«Может, раньше это сделать? Или мы не готовы к этому?» – спросил премьер-министр Дмитрий Медведев. «Моя позиция такая, что если это действительно востребовано, если мы технически готовы, то я «за», – ответил М.Соколов. </w:t>
      </w:r>
    </w:p>
    <w:p>
      <w:pPr>
        <w:pStyle w:val="Normal"/>
        <w:jc w:val="both"/>
        <w:rPr/>
      </w:pPr>
      <w:r>
        <w:rPr/>
        <w:t>В финале встречи премьер, комментируя выступления участников, заявил, что тема тарифов должна «прозвучать во всей полноте». «Это (тарифообразование – ИФ) – дорога со встречным движением, понятно, что здесь нет легкого выбора, ни для РЖД, ни для угольных компаний», – сказал премьер. Однако в заключение он дал понять, что пока достаточных аргументов для преференций угольщикам не видит. «Мы смогли пережить и гораздо более трудные годы (кризис 2008-2009 гг. – ИФ)», – заявил Д.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6.08.2012; РОСТ ГРУЗОВЫХ ЖЕЛЕЗНОДОРОЖНЫХ ТАРИФОВ ПРЕВЫСИТ ИНФЛЯЦИЮ</w:t>
      </w:r>
    </w:p>
    <w:p>
      <w:pPr>
        <w:pStyle w:val="Normal"/>
        <w:jc w:val="both"/>
        <w:rPr/>
      </w:pPr>
      <w:r>
        <w:rPr/>
        <w:t xml:space="preserve">Тарифы на грузовые железнодорожные перевозки в России будут в следующем году проиндексированы на 7 процентов, что выше предполагаемого уровня инфляции (5-5,5 процента). Об этом заявил премьер-министр Дмитрий Медведев, передает РИА Новости. Ранее предполагалось, что тариф увеличится на 5,5 процента. </w:t>
      </w:r>
    </w:p>
    <w:p>
      <w:pPr>
        <w:pStyle w:val="Normal"/>
        <w:jc w:val="both"/>
        <w:rPr/>
      </w:pPr>
      <w:r>
        <w:rPr/>
        <w:t xml:space="preserve">Индексация в 7 процентов была обоснована Минэконмразвития необходимостью покрыть убытки РЖД. Министр транспорта Максим Соколов также поддержал такой рост тарифа, но отметил, что в дальнейшем его увеличение не должно превышать уровень инфляции. </w:t>
      </w:r>
    </w:p>
    <w:p>
      <w:pPr>
        <w:pStyle w:val="Normal"/>
        <w:jc w:val="both"/>
        <w:rPr/>
      </w:pPr>
      <w:r>
        <w:rPr/>
        <w:t xml:space="preserve">По словам Соколова, 7-процентное увеличение позволит обеспечить эксплуатационную деятельность РЖД, но не даст средств для развития инвестпроектов. Дело в том, что субсидии из бюджета в связи с уровнем тарифа для монополии не предусмотрены. </w:t>
      </w:r>
    </w:p>
    <w:p>
      <w:pPr>
        <w:pStyle w:val="Normal"/>
        <w:jc w:val="both"/>
        <w:rPr/>
      </w:pPr>
      <w:r>
        <w:rPr/>
        <w:t xml:space="preserve">Кроме того, железные дороги потеряют около 7 миллиардов рублей из-за введения единого тарифа в рамках Таможенного Союза, что также не будет компенсировано. </w:t>
      </w:r>
    </w:p>
    <w:p>
      <w:pPr>
        <w:pStyle w:val="Normal"/>
        <w:jc w:val="both"/>
        <w:rPr/>
      </w:pPr>
      <w:r>
        <w:rPr/>
        <w:t>Сама монополия предлагала индексировать тарифы на 7,4-11 процентов. Однако чиновники Минэкономразвития не согласились с такой идеей, хотя первоначально она пользовалась поддержкой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РОССИЯ 24», ТРАНСПОРТ, 06.08.2012, 10:42</w:t>
      </w:r>
    </w:p>
    <w:p>
      <w:pPr>
        <w:pStyle w:val="Normal"/>
        <w:jc w:val="both"/>
        <w:rPr/>
      </w:pPr>
      <w:r>
        <w:rPr/>
        <w:t>ВЕДУЩИЙ: Девять дней в машине по направлениям, которые официально считаются магистралями федерального значения. На Дальнем Востоке на уходящей неделе завершился необычный автопробег. Его участниками стали те, кто отвечает за содержание автомобильных дорог страны. Не без проблем, но все доехали. Для этой поездки благоразумно были выбраны внедорожники. Что увидели чиновники, а чего они не нашли на важнейших для региона трассах? Узнала наша съемочная группа.</w:t>
      </w:r>
    </w:p>
    <w:p>
      <w:pPr>
        <w:pStyle w:val="Normal"/>
        <w:jc w:val="both"/>
        <w:rPr/>
      </w:pPr>
      <w:r>
        <w:rPr/>
        <w:t>КОРР.: Этот финиш едва ли не самая простая часть пути. Автомобили федеральных чиновников за день преодолели около тысячи километров. Магадан встречает их заасфальтированной дорогой. За девять дней путешествия от комфорта почти отвыкли, говорят участники автопробега. Но, несмотря на усталость, готовы сделать первые выводы.</w:t>
      </w:r>
    </w:p>
    <w:p>
      <w:pPr>
        <w:pStyle w:val="Normal"/>
        <w:jc w:val="both"/>
        <w:rPr/>
      </w:pPr>
      <w:r>
        <w:rPr/>
        <w:t>Александр ВАСИЛЬЕВ, депутат Государственной думы, лидер общественного движения «Убитые дороги»: Постоянно был диалог, мы друг друга слышали. В результате, я думаю, мы получим, во-первых, самое главное, это мы все увидели своими глазами состояние дорог, почувствовали на себе то, что чувствуют водители. Во-вторых, есть решения, мы будем их внедрять, добиваться применения.</w:t>
      </w:r>
    </w:p>
    <w:p>
      <w:pPr>
        <w:pStyle w:val="Normal"/>
        <w:jc w:val="both"/>
        <w:rPr/>
      </w:pPr>
      <w:r>
        <w:rPr/>
        <w:t>КОРР.: За девять дней участники пробега проехали три федеральные трассы: Амур, Лена и Колыма. Самой сложной однозначно называют Лену. Она соответствует нормативам только на 10 процентов: ямы и выбоины почти по всему пути. Федеральная автодорога Колыма это в основном грунтовка. Летом пыль здесь стоит столбом, поэтому на трассе происходит множество аварий. Без неприятностей не обошлось и у участников автопробега «Убитые дороги». Пришлось тратить время на замену колес. Но в целом, говорят чиновники, трасса Колыма лучше Лены и Амура. На многих участках они встречали ремонтные бригады. Видно, что за дорогой стараются следить.</w:t>
      </w:r>
    </w:p>
    <w:p>
      <w:pPr>
        <w:pStyle w:val="Normal"/>
        <w:jc w:val="both"/>
        <w:rPr/>
      </w:pPr>
      <w:r>
        <w:rPr/>
        <w:t xml:space="preserve">Анатолий </w:t>
      </w:r>
      <w:r>
        <w:rPr>
          <w:b/>
        </w:rPr>
        <w:t>ЧАБУНИН</w:t>
      </w:r>
      <w:r>
        <w:rPr/>
        <w:t>, руководитель Федерального дорожного агентства: Сегодня мы еще не сто процентов финансируем их работу. И поэтому они не могут дать сто процентов норматив. Они выполняют ее ровно настолько, насколько финансированы. С 2014 года у нас начинается переход на 100-процентное финансирование содержания. Но уже сегодня видно, что вот те меры, которые приняло правительство Российской Федерации, это переход на норматив, они дают уже свои результаты.</w:t>
      </w:r>
    </w:p>
    <w:p>
      <w:pPr>
        <w:pStyle w:val="Normal"/>
        <w:jc w:val="both"/>
        <w:rPr/>
      </w:pPr>
      <w:r>
        <w:rPr/>
        <w:t>КОРР.: Вместе с федеральными чиновниками от Якутии до Магадана проехал первый заместитель губернатора Магаданской области. Николай Карпенко говорит, что для него сюрпризов не было, но диалог получился продуктивным. От качества дорог на Колыме сейчас зависит не только удобство водителей, но и развитие территории в целом.</w:t>
      </w:r>
    </w:p>
    <w:p>
      <w:pPr>
        <w:pStyle w:val="Normal"/>
        <w:jc w:val="both"/>
        <w:rPr/>
      </w:pPr>
      <w:r>
        <w:rPr/>
        <w:t>Николай КАРПЕНКО, первый заместитель губернатора Магаданской области: В ближайшие два годы мы должны запустить два (нрзб), где-то около 20 тонн золота. Поэтому вот эта инфраструктура для нас очень важна. И от федерального агентства наружного... А они в этом деле законодатели, зависит очень много.</w:t>
      </w:r>
    </w:p>
    <w:p>
      <w:pPr>
        <w:pStyle w:val="Normal"/>
        <w:jc w:val="both"/>
        <w:rPr/>
      </w:pPr>
      <w:r>
        <w:rPr/>
        <w:t xml:space="preserve">КОРР.: Отдельная проблема всех трех федеральных трасс – почти полное отсутствие инфраструктуры: кафе, гостиниц, медицинских пунктов. По итогам автопробега его участники обещают подготовить предложения в </w:t>
      </w:r>
      <w:r>
        <w:rPr>
          <w:b/>
        </w:rPr>
        <w:t>Министерство транспорта</w:t>
      </w:r>
      <w:r>
        <w:rPr/>
        <w:t xml:space="preserve"> и правительство Росс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ТАЛЬЯ КОРЧМАРЕК; 07.08.2012; НА ФЕДЕРАЛЬНЫХ ТРАССАХ ПОЯВЯТСЯ ВЕРТОЛЕТНЫЕ ПЛОЩАДКИ ДЛЯ ЭВАКУАЦИИ</w:t>
      </w:r>
    </w:p>
    <w:p>
      <w:pPr>
        <w:pStyle w:val="Normal"/>
        <w:jc w:val="both"/>
        <w:rPr/>
      </w:pPr>
      <w:r>
        <w:rPr/>
        <w:t xml:space="preserve">В 2013 году вдоль федеральных трасс Московской области должны появиться вертолетные площадки скорой помощи. Об этом «Известиям» рассказал источник в подмосковном правительстве. До конца августа в регионе будет создан специальный центр, который займется воздушной эвакуацией пострадавших с мест ДТП. При этом вертолеты смогут забирать больных и из населенных пунктов, удаленных от больниц. Созданием центра по распоряжению губернатора Сергея Шойгу уже занимается специальная рабочая группа в областном Минтрансе. Сколько придорожных вертолетных площадок появится в Подмосковье, пока не ясно. В госкомпании «Автодор», эксплуатирующей федеральные трассы, предложили использовать для посадки вертолетов уже имеющиеся вдоль дорог стоянки для фур. Такие стоянки расположены примерно через каждые 20 км «основных» дорог. Это позволит решить вопрос поиска земли под посадочные площадки. </w:t>
      </w:r>
    </w:p>
    <w:p>
      <w:pPr>
        <w:pStyle w:val="Normal"/>
        <w:jc w:val="both"/>
        <w:rPr/>
      </w:pPr>
      <w:r>
        <w:rPr/>
        <w:t xml:space="preserve">Медики полагают, что «вертолетные» посты первой помощи должны включать отделения реанимации и оперативной хирургии. «Травмы, полученные в ДТП, нередко приводят к смерти из-за того, что не удалось оказать помощь в течение первого часа», – пояснил профессор кафедры госпитальной хирургии лечебного факультета ММА имени Сеченова Евгений Ачкасов. </w:t>
      </w:r>
    </w:p>
    <w:p>
      <w:pPr>
        <w:pStyle w:val="Normal"/>
        <w:jc w:val="both"/>
        <w:rPr/>
      </w:pPr>
      <w:r>
        <w:rPr/>
        <w:t xml:space="preserve">Представители вертолетного бизнеса, в свою очередь, полагают, что достаточно будет одной площадки через каждые 30-50 км, то есть около пяти «точек» на каждую федеральную трассу в пределах области. «На одну площадку достаточно 20 кв. м», – пояснил президент компании «Авиамаркет» Сергей Филонов. При этом, по его словам, медчасти при площадках не нужны. «На Западе вертолеты садятся непосредственно на трассу в месте ДТП и доставляют пострадавших прямо в больницу», – пояснил он. Площадки же могут использоваться для доставки дополнительных специалистов или спецтехники. </w:t>
      </w:r>
    </w:p>
    <w:p>
      <w:pPr>
        <w:pStyle w:val="Normal"/>
        <w:jc w:val="both"/>
        <w:rPr/>
      </w:pPr>
      <w:r>
        <w:rPr/>
        <w:t xml:space="preserve">Как пояснил Филонов, вертолеты, приспособленные для перевозки больных, стоят $3-5 млн за штуку. При среднем времени доставки больного 20 мин Подмосковью нужно несколько сотен таких вертолетов. То есть покрытие всей территории региона обойдется минимум в 1 млрд рублей. При этом, считает эксперт, посадочными площадками стоит оборудовать все больницы региона. А клиники с отделениями экстренной медицины должны обзавестись собственными вертолетами и экипажами. Они смогли бы забирать больных не только с мест ДТП, но и из населенных пунктов, расположенных далеко от больниц. </w:t>
      </w:r>
    </w:p>
    <w:p>
      <w:pPr>
        <w:pStyle w:val="Normal"/>
        <w:jc w:val="both"/>
        <w:rPr/>
      </w:pPr>
      <w:r>
        <w:rPr/>
        <w:t xml:space="preserve">Во сколько обойдется каждый полет, Филонов назвать затруднился. «Во всем мире затраты на доставку больных по воздуху покрываются страховой медициной», – добавил предприниматель. Отметим, что поездка на авиатакси в Подмосковье стоит около 25 тыс. рублей в час. </w:t>
      </w:r>
    </w:p>
    <w:p>
      <w:pPr>
        <w:pStyle w:val="Normal"/>
        <w:jc w:val="both"/>
        <w:rPr/>
      </w:pPr>
      <w:r>
        <w:rPr/>
        <w:t>Сами автомобилисты полагают, что авиаплощадки с медчастями нужны, но лишь на тех участках федеральных трасс, где, по статистике, происходит большое количество ДТП. На Ярославском шоссе, к примеру, таких «гиблых мест» три, рассказал президент Коллегии правовой защиты автовладельцев Виктор Травин – у самого выезда с МКАД, после поворота на город Королев и у поселка Тарасовка.</w:t>
      </w:r>
    </w:p>
    <w:p>
      <w:pPr>
        <w:pStyle w:val="Heading3"/>
        <w:jc w:val="both"/>
        <w:rPr>
          <w:rFonts w:ascii="Times New Roman" w:hAnsi="Times New Roman" w:cs="Times New Roman"/>
          <w:sz w:val="24"/>
          <w:szCs w:val="24"/>
        </w:rPr>
      </w:pPr>
      <w:r>
        <w:rPr>
          <w:rFonts w:cs="Times New Roman" w:ascii="Times New Roman" w:hAnsi="Times New Roman"/>
          <w:sz w:val="24"/>
          <w:szCs w:val="24"/>
        </w:rPr>
        <w:t>ЕЖЕДНЕВНЫЕ НОВОСТИ-ПОДМОСКОВЬЕ; ТАТЬЯНА ХРАМЦОВА; 07.08.2012; КАЖДЫЙ РУБЛЬ – В ДЕЛО</w:t>
      </w:r>
    </w:p>
    <w:p>
      <w:pPr>
        <w:pStyle w:val="Normal"/>
        <w:jc w:val="both"/>
        <w:rPr/>
      </w:pPr>
      <w:r>
        <w:rPr/>
        <w:t>За деньги, потраченные на ремонт дорог, муниципалитеты будут отчитываться открыто</w:t>
      </w:r>
    </w:p>
    <w:p>
      <w:pPr>
        <w:pStyle w:val="Normal"/>
        <w:jc w:val="both"/>
        <w:rPr/>
      </w:pPr>
      <w:r>
        <w:rPr/>
        <w:t xml:space="preserve">Тема качества отечественных дорог, наверное, такая же старая и избитая, как и большинство самих дорог. Очевидно, что их надо срочно строить или ремонтировать, и что для этого нужны деньги. И нельзя сказать, что ничего для решения проблемы не делается – и строят, и ремонтируют, и деньги находят, только дороги по-прежнему оставляют желать лучшего. Потому что дело не в кипучей деятельности и освоении средств, а в эффективности этих двух составляющих. </w:t>
      </w:r>
    </w:p>
    <w:p>
      <w:pPr>
        <w:pStyle w:val="Normal"/>
        <w:jc w:val="both"/>
        <w:rPr/>
      </w:pPr>
      <w:r>
        <w:rPr/>
        <w:t xml:space="preserve">Эта мысль прозвучала лейтмотивом в ходе обсуждения реализации программы «Дороги Подмосковья», рассчитанной на 2012 – 2015 годы, на совещании с главами муниципальных образований, которое провёл вчера вице-губернатор Московской области Руслан Цаликов. Напомним, что целевой проект, утверждённый правительством региона в июне прошлого года, предусматривает субсидии бюджетам муниципальных образований на капремонт дорог общего пользования, приведение в порядок придомовых территорий и проездов, а также на проектирование и строительство автодорог с твёрдым покрытием до сельских населённых пунктов. В этом году такие субсидии рассчитаны для 13 городских округов и 19 городских и сельских поселений, и деньги были выделены, однако, по результатам отчётов за первое полугодие, не использованы. </w:t>
      </w:r>
    </w:p>
    <w:p>
      <w:pPr>
        <w:pStyle w:val="Normal"/>
        <w:jc w:val="both"/>
        <w:rPr/>
      </w:pPr>
      <w:r>
        <w:rPr/>
        <w:t xml:space="preserve">Как пояснил начальник Главного управления дорожного хозяйства Московской области Константин Ляшкевич, это связано с сезонными особенностями, и только сейчас, в третьем квартале есть возможность начать полноценную, активную работу. Поэтому с 1 августа была введена дополнительная, ежемесячная форма отчётности для муниципалитетов по использованию дорожных субсидий. Кстати, муниципальные образования, представившие максимально объективную информацию о необходимых работах, сроках и объёмах средств, впредь смогут рассчитывать на максимальное покрытие своих расходов за счёт областного бюджета. </w:t>
      </w:r>
    </w:p>
    <w:p>
      <w:pPr>
        <w:pStyle w:val="Normal"/>
        <w:jc w:val="both"/>
        <w:rPr/>
      </w:pPr>
      <w:r>
        <w:rPr/>
        <w:t xml:space="preserve">Так, например, «лидером» в дорожном финансировании на сегодня является Клинский муниципальный район. Там посчитали, что на ремонт одного квадратного метра дороги необходимо от 1300 до 2000 рублей – это реальная средняя стоимость дорожных работ по Подмосковью. В итоге была определена необходимая субсидия для района – 221 млн рублей, из которых 140 млн предназначены на приведение в порядок внутридворовых дорог, оборудование автостоянок. Глава района Александр Постригань отметил, что большинство домов в Клину строилось по проектам, разработанным в 70-е годы прошлого века – с узкими дорожками и тесными дворами, не рассчитанными на сегодняшнее количество автомобилей. Вот их и будут приводить в соответствие с требованиями дня сегодняшнего, и жильцы, независимо от того, автовладельцы они или нет, очень скоро должны почувствовать разницу. </w:t>
      </w:r>
    </w:p>
    <w:p>
      <w:pPr>
        <w:pStyle w:val="Normal"/>
        <w:jc w:val="both"/>
        <w:rPr/>
      </w:pPr>
      <w:r>
        <w:rPr/>
        <w:t>Руслан Цаликов в ходе обсуждения подчеркнул, что дорожная проблема – очень чувствительная, и его в первую очередь интересовало, что именно увидят жители, когда будут освоены дорожные миллионы. Он потребовал от глав всех районов публиковать на муниципальных сайтах информацию о средствах, которые выделяются на дороги в рамках реализации программы «Дороги Подмосковья».</w:t>
      </w:r>
    </w:p>
    <w:p>
      <w:pPr>
        <w:pStyle w:val="Normal"/>
        <w:jc w:val="both"/>
        <w:rPr/>
      </w:pPr>
      <w:r>
        <w:rPr/>
        <w:t xml:space="preserve">Между тем, на совещании была затронута и тема необъективной оценки стоимости дорожных работ в некоторых муниципальных образованиях. Кое-где, например, в Орехово-Зуевском районе и поселении Стрелковское Подольского района цифры зашкаливают. Стоимость работ там рассчитали как 3180 руб. и 2384 за квадратный метр соответственно. Получается, что цена одного километра второстепенной муниципальной дороги может доходить до 22 млн рублей? По мнению Константина Ляшкевича, это чересчур, и на местах должны пересмотреть цифры, обратить внимание на то, с какими подрядными организациями ведётся сотрудничество, а Главное управление дорожного хозяйства, в свою очередь, готово провести необходимые лабораторные исследования, и выяснить, что за дорожные «пироги» выпекают в этих районах за такие деньги. </w:t>
      </w:r>
    </w:p>
    <w:p>
      <w:pPr>
        <w:pStyle w:val="Normal"/>
        <w:jc w:val="both"/>
        <w:rPr/>
      </w:pPr>
      <w:r>
        <w:rPr/>
        <w:t xml:space="preserve">В ходе совещания Константин Ляшкевич также предложил обратиться в Федеральное дорожное агентство за компенсацией износа муниципальных дорог, по которым идёт транзитное движение во время ремонта федеральных трасс. Он также обратился к главам городов и районов с предложением передать ГУДХ Московской области данные об интенсивности движения на улицах, где идёт транзитное движение по городской сети. Эта информация будет обобщаться, анализироваться, а по её результатам можно будет подготовить обращение в Федеральное дорожное агентство на предмет выделения субсидий на поддержку уличной сети именно по «транзитным» муниципальным образованиям.  </w:t>
      </w:r>
    </w:p>
    <w:p>
      <w:pPr>
        <w:pStyle w:val="Normal"/>
        <w:jc w:val="both"/>
        <w:rPr/>
      </w:pPr>
      <w:r>
        <w:rPr/>
        <w:t>Участники совещания обсудили проблемы, связанные с особо охраняемыми природными территориями и рекреационными зонами Подмосковья. Как сообщил министр экологии и природопользования Московской области Михаил Воронцов, в будущем году запланировано около 100 миллионов рублей на государственный кадастровый учёт особо охраняемых природных территорий областного и местного значений. По словам министра, на 1 июля 2012 года в Подмосковье значится 239 особо охраняемых природных территорий областного значения (общей площадью почти 180 тыс. гектаров), а также 37 – местного значения.</w:t>
      </w:r>
    </w:p>
    <w:p>
      <w:pPr>
        <w:pStyle w:val="Normal"/>
        <w:jc w:val="both"/>
        <w:rPr/>
      </w:pPr>
      <w:r>
        <w:rPr/>
        <w:t>В ходе совещания были подведены итоги весеннего призыва 2012 года, который проводился с 1 апреля по 15 июля. Призывной план в Подмосковье выполнен полностью, новобранцами стали более 6900 тыс. юношей. Но уже до 15 августа планируется завершить работу по формированию состава призывных комиссий к осеннему – более короткому и интенсивному призыву.</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6.08.2012; ПОДМОСКОВЬЕ ЖДЕТ ОТ РОСАВТОДОРА КОМПЕНСАЦИИ ЗА ИЗНОС МУНИЦИПАЛЬНЫХ ДОРОГ</w:t>
      </w:r>
    </w:p>
    <w:p>
      <w:pPr>
        <w:pStyle w:val="Normal"/>
        <w:jc w:val="both"/>
        <w:rPr/>
      </w:pPr>
      <w:r>
        <w:rPr/>
        <w:t xml:space="preserve">Власти Подмосковья планируют обратиться в федеральное дорожное агентство за компенсацией износа муниципальных дорог, по которым идет транзитное движение. Об этом заявил начальник главного управления дорожного хозяйства Московской области Константин Ляшкевич. </w:t>
      </w:r>
    </w:p>
    <w:p>
      <w:pPr>
        <w:pStyle w:val="Normal"/>
        <w:jc w:val="both"/>
        <w:rPr/>
      </w:pPr>
      <w:r>
        <w:rPr/>
        <w:t xml:space="preserve">«Есть предложение обратиться в федеральное дорожное агентство, рассмотреть вопрос о выделении субсидии на компенсацию за ущерб муниципальным дорогам, который наносится в период ограничений либо полной остановки проезда на федеральных дорогах, потому что весь транзит сбрасывается на наши городские сети. Мы понимаем, какой износ идет», – передает слова Ляшкевича РИА Новости. </w:t>
      </w:r>
    </w:p>
    <w:p>
      <w:pPr>
        <w:pStyle w:val="Normal"/>
        <w:jc w:val="both"/>
        <w:rPr/>
      </w:pPr>
      <w:r>
        <w:rPr/>
        <w:t>Главам городов и районов предложено собрать информацию об интенсивности движения на улицах, а также выявить состав транспортного потока. Позже планируется эту информацию обобщить и подготовить обращение в федеральное дорожное агентство о выделении субсидий на поддержку уличной сети именно по тем муниципальным образованиям, где идет транзи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ЛЕКСЕЙ ЧИЧКИН; 07.08.2012; ПОЕЗД НА САХАЛИН</w:t>
      </w:r>
    </w:p>
    <w:p>
      <w:pPr>
        <w:pStyle w:val="Normal"/>
        <w:jc w:val="both"/>
        <w:rPr/>
      </w:pPr>
      <w:r>
        <w:rPr/>
        <w:t>Новая железная дорога соединит остров с материком</w:t>
      </w:r>
    </w:p>
    <w:p>
      <w:pPr>
        <w:pStyle w:val="Normal"/>
        <w:jc w:val="both"/>
        <w:rPr/>
      </w:pPr>
      <w:r>
        <w:rPr/>
        <w:t>Межведомственная рабочая группа согласовала направление стальной магистрали из Хабаровского края на Сахалин через пролив Невельского. На этой неделе намечено определить точку стыковки этой линии с железнодорожной сетью Сахалина. Реализация проекта намечена в 2015-2017 гг., он позволит развивать экономику всей Сахалинской области и внешнеторговые перевозки России.</w:t>
      </w:r>
    </w:p>
    <w:p>
      <w:pPr>
        <w:pStyle w:val="Normal"/>
        <w:jc w:val="both"/>
        <w:rPr/>
      </w:pPr>
      <w:r>
        <w:rPr/>
        <w:t>По данным Минтранса РФ, протяженность линии на Сахалин составит 540-580 км; инвестстоимость реализации проекта – примерно 400 млрд руб. в текущих ценах.</w:t>
      </w:r>
    </w:p>
    <w:p>
      <w:pPr>
        <w:pStyle w:val="Normal"/>
        <w:jc w:val="both"/>
        <w:rPr/>
      </w:pPr>
      <w:r>
        <w:rPr/>
        <w:t>Почти на треть этот проект был реализован (в варианте тоннеля) к 1953 году, но затем был директивно остановлен. На 50 лет. Экономические реалии и, в частности, потребности внешней торговли привели к восстановлению проекта в начале 2000-х годов. А ко второму полугодию-2012 уточнены основные параметры железной дороги Хабаровский край- Сахалин; к концу года будет завершено исследование по ее финансированию, окупаемости и рентабельности.</w:t>
      </w:r>
    </w:p>
    <w:p>
      <w:pPr>
        <w:pStyle w:val="Normal"/>
        <w:jc w:val="both"/>
        <w:rPr/>
      </w:pPr>
      <w:r>
        <w:rPr/>
        <w:t>Магистраль позволит в полтора-два раза увеличить грузо- и пассажиропоток между континентальной РФ и Сахалинской областью; на 25-30% повысить загрузку промышленных, в том числе агропромышленных мощностей острова. Кроме того, на 40-60% может увеличиться загрузка внешнеторговых портов Сахалина.</w:t>
      </w:r>
    </w:p>
    <w:p>
      <w:pPr>
        <w:pStyle w:val="Normal"/>
        <w:jc w:val="both"/>
        <w:rPr/>
      </w:pPr>
      <w:r>
        <w:rPr/>
        <w:t>В свою очередь, благодаря коридору Сахалин – материк будет расти товарообмен Курильского архипелага (входящего в состав Сахалинской области) с континентальной Россией.</w:t>
      </w:r>
    </w:p>
    <w:p>
      <w:pPr>
        <w:pStyle w:val="Normal"/>
        <w:jc w:val="both"/>
        <w:rPr/>
      </w:pPr>
      <w:r>
        <w:rPr/>
        <w:t>Как уточнили «РБГ» в пресс-службе Дальневосточной железной дороги, в 2012 году, в контексте означенного проекта продолжена модернизация железнодорожной сети Сахалина. В I полугодии-2012 соответствующие вложения РЖД составили 224 млн руб., а за 2012 год в целом они достигнут почти 600 млн.</w:t>
      </w:r>
    </w:p>
    <w:p>
      <w:pPr>
        <w:pStyle w:val="Normal"/>
        <w:jc w:val="both"/>
        <w:rPr/>
      </w:pPr>
      <w:r>
        <w:rPr/>
        <w:t>Между тем проект «Сахалин – материк», как заявил на днях вице-премьер областного правительства Сергей Хоточкин, может быть представлен на бизнес-форуме АТЭС 7-8 сентября 2012 г. во Владивостоке. По мнению С. Хоточкина, эта артерия позволит развивать торговлю области с соседними странами, а у России появится еще один выход в Тихий океан. Это тем более актуально, так как порты Ванино, Владивосток и Находка перегружен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07.08.2012; ОТПРАВЯТ НА ВОЛЬНЫЕ ХЛЕБА</w:t>
      </w:r>
    </w:p>
    <w:p>
      <w:pPr>
        <w:pStyle w:val="Normal"/>
        <w:jc w:val="both"/>
        <w:rPr/>
      </w:pPr>
      <w:r>
        <w:rPr/>
        <w:t>Правительство намерено оставить электрички без господдержки</w:t>
      </w:r>
    </w:p>
    <w:p>
      <w:pPr>
        <w:pStyle w:val="Normal"/>
        <w:jc w:val="both"/>
        <w:rPr/>
      </w:pPr>
      <w:r>
        <w:rPr/>
        <w:t>Уже через два года пригородные пассажирские компании могут лишиться государственной поддержки. Так, глава правительства РФ Дмитрий Медведев предлагает с 2014 года отменить субсидирование пригородных перевозок в виде выплаты ежегодной компенсации в размере 25 млрд руб. на инфраструктурный тариф.</w:t>
      </w:r>
    </w:p>
    <w:p>
      <w:pPr>
        <w:pStyle w:val="Normal"/>
        <w:jc w:val="both"/>
        <w:rPr/>
      </w:pPr>
      <w:r>
        <w:rPr/>
        <w:t>Вчера глава правительства Дмитрий Медведев сообщил по итогам совещания по вопросу долгосрочной тарифной политики на железнодорожном транспорте о том, что в 2013 году пригородные пассажирские компании (ППК) в последний раз получат денежную поддержку со стороны государства. «В следующем году собираемся дать (субсидии) последний раз, а потом – все», – заявил премьер-министр.</w:t>
      </w:r>
    </w:p>
    <w:p>
      <w:pPr>
        <w:pStyle w:val="Normal"/>
        <w:jc w:val="both"/>
        <w:rPr/>
      </w:pPr>
      <w:r>
        <w:rPr/>
        <w:t>Сейчас 73 региона обслуживают 26 ППК, созданных РЖД совместно с регионами. Специально для ППК госмонополия ввела так называемый «нулевой тариф» за использование ж/д-инфраструктуры, в связи с чем РЖД ежегодно получают от государства 25 млрд руб. в качестве компенсации выпадающих доходов.</w:t>
      </w:r>
    </w:p>
    <w:p>
      <w:pPr>
        <w:pStyle w:val="Normal"/>
        <w:jc w:val="both"/>
        <w:rPr/>
      </w:pPr>
      <w:r>
        <w:rPr/>
        <w:t>В РЖД пока никак не отреагировали на заявление премьера, однако напомнили позицию главы компании Владимира Якунина, высказанную им 3 августа. Тогда г-н Якунин в ответ на предложение некоторых чиновников сократить субсидирование с 25 млрд до 20 млрд руб. назвал их заявление «близоруким». Кроме того, в ходе недавней встречи с Дмитрием Медведевым глава РЖД также отметил, что госмонополии с трудом удалось получить господдержку в виде 25 млрд руб. и «любая сдвижка будет нести колоссальный ущерб».</w:t>
      </w:r>
    </w:p>
    <w:p>
      <w:pPr>
        <w:pStyle w:val="Normal"/>
        <w:jc w:val="both"/>
        <w:rPr/>
      </w:pPr>
      <w:r>
        <w:rPr/>
        <w:t>Однако заручиться поддержкой в этом вопросе среди профильных ведомств Владимиру Якунину, похоже, будет нелегко. На днях стало известно, что Минфин предложил сократить бюджетную поддержку пригородной инфраструктуры до 12,5 млрд руб. в 2014 году и до 6,25 млрд руб. в 2015 году. В Минэкономразвитии РБК daily сообщили, что прорабатывают различные подходы к финансированию пригородного комплекса вплоть до прекращения финансирования из федерального бюджета. В Минтрансе не стали комментировать ситуацию.</w:t>
      </w:r>
    </w:p>
    <w:p>
      <w:pPr>
        <w:pStyle w:val="Normal"/>
        <w:jc w:val="both"/>
        <w:rPr/>
      </w:pPr>
      <w:r>
        <w:rPr/>
        <w:t>В РЖД надеются, что к проблеме компенсации пригородных перевозок активнее подключатся регионы, которые должны быть заинтересованными в выведении перевозчиков на рентабельный уровень. Тарифы на местные перевозки утверждают региональные власти, и, как правило, они устанавливаются ниже их реальной себестоимости. Так, в 2011 году только в 16 регионах полностью покрыли выпадающие доходы ППК, 47 – частично покрыли убыток, четыре региона отказали в субсидировании и еще по шести регионам компенсация не требовалась из-за экономически обоснованного уровня тарифа. В результате доходы ППК за 2011 год составили 42,8 млрд руб., тогда как расходы – 48,9 млрд руб. В целом в прошлом году совокупные убытки ППК превысили 14 млрд руб., а в этом году, по ожиданиям РЖД, должны составить около 16,3 млрд руб.</w:t>
      </w:r>
    </w:p>
    <w:p>
      <w:pPr>
        <w:pStyle w:val="Normal"/>
        <w:jc w:val="both"/>
        <w:rPr/>
      </w:pPr>
      <w:r>
        <w:rPr/>
        <w:t>По мнению главы агентства Infranews Алексея Безбородова, отмена субсидий создаст напряженность и в без того непростых отношениях РЖД и региональных властей. Скорее всего регионы пойдут по пути Ленинградской области, которая в свое время потребовала госмонополию обосновать предъявляемые расходы и не согласилась устанавливать тарифы ниже экономически обоснованного уровня, говорит аналитик. В этом регионе это привело к снижению пассажиропотока в три-четыре раза, рассуждает г-н Безбородое. Андрей Рожков из «Метрополя» также уверен, что подобная мера заставит регионы повысить стоимость билетов, в результате пассажиры пересядут на друго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07.08.2012; ВЗЯТЬ И НЕ ДЕЛИТЬСЯ </w:t>
      </w:r>
    </w:p>
    <w:p>
      <w:pPr>
        <w:pStyle w:val="Normal"/>
        <w:jc w:val="both"/>
        <w:rPr/>
      </w:pPr>
      <w:r>
        <w:rPr/>
        <w:t>Конец монополии «Аэрофлота» на итальянских и французских маршрутах может стоить Минтрансу примерно 4,5 млрд руб. ежегодных поступлений от роялти. Как стало известно «Ведомостям», независимые директора «Аэрофлота» Алексей Навальный и Сергей Алексашенко предложили компании не платить в этом году государству. С их позицией может согласиться и топ-менеджмент</w:t>
      </w:r>
    </w:p>
    <w:p>
      <w:pPr>
        <w:pStyle w:val="Normal"/>
        <w:jc w:val="both"/>
        <w:rPr/>
      </w:pPr>
      <w:r>
        <w:rPr/>
        <w:t>Росавиация, которая контролируется Минтрансом, может не получить существенной доли от роялти, которую обычно направлял ей «Аэрофлот». По межправительственным соглашениям компания получает роялти от иностранных авиаперевозчиков за их полеты над Сибирью. Но в этом году «Аэрофлот» может заблокировать выплаты в пользу Росавиации, это обсуждалось на заседании совета директоров авиакомпании 26 июля, рассказал «Ведомостям» близкий к «Аэрофлоту» источник. «Вопрос предложил член совета директоров Сергей Алексашенко за несколько дней до заседания. Обсуждался он в разделе «Разное», – подтверждает источник в совете директоров.</w:t>
      </w:r>
    </w:p>
    <w:p>
      <w:pPr>
        <w:pStyle w:val="Normal"/>
        <w:jc w:val="both"/>
        <w:rPr/>
      </w:pPr>
      <w:r>
        <w:rPr/>
        <w:t>Идею Алексашенко поддержал не только юрист Алексей Навальный, недавно вошедший в совет директоров авиакомпании (его, как и Алексашенко, выдвинул в совет акционер «Аэрофлота» Александр Лебедев), но и некоторые члены правления «Аэрофлота», рассказали три участника заседания. Гендиректор компании Виталий Савельев мотивировал свою позицию тем, что Росавиация разрушила монополию «Аэрофлота» на популярных туристических маршрутах в Италию и Францию, выдав разрешения на полеты «Трансаэро», и это лишило «Аэрофлот» части запланированного дохода на 2012 г., рассказывает источник, близкий к совету директоров. Подтвердить это у Савельева «Ведомостям» не удалось.</w:t>
      </w:r>
    </w:p>
    <w:p>
      <w:pPr>
        <w:pStyle w:val="Normal"/>
        <w:jc w:val="both"/>
        <w:rPr/>
      </w:pPr>
      <w:r>
        <w:rPr/>
        <w:t>Обычно перечисление средств Росавиации оформляется через договор об оказании услуг (обучение летного персонала, модернизацию самолетного парка и проч.), знает источник, близкий к авиакомпании, сумма договора составляет порядка 70-80% от транссибирских роялти, получаемых «Аэрофлотом» за год, и квалифицируется как крупная сделка (требует одобрения совета директоров). Этот вопрос перенесли на следующее заседание, которое состоится в конце августа, поскольку Росавиация не успела вовремя прислать договор. О какой сумме идет речь, не известно. Но в 2010 г. «Аэрофлот» получил от иностранных перевозчиков около 6,4 млрд руб. «пролетных», следует из отчета ревизионной комиссии, которая проверяла деятельность «Аэрофлота». В 2011 г. сумма будет не меньше, рассказывал ранее источник «Ведомостей» в авиакомпании. Представители «Аэрофлота», Росавиации, Минтранса от комментариев отказались. Связаться с Алексашенко не удалось.</w:t>
      </w:r>
    </w:p>
    <w:p>
      <w:pPr>
        <w:pStyle w:val="Normal"/>
        <w:jc w:val="both"/>
        <w:rPr/>
      </w:pPr>
      <w:r>
        <w:rPr/>
        <w:t>Один из директоров «Аэрофлота» считает, что Алексашенко и Навальный – проводники идей Лебедева, который контролирует через НРБ порядка 14% авиакомпании. Бизнесмен недавно заявил о стремлении выйти из бизнеса в России. Скорее всего роялти – разменная карта в переговорах с государством, предполагает собеседник. «Выйти из бизнеса в России будет непросто. Ищем варианты», – подтвердил вчера бизнесмен «Ведомостям». Но он отрицает, что поднять вопрос по роялти – его идея: «Директора «Аэрофлота» – люди самостоятельные». Впрочем, он недавно так рассуждал о роялти в своем блоге: «роялти – просто доходы коммерческой компании, акционерного общества, в котором только 51% традиционно принадлежал государству», и выплата большей доли роялти государству – «нарушение законодательства».</w:t>
      </w:r>
    </w:p>
    <w:p>
      <w:pPr>
        <w:pStyle w:val="Normal"/>
        <w:jc w:val="both"/>
        <w:rPr/>
      </w:pPr>
      <w:r>
        <w:rPr/>
        <w:t>«Вряд ли силами одних Навального и Алексашенко вопрос выплат доли роялти государству удастся заблокировать, – считает руководитель корпоративной практики «Пепеляев групп» Николай Солодовников. – Им как минимум потребуется квалифицированное большинство». Правда, эксперт оговорился, что в уставе «Аэрофлота» «могут быть нюансы». «Тем не менее обсуждение вопроса будет очень жарким», – предсказывает он. В совете директоров «Аэрофлота» 7 членов из 11 представляют государство. «Возможно, чиновникам придется выступить с подробным докладом перед директорами о том, как они потратят деньги», – добавляет источник, близкий к авиакомпании.</w:t>
      </w:r>
    </w:p>
    <w:p>
      <w:pPr>
        <w:pStyle w:val="Normal"/>
        <w:jc w:val="both"/>
        <w:rPr/>
      </w:pPr>
      <w:r>
        <w:rPr/>
        <w:t>Подозрительные письма</w:t>
      </w:r>
    </w:p>
    <w:p>
      <w:pPr>
        <w:pStyle w:val="Normal"/>
        <w:jc w:val="both"/>
        <w:rPr/>
      </w:pPr>
      <w:r>
        <w:rPr/>
        <w:t>В обнародованной хакерами переписке Навального есть письма от Алексашенко с просьбой помочь раскрыть схему получения Минтрансом части роялти от «Аэрофлота» (сейчас это гостайна). Подлинность переписки не доказана, но депутат от ЛДПР Андрей Луговой заявил в правоохранительные органы о подозрениях в адрес Навального и Алексашенко в разглашении гостайны.</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7.08.2012; ВИП-ПАССАЖИРОВ ЛИШИЛИ «НЕПРИКОСНОВЕННОСТИ» ПОРТФЕЛИ ВЫЛЕТАЮЩИХ ИЗ АЭРОПОРТА «ВНУКОВО-2» СПЕЦРЕЙСАМИ СТАНУТ ТАКЖЕ ОБЯЗАТЕЛЬНО ВЗВЕШИВАТЬ</w:t>
      </w:r>
    </w:p>
    <w:p>
      <w:pPr>
        <w:pStyle w:val="Normal"/>
        <w:jc w:val="both"/>
        <w:rPr/>
      </w:pPr>
      <w:r>
        <w:rPr/>
        <w:t>Пассажиров вип-бортов, обслуживающихся специальным авиаотрядом «Россия» Управления делами Президента РФ, будут досматривать так же, как и простых смертных.</w:t>
      </w:r>
    </w:p>
    <w:p>
      <w:pPr>
        <w:pStyle w:val="Normal"/>
        <w:jc w:val="both"/>
        <w:rPr/>
      </w:pPr>
      <w:r>
        <w:rPr/>
        <w:t>Как стало известно «МК», недавно Ространснадзор провел проверку в аэропорту «Внуково-2» и выдал администрации предписание. В первую очередь оно касалось несколько облегченной процедуры досмотра чиновников, членов официальных делегаций и «пуловских» (летающих вместе с президентом и премьером) журналистов. Поскольку с собой у них только ручная кладь, то процедуру взвешивания сумок часто пропускали. Ространснадзор посчитал это неправильным. Кроме того, не всех пропускали через металлические рамки, что тоже является нарушением.</w:t>
      </w:r>
    </w:p>
    <w:p>
      <w:pPr>
        <w:pStyle w:val="Normal"/>
        <w:jc w:val="both"/>
        <w:rPr/>
      </w:pPr>
      <w:r>
        <w:rPr/>
        <w:t>Как сообщил «МК» пресс-секретарь Управляющего делами Президента РФ Виктор Хреков, специальных правил досмотра или перевозки багажа для пассажиров спецрейсов не существует. Исключение составляют только президент, премьер и прочие подлежащие госохране лица. Они через металлические рамки не проходят, и досматривать их никто не имеет права. Те же, кто в особый список не входит, будут проходить точно такой же предполетный досмотр, с которым сталкиваются обычные пассажир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8.2012; ГСС НЕ ПОЛУЧАЛИ ДОКУМЕНТОВ ОБ ОТКАЗЕ «АРМАВИА» ОТ ЭКСПЛУАТИРУЕМОГО SSJ-100</w:t>
      </w:r>
    </w:p>
    <w:p>
      <w:pPr>
        <w:pStyle w:val="Normal"/>
        <w:jc w:val="both"/>
        <w:rPr/>
      </w:pPr>
      <w:r>
        <w:rPr/>
        <w:t xml:space="preserve">ЗАО «Гражданские самолеты Сухого» (ГСС) не получали документов об отказе авиакомпании «Армавиа» от контрактных обязательств на самолет Sukhoi Superjet-100 (SSJ-100), проходящий в настоящее время плановое техобслуживание, сообщили агентству «Прайм» в Росавиации. </w:t>
      </w:r>
    </w:p>
    <w:p>
      <w:pPr>
        <w:pStyle w:val="Normal"/>
        <w:jc w:val="both"/>
        <w:rPr/>
      </w:pPr>
      <w:r>
        <w:rPr/>
        <w:t xml:space="preserve">«На сегодняшний день оба самолета «Армавиа» находятся на территории ЛИК ЗАО «ГСС». Пока никаких официальных документов об отказе авиаперевозчика от контрактных обязательств в адрес ЗАО «ГСС» не поступало. Мы пытаемся урегулировать все вопросы, возникающие во взаимоотношениях с «Армавиа», в рабочем порядке. </w:t>
      </w:r>
    </w:p>
    <w:p>
      <w:pPr>
        <w:pStyle w:val="Normal"/>
        <w:jc w:val="both"/>
        <w:rPr/>
      </w:pPr>
      <w:r>
        <w:rPr/>
        <w:t xml:space="preserve">Все коммерческие отношения с перевозчиком носят конфиденциальный характер», – сообщили в ГСС. </w:t>
      </w:r>
    </w:p>
    <w:p>
      <w:pPr>
        <w:pStyle w:val="Normal"/>
        <w:jc w:val="both"/>
        <w:rPr/>
      </w:pPr>
      <w:r>
        <w:rPr/>
        <w:t xml:space="preserve">В понедельник ряд СМИ со ссылкой на пресс-службу авиакомпании сообщили, что «Армавиа» не будет забирать первый SSJ-100 из ремонта. </w:t>
      </w:r>
    </w:p>
    <w:p>
      <w:pPr>
        <w:pStyle w:val="Normal"/>
        <w:jc w:val="both"/>
        <w:rPr/>
      </w:pPr>
      <w:r>
        <w:rPr/>
        <w:t xml:space="preserve">Ранее «Армавиа» заявила, что не будет покупать второй самолет Sukhoi Super Jet-100. Причины отказа компания не раскрыла. </w:t>
      </w:r>
    </w:p>
    <w:p>
      <w:pPr>
        <w:pStyle w:val="Normal"/>
        <w:jc w:val="both"/>
        <w:rPr/>
      </w:pPr>
      <w:r>
        <w:rPr/>
        <w:t>Руководство ГСС в свою очередь отмечало, что «Армавиа» отказывается от приобретения второго самолета Sukhoi Superjet-100 из-за финансовых проблем 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ВИАПОРТ.РУ; 06.08.2012; ЗАБЕРИТЕ СВОИ САМОЛЕТЫ </w:t>
      </w:r>
    </w:p>
    <w:p>
      <w:pPr>
        <w:pStyle w:val="Normal"/>
        <w:jc w:val="both"/>
        <w:rPr/>
      </w:pPr>
      <w:r>
        <w:rPr/>
        <w:t xml:space="preserve">«Армавиа» решила вернуть производителю Sukhoi Superjet-100 </w:t>
      </w:r>
    </w:p>
    <w:p>
      <w:pPr>
        <w:pStyle w:val="Normal"/>
        <w:jc w:val="both"/>
        <w:rPr/>
      </w:pPr>
      <w:r>
        <w:rPr/>
        <w:t xml:space="preserve">Авиакомпания «Армавиа», которая ранее отказалась от покупки второго Sukhoi Superjet-100, пытается вернуть производителю первый авиалайнер, купленный в прошлом году. Об этом стало известно 6 августа. Оба самолета сейчас находятся на территории России, однако официальных документов об отказе от SSJ-100 производитель от «Армавиа» пока не получал. Ранее армянский перевозчик уже жаловался на мелкие неполадки и дорогие запчасти к российскому самолету, а последней каплей стало якобы длительное оформление временного ввоза SSJ-100 в Россию для двухдневного ремонта. </w:t>
      </w:r>
    </w:p>
    <w:p>
      <w:pPr>
        <w:pStyle w:val="Normal"/>
        <w:jc w:val="both"/>
        <w:rPr/>
      </w:pPr>
      <w:r>
        <w:rPr/>
        <w:t xml:space="preserve">Стартовый заказчик российского самолета Sukhoi Superjet-100 – перевозчик «Армавиа» – решил вернуть деньги за первый авиалайнер, который поступил в его распоряжение в апреле 2011 года. Компания заказывала пять самолетов, и второй из них планировалось поставить также в прошлом году, однако перевозчик затянул процесс приемки. В ходе британского авиасалона в Фарнборо стало известно, что «Армавиа» вообще не собирается покупать второй авиалайнер и вместо российских самолетов закажет Boeing и Airbus. </w:t>
      </w:r>
    </w:p>
    <w:p>
      <w:pPr>
        <w:pStyle w:val="Normal"/>
        <w:jc w:val="both"/>
        <w:rPr/>
      </w:pPr>
      <w:r>
        <w:rPr/>
        <w:t xml:space="preserve">В настоящее время оба SSJ-100 в раскраске «Армавиа» находятся в Жуковском на территории летно-испытательного комплекса компании «Гражданские самолеты Сухого» (ГСС). Об этом газете «РБК daily» рассказал официальный представитель ГСС Андрей Муравьев. По его словам, официальных документов об отказе «Армавиа» от договорных обязательств не поступало, и ГСС пытается урегулировать все вопросы «в рабочем порядке». </w:t>
      </w:r>
    </w:p>
    <w:p>
      <w:pPr>
        <w:pStyle w:val="Normal"/>
        <w:jc w:val="both"/>
        <w:rPr/>
      </w:pPr>
      <w:r>
        <w:rPr/>
        <w:t xml:space="preserve">Официальный представитель перевозчика Жасмин Велян заявила Lifenews, что в компании разочарованы качеством самолета. «Совершенно новый самолет, который мы приобретаем у России, в первый же год его эксплуатации нужно отправлять на ремонт. Возникает вопрос в целесообразности данной покупки», – отметила Велян. </w:t>
      </w:r>
    </w:p>
    <w:p>
      <w:pPr>
        <w:pStyle w:val="Normal"/>
        <w:jc w:val="both"/>
        <w:rPr/>
      </w:pPr>
      <w:r>
        <w:rPr/>
        <w:t xml:space="preserve">Ранее глава авиакомпании Михаил Багдасаров уже жаловался на сотрудничество с ГСС, в частности, на дороговизну запчастей. По словам одного из источников «РБК daily», терпение перевозчика лопнуло, когда для двухдневного ремонта пришлось потратить четыре дня на оформление временного ввоза SSJ-100 на территорию России. Собеседник издания назвал самолет «хорошим, но не до конца доработанным». </w:t>
      </w:r>
    </w:p>
    <w:p>
      <w:pPr>
        <w:pStyle w:val="Normal"/>
        <w:jc w:val="both"/>
        <w:rPr/>
      </w:pPr>
      <w:r>
        <w:rPr/>
        <w:t xml:space="preserve">До недавнего времени было известно только о мелких поломках Superjet. В июле прошлого года «Армавиа» приостанавливала полеты авиалайнера из-за неисправности двигателя. На мелкие неполадки ранее жаловался и второй эксплуатант SSJ-100 – «Аэрофлот», который в настоящее время располагает девятью такими самолетами. Крупнейший российский перевозчик сообщал, что не может эксплуатировать все свои Superjet из-за технических трудностей. </w:t>
      </w:r>
    </w:p>
    <w:p>
      <w:pPr>
        <w:pStyle w:val="Normal"/>
        <w:jc w:val="both"/>
        <w:rPr/>
      </w:pPr>
      <w:r>
        <w:rPr/>
        <w:t xml:space="preserve">На прошлой неделе СМИ сообщили о серьезной поломке Superjet – 3 августа во время полета из Казани в Москву авиалайнеру пришлось сбросить скорость и снизиться якобы из-за разгерметизации салона. На сайте ГУ МЧС по Татарстану появилась такая же информация, которую спасатели получили от главного оператора аэропорта «Казань». </w:t>
      </w:r>
    </w:p>
    <w:p>
      <w:pPr>
        <w:pStyle w:val="Normal"/>
        <w:jc w:val="both"/>
        <w:rPr/>
      </w:pPr>
      <w:r>
        <w:rPr/>
        <w:t xml:space="preserve">Представители ГСС и «Шереметьево», где приземлился самолет, сведения о поломке опровергли. 6 августа «Новая газета» написала со ссылкой на неназванный источник в «Аэрофлоте», что разгерметизация салона все же была. Графический отчет о полете SSJ-100 Казань – Москва 3 августа (номер SU1191) подтверждает, что самолет снижался и сбавлял скорость в районе Чебоксар; впрочем, это можно объяснить ложным срабатыванием сигнализации разгерметизации салона. </w:t>
      </w:r>
    </w:p>
    <w:p>
      <w:pPr>
        <w:pStyle w:val="Normal"/>
        <w:jc w:val="both"/>
        <w:rPr/>
      </w:pPr>
      <w:r>
        <w:rPr/>
        <w:t xml:space="preserve">В качестве реальной причины, которая могла бы побудить «Армавиа» отказаться от SSJ-100, называлось также крушение самолета в Индонезии. Отсутствие четкой официальной версии причин катастрофы только способствовало распространению спекуляций подобного толка. </w:t>
      </w:r>
    </w:p>
    <w:p>
      <w:pPr>
        <w:pStyle w:val="Normal"/>
        <w:jc w:val="both"/>
        <w:rPr/>
      </w:pPr>
      <w:r>
        <w:rPr/>
        <w:t xml:space="preserve">Всему виной финансы </w:t>
      </w:r>
    </w:p>
    <w:p>
      <w:pPr>
        <w:pStyle w:val="Normal"/>
        <w:jc w:val="both"/>
        <w:rPr/>
      </w:pPr>
      <w:r>
        <w:rPr/>
        <w:t xml:space="preserve">В ГСС считают, что причина отказа от самолетов кроется в неважном финансовом состоянии «Армавиа». В доказательство этой версии приводят тот факт, что даже первый SSJ-100 находится в залоге по кредиту. У перевозчика действительно есть трудности с финансированием. Так, в марте этого года авиакомпания была вынуждена временно прекратить полеты в Россию из-за отказа в аэронавигационном обслуживании, которое Росавиация приостановила из-за долгов. «Армавиа» также конфликтовала с ереванским аэропортом из-за задолженности за обслуживание самолетов. Кроме того, как писал в марте «Коммерсантъ» со ссылкой на неназванный источник, аэропорт «Внуково» отказывался заправлять самолеты «Армавиа», из-за чего компании приходилось брать топливо на прямой и обратный рейсы в Армении. </w:t>
      </w:r>
    </w:p>
    <w:p>
      <w:pPr>
        <w:pStyle w:val="Normal"/>
        <w:jc w:val="both"/>
        <w:rPr/>
      </w:pPr>
      <w:r>
        <w:rPr/>
        <w:t xml:space="preserve">Версия с плохим финансовым состоянием «Армавиа» представляется логичной, но компания не отказывается от покупки самолетов вообще. На авиасалоне в Фарнборо перевозчик вел переговоры с Boeing и Airbus, то есть средства на приобретение новых машин либо есть, либо будут. </w:t>
      </w:r>
    </w:p>
    <w:p>
      <w:pPr>
        <w:pStyle w:val="Normal"/>
        <w:jc w:val="both"/>
        <w:rPr/>
      </w:pPr>
      <w:r>
        <w:rPr/>
        <w:t xml:space="preserve">Причина перехода «Армавиа» к европейской и американской компаниям может заключаться в более совершенной схеме поддержки экспорта на Западе. Так, Багдасаров ранее жаловался на плохо отработанную систему зарубежных поставок техники в России. Глава «Армавиа» приводил в пример схему американского банка Eximbank, благодаря которой эксплуатанты получают кредиты под меньшие проценты благодаря предоставлению госгарантий. </w:t>
      </w:r>
    </w:p>
    <w:p>
      <w:pPr>
        <w:pStyle w:val="Normal"/>
        <w:jc w:val="both"/>
        <w:rPr/>
      </w:pPr>
      <w:r>
        <w:rPr/>
        <w:t>На слабую поддержку экспорта жаловались в том числе и в ГСС. Как сообщали СМИ в конце июля этого года, производитель назвал отсутствие развитой и эффективной системы финансирования продаж главной угрозой успешности Superjet 100 и МС-21 («Магистральный Самолет XXI века»). Как тогда отмечал неназванный представитель ГСС, адекватную систему продаж не удалось создать ни в России, ни за рубежом, а решения приходится принимать «в ручном режиме».</w:t>
      </w:r>
    </w:p>
    <w:p>
      <w:pPr>
        <w:pStyle w:val="Heading3"/>
        <w:jc w:val="both"/>
        <w:rPr/>
      </w:pPr>
      <w:r>
        <w:rPr>
          <w:rFonts w:cs="Times New Roman" w:ascii="Times New Roman" w:hAnsi="Times New Roman"/>
          <w:sz w:val="24"/>
          <w:szCs w:val="24"/>
        </w:rPr>
        <w:t>РИА «НОВОСТИ»; 07.08.2012; МЕДВЕДЕВ В НОВОСИБИРСКЕ ОБСУДИТ ПРЕДПРИНИМАТЕЛЬСТВО В ВУЗАХ И АВИАПЕРЕВОЗКИ В РЕГИОНАХ</w:t>
      </w:r>
    </w:p>
    <w:p>
      <w:pPr>
        <w:pStyle w:val="Normal"/>
        <w:jc w:val="both"/>
        <w:rPr/>
      </w:pPr>
      <w:r>
        <w:rPr/>
        <w:t xml:space="preserve">Премьер-министр РФ Дмитрий Медведев во вторник прибудет в Новосибирск, где на встрече с экспертами открытого правительства обсудит вопросы развития предпринимательства при вузах и исследовательских центрах, а в аэропорту «Толмачево» проведет совещание о развитии региональных авиаперевозок пассажиров. </w:t>
      </w:r>
    </w:p>
    <w:p>
      <w:pPr>
        <w:pStyle w:val="Normal"/>
        <w:jc w:val="both"/>
        <w:rPr/>
      </w:pPr>
      <w:r>
        <w:rPr/>
        <w:t xml:space="preserve">Новосибирск станет последним городом в железнодорожном турне Медведева, которое он совершает по Сибирскому федеральному округу. Премьер в воскресенье на самолете прилетел в Омск, где встретился с железнодорожниками и ветеранами отрасли в день их профессионального праздника. Оттуда вечером в воскресенье он на поезде отправился по маршруту Томск-Ленинск-Кузнецкий-Новосибирск. В Томске, который несколько дней назад задыхался от смога из-за бушующих там лесных пожаров, он провел совещание по ликвидации последствий стихии. В Ленинск-Кузнецком премьер пообщался с шахтерами, посетил угольные шахты и провел совещание по развитию угольной промышленности. </w:t>
      </w:r>
    </w:p>
    <w:p>
      <w:pPr>
        <w:pStyle w:val="Normal"/>
        <w:jc w:val="both"/>
        <w:rPr/>
      </w:pPr>
      <w:r>
        <w:rPr/>
        <w:t xml:space="preserve">Встреча с экспертами открытого правительства по развитию предпринимательства при вузах и исследовательских центрах пройдет в новосибирском Академгородке. </w:t>
      </w:r>
    </w:p>
    <w:p>
      <w:pPr>
        <w:pStyle w:val="Normal"/>
        <w:jc w:val="both"/>
        <w:rPr/>
      </w:pPr>
      <w:r>
        <w:rPr/>
        <w:t xml:space="preserve">Федеральный закон ¦217, позволяющий создавать малые инновационные предприятия (МИП) при бюджетных научных учреждениях и вузах для внедрения результатов исследований в производство, вступил в силу в августе 2009 года. Этот документ должен был облегчить переход инноваций от стадии научно-исследовательских и опытно-конструкторских работ до внедрения непосредственно в бизнес и промышленность. Согласно материалам круглого стола «Развитие инновационного предпринимательства при вузах и исследовательских центрах», ранее прошедшего в РИА Новости, после принятия этого закона при вузах и НИИ было создано более 900 МИП. В то же время значительная часть таких предприятий создается без плана работ, с приоритетом на выделение земельных участков и строительство объектов недвижимости. Почти все (98%) малые инновационные компании создаются при вузах. При этом на базе 29 национальных исследовательских университетов создано лишь 26 предприятий. </w:t>
      </w:r>
    </w:p>
    <w:p>
      <w:pPr>
        <w:pStyle w:val="Normal"/>
        <w:jc w:val="both"/>
        <w:rPr/>
      </w:pPr>
      <w:r>
        <w:rPr/>
        <w:t xml:space="preserve">Многие эксперты считают, что этот ФЗ малоэффективен из-за своего несовершенства. В числе основных недостатков документа эксперты называют передачу вузами предприятиям неисключительной лицензии на результаты интеллектуальной деятельности, что лишает компании конкурентных преимуществ. Также нет механизмов упрощенного предоставления малым предприятиям права пользоваться площадями вуза, для МИП невозможно применять упрощенную систему налогообложения. </w:t>
      </w:r>
    </w:p>
    <w:p>
      <w:pPr>
        <w:pStyle w:val="Normal"/>
        <w:jc w:val="both"/>
        <w:rPr/>
      </w:pPr>
      <w:r>
        <w:rPr/>
        <w:t xml:space="preserve">Кроме того, закон предусматривает возможность внесения в качестве вклада в уставный капитал МИП денежных средств, оборудования и иного имущества в порядке, установленном гражданским кодексом РФ. Вместе с тем существующие процедуры бюджетного законодательства не позволяют вузам и НИИ направлять средства на создание других организаций. </w:t>
      </w:r>
    </w:p>
    <w:p>
      <w:pPr>
        <w:pStyle w:val="Normal"/>
        <w:jc w:val="both"/>
        <w:rPr/>
      </w:pPr>
      <w:r>
        <w:rPr/>
        <w:t xml:space="preserve">В академгородке премьер также посетит технопарк высоких технологий и оценит ход реализации федерального закона «О содействии развитию жилищного строительства», который позволяет выделять землю под строительство технопарков и бизнес-инкубаторов. </w:t>
      </w:r>
    </w:p>
    <w:p>
      <w:pPr>
        <w:pStyle w:val="Normal"/>
        <w:jc w:val="both"/>
        <w:rPr/>
      </w:pPr>
      <w:r>
        <w:rPr/>
        <w:t xml:space="preserve">В новосибирском аэропорту Толмачево глава правительства проведет совещание по развитию региональных пассажирских авиаперевозок. Это мероприятие продолжит серию совещаний, посвященных развитию транспорта и транспортной инфраструктуры. </w:t>
      </w:r>
    </w:p>
    <w:p>
      <w:pPr>
        <w:pStyle w:val="Normal"/>
        <w:jc w:val="both"/>
        <w:rPr/>
      </w:pPr>
      <w:r>
        <w:rPr/>
        <w:t xml:space="preserve">Первое совещание состоялось во Владивостоке 2 июля. </w:t>
      </w:r>
    </w:p>
    <w:p>
      <w:pPr>
        <w:pStyle w:val="Normal"/>
        <w:jc w:val="both"/>
        <w:rPr/>
      </w:pPr>
      <w:r>
        <w:rPr/>
        <w:t xml:space="preserve">В ходе совещания планируется предметно обсудить перспективы развития малой авиации и региональной аэропортовой сети, вопросы финансирования и ход реализации соответствующих целевых программ, проанализировать зарубежный опыт эксплуатации малой авиации. </w:t>
      </w:r>
    </w:p>
    <w:p>
      <w:pPr>
        <w:pStyle w:val="Normal"/>
        <w:jc w:val="both"/>
        <w:rPr/>
      </w:pPr>
      <w:r>
        <w:rPr/>
        <w:t xml:space="preserve">На одном из июльских заседаний правительства премьер раскритиковал ситуацию с региональными авиаперевозками, отметив, что «уровень воздушных коммуникаций между субъектами нашей страны очень плохой и с каждым годом становится все хуже и хуже». Он подчеркнул, что «нужны по-настоящему серьезные эффективные программы, которые способны эту ситуация изменить». </w:t>
      </w:r>
    </w:p>
    <w:p>
      <w:pPr>
        <w:pStyle w:val="Normal"/>
        <w:jc w:val="both"/>
        <w:rPr/>
      </w:pPr>
      <w:r>
        <w:rPr/>
        <w:t xml:space="preserve">Медведев предлагал рассмотреть возможность обнуления пошлин на самолеты вместимостью до 72 кресел. </w:t>
      </w:r>
    </w:p>
    <w:p>
      <w:pPr>
        <w:pStyle w:val="Normal"/>
        <w:jc w:val="both"/>
        <w:rPr/>
      </w:pPr>
      <w:r>
        <w:rPr/>
        <w:t xml:space="preserve">Замглавы Минпромторга Юрий Слюсарь, отвечая на вопросы журналистов, поддерживает ли Минпромторг это предложение, сообщил, что развивать региональные авиаперевозки, безусловно, необходимо, но не в ущерб авиационной промышленности. Слюсарь сообщил, что предполагается временное обнуление ввозных пошлин на такие самолеты, при этом Минпромторг рассчитывает найти оптимальное решение, чтобы эксплуатанты могли ввозить самолеты без лишней экономической нагрузки, но при этом необходимо поддержать производство в России. </w:t>
      </w:r>
    </w:p>
    <w:p>
      <w:pPr>
        <w:pStyle w:val="Normal"/>
        <w:jc w:val="both"/>
        <w:rPr/>
      </w:pPr>
      <w:r>
        <w:rPr/>
        <w:t xml:space="preserve">По словам Слюсаря, сложность в том, что непонятно – какое количество региональных самолетов и в какие годы необходимо. </w:t>
      </w:r>
    </w:p>
    <w:p>
      <w:pPr>
        <w:pStyle w:val="Normal"/>
        <w:jc w:val="both"/>
        <w:rPr/>
      </w:pPr>
      <w:r>
        <w:rPr/>
        <w:t>Замглавы Минтранса Валерий Окулов сказал, что его министерство поддерживает инициативу премьера. Сейчас Минпромторг и Минтранс совместно прорабатывают этот вопрос.</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10:00Z</dcterms:created>
  <dc:creator>Ким</dc:creator>
  <dc:description/>
  <cp:keywords/>
  <dc:language>en-US</dc:language>
  <cp:lastModifiedBy>Людмила</cp:lastModifiedBy>
  <cp:lastPrinted>2008-04-02T17:05:00Z</cp:lastPrinted>
  <dcterms:modified xsi:type="dcterms:W3CDTF">2012-08-07T07:10:00Z</dcterms:modified>
  <cp:revision>2</cp:revision>
  <dc:subject/>
  <dc:title>СОДЕРЖАНИЕ</dc:title>
</cp:coreProperties>
</file>