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СЛУХ.РУ; 02.08.2012; В 2013 ГОДУ В УФО ПОЯВИТСЯ ЦЕНТР ТРАНСПОРТНОЙ БЕЗОПАСНОСТИ</w:t>
      </w:r>
    </w:p>
    <w:p>
      <w:pPr>
        <w:pStyle w:val="Normal"/>
        <w:jc w:val="both"/>
        <w:rPr/>
      </w:pPr>
      <w:r>
        <w:rPr/>
        <w:t xml:space="preserve">В 2013 году в каждом федеральном округе откроются Центры транспортной безопасности. Пока они созданы в Центральном и Южном округах. Такая работа проводится в рамках комплексной программы обеспечения безопасности населения на транспорте. </w:t>
      </w:r>
    </w:p>
    <w:p>
      <w:pPr>
        <w:pStyle w:val="Normal"/>
        <w:jc w:val="both"/>
        <w:rPr/>
      </w:pPr>
      <w:r>
        <w:rPr/>
        <w:t xml:space="preserve">Эти Центры позволяют значительно увеличить эффективность принимаемых в сфере транспортной безопасности решений и оперативность действий по предотвращению актов незаконного вмешательства или их последствий. Об этом говорили участники круглого стола, посвященного анализу реализации комплексной программы обеспечения безопасности: 30 июля исполнилось два года с момента ее принятия. </w:t>
      </w:r>
    </w:p>
    <w:p>
      <w:pPr>
        <w:pStyle w:val="Normal"/>
        <w:jc w:val="both"/>
        <w:rPr/>
      </w:pPr>
      <w:r>
        <w:rPr/>
        <w:t xml:space="preserve">По словам заместителя начальника Главного управления на транспорте МВД России Дмитрия Кондратьева, благодаря программе транспортной полиции удалось развить подразделения по досмотру, кинологическую службу и оперативно-сыскные подразделения. Были закуплены современные средства досмотра, а также мобильные устройства различных типов, которые позволяют быстро получить информацию о том, находится ли проверяемый человек в розыске. Благодаря таким устройствам с начала 2012 года на транспортных объектах было задержано 370 подозреваемых в совершении преступлений, сообщили «Вслух.ру» в информационном центре программы. </w:t>
      </w:r>
    </w:p>
    <w:p>
      <w:pPr>
        <w:pStyle w:val="Normal"/>
        <w:jc w:val="both"/>
        <w:rPr/>
      </w:pPr>
      <w:r>
        <w:rPr/>
        <w:t xml:space="preserve">Изменились и правила надзора в сфере транспорта. Как сообщил заместитель руководителя </w:t>
      </w:r>
      <w:r>
        <w:rPr>
          <w:b/>
        </w:rPr>
        <w:t>Ространснадзор</w:t>
      </w:r>
      <w:r>
        <w:rPr/>
        <w:t xml:space="preserve">а Владимир Черток, для усиления контроля увеличена частота плановых проверок – с одного раза в три года до ежегодной. При этом инспекторам запрещено предупреждать предприятия о внеплановой проверке (раньше это было необходимо делать за два дня до проверки). </w:t>
      </w:r>
    </w:p>
    <w:p>
      <w:pPr>
        <w:pStyle w:val="Normal"/>
        <w:jc w:val="both"/>
        <w:rPr/>
      </w:pPr>
      <w:r>
        <w:rPr/>
        <w:t xml:space="preserve">О правилах безопасного поведения на транспорте рассказывают и детям: для этого объединенная редакция МЧС России выпустила 10 мультфильмов на 20 языках народов России. Веселые герои мультфильмов Кеша и Зина попадают в различные ситуации, связанные с безопасностью на транспорте, а их друг Мазай Спасаев помогает им действовать правильно. Премьера мультфильмов в ближайшее время ожидается на одном из центральных каналов. </w:t>
      </w:r>
    </w:p>
    <w:p>
      <w:pPr>
        <w:pStyle w:val="Normal"/>
        <w:jc w:val="both"/>
        <w:rPr/>
      </w:pPr>
      <w:r>
        <w:rPr/>
        <w:t xml:space="preserve">Общую комплексную систему безопасности для всех видов транспорта с единым руководящим центром Россия строит впервые в мире. Осенью </w:t>
      </w:r>
      <w:r>
        <w:rPr>
          <w:b/>
        </w:rPr>
        <w:t>Минтранс</w:t>
      </w:r>
      <w:r>
        <w:rPr/>
        <w:t xml:space="preserve"> России внесет предложение в правительство РФ о продлении срока действия программы до 2016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03.08.2012; ГЕНПРОКУРАТУРА ВЫШЛА НА АВТОБУСНУЮ ОБСТАНОВКУ </w:t>
      </w:r>
    </w:p>
    <w:p>
      <w:pPr>
        <w:pStyle w:val="Normal"/>
        <w:jc w:val="both"/>
        <w:rPr/>
      </w:pPr>
      <w:r>
        <w:rPr/>
        <w:t xml:space="preserve">Правительству предложено ужесточить требования к пассажирским перевозкам </w:t>
      </w:r>
    </w:p>
    <w:p>
      <w:pPr>
        <w:pStyle w:val="Normal"/>
        <w:jc w:val="both"/>
        <w:rPr/>
      </w:pPr>
      <w:r>
        <w:rPr/>
        <w:t xml:space="preserve">Генпрокуратура РФ направила премьеру Дмитрию Медведеву предложения по ужесточению ответственности компаний и водителей, занимающихся перевозкой пассажиров. Таким образом ведомство отреагировало на резкий рост числа аварий с участием пассажирских автобусов. Для решения проблемы Генпрокуратура предложила обязать перевозчиков проверять автобусы перед рейсами, повысить штрафы для водителей и лишать их лицензии за систематические нарушения ПДД. Госдума уже начала работать над этими предложениями. </w:t>
      </w:r>
    </w:p>
    <w:p>
      <w:pPr>
        <w:pStyle w:val="Normal"/>
        <w:jc w:val="both"/>
        <w:rPr/>
      </w:pPr>
      <w:r>
        <w:rPr/>
        <w:t xml:space="preserve">«Проведенный Генпрокуратурой анализ причин ДТП с участием пассажирских автобусов свидетельствует, что таким авариям способствуют повсеместные нарушения руководителями предприятий трудового законодательства в части соблюдения режима труда и отдыха водителей»,– сказано на сайте надзорного ведомства. В Генпрокуратуре обнаружили, что компании не проводят систематических медосмотров водителей, выводят на линию неисправные транспортные средства или автобусы, не оборудованные ремнями безопасности. Кроме того, к управлению регулярно допускаются водители, не имеющие трехлетнего стажа вождения и не прошедшие стажировку. </w:t>
      </w:r>
    </w:p>
    <w:p>
      <w:pPr>
        <w:pStyle w:val="Normal"/>
        <w:jc w:val="both"/>
        <w:rPr/>
      </w:pPr>
      <w:r>
        <w:rPr/>
        <w:t xml:space="preserve">Инициатива Генпрокуратуры стала реакцией на рост аварийности по вине водителей автобусов. Число таких аварий в России стабильно увеличивается с 2009 года (с 2004 до 2009 год оно падало, несмотря на рост парка автобусов). Только за шесть месяцев 2012 года количество ДТП с автобусами выросло на 12,2% по сравнению с прошлым годом, в них погибло 164 человека (34,4% прироста). </w:t>
      </w:r>
    </w:p>
    <w:p>
      <w:pPr>
        <w:pStyle w:val="Normal"/>
        <w:jc w:val="both"/>
        <w:rPr/>
      </w:pPr>
      <w:r>
        <w:rPr/>
        <w:t xml:space="preserve">Для решения проблемы Генпрокуратура направила свои предложения премьеру Дмитрию Медведеву. </w:t>
      </w:r>
      <w:r>
        <w:rPr>
          <w:b/>
        </w:rPr>
        <w:t>Минтрансу</w:t>
      </w:r>
      <w:r>
        <w:rPr/>
        <w:t xml:space="preserve"> предложено разработать проект закона об общих принципах организации транспортного обслуживания населения. Кроме того, надзорное ведомство выступило с идеей лишать водителей лицензии за систематические нарушения ПДД, обязать компании проводить предрейсовые техосмотры автобусов и внести поправки в Кодекс об административных правонарушениях (КоАП), установив повышенную ответственность для водителей, которые нарушают правила перевозок. </w:t>
      </w:r>
    </w:p>
    <w:p>
      <w:pPr>
        <w:pStyle w:val="Normal"/>
        <w:jc w:val="both"/>
        <w:rPr/>
      </w:pPr>
      <w:r>
        <w:rPr/>
        <w:t xml:space="preserve">«Законопроект, о котором говорит Генпрокуратура, уже давно разрабатывается,– заявил «Ъ первый зампред комитета по госстроительству Вячеслав Лысаков («Единая Россия»).– Мы хотим вернуть обязательное лицензирование перевозок. Сейчас компании пользуются дыркой в законе, которая позволяет перевозить грузы и пассажиров, оформляя поездки как «для собственных нужд», что не требует лицензии. По такой схеме пассажиров перевозят свыше 1 млн автобусов по стране. Разрабатывают и поправки к КоАП, повышающие штрафы. Весь пакет документов будет готов к осени». </w:t>
      </w:r>
    </w:p>
    <w:p>
      <w:pPr>
        <w:pStyle w:val="Normal"/>
        <w:jc w:val="both"/>
        <w:rPr/>
      </w:pPr>
      <w:r>
        <w:rPr/>
        <w:t xml:space="preserve">Ранее, в апреле 2012 года, президент уже поручил МВД разработать повышенные требования к получающим права категорий С (автобусы) и D (грузовики). Законопроект сейчас разрабатывается, но еще не принят. Кроме того, 15 июня президент подписал поправки к закону «О безопасности дорожного движения», в котором перевозчиков обязали ставить на автобусы тахографы – устройства, следящие за режимом сна и отдыха. Однако это требование вступит в силу только с 1 января 2013 года. </w:t>
      </w:r>
    </w:p>
    <w:p>
      <w:pPr>
        <w:pStyle w:val="Normal"/>
        <w:jc w:val="both"/>
        <w:rPr/>
      </w:pPr>
      <w:r>
        <w:rPr/>
        <w:t xml:space="preserve">«Все эти ужесточения ни к чему не приведут, пока перевозчики не будут нести уголовную ответственность. Штрафы – ничто по сравнению с деньгами, которые перевозчики зарабатывают,– заявил «Ъ» глава межрегионального профсоюза водителей-профессионалов Александр Котов.– Практика такова, что водителей, которые, к примеру, пытаются заявить о неисправности грузовика или автобуса, сразу увольняет работодатель. А зарплату они получают исходя из количества выработанных часов. В результате техника ломается, водители засыпают в дороге, происходят аварии. Когда работодатель перестанет оказывать давление на водителя, тогда ситуация с аварийностью исправитс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ВАН ЕГОРОВ; 03.08.2012; ЭКСТРЕННЫЙ ВЫХОД – НАДЗОР </w:t>
      </w:r>
    </w:p>
    <w:p>
      <w:pPr>
        <w:pStyle w:val="Normal"/>
        <w:jc w:val="both"/>
        <w:rPr/>
      </w:pPr>
      <w:r>
        <w:rPr/>
        <w:t xml:space="preserve">Предложено ужесточить ответственность за аварии с автобусами </w:t>
      </w:r>
    </w:p>
    <w:p>
      <w:pPr>
        <w:pStyle w:val="Normal"/>
        <w:jc w:val="both"/>
        <w:rPr/>
      </w:pPr>
      <w:r>
        <w:rPr/>
        <w:t>Генпрокуратура внесла в правительство предложения, которые могут реально изменить патовую ситуацию с авариями пассажирских автобусов и маршруток</w:t>
      </w:r>
    </w:p>
    <w:p>
      <w:pPr>
        <w:pStyle w:val="Normal"/>
        <w:jc w:val="both"/>
        <w:rPr/>
      </w:pPr>
      <w:r>
        <w:rPr/>
        <w:t>Прокуроры предложили ввести в Кодекс об административных правонарушениях новое положение о специальной ответственности водителей, должностных и юридических лиц за невыполнение требований по обеспечению безопасности дорожного движения. До сих пор вся вина за аварии с участием маршрутных и рейсовых автобусов ложилась на водителей, которые засыпали за рулем или не справлялись с управлением</w:t>
      </w:r>
    </w:p>
    <w:p>
      <w:pPr>
        <w:pStyle w:val="Normal"/>
        <w:jc w:val="both"/>
        <w:rPr/>
      </w:pPr>
      <w:r>
        <w:rPr/>
        <w:t>Владельцы автобусного и маршруточного бизнеса сегодня практически не несут никакой ответственности ни за всякий хлам, который они выпускают в рейс, ни за то, что их водители работают чуть ли не сутками и потом засыпают за рулем.</w:t>
      </w:r>
    </w:p>
    <w:p>
      <w:pPr>
        <w:pStyle w:val="Normal"/>
        <w:jc w:val="both"/>
        <w:rPr/>
      </w:pPr>
      <w:r>
        <w:rPr/>
        <w:t>- Проведенный Генеральной прокуратурой анализ причин дорожно-транспортных происшествий с участием пассажирских автобусов свидетельствует, что таким авариям способствуют повсеместные нарушения руководителями предприятий, которым принадлежат данные транспортные средства, трудового законодательства в части соблюдения режима труда и отдыха водителей, – сообщили корреспонденту «РГ» в надзорном ведомстве.</w:t>
      </w:r>
    </w:p>
    <w:p>
      <w:pPr>
        <w:pStyle w:val="Normal"/>
        <w:jc w:val="both"/>
        <w:rPr/>
      </w:pPr>
      <w:r>
        <w:rPr/>
        <w:t>По данным прокуратуры, работодатели игнорируют требования Трудового кодекса и Федерального закона «О безопасности дорожного движения». В частности систематически не соблюдают установленную продолжительность времени труда и отдыха водителей, нарушают порядок составления графиков сменности, не ведут учет рабочего времени. На автотранспортных предприятиях не проводятся предварительные и периодические медицинские осмотры водителей. Кроме того, там нет ни медкабинетов, ни медработников</w:t>
      </w:r>
    </w:p>
    <w:p>
      <w:pPr>
        <w:pStyle w:val="Normal"/>
        <w:jc w:val="both"/>
        <w:rPr/>
      </w:pPr>
      <w:r>
        <w:rPr/>
        <w:t>Прокурорские проверки показали, что нередко причиной ДТП с участием автобусов становится как раз их плачевное техническое состояние. По данным Генпрокуратуры, на линию выпускаются автобусы с неисправностями, при которых эксплуатация запрещена. При этом технический контроль перед выездом и по возвращении на базу если и проводится, то только формально. Как оказалось, до сих пор не все междугородние автобусы оборудуются ремнями безопасности.</w:t>
      </w:r>
    </w:p>
    <w:p>
      <w:pPr>
        <w:pStyle w:val="Normal"/>
        <w:jc w:val="both"/>
        <w:rPr/>
      </w:pPr>
      <w:r>
        <w:rPr/>
        <w:t>При этом за рулем автобусов в нарушении закона очень часто оказываются люди, у которых нет непрерывного трехлетнего стажа работы водителем и которые не проходили стажировку.</w:t>
      </w:r>
    </w:p>
    <w:p>
      <w:pPr>
        <w:pStyle w:val="Normal"/>
        <w:jc w:val="both"/>
        <w:rPr/>
      </w:pPr>
      <w:r>
        <w:rPr/>
        <w:t xml:space="preserve">Обо всех нарушениях Генеральная прокуратура доложила Дмитрию Медведеву и предложила поручить </w:t>
      </w:r>
      <w:r>
        <w:rPr>
          <w:b/>
        </w:rPr>
        <w:t>минтрансу</w:t>
      </w:r>
      <w:r>
        <w:rPr/>
        <w:t xml:space="preserve"> разработать проект федерального закона об общих принципах организации транспортного обслуживания населения автомобильным транспортом.</w:t>
      </w:r>
    </w:p>
    <w:p>
      <w:pPr>
        <w:pStyle w:val="Normal"/>
        <w:jc w:val="both"/>
        <w:rPr/>
      </w:pPr>
      <w:r>
        <w:rPr/>
        <w:t>Кроме того, надзорное ведомство предложило отнести систематические нарушения водителями Правил дорожного движения к грубым нарушениям лицензионных требований</w:t>
      </w:r>
    </w:p>
    <w:p>
      <w:pPr>
        <w:pStyle w:val="Normal"/>
        <w:jc w:val="both"/>
        <w:rPr/>
      </w:pPr>
      <w:r>
        <w:rPr/>
        <w:t>А также законодательно установить обязанность автопредприятий, занятых пассажирскими перевозками, проводить предрейсовые проверки технического состояния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8.2012; РОСАВТОДОР ИЩЕТ ПОДРЯДЧИКА ДЛЯ КАПРЕМОНТА УЧАСТКА ДОРОГИ КРАСНОДАР-НОВОРОССИЙСК </w:t>
      </w:r>
    </w:p>
    <w:p>
      <w:pPr>
        <w:pStyle w:val="Normal"/>
        <w:jc w:val="both"/>
        <w:rPr/>
      </w:pPr>
      <w:r>
        <w:rPr/>
        <w:t xml:space="preserve">Подразделение </w:t>
      </w:r>
      <w:r>
        <w:rPr>
          <w:b/>
        </w:rPr>
        <w:t>Росавтодор</w:t>
      </w:r>
      <w:r>
        <w:rPr/>
        <w:t xml:space="preserve">а – ФКУ Упрдор «Кубань» – объявило о поиске подрядчика для капитального ремонта участка автомобильной дороги Краснодар-Новороссийск, начальная (максимальная) цена госконтракта составляет 827 миллионов рублей, следует из заявки, размещенной на портале госзакупок. </w:t>
      </w:r>
    </w:p>
    <w:p>
      <w:pPr>
        <w:pStyle w:val="Normal"/>
        <w:jc w:val="both"/>
        <w:rPr/>
      </w:pPr>
      <w:r>
        <w:rPr/>
        <w:t xml:space="preserve">Федеральная автомобильная дорога Краснодар-Новороссийск общей протяженностью 141 километр связывает столицу края с федеральной дорогой Новороссийск-Керченский Пролив, обеспечивая тем самым транспортную связь с морскими портами Новороссийск, Темрюк и Порт Кавказ. </w:t>
      </w:r>
    </w:p>
    <w:p>
      <w:pPr>
        <w:pStyle w:val="Normal"/>
        <w:jc w:val="both"/>
        <w:rPr/>
      </w:pPr>
      <w:r>
        <w:rPr/>
        <w:t xml:space="preserve">Участок дороги, на котором должны пройти ремонтные работы, проходит по территории Абинского района Краснодарского края (частично по населенному пункту Ахтырский). Район расположен в 80 километрах от Краснодара и 60 километрах от Черноморского побережья. На юге граничит с Геленджиком, на севере – по реке Кубань с Красноармейским районом, на западе – с Крымским районом, а не востоке – с Северским. </w:t>
      </w:r>
    </w:p>
    <w:p>
      <w:pPr>
        <w:pStyle w:val="Normal"/>
        <w:jc w:val="both"/>
        <w:rPr/>
      </w:pPr>
      <w:r>
        <w:rPr/>
        <w:t xml:space="preserve">Общая протяженность участка капитального ремонта составляет 20 километров. </w:t>
      </w:r>
    </w:p>
    <w:p>
      <w:pPr>
        <w:pStyle w:val="Normal"/>
        <w:jc w:val="both"/>
        <w:rPr/>
      </w:pPr>
      <w:r>
        <w:rPr/>
        <w:t xml:space="preserve">Техническое состояние дорожных сооружений в целом удовлетворительное, при этом основными недостатками являются деформации дорожной одежды и покрытия из-за недостаточной прочности конструкции, говорится в материалах к заявке. </w:t>
      </w:r>
    </w:p>
    <w:p>
      <w:pPr>
        <w:pStyle w:val="Normal"/>
        <w:jc w:val="both"/>
        <w:rPr/>
      </w:pPr>
      <w:r>
        <w:rPr/>
        <w:t xml:space="preserve">Для организации движения и лучшей ориентации водителей предусматривается, в частности, демонтаж старых, поврежденных и установка новых дорожных знаков и барьерного ограждения. </w:t>
      </w:r>
    </w:p>
    <w:p>
      <w:pPr>
        <w:pStyle w:val="Normal"/>
        <w:jc w:val="both"/>
        <w:rPr/>
      </w:pPr>
      <w:r>
        <w:rPr/>
        <w:t xml:space="preserve">Ремонтные работы должны быть окончены до 25 ноября 2013 года, отмечается в документе. </w:t>
      </w:r>
    </w:p>
    <w:p>
      <w:pPr>
        <w:pStyle w:val="Normal"/>
        <w:jc w:val="both"/>
        <w:rPr/>
      </w:pPr>
      <w:r>
        <w:rPr/>
        <w:t xml:space="preserve">Заявки на участие в тендере принимаются до 24 августа, электронный аукцион назначен на 31 августа 2012 года. </w:t>
      </w:r>
    </w:p>
    <w:p>
      <w:pPr>
        <w:pStyle w:val="Normal"/>
        <w:jc w:val="both"/>
        <w:rPr/>
      </w:pPr>
      <w:r>
        <w:rPr/>
        <w:t>Паводок в ночь на 7 июля затопил 7,2 тысячи жилых домов в городах Геленджик, Крымск и Новороссийск, а также в ряде поселков Краснодарского края. Были нарушены системы энерго-, газо- и водоснабжения, автомобильное и железнодорожное движение. На город Крымск и соседние станицы пришелся самый сильный удар стихии. По данным МЧС, погиб 171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8.2012; МИНИСТРЫ ТРАНСПОРТА АТЭС ОБСУДЯТ ФОРМИРОВАНИЕ НАДЕЖНЫХ ТРАНСПОРТНО-ЛОГИСТИЧЕСКИХ ЦЕПОЧЕК </w:t>
      </w:r>
    </w:p>
    <w:p>
      <w:pPr>
        <w:pStyle w:val="Normal"/>
        <w:jc w:val="both"/>
        <w:rPr/>
      </w:pPr>
      <w:r>
        <w:rPr/>
        <w:t xml:space="preserve">Министры транспорта экономик Азиатско-тихоокеанское экономическое сотрудничество (АТЭС) на внеочередной встрече 3 августа в Петербурге обсудят вопросы формирования надежных транспортно-логистических цепочек, сообщают организаторы. </w:t>
      </w:r>
    </w:p>
    <w:p>
      <w:pPr>
        <w:pStyle w:val="Normal"/>
        <w:jc w:val="both"/>
        <w:rPr/>
      </w:pPr>
      <w:r>
        <w:rPr/>
        <w:t xml:space="preserve">Вопросы транспорта и логистики в настоящее время являются одними из главных тем дискуссий в АТЭС, поэтому без их обсуждения не обходится практически ни одна встреча лидеров экономик. Деятельность экспертов в этой области направлена на достижение более эффективной транспортировки при надлежащих мерах охраны и безопасности и на согласование мер по сокращению практических препятствий для перемещения пассажиров и грузов. </w:t>
      </w:r>
    </w:p>
    <w:p>
      <w:pPr>
        <w:pStyle w:val="Normal"/>
        <w:jc w:val="both"/>
        <w:rPr/>
      </w:pPr>
      <w:r>
        <w:rPr/>
        <w:t xml:space="preserve">Тема внеочередной встречи министров транспорта – «Развитие интегрированных транспортно-логистических цепочек для инновационного роста в Азиатско-Тихоокеанском регионе» напрямую связана с вопросом формирования надежных транспортно-логистических цепочек, который является одним из ключевых приоритетов председательства России в АТЭС в 2012 году. </w:t>
      </w:r>
    </w:p>
    <w:p>
      <w:pPr>
        <w:pStyle w:val="Normal"/>
        <w:jc w:val="both"/>
        <w:rPr/>
      </w:pPr>
      <w:r>
        <w:rPr/>
        <w:t xml:space="preserve">Встречи министров экономик-членов АТЭС, ответственных за транспортную отрасль, проходят раз в два года, начиная с 1995 года. На них подводится итог предшествующей деятельности и вырабатывается стратегия развития и задачи на ближайший период. </w:t>
      </w:r>
    </w:p>
    <w:p>
      <w:pPr>
        <w:pStyle w:val="Normal"/>
        <w:jc w:val="both"/>
        <w:rPr/>
      </w:pPr>
      <w:r>
        <w:rPr/>
        <w:t xml:space="preserve">Первая встреча министров транспорта состоялась в 1995 году, последняя – в сентябре 2011 года в Сан-Франциско. </w:t>
      </w:r>
    </w:p>
    <w:p>
      <w:pPr>
        <w:pStyle w:val="Normal"/>
        <w:jc w:val="both"/>
        <w:rPr/>
      </w:pPr>
      <w:r>
        <w:rPr/>
        <w:t xml:space="preserve">На встрече министров 2007 года внимание было обращено на области, традиционно находящиеся в фокусе – роль транспорта в либерализации и облегчении условий торговли и транспортная безопасность. В 2009 году к этим направлениям были добавлены – «бесшовные» транспортные системы; авиационная безопасность и охрана; безопасность и охрана наземного и общественного транспорта; охрана и безопасность морского транспорта; устойчивое развитие транспортной системы; вовлечение промышленных предприятий в деятельность АТЭС в области транспорта; совместное использование и обмен информацией. </w:t>
      </w:r>
    </w:p>
    <w:p>
      <w:pPr>
        <w:pStyle w:val="Normal"/>
        <w:jc w:val="both"/>
        <w:rPr/>
      </w:pPr>
      <w:r>
        <w:rPr/>
        <w:t xml:space="preserve">Россия выступила с целым рядом инициатив, в том числе по диверсификации транспортно-логистических цепочек АТЭС. Такая диверсификация способна дать весомый экономический эффект в части снижения транспортных и транзакционных издержек, а значит – и стоимости продукции для конечного потребителя, а также в части развития смежных отраслей, в том числе посредством создания новых рабочих мест. </w:t>
      </w:r>
    </w:p>
    <w:p>
      <w:pPr>
        <w:pStyle w:val="Normal"/>
        <w:jc w:val="both"/>
        <w:rPr/>
      </w:pPr>
      <w:r>
        <w:rPr/>
        <w:t>Среди других российских инициатив – предложения по оснащению транспортных узлов и коридоров системами спутниковой навигации с использованием отечественной системы ГЛОНАСС, развитие сотрудничества в сфере оперативного и скоординированного реагирования на чрезвычайные ситуации, обеспечение антитеррористической защиты объектов транспорта и транспор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02.08.2012; МИНТРАНС РФ ВЫДЕЛИТ СУБЪЕКТАМ ФЕДЕРАЦИИ НА ЗАКУПКУ АВТОБУСОВ, ТРОЛЛЕЙБУСОВ И ТРАМВАЕВ 3,5 МЛРД. РУБЛЕЙ </w:t>
      </w:r>
    </w:p>
    <w:p>
      <w:pPr>
        <w:pStyle w:val="Normal"/>
        <w:jc w:val="both"/>
        <w:rPr/>
      </w:pPr>
      <w:r>
        <w:rPr/>
        <w:t>Вопрос о программе софинансирования из средств федерального бюджета в 2012 году мероприятий субъектов РФ по закупке автобусов, работающих на газомоторном топливе был рассмотрен 31 июля на совещании у помощника президента РФ Эльвиры Набиуллиной, в котором принял участие зам</w:t>
      </w:r>
      <w:r>
        <w:rPr>
          <w:b/>
        </w:rPr>
        <w:t>министра транспорта</w:t>
      </w:r>
      <w:r>
        <w:rPr/>
        <w:t xml:space="preserve"> РФ Николай </w:t>
      </w:r>
      <w:r>
        <w:rPr>
          <w:b/>
        </w:rPr>
        <w:t>Асаул</w:t>
      </w:r>
      <w:r>
        <w:rPr/>
        <w:t xml:space="preserve"> .</w:t>
      </w:r>
    </w:p>
    <w:p>
      <w:pPr>
        <w:pStyle w:val="Normal"/>
        <w:jc w:val="both"/>
        <w:rPr/>
      </w:pPr>
      <w:r>
        <w:rPr/>
        <w:t xml:space="preserve">Как сообщили сегодня в пресс-службе </w:t>
      </w:r>
      <w:r>
        <w:rPr>
          <w:b/>
        </w:rPr>
        <w:t>Минтранса</w:t>
      </w:r>
      <w:r>
        <w:rPr/>
        <w:t xml:space="preserve"> РФ, в целях реализации Федерального закона от 5 июня 2012 г. № 48-ФЗ «О внесении изменений в Федеральный закон «О федеральном бюджете на 2012 год и на плановый период 2013 и 2014 годов» </w:t>
      </w:r>
      <w:r>
        <w:rPr>
          <w:b/>
        </w:rPr>
        <w:t>Минтрансом</w:t>
      </w:r>
      <w:r>
        <w:rPr/>
        <w:t xml:space="preserve"> РФ подготовлен проект постановления правительства РФ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jc w:val="both"/>
        <w:rPr/>
      </w:pPr>
      <w:r>
        <w:rPr/>
        <w:t>Проектом постановления утверждаются квоты субъектам Российской Федерации на количество закупаемых транспортных средств.</w:t>
      </w:r>
    </w:p>
    <w:p>
      <w:pPr>
        <w:pStyle w:val="Normal"/>
        <w:jc w:val="both"/>
        <w:rPr/>
      </w:pPr>
      <w:r>
        <w:rPr/>
        <w:t>Предполагается, что субъекты могут представить дополнительную заявку на закупку транспортных средств исходя из анализа своих потребностей.</w:t>
      </w:r>
    </w:p>
    <w:p>
      <w:pPr>
        <w:pStyle w:val="Normal"/>
        <w:jc w:val="both"/>
        <w:rPr/>
      </w:pPr>
      <w:r>
        <w:rPr/>
        <w:t xml:space="preserve">Объем бюджетных ассигнований (3,5 млрд.рублей), предусмотренных в бюджете </w:t>
      </w:r>
      <w:r>
        <w:rPr>
          <w:b/>
        </w:rPr>
        <w:t>Минтранса</w:t>
      </w:r>
      <w:r>
        <w:rPr/>
        <w:t xml:space="preserve"> России на указанные цели, распределен таким образом, что субъекты могут закупить в совокупности 1000 автобусов, 185 троллейбусов и 89 трамваев.</w:t>
      </w:r>
    </w:p>
    <w:p>
      <w:pPr>
        <w:pStyle w:val="Normal"/>
        <w:jc w:val="both"/>
        <w:rPr/>
      </w:pPr>
      <w:r>
        <w:rPr/>
        <w:t>При этом также установлен размер субсидии на закупку единицы транспортного средства: 2,5 млн. рублей – для автобусов, 3 млн. рублей – для троллейбусов, 5 млн. рублей – для трамваев, что составляет 30% от средней стоимости транспортного средства.</w:t>
      </w:r>
    </w:p>
    <w:p>
      <w:pPr>
        <w:pStyle w:val="Normal"/>
        <w:jc w:val="both"/>
        <w:rPr/>
      </w:pPr>
      <w:r>
        <w:rPr/>
        <w:t>Доля софинансирования из средств бюджетов субъектов Российской Федерации должна быть не менее 20 процентов. Кроме того, субъектами Российской Федерации могут также привлекаться внебюджетные источники финансирования.</w:t>
      </w:r>
    </w:p>
    <w:p>
      <w:pPr>
        <w:pStyle w:val="Normal"/>
        <w:jc w:val="both"/>
        <w:rPr/>
      </w:pPr>
      <w:r>
        <w:rPr/>
        <w:t>Субсидии планируется представить субъектам Российской Федерации до конца 2012 г., но фактическая поставка транспортных средств может быть осуществлена до 1 июля 2013 г.</w:t>
      </w:r>
    </w:p>
    <w:p>
      <w:pPr>
        <w:pStyle w:val="Normal"/>
        <w:jc w:val="both"/>
        <w:rPr/>
      </w:pPr>
      <w:r>
        <w:rPr/>
        <w:t>Реализация данного проекта постановления позволит субъектам Российской Федерации обновить часть подвижного состава экологически безопасными транспортными средствами. Кроме того, субсидирование закупок автобусов, работающих на газомоторном топливе, создаст дополнительный стимул для развития газозаправочной инфраструктуры на территории Российской Федерации, что позволит интенсифицировать эксплуатацию экологически чистых газомоторных автобусов,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REGNUM; 02.08.2012; В 2012 ГОДУ САНКТ-ПЕТЕРБУРГСКИЙ МЕТРОПОЛИТЕН ПОЛУЧИТ БОЛЕЕ 655 МЛН. ФЕДЕРАЛЬНЫХ РУБЛЕЙ</w:t>
      </w:r>
    </w:p>
    <w:p>
      <w:pPr>
        <w:pStyle w:val="Normal"/>
        <w:jc w:val="both"/>
        <w:rPr/>
      </w:pPr>
      <w:r>
        <w:rPr/>
        <w:t xml:space="preserve">В 2012 году ГУП «Санкт-Петербургский метрополитен» получит более 655 млн. рублей из федерального бюджета на внедрение современных средств обеспечения безопасности и антитеррористической защиты. Как сегодня, 2 августа, сообщает корреспондент ИА REGNUM со ссылкой на информацию </w:t>
      </w:r>
      <w:r>
        <w:rPr>
          <w:b/>
        </w:rPr>
        <w:t>Министерства транспорта</w:t>
      </w:r>
      <w:r>
        <w:rPr/>
        <w:t xml:space="preserve"> РФ, это второй по величине в России размер субсидий на обеспечение безопасности, больше средств выделят только Москве – более 2 млрд рублей. </w:t>
      </w:r>
    </w:p>
    <w:p>
      <w:pPr>
        <w:pStyle w:val="Normal"/>
        <w:jc w:val="both"/>
        <w:rPr/>
      </w:pPr>
      <w:r>
        <w:rPr/>
        <w:t xml:space="preserve">Как говорится в сообщении, в комплексной программе по обеспечению безопасности населения на транспорте участвует восемь регионов, на которые в 2012 году общей сложности из федерального бюджета будет выделено 3 млрд 458 млн рублей. Казанский метрополитен получит 75 млн рублей, нижегородский – 164 млн, новосибирский – 156 млн, самарский – 81 млн, екатеринбургский – около 69, на волгоградский метротрам будет выделено около 69 млн. </w:t>
      </w:r>
    </w:p>
    <w:p>
      <w:pPr>
        <w:pStyle w:val="Normal"/>
        <w:jc w:val="both"/>
        <w:rPr/>
      </w:pPr>
      <w:r>
        <w:rPr/>
        <w:t xml:space="preserve">Все метрополитены, в соответствии с программой, оснащаются системами интеллектуального видеонаблюдения, новейшим досмотровым оборудованием для выборочной проверки подозрительных граждан, взрывозащитными контейнерами. В </w:t>
      </w:r>
      <w:r>
        <w:rPr>
          <w:b/>
        </w:rPr>
        <w:t>Минтрансе</w:t>
      </w:r>
      <w:r>
        <w:rPr/>
        <w:t xml:space="preserve"> РФ считают, что в целом опыт внедрения новых систем безопасности можно считать успешным, но в таких крупных метрополитенах, московский и санкт-петербургский, из-за огромного пассажиропотока процедуры выборочного досмотра граждан наладить труднее. </w:t>
      </w:r>
    </w:p>
    <w:p>
      <w:pPr>
        <w:pStyle w:val="Normal"/>
        <w:jc w:val="both"/>
        <w:rPr/>
      </w:pPr>
      <w:r>
        <w:rPr/>
        <w:t xml:space="preserve">По информации </w:t>
      </w:r>
      <w:r>
        <w:rPr>
          <w:b/>
        </w:rPr>
        <w:t>минтранса</w:t>
      </w:r>
      <w:r>
        <w:rPr/>
        <w:t xml:space="preserve"> РФ, оснащение всех восьми российских метрополитенов новыми системами обеспечения безопасности должно завершиться к концу 2013 года. </w:t>
      </w:r>
    </w:p>
    <w:p>
      <w:pPr>
        <w:pStyle w:val="Normal"/>
        <w:jc w:val="both"/>
        <w:rPr/>
      </w:pPr>
      <w:r>
        <w:rPr/>
        <w:t>Напомним, что комплексная программа по обеспечению безопасности населения на транспорте, в том числе от террористических актов, утверждена распоряжением правительства 30 июля 2010 года. На финансирование программы до конца 2013 года запланировано более 46 млрд рублей. В 2011 году на реализацию программы было направлено из федерального бюджета 11 256,4 млн рублей.</w:t>
      </w:r>
    </w:p>
    <w:p>
      <w:pPr>
        <w:pStyle w:val="Normal"/>
        <w:jc w:val="both"/>
        <w:rPr/>
      </w:pPr>
      <w:r>
        <w:rPr/>
      </w:r>
    </w:p>
    <w:p>
      <w:pPr>
        <w:pStyle w:val="Heading3"/>
        <w:jc w:val="both"/>
        <w:rPr/>
      </w:pPr>
      <w:r>
        <w:rPr>
          <w:rFonts w:cs="Times New Roman" w:ascii="Times New Roman" w:hAnsi="Times New Roman"/>
          <w:sz w:val="24"/>
          <w:szCs w:val="24"/>
        </w:rPr>
        <w:t xml:space="preserve">РИА «НОВОСТИ»; 02.08.2012; РОСМОРРЕЧФЛОТ ИЩЕТ ПОДРЯДЧИКА ПО СТРОИТЕЛЬСТВУ МОРСКОГО ВОКЗАЛА НА КАМЧАТКЕ </w:t>
      </w:r>
    </w:p>
    <w:p>
      <w:pPr>
        <w:pStyle w:val="Normal"/>
        <w:jc w:val="both"/>
        <w:rPr/>
      </w:pPr>
      <w:r>
        <w:rPr>
          <w:b/>
        </w:rPr>
        <w:t>Федеральное агентство морского и речного транспорта</w:t>
      </w:r>
      <w:r>
        <w:rPr/>
        <w:t xml:space="preserve"> (</w:t>
      </w:r>
      <w:r>
        <w:rPr>
          <w:b/>
        </w:rPr>
        <w:t>Росморречфлот</w:t>
      </w:r>
      <w:r>
        <w:rPr/>
        <w:t xml:space="preserve"> ) объявило о поиске подрядчика по проектированию и строительству морского вокзала в Петропавловске-Камчатском (Камчатский край), на эти цели планируется выделить 470 миллионов рублей, следует из заявки, размещенной на портале госзакупок. </w:t>
      </w:r>
    </w:p>
    <w:p>
      <w:pPr>
        <w:pStyle w:val="Normal"/>
        <w:jc w:val="both"/>
        <w:rPr/>
      </w:pPr>
      <w:r>
        <w:rPr/>
        <w:t xml:space="preserve">При разработке проектной документации победителю конкурса необходимо будет предусмотреть разборку и утилизацию существующего вокзала, а в здании запроектировать гостиницу, зал ожидания, кассы, ресторан, медпункт и административные помещения. </w:t>
      </w:r>
    </w:p>
    <w:p>
      <w:pPr>
        <w:pStyle w:val="Normal"/>
        <w:jc w:val="both"/>
        <w:rPr/>
      </w:pPr>
      <w:r>
        <w:rPr/>
        <w:t xml:space="preserve">Проект нового вокзала должен также предусматривать, помимо портовых служб, размещение современного пункта пропуска через государственную границу РФ. Расчетная вместимость морского вокзала должна составлять 200 человек. Пропускная способность пункта пропуска через госграницу – 200 человек в час. </w:t>
      </w:r>
    </w:p>
    <w:p>
      <w:pPr>
        <w:pStyle w:val="Normal"/>
        <w:jc w:val="both"/>
        <w:rPr/>
      </w:pPr>
      <w:r>
        <w:rPr/>
        <w:t xml:space="preserve">Старое здание вокзала было построено в 1963 году. В результате семибалльного землетрясения, произошедшего в Петропавловске-Камчатском в ноябре 1971 года, конструктивные элементы здания были повреждены, а на отдельных участках стен появились значительные трещины. </w:t>
      </w:r>
    </w:p>
    <w:p>
      <w:pPr>
        <w:pStyle w:val="Normal"/>
        <w:jc w:val="both"/>
        <w:rPr/>
      </w:pPr>
      <w:r>
        <w:rPr/>
        <w:t xml:space="preserve">«Ремонтные работы, а также планировавшиеся работы по сейсмоусилению здания завершены не были. С 1991 года старое здание морского вокзала не эксплуатировалось и находилось в бесхозном состоянии», – говорится в материалах к конкурсу. </w:t>
      </w:r>
    </w:p>
    <w:p>
      <w:pPr>
        <w:pStyle w:val="Normal"/>
        <w:jc w:val="both"/>
        <w:rPr/>
      </w:pPr>
      <w:r>
        <w:rPr/>
        <w:t xml:space="preserve">В конце 2010 года не подлежащее реконструкции старое здание морского вокзала было снесено. </w:t>
      </w:r>
    </w:p>
    <w:p>
      <w:pPr>
        <w:pStyle w:val="Normal"/>
        <w:jc w:val="both"/>
        <w:rPr/>
      </w:pPr>
      <w:r>
        <w:rPr/>
        <w:t xml:space="preserve">В настоящее время регулярное морское пассажирское сообщение, включая каботажное, в городе практически отсутствует или носит разовый характер, а круизное судоходство носит ярко выраженный сезонный характер, отмечается в техническом задании. </w:t>
      </w:r>
    </w:p>
    <w:p>
      <w:pPr>
        <w:pStyle w:val="Normal"/>
        <w:jc w:val="both"/>
        <w:rPr/>
      </w:pPr>
      <w:r>
        <w:rPr/>
        <w:t xml:space="preserve">Работы должны быть выполнены в течение года и двух месяцев (максимум 448 дней) с момента заключения госконтракта, говорится в документе. </w:t>
      </w:r>
    </w:p>
    <w:p>
      <w:pPr>
        <w:pStyle w:val="Normal"/>
        <w:jc w:val="both"/>
        <w:rPr/>
      </w:pPr>
      <w:r>
        <w:rPr/>
        <w:t xml:space="preserve">Заявки на участие в тендере принимаются до 31 августа, а подведение итогов конкурса пройдет 5 сентября в Москве. </w:t>
      </w:r>
    </w:p>
    <w:p>
      <w:pPr>
        <w:pStyle w:val="Normal"/>
        <w:jc w:val="both"/>
        <w:rPr/>
      </w:pPr>
      <w:r>
        <w:rPr/>
        <w:t>Морской вокзал в Петропавловске должны были начать строить в соответствии с указом президента сразу после объединения Камчатской области и Корякского автономного округа в единый Камчатский край, которое произошло 1 июля 200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2.08.2012; УКРАИНА УТВЕРДИЛА СОГЛАШЕНИЕ С РФ О БЕЗОПАСНОСТИ МОРЕПЛАВАНИЯ В АЗОВСКОМ МОРЕ И КЕРЧЕНСКОМ ПРОЛИВЕ </w:t>
      </w:r>
    </w:p>
    <w:p>
      <w:pPr>
        <w:pStyle w:val="Normal"/>
        <w:jc w:val="both"/>
        <w:rPr/>
      </w:pPr>
      <w:r>
        <w:rPr/>
        <w:t>Кабинет министров Украины утвердил соглашение с Россией об обеспечении безопасности мореплавания в Азовском море и Керченском проливе.</w:t>
      </w:r>
    </w:p>
    <w:p>
      <w:pPr>
        <w:pStyle w:val="Normal"/>
        <w:jc w:val="both"/>
        <w:rPr/>
      </w:pPr>
      <w:r>
        <w:rPr/>
        <w:t>Это закреплено постановлением правительства от 1 августа 2012 года. Соглашение было подписано 20 марта текущего года в Москве.</w:t>
      </w:r>
    </w:p>
    <w:p>
      <w:pPr>
        <w:pStyle w:val="Normal"/>
        <w:jc w:val="both"/>
        <w:rPr/>
      </w:pPr>
      <w:r>
        <w:rPr/>
        <w:t>Согласно документу, стороны обязуются признавать национальные свидетельства, подтверждающие соответствие судов и экипажей национальным требованиям в сфере безопасности мореплавания и защиты морской среды от загрязнения судов.</w:t>
      </w:r>
    </w:p>
    <w:p>
      <w:pPr>
        <w:pStyle w:val="Normal"/>
        <w:jc w:val="both"/>
        <w:rPr/>
      </w:pPr>
      <w:r>
        <w:rPr/>
        <w:t>Органы портового надзора двух стран имеют право проверять суда друг друга, находящиеся в портах государств, на предмет соответствия судов и их экипажей документам (свидетельствам).</w:t>
      </w:r>
    </w:p>
    <w:p>
      <w:pPr>
        <w:pStyle w:val="Normal"/>
        <w:jc w:val="both"/>
        <w:rPr/>
      </w:pPr>
      <w:r>
        <w:rPr/>
        <w:t>При выявлении несоответствия судов и их экипажей документам органы портового надзора одной стороны имеют право принимать меры к судам другой стороны, вплоть до отказа в выдаче разрешения на выход из порта до устранения выявленного несоответствия. В случае применения подобных мер органы портового надзора одной страны незамедлительно извещают компетентные органы другой стороны о выявленных несоответствиях и принятых мерах.</w:t>
      </w:r>
    </w:p>
    <w:p>
      <w:pPr>
        <w:pStyle w:val="Normal"/>
        <w:jc w:val="both"/>
        <w:rPr/>
      </w:pPr>
      <w:r>
        <w:rPr/>
        <w:t>Кроме того, стороны обязаны обмениваться соответствующими национальными правилами и незамедлительно информировать друг друга об их изменении.</w:t>
      </w:r>
    </w:p>
    <w:p>
      <w:pPr>
        <w:pStyle w:val="Normal"/>
        <w:jc w:val="both"/>
        <w:rPr/>
      </w:pPr>
      <w:r>
        <w:rPr/>
        <w:t>В целях мониторинга судоходства в регионе стороны договорились организовать обмен данными автоматических идентификационных систем. Профильные министерства обоих государств создадут совместную рабочую группу экспертов, основной задачей которой станет подготовка организационно-технических предложений.</w:t>
      </w:r>
    </w:p>
    <w:p>
      <w:pPr>
        <w:pStyle w:val="Normal"/>
        <w:jc w:val="both"/>
        <w:rPr/>
      </w:pPr>
      <w:r>
        <w:rPr/>
        <w:t>Соглашение не затрагивает вопрос о разграничении морских пространств РФ и Украины.</w:t>
      </w:r>
    </w:p>
    <w:p>
      <w:pPr>
        <w:pStyle w:val="Normal"/>
        <w:jc w:val="both"/>
        <w:rPr/>
      </w:pPr>
      <w:r>
        <w:rPr/>
        <w:t>Споры между сторонами относительно толкования или применения положений соглашения будут разрешаться путем консультаций или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МАРИЯ ЧЕРКАСОВА; 03.08.2012; РЕЖИМ ЗАКРЫТОГО НЕБА </w:t>
      </w:r>
    </w:p>
    <w:p>
      <w:pPr>
        <w:pStyle w:val="Normal"/>
        <w:jc w:val="both"/>
        <w:rPr/>
      </w:pPr>
      <w:r>
        <w:rPr/>
        <w:t xml:space="preserve">введут в Сочи на время Олимпиады </w:t>
      </w:r>
    </w:p>
    <w:p>
      <w:pPr>
        <w:pStyle w:val="Normal"/>
        <w:jc w:val="both"/>
        <w:rPr/>
      </w:pPr>
      <w:r>
        <w:rPr/>
        <w:t xml:space="preserve">Разработан порядок движения воздушных судов в небе над Сочи во время зимних Олимпийских игр 2014 года. В течение трех месяцев здесь будет действовать особый пропускной режим: беспрепятственно смогут передвигаться только военные и спасательные самолеты, а также гражданские суда, летающие по регулярному расписанию. Чартерные перевозки, количество которых, по предварительным оценкам, минимум вдвое превзойдет регулярные рейсы, авиакомпаниям придется согласовывать отдельно. Передвижение всей остальной авиации, включая сельскохозяйственную, будет запрещено. </w:t>
      </w:r>
    </w:p>
    <w:p>
      <w:pPr>
        <w:pStyle w:val="Normal"/>
        <w:jc w:val="both"/>
        <w:rPr/>
      </w:pPr>
      <w:r>
        <w:rPr>
          <w:b/>
        </w:rPr>
        <w:t>Минтранс</w:t>
      </w:r>
      <w:r>
        <w:rPr/>
        <w:t xml:space="preserve"> опубликовал проект указа президента Владимира Путина о «запрете полетов летательных аппаратов» на время зимних Олимпийских игр, которые пройдут в Сочи с 7 по 23 февраля 2014 года (Паралимпийские игры пройдут с 7 по 16 марта). Согласно проекту документа, небо над олимпийским городом будет закрыто более трех месяцев – с 7 января по 16 апреля. Летать в это время смогут только самолеты, работающие «в интересах проведения Олимпийских игр, в целях перехвата воздушных судов-нарушителей, в целях проведения поисково-спасательных работ при чрезвычайных ситуациях и в рамках регулярного расписания на аэродром Сочи». </w:t>
      </w:r>
    </w:p>
    <w:p>
      <w:pPr>
        <w:pStyle w:val="Normal"/>
        <w:jc w:val="both"/>
        <w:rPr/>
      </w:pPr>
      <w:r>
        <w:rPr/>
        <w:t xml:space="preserve">Все чартеры, а также другие полеты вне расписания необходимо будет согласовывать с руководителем оперативного штаба по обеспечению безопасности при проведении зимних Олимпийских игр, говорится в документе. Помимо полетов в Сочи, чартерные рейсы придется согласовывать и тем авиакомпаниям, которые летают в аэропорты Анапы, Геленджика, Краснодара (вместе с аэропортом Сочи входят в компанию «Базэл Аэро» Олега Дерипаски), а также Минеральных Вод и Ставрополя. </w:t>
      </w:r>
    </w:p>
    <w:p>
      <w:pPr>
        <w:pStyle w:val="Normal"/>
        <w:jc w:val="both"/>
        <w:rPr/>
      </w:pPr>
      <w:r>
        <w:rPr/>
        <w:t xml:space="preserve">Авиаперевозчики считают, что особых сложностей с согласованием чартеров не будет, хотя их число минимум вдвое превысит количество регулярных рейсов. В «Трансаэро» решение об ограничении полетов во время Олимпиады называют разумным. «Пассажиропоток во время Олимпийских игр будет достаточно интенсивным, поэтому дополнительное регулирование полетов – это общемировая практика»,– говорит представитель компании. Источник «Ъ» в «Аэрофлоте» также сомневается, что у перевозчика могут возникнуть сложности с оформлением чартерных рейсов. ««Аэрофлот» является официальным перевозчиком и к тому же заплатил $100 млн за спонсорство Олимпийских игр»,– поясняет собеседник «Ъ». </w:t>
      </w:r>
    </w:p>
    <w:p>
      <w:pPr>
        <w:pStyle w:val="Normal"/>
        <w:jc w:val="both"/>
        <w:rPr/>
      </w:pPr>
      <w:r>
        <w:rPr/>
        <w:t xml:space="preserve">На нынешних летних Олимпийских играх, которые проходят в Лондоне с 27 июля по 12 августа, ограничения по движению воздушных судов носят менее строгий характер. По данным сайта инициативной группы по безопасности воздушного пространства Airspace &amp; Safety Initiative, режим особой зоны над центром Лондона действует лишь месяц – с 16 июля по 15 августа. В это время над зоной запрещаются полеты самолетов, кроме тех, которые следуют в или из аэропортов Лондона, однако пассажиры этих рейсов и багаж должны пройти особый контроль. Меры во время Паралимпийских игр (с 16 августа по 12 сентября) будут еще мягче. В обоих случаях система обеспечения безопасности разработана таким образом, чтобы как можно меньше осложнить движение воздушных судов и перемещение пассажиров, говорится в документах инициативной группы. </w:t>
      </w:r>
    </w:p>
    <w:p>
      <w:pPr>
        <w:pStyle w:val="Normal"/>
        <w:jc w:val="both"/>
        <w:rPr/>
      </w:pPr>
      <w:r>
        <w:rPr/>
        <w:t xml:space="preserve">Самой сложной ситуация будет для воздушных судов, занятых в сельхозработах или на мониторинге промышленных объектов, например трубопроводов, считает один из участников отрасли. «Для местного бизнеса и местных жителей Олимпийские игры подобны стихийному бедствию,– соглашается глава аналитической службы агентства «Авиапорт» Олег Пантелеев.– Но после 11 сентября введение экстраординарных мер по обеспечению безопасности полетов абсолютно оправданно». Поэтому, добавляет эксперт, все, что напрямую не связано с Олимпиадой, «может быть отложено до лучших времен». </w:t>
      </w:r>
    </w:p>
    <w:p>
      <w:pPr>
        <w:pStyle w:val="Heading3"/>
        <w:jc w:val="both"/>
        <w:rPr>
          <w:rFonts w:ascii="Times New Roman" w:hAnsi="Times New Roman" w:cs="Times New Roman"/>
          <w:sz w:val="24"/>
          <w:szCs w:val="24"/>
        </w:rPr>
      </w:pPr>
      <w:r>
        <w:rPr>
          <w:rFonts w:cs="Times New Roman" w:ascii="Times New Roman" w:hAnsi="Times New Roman"/>
          <w:sz w:val="24"/>
          <w:szCs w:val="24"/>
        </w:rPr>
        <w:t>AVIA.RU; 02.08.2012; СТРАНЫ-ПРОТИВНИКИ КВОТ ЕС ХОТЯТ ВЫРАБОТАТЬ ЭКОСТАНДАРТЫ ДЛЯ АВИАЦИИ</w:t>
      </w:r>
    </w:p>
    <w:p>
      <w:pPr>
        <w:pStyle w:val="Normal"/>
        <w:jc w:val="both"/>
        <w:rPr/>
      </w:pPr>
      <w:r>
        <w:rPr/>
        <w:t xml:space="preserve">Встреча стран-противников системы квот ЕС на выбросы парниковых газов не только подтвердила наличие серьезной оппозиции программе Евросоюза, но и выявила стремление участников выработать единые стандарты экологичности для авиатранспорта, рассказал в ходе телефонного пресс-брифинга высокопоставленный представитель американской администрации. Об этом сообщает РИА Новости. </w:t>
      </w:r>
    </w:p>
    <w:p>
      <w:pPr>
        <w:pStyle w:val="Normal"/>
        <w:jc w:val="both"/>
        <w:rPr/>
      </w:pPr>
      <w:r>
        <w:rPr/>
        <w:t xml:space="preserve">По решению властей Евросоюза, с 2012 года авиаперевозчики, выполняющие рейсы в Европу, становятся участниками EU ETS, европейской системы торговли квотами на выбросы парниковых газов. С 1 января 2012 года авиакомпании должны получать квоты на выбросы парниковых газов пропорционально своему объему перевозок, а также вести мониторинг, отчетность и контроль выбросов. </w:t>
      </w:r>
    </w:p>
    <w:p>
      <w:pPr>
        <w:pStyle w:val="Normal"/>
        <w:jc w:val="both"/>
        <w:rPr/>
      </w:pPr>
      <w:r>
        <w:rPr/>
        <w:t xml:space="preserve">Ранее замглавы </w:t>
      </w:r>
      <w:r>
        <w:rPr>
          <w:b/>
        </w:rPr>
        <w:t>Минтранса</w:t>
      </w:r>
      <w:r>
        <w:rPr/>
        <w:t xml:space="preserve"> Валерий </w:t>
      </w:r>
      <w:r>
        <w:rPr>
          <w:b/>
        </w:rPr>
        <w:t>Окулов</w:t>
      </w:r>
      <w:r>
        <w:rPr/>
        <w:t xml:space="preserve"> говорил, что Россия в качестве ответных мер на введение системы торговли квотами может ввести для авиакомпаний ЕС ограничения по увеличению частоты использования транссибирских магистралей или ввести законодательный запрет на участие российских авиакомпаний в торговле квотами. Индия, в свою очередь, угрожала ввести запрет на пролет самолетов европейских авиакомпаний через свое воздушное пространство в том случае, если ЕС применит санкции по отношению к индийским авиакомпаниям. Свой протест против решения ЕС выражали также США и Китай. </w:t>
      </w:r>
    </w:p>
    <w:p>
      <w:pPr>
        <w:pStyle w:val="Normal"/>
        <w:jc w:val="both"/>
        <w:rPr/>
      </w:pPr>
      <w:r>
        <w:rPr/>
        <w:t xml:space="preserve">«Встреча подтвердила, и ничего удивительного в этом нет, очень серьезную и сильную оппозицию применению системы квот в отношении иностранных авиаперевозчиков, но также выявила наличие большой заинтересованности у стран-участников встречи в продолжении деятельности, начатой Международной организацией гражданской авиации. Речь, в том числе, идет о выработке стандартов на выбросы углекислого газа для самолетов и двигателей», – сказал он. </w:t>
      </w:r>
    </w:p>
    <w:p>
      <w:pPr>
        <w:pStyle w:val="Normal"/>
        <w:jc w:val="both"/>
        <w:rPr/>
      </w:pPr>
      <w:r>
        <w:rPr/>
        <w:t xml:space="preserve">Переговоры проходят в </w:t>
      </w:r>
      <w:r>
        <w:rPr>
          <w:b/>
        </w:rPr>
        <w:t>министерстве транспорта</w:t>
      </w:r>
      <w:r>
        <w:rPr/>
        <w:t xml:space="preserve"> США. В них принимают участие 16 стран, являющиеся серьезными игроками в авиации и не входящие в состав ЕС.</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8:00Z</dcterms:created>
  <dc:creator>Ким</dc:creator>
  <dc:description/>
  <cp:keywords/>
  <dc:language>en-US</dc:language>
  <cp:lastModifiedBy>Людмила</cp:lastModifiedBy>
  <cp:lastPrinted>2008-04-02T17:05:00Z</cp:lastPrinted>
  <dcterms:modified xsi:type="dcterms:W3CDTF">2012-08-03T05:18:00Z</dcterms:modified>
  <cp:revision>2</cp:revision>
  <dc:subject/>
  <dc:title>СОДЕРЖАНИЕ</dc:title>
</cp:coreProperties>
</file>