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ТРИБУНА; ДАНИЛ СЕДЛОВ; 02.08.2012; ВСЕ ДОРОГИ ВЕДУТ В ЯКУТСК </w:t>
      </w:r>
    </w:p>
    <w:p>
      <w:pPr>
        <w:pStyle w:val="Normal"/>
        <w:jc w:val="both"/>
        <w:rPr/>
      </w:pPr>
      <w:r>
        <w:rPr/>
        <w:t>С 26 по 28 июля в столице Якутии прошла международная выставка-форум «Дороги России XXI века». Мероприятие собрало руководителей дорожных ведомств, ученых и инженеров-конструкторов со всего мира. Гости форума получили возможность ознакомиться с последними образцами дорожной спецтехники отечественного и зарубежного производства.</w:t>
      </w:r>
    </w:p>
    <w:p>
      <w:pPr>
        <w:pStyle w:val="Normal"/>
        <w:jc w:val="both"/>
        <w:rPr/>
      </w:pPr>
      <w:r>
        <w:rPr/>
        <w:t xml:space="preserve">В церемонии открытия выставки приняли участие заместитель полномочного представителя президента РФ в Дальневосточном федеральном округе Александр Полещук, заместитель председателя правительства Республики Саха (Якутия) Анатолий Скрыбыкин, заместитель председателя Комитета Государственной думы по транспорту Сергей Тен и руководитель </w:t>
      </w:r>
      <w:r>
        <w:rPr>
          <w:b/>
        </w:rPr>
        <w:t>Федерального дорожного агентства</w:t>
      </w:r>
      <w:r>
        <w:rPr/>
        <w:t xml:space="preserve"> Анатолий </w:t>
      </w:r>
      <w:r>
        <w:rPr>
          <w:b/>
        </w:rPr>
        <w:t>Чабунин</w:t>
      </w:r>
      <w:r>
        <w:rPr/>
        <w:t xml:space="preserve"> . «Наша стратегия уходит все дальше на северо-восток, являющийся сегодня одним из будущих центров развития страны, – отметил глава </w:t>
      </w:r>
      <w:r>
        <w:rPr>
          <w:b/>
        </w:rPr>
        <w:t>Росавтодор</w:t>
      </w:r>
      <w:r>
        <w:rPr/>
        <w:t>а . – Благодаря правительству Якутии мы имеем возможность ознакомиться с положением дел на месте, поделиться опытом и наметить планы».</w:t>
      </w:r>
    </w:p>
    <w:p>
      <w:pPr>
        <w:pStyle w:val="Normal"/>
        <w:jc w:val="both"/>
        <w:rPr/>
      </w:pPr>
      <w:r>
        <w:rPr/>
        <w:t xml:space="preserve">Помимо выставки дорожной спецтехники со всего мира, с которой гости Якутска могли ознакомиться на площади перед местным театром оперы и балета, в программу форума также вошли тематические «круглые столы» и научно-практическая конференция. Ее тема, сформулированная как «Особенности строительства, ремонта и содержания автодорог в сложных природно-климатических условиях. Инновационные решения, материалы и технологии», как нельзя актуальна для всего Дальневосточного региона. На Пленарном заседании научно-практической конференции при участии </w:t>
      </w:r>
      <w:r>
        <w:rPr>
          <w:b/>
        </w:rPr>
        <w:t>министра транспорта</w:t>
      </w:r>
      <w:r>
        <w:rPr/>
        <w:t xml:space="preserve"> РФ Максима </w:t>
      </w:r>
      <w:r>
        <w:rPr>
          <w:b/>
        </w:rPr>
        <w:t>Соколов</w:t>
      </w:r>
      <w:r>
        <w:rPr/>
        <w:t xml:space="preserve">а , его заместителя Олега </w:t>
      </w:r>
      <w:r>
        <w:rPr>
          <w:b/>
        </w:rPr>
        <w:t>Белозеров</w:t>
      </w:r>
      <w:r>
        <w:rPr/>
        <w:t xml:space="preserve">а и главы </w:t>
      </w:r>
      <w:r>
        <w:rPr>
          <w:b/>
        </w:rPr>
        <w:t>Росавтодор</w:t>
      </w:r>
      <w:r>
        <w:rPr/>
        <w:t xml:space="preserve">а Анатолия </w:t>
      </w:r>
      <w:r>
        <w:rPr>
          <w:b/>
        </w:rPr>
        <w:t>Чабунин</w:t>
      </w:r>
      <w:r>
        <w:rPr/>
        <w:t>а обсуждались вопросы развития транспортной инфраструктуры страны. В их число вошли проблемы функционирования дорожных фондов в регионах РФ, транспортная инфраструктура Якутии и Красноярского края, а также специфика технической политики при строительстве автомобильных дорог в сложных природно-климатических условия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РИБУНА; ДАНИЛ СЕДЛОВ; 02.08.2012; КРЫМСКУ ВЕРНУЛИ ДОРОГИ </w:t>
      </w:r>
    </w:p>
    <w:p>
      <w:pPr>
        <w:pStyle w:val="Normal"/>
        <w:jc w:val="both"/>
        <w:rPr/>
      </w:pPr>
      <w:r>
        <w:rPr/>
        <w:t xml:space="preserve">В Краснодарском крае полностью восстановлены дорожно-транспортные объекты, пострадавшие 6 июля в результате наводнения в Крымске. Наиболее серьезные ремонтные работы были проведены на федеральной трассе А-146 «Краснодар-Верхнебаканский». Как сообщило Федеральное казенное учреждение «Управление федеральных автомобильных дорог по Краснодарскому краю </w:t>
      </w:r>
      <w:r>
        <w:rPr>
          <w:b/>
        </w:rPr>
        <w:t>Федерального дорожного агентства</w:t>
      </w:r>
      <w:r>
        <w:rPr/>
        <w:t xml:space="preserve"> «, участок важной для региона магистрали, пострадавший от буйства стихии больше всего, наконец-то приведен в нормативное состояние.</w:t>
      </w:r>
    </w:p>
    <w:p>
      <w:pPr>
        <w:pStyle w:val="Normal"/>
        <w:jc w:val="both"/>
        <w:rPr/>
      </w:pPr>
      <w:r>
        <w:rPr/>
        <w:t>Наводнение нанесло существенный ущерб дорожной инфраструктуре Краснодарского края: на отдельных участках трассы А-146 с обеих сторон были размыты обочины общей площадью 8 кв. километров. Волна обрушила 9 опор электроосвещения и подмыла 6, повредила земляное полотно общей протяженностью примерно 1 км. Кроме того, были смыты 400 метров барьерных ограждений, а также сигнальные столбики и дорожные знаки. В результате наводнения пострадали конструктивные элементы 6 из 21 мостовых сооружений, находящихся на участке федеральной дороги А-146 с км 100+000 до км 140+000. На остальных мостовых сооружениях из-за поднятия уровня воды произошло засорение отверстий мостов наносами.</w:t>
      </w:r>
    </w:p>
    <w:p>
      <w:pPr>
        <w:pStyle w:val="Normal"/>
        <w:jc w:val="both"/>
        <w:rPr/>
      </w:pPr>
      <w:r>
        <w:rPr/>
        <w:t xml:space="preserve">Сразу после катастрофы </w:t>
      </w:r>
      <w:r>
        <w:rPr>
          <w:b/>
        </w:rPr>
        <w:t>Министерством транспорта</w:t>
      </w:r>
      <w:r>
        <w:rPr/>
        <w:t xml:space="preserve"> РФ был создан оперативный штаб по ликвидации последствий чрезвычайной ситуации, сложившейся в Краснодарском крае. В его главе встал заместитель </w:t>
      </w:r>
      <w:r>
        <w:rPr>
          <w:b/>
        </w:rPr>
        <w:t>министра транспорта</w:t>
      </w:r>
      <w:r>
        <w:rPr/>
        <w:t xml:space="preserve"> РФ Олег </w:t>
      </w:r>
      <w:r>
        <w:rPr>
          <w:b/>
        </w:rPr>
        <w:t>Белозеров</w:t>
      </w:r>
      <w:r>
        <w:rPr/>
        <w:t>, лично прибывший на место событий для координации восстановительных работ.</w:t>
      </w:r>
    </w:p>
    <w:p>
      <w:pPr>
        <w:pStyle w:val="Normal"/>
        <w:jc w:val="both"/>
        <w:rPr/>
      </w:pPr>
      <w:r>
        <w:rPr>
          <w:b/>
        </w:rPr>
        <w:t>Росавтодор</w:t>
      </w:r>
      <w:r>
        <w:rPr/>
        <w:t xml:space="preserve"> провел инспекционную проверку пострадавших объектов уже на следующий день после наводнения: были обследованы все искусственные сооружения в зоне затопления. По оценке заместителя руководителя </w:t>
      </w:r>
      <w:r>
        <w:rPr>
          <w:b/>
        </w:rPr>
        <w:t>Росавтодор</w:t>
      </w:r>
      <w:r>
        <w:rPr/>
        <w:t xml:space="preserve">а Сергея Потапова, серьезных разрушений дорожного покрытия не было, дальнейших просадок пострадавших магистралей также можно было не опасаться. Дорожники сформировали план первоочередных мероприятий, которые были проведены в течение недели. По просьбе территориальных управлений автомобильных дорог </w:t>
      </w:r>
      <w:r>
        <w:rPr>
          <w:b/>
        </w:rPr>
        <w:t>Росавтодор</w:t>
      </w:r>
      <w:r>
        <w:rPr/>
        <w:t xml:space="preserve"> и Государственная компания «Автодор» выделили дополнительную технику. На проведение восстановительных работ было направлено в общей сложности около 170 млн рублей.</w:t>
      </w:r>
    </w:p>
    <w:p>
      <w:pPr>
        <w:pStyle w:val="Normal"/>
        <w:jc w:val="both"/>
        <w:rPr/>
      </w:pPr>
      <w:r>
        <w:rPr/>
        <w:t xml:space="preserve">Уже к 19 июля подрядными организациями ООО «Дорснаб» и ФГУ ДЭП «Мосты и тоннели» были выполнены работы по планировке обочин, монтажу 5 мачт опор электроосвещения и поврежденных элементов дорожной обстановки, укреплению конусов на мосту через реку Неберджай. Для ликвидации последствий стихии дорожники задействовали 32 единицы спецтехники. По информации </w:t>
      </w:r>
      <w:r>
        <w:rPr>
          <w:b/>
        </w:rPr>
        <w:t>Росавтодор</w:t>
      </w:r>
      <w:r>
        <w:rPr/>
        <w:t>а , на данный момент движение автомобильного транспорта в Краснодарском крае осуществляется в штат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02.08.2012; АТЭС-2012. ДОРОГЕ НА ОСТРОВ РУССКИЙ – ЗЕЛЕНЫЙ СВЕТ </w:t>
      </w:r>
    </w:p>
    <w:p>
      <w:pPr>
        <w:pStyle w:val="Normal"/>
        <w:jc w:val="both"/>
        <w:rPr/>
      </w:pPr>
      <w:r>
        <w:rPr/>
        <w:t>Вчера было открыто движение автотранспорта по вантовому мосту на остров Русский, где в сентябре с.г. пройдет саммит АТЭС. В тестовом режиме сооружение, соединяющее материковую часть города с Русским, где построен Дальневосточный федеральный университет (ДВФУ), месяц назад открыл премьер Дмитрий Медведев.</w:t>
      </w:r>
    </w:p>
    <w:p>
      <w:pPr>
        <w:pStyle w:val="Normal"/>
        <w:jc w:val="both"/>
        <w:rPr/>
      </w:pPr>
      <w:r>
        <w:rPr/>
        <w:t xml:space="preserve">На торжественной церемонии представитель </w:t>
      </w:r>
      <w:r>
        <w:rPr>
          <w:b/>
        </w:rPr>
        <w:t>Росавтодор</w:t>
      </w:r>
      <w:r>
        <w:rPr/>
        <w:t>а Сергей Смирнов попросил горожан бережно относиться к «уникальному произведению русских строителей»: длина руслового пролета составляет более километра, у моста самая длинная ванта – 580 м, а его пилоны достигают 324 м. Строительство обошлось федеральному бюджету в 33,9 млрд. руб.</w:t>
      </w:r>
    </w:p>
    <w:p>
      <w:pPr>
        <w:pStyle w:val="Normal"/>
        <w:jc w:val="both"/>
        <w:rPr/>
      </w:pPr>
      <w:r>
        <w:rPr/>
        <w:t>Скорость движения по мосту ограничена пока 40 км/ч, и после открытия на нем тотчас же образовалась длинная пробка. Проезд будет открыт еще три недели, а затем на острове до 11 сентября вводится пропускной режим. Руководство ДВФУ обещает, что сразу после окончания саммита начнется переезд студентов в новый кампус.</w:t>
      </w:r>
    </w:p>
    <w:p>
      <w:pPr>
        <w:pStyle w:val="Normal"/>
        <w:jc w:val="both"/>
        <w:rPr/>
      </w:pPr>
      <w:r>
        <w:rPr/>
        <w:t>Дата открытия моста через бухту Золотой Рог, составляющего с «Русским» мостом единую транспортную артерию, неизвестна. Запускать сооружение можно будет только после обустройства подъездов к нему, подпорных стен и защитных дорожных сооружений, на которые из краевой казны дополнительно необходимо 550 млн. руб. Администрация Приморья из-за огромного дефицита казны просит ЗАО «Тихоокеанская мостостроительная компания» о годовой отсрочке платеж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НОВОСИБИРСКЕ; 01.08.2012; МОСТ НА ОСТРОВ РУССКИЙ ОТКРЫЛИ ПО-НАСТОЯЩЕМУ</w:t>
      </w:r>
    </w:p>
    <w:p>
      <w:pPr>
        <w:pStyle w:val="Normal"/>
        <w:jc w:val="both"/>
        <w:rPr/>
      </w:pPr>
      <w:r>
        <w:rPr/>
        <w:t xml:space="preserve">Открытие моста через пролив Босфор Восточный 2 июля в присутствии премьер-министра Дмитрия Медведева можно считать генеральной репетицией. Ведь после церемонии по нему, по-прежнему могла передвигаться только строительная техника. А в среду 1 августа мост на Русский запустили по-настоящему. В полдень символическую ленточку изрезали в клочья, ведь ножницами вооружились мэр Владивостока Игорь Пушкарев, директор филиала УСК «Мост» во Владивостоке Алексей Баранов, директор ФГУ ДСД «Владивосток» Александр Афанасьев, представитель </w:t>
      </w:r>
      <w:r>
        <w:rPr>
          <w:b/>
        </w:rPr>
        <w:t>Росавтодор</w:t>
      </w:r>
      <w:r>
        <w:rPr/>
        <w:t xml:space="preserve">а Александр Смирнов, и каждому достался кусочек на память. </w:t>
      </w:r>
    </w:p>
    <w:p>
      <w:pPr>
        <w:pStyle w:val="Normal"/>
        <w:jc w:val="both"/>
        <w:rPr/>
      </w:pPr>
      <w:r>
        <w:rPr/>
        <w:t xml:space="preserve">Торжественные речи и поздравления были краткими, всем не терпелось скорее попасть на Русский по новому мосту. Чувства созидателей выразил один из проектировщиков НПО «Мостовик» Валерий Медведев: «Нас просто распирает от счастья». И от избытка эмоций группа мостостроителей метнула рабочие каски в небо, прямо как барышни, бросавшие в восторге в воздух чепчики в XIX веке. Александр Смирнов, подписавший накануне акт об официальной приемке моста в эксплуатацию, поздравляя приморцев, сказал: </w:t>
      </w:r>
    </w:p>
    <w:p>
      <w:pPr>
        <w:pStyle w:val="Normal"/>
        <w:jc w:val="both"/>
        <w:rPr/>
      </w:pPr>
      <w:r>
        <w:rPr/>
        <w:t xml:space="preserve">- Вы получили от мостовиков шикарный подарок. Относитесь бережно к этому произведению инженерного искусства, подобных которому в мире можно по пальцам пересчитать. Не хулиганьте на нем, не вылезайте на перила, не пачкайте барьерные ограждения,- перечислил он правила поведения. </w:t>
      </w:r>
    </w:p>
    <w:p>
      <w:pPr>
        <w:pStyle w:val="Normal"/>
        <w:jc w:val="both"/>
        <w:rPr/>
      </w:pPr>
      <w:r>
        <w:rPr/>
        <w:t xml:space="preserve">Позже на вопрос журналистов, можно ли пешеходам погулять по новому мосту, он ответил категорическим отказом: </w:t>
      </w:r>
    </w:p>
    <w:p>
      <w:pPr>
        <w:pStyle w:val="Normal"/>
        <w:jc w:val="both"/>
        <w:rPr/>
      </w:pPr>
      <w:r>
        <w:rPr/>
        <w:t xml:space="preserve">- На такой высоте ветер достигает 30 метров в секунду, при таких порывах не то что пешехода сдует вниз, но и велосипедиста сшибет под колеса автомобилей. </w:t>
      </w:r>
    </w:p>
    <w:p>
      <w:pPr>
        <w:pStyle w:val="Normal"/>
        <w:jc w:val="both"/>
        <w:rPr/>
      </w:pPr>
      <w:r>
        <w:rPr/>
        <w:t xml:space="preserve">Игорь ПУШКАРЕВ: «Пробок на Шамору теперь не будет. </w:t>
      </w:r>
    </w:p>
    <w:p>
      <w:pPr>
        <w:pStyle w:val="Normal"/>
        <w:jc w:val="both"/>
        <w:rPr/>
      </w:pPr>
      <w:r>
        <w:rPr/>
        <w:t xml:space="preserve">В солнечные дни будем ездить на Русский» </w:t>
      </w:r>
    </w:p>
    <w:p>
      <w:pPr>
        <w:pStyle w:val="Normal"/>
        <w:jc w:val="both"/>
        <w:rPr/>
      </w:pPr>
      <w:r>
        <w:rPr/>
        <w:t xml:space="preserve">А потоки транспорта здесь ожидаются нешуточные. Пропускная способность нового моста по расчетам – 6 тысяч автомобилей в сутки. В июле каждые 24 часа над проливом Босфор Восточный проезжали около одной тысячи авто. А уже в ближайшие дни предполагается, что транспортная нагрузка составит примерно 4 тысячи. Мэр Владивостока даже пошутил по этому поводу: </w:t>
      </w:r>
    </w:p>
    <w:p>
      <w:pPr>
        <w:pStyle w:val="Normal"/>
        <w:jc w:val="both"/>
        <w:rPr/>
      </w:pPr>
      <w:r>
        <w:rPr/>
        <w:t xml:space="preserve">- Теперь пробок на Шамору не будет, горожане поедут отдыхать поближе – на Русский остров. </w:t>
      </w:r>
    </w:p>
    <w:p>
      <w:pPr>
        <w:pStyle w:val="Normal"/>
        <w:jc w:val="both"/>
        <w:rPr/>
      </w:pPr>
      <w:r>
        <w:rPr/>
        <w:t xml:space="preserve">Зажглось электронное табло над въездом на эстакаду. На нем засветилась надпись «Русский мост открыт. Поздравляем!» Потом информационный экран будет предупреждать автомобилистов о погодных неприятностях: тумане, гололеде, скорости ветра и возможных в связи с капризами климата ограничениях скорости. В норме она разрешена – 60 километров в час, как на обычной городской дороге. </w:t>
      </w:r>
    </w:p>
    <w:p>
      <w:pPr>
        <w:pStyle w:val="Normal"/>
        <w:jc w:val="both"/>
        <w:rPr/>
      </w:pPr>
      <w:r>
        <w:rPr/>
        <w:t xml:space="preserve">Первым по мосту поехали преподаватели ДВФУ в муниципальном автобусе, который по случаю сняли с обычного маршрута №97. А за ним все желающие строители и журналисты. Горожане на колесах планируют экскурсию после работы, так что, наверное, вечером в районе бухты Патрокл и особенно на подъездных к ней дорогах, будет автопробка. </w:t>
      </w:r>
    </w:p>
    <w:p>
      <w:pPr>
        <w:pStyle w:val="Normal"/>
        <w:jc w:val="both"/>
        <w:rPr/>
      </w:pPr>
      <w:r>
        <w:rPr/>
        <w:t xml:space="preserve">Однако автопробег над проливом – настоящее удовольствие. Несмотря на туман просматривается великолепная панорама акватории и кампуса ДВФУ. Во время движения отчетливо видно, как меняется цвет вант, которые визуально сливаются на скорости в российский триколор. Редакционная машина ехала всего лишь на 40 километрах в час, но на дорогу протяженностью 3 км 100 метров ушло всего пять минут. Почувствуйте разницу: паром на мыс Поспелова добирается за полчаса, а на Подножье и вовсе причаливает через 50 минут после отправления из Владивостока. </w:t>
      </w:r>
    </w:p>
    <w:p>
      <w:pPr>
        <w:pStyle w:val="Normal"/>
        <w:jc w:val="both"/>
        <w:rPr/>
      </w:pPr>
      <w:r>
        <w:rPr/>
        <w:t xml:space="preserve">До 25 августа автомобилисты беспрепятственно смогут коротким путем добираться на остров. Потом до окончания саммита будут действовать ограничения в интересах безопасности участников и гостей. Проезд будет разрешен только для тех, кто заранее аккредитовался: это жители острова и сотрудники, обслуживающие мероприятия саммита. За это время как раз выполнят необходимые формальности, которые нужны, чтобы запустить через мост регулярные пассажирские рейсы автобусов. </w:t>
      </w:r>
    </w:p>
    <w:p>
      <w:pPr>
        <w:pStyle w:val="Normal"/>
        <w:jc w:val="both"/>
        <w:rPr/>
      </w:pPr>
      <w:r>
        <w:rPr/>
        <w:t>- Сейчас уже можно проехать до «Канала», мыса Вятлина, Океанариума и ДВФУ, на острове построено 22 километра новых 4-полосных дорог. Уже есть проект развития улично-дорожной сети всего острова, после саммита начнется работа. А проезд в общественном транспорте, как везде в автобусах Владивостока будет стоить всего 15 рублей,- обещает мэр города Игорь Пушкар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8.2012; МИНТРАНС ПРЕДЛАГАЕТ ВЫДЕЛИТЬ НА ПОКУПКУ ЭКОЛОГИЧНОГО ГОРОДСКОГО ТРАНСПОРТА 3,5 МЛРД РУБ </w:t>
      </w:r>
    </w:p>
    <w:p>
      <w:pPr>
        <w:pStyle w:val="Normal"/>
        <w:jc w:val="both"/>
        <w:rPr/>
      </w:pPr>
      <w:r>
        <w:rPr>
          <w:b/>
        </w:rPr>
        <w:t>Минтранс</w:t>
      </w:r>
      <w:r>
        <w:rPr/>
        <w:t xml:space="preserve"> разработал проект, согласно которому объем государственного софинансирования на закупку экологически чистого городского общественного транспорта для регионов составляет 3,5 миллиарда рублей, сообщает пресс-служба ведомства. </w:t>
      </w:r>
    </w:p>
    <w:p>
      <w:pPr>
        <w:pStyle w:val="Normal"/>
        <w:jc w:val="both"/>
        <w:rPr/>
      </w:pPr>
      <w:r>
        <w:rPr/>
        <w:t xml:space="preserve">«Объем бюджетных ассигнований – 3,5 миллиарда рублей, предусмотренных в бюджете </w:t>
      </w:r>
      <w:r>
        <w:rPr>
          <w:b/>
        </w:rPr>
        <w:t>Минтранса</w:t>
      </w:r>
      <w:r>
        <w:rPr/>
        <w:t xml:space="preserve"> РФ на указанные цели, распределен таким образом, что субъекты могут закупить в совокупности одну тысячу автобусов, 185 троллейбусов и 89 трамваев. При этом также установлен размер субсидии на закупку единицы транспортного средства: 2,5 миллиона рублей – для автобусов, 3 миллиона рублей – для троллейбусов, 5 пять миллионов рублей – для трамваев, что составляет 30% от средней стоимости транспортного средства», – говорится в сообщении. </w:t>
      </w:r>
    </w:p>
    <w:p>
      <w:pPr>
        <w:pStyle w:val="Normal"/>
        <w:jc w:val="both"/>
        <w:rPr/>
      </w:pPr>
      <w:r>
        <w:rPr/>
        <w:t xml:space="preserve">Данные предложения выдвинуты </w:t>
      </w:r>
      <w:r>
        <w:rPr>
          <w:b/>
        </w:rPr>
        <w:t>Минтрансом</w:t>
      </w:r>
      <w:r>
        <w:rPr/>
        <w:t xml:space="preserve"> в рамках разработанного ведомством проекта постановления правительства РФ «Об утверждении правил предоставления и распределения в 2012 году субсидий из федерального бюджета бюджетам субъектов РФ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w:t>
      </w:r>
    </w:p>
    <w:p>
      <w:pPr>
        <w:pStyle w:val="Normal"/>
        <w:jc w:val="both"/>
        <w:rPr/>
      </w:pPr>
      <w:r>
        <w:rPr/>
        <w:t xml:space="preserve">Кроме того, проектом постановления утверждаются квоты для регионов на количество закупаемых транспортных средств. </w:t>
      </w:r>
    </w:p>
    <w:p>
      <w:pPr>
        <w:pStyle w:val="Normal"/>
        <w:jc w:val="both"/>
        <w:rPr/>
      </w:pPr>
      <w:r>
        <w:rPr/>
        <w:t xml:space="preserve">Предполагается, что субъекты могут представить дополнительную заявку на закупку транспортных средств исходя из анализа своих потребностей. </w:t>
      </w:r>
    </w:p>
    <w:p>
      <w:pPr>
        <w:pStyle w:val="Normal"/>
        <w:jc w:val="both"/>
        <w:rPr/>
      </w:pPr>
      <w:r>
        <w:rPr/>
        <w:t xml:space="preserve">Субсидии планируется представить до конца 2012 года, но фактическая поставка транспортных средств может быть осуществлена до 1 июля 2013 года. </w:t>
      </w:r>
    </w:p>
    <w:p>
      <w:pPr>
        <w:pStyle w:val="Normal"/>
        <w:jc w:val="both"/>
        <w:rPr/>
      </w:pPr>
      <w:r>
        <w:rPr/>
        <w:t xml:space="preserve">«Реализация данного проекта постановления позволит субъектам РФ обновить часть подвижного состава экологически безопасными транспортными средствами. Кроме того, субсидирование закупок автобусов, работающих на газомоторном топливе, создаст дополнительный стимул для развития газозаправочной инфраструктуры на территории России, что позволит интенсифицировать эксплуатацию экологически чистых газомоторных автобусов», – говорится в сообщении </w:t>
      </w:r>
      <w:r>
        <w:rPr>
          <w:b/>
        </w:rPr>
        <w:t>Минтранса</w:t>
      </w: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8.2012; МИНТРАНС РОССИИ НАМЕРЕН ВЫДЕЛИТЬ 3,5 МЛРД РУБЛЕЙ СУБСИДИЙ НА ПОКУПКУ РЕГИОНАМИ ЭКОЛОГИЧЕСКИ ЧИСТОГО ТРАНСПОРТА</w:t>
      </w:r>
    </w:p>
    <w:p>
      <w:pPr>
        <w:pStyle w:val="Normal"/>
        <w:jc w:val="both"/>
        <w:rPr/>
      </w:pPr>
      <w:r>
        <w:rPr>
          <w:b/>
        </w:rPr>
        <w:t>Минтранс</w:t>
      </w:r>
      <w:r>
        <w:rPr/>
        <w:t xml:space="preserve"> России намерен выделить 3,5 млрд рублей субсидий на покупку регионами экологически чистого транспорта.</w:t>
      </w:r>
    </w:p>
    <w:p>
      <w:pPr>
        <w:pStyle w:val="Normal"/>
        <w:jc w:val="both"/>
        <w:rPr/>
      </w:pPr>
      <w:r>
        <w:rPr/>
        <w:t xml:space="preserve">Как говорится в сообщении министерства, заместитель министра транспорта РФ Николай </w:t>
      </w:r>
      <w:r>
        <w:rPr>
          <w:b/>
        </w:rPr>
        <w:t>Асаул</w:t>
      </w:r>
      <w:r>
        <w:rPr/>
        <w:t xml:space="preserve"> принял участие в совещании по вопросу расширения использования природного газа в качестве моторного топлива. На совещании, в том числе, был рассмотрен вопрос о программе софинансирования из средств федерального бюджета в 2012 году мероприятий субъектов Российской Федерации по закупке автобусов, работающих на газомоторном топливе.</w:t>
      </w:r>
    </w:p>
    <w:p>
      <w:pPr>
        <w:pStyle w:val="Normal"/>
        <w:jc w:val="both"/>
        <w:rPr/>
      </w:pPr>
      <w:r>
        <w:rPr>
          <w:b/>
        </w:rPr>
        <w:t>Минтранс</w:t>
      </w:r>
      <w:r>
        <w:rPr/>
        <w:t xml:space="preserve"> подготовил проект постановления правительства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jc w:val="both"/>
        <w:rPr/>
      </w:pPr>
      <w:r>
        <w:rPr/>
        <w:t>Проектом постановления утверждаются квоты субъектам Российской Федерации на количество закупаемых транспортных средств. Предполагается, что субъекты могут представить дополнительную заявку на закупку транспортных средств исходя из анализа своих потребностей.</w:t>
      </w:r>
    </w:p>
    <w:p>
      <w:pPr>
        <w:pStyle w:val="Normal"/>
        <w:jc w:val="both"/>
        <w:rPr/>
      </w:pPr>
      <w:r>
        <w:rPr/>
        <w:t xml:space="preserve">Объем бюджетных ассигнований /3,5 млрд рублей/, предусмотренных в бюджете </w:t>
      </w:r>
      <w:r>
        <w:rPr>
          <w:b/>
        </w:rPr>
        <w:t>Минтранса</w:t>
      </w:r>
      <w:r>
        <w:rPr/>
        <w:t xml:space="preserve"> России на указанные цели, распределен таким образом, что субъекты могут закупить в совокупности 1000 автобусов, 185 троллейбусов и 89 трамваев.</w:t>
      </w:r>
    </w:p>
    <w:p>
      <w:pPr>
        <w:pStyle w:val="Normal"/>
        <w:jc w:val="both"/>
        <w:rPr/>
      </w:pPr>
      <w:r>
        <w:rPr/>
        <w:t>При этом также установлен размер субсидии на закупку единицы транспортного средства: 2,5 млн рублей – для автобусов, 3 млн рублей – для троллейбусов, 5 млн рублей – для трамваев, что составляет 30 проц от средней стоимости транспортного средства.</w:t>
      </w:r>
    </w:p>
    <w:p>
      <w:pPr>
        <w:pStyle w:val="Normal"/>
        <w:jc w:val="both"/>
        <w:rPr/>
      </w:pPr>
      <w:r>
        <w:rPr/>
        <w:t xml:space="preserve">Доля софинансирования из средств бюджетов субъектов Российской Федерации должна быть не менее 20 проц. Кроме того, субъектами Российской Федерации могут также привлекаться внебюджетные источники финансирования. </w:t>
      </w:r>
    </w:p>
    <w:p>
      <w:pPr>
        <w:pStyle w:val="Normal"/>
        <w:jc w:val="both"/>
        <w:rPr/>
      </w:pPr>
      <w:r>
        <w:rPr/>
        <w:t>Субсидии планируется представить субъектам Российской Федерации до конца 2012 года, но фактическая поставка транспортных средств может быть осуществлена до 1 июля 2013 года.</w:t>
      </w:r>
    </w:p>
    <w:p>
      <w:pPr>
        <w:pStyle w:val="Normal"/>
        <w:jc w:val="both"/>
        <w:rPr/>
      </w:pPr>
      <w:r>
        <w:rPr/>
        <w:t>Реализация данного проекта постановления позволит субъектам Российской Федерации обновить часть подвижного состава экологически безопасными транспортными средствами. Кроме того, субсидирование закупок автобусов, работающих на газомоторном топливе, создаст дополнительный стимул для развития газозаправочной инфраструктуры на территории Российской Федерации, что позволит интенсифицировать эксплуатацию экологически чистых газомоторных автобусов.</w:t>
      </w:r>
    </w:p>
    <w:p>
      <w:pPr>
        <w:pStyle w:val="3"/>
        <w:numPr>
          <w:ilvl w:val="0"/>
          <w:numId w:val="0"/>
        </w:numPr>
        <w:spacing w:lineRule="auto" w:line="240" w:before="0" w:after="0"/>
        <w:outlineLvl w:val="0"/>
        <w:rPr>
          <w:rFonts w:cs="Times New Roman"/>
        </w:rPr>
      </w:pPr>
      <w:r>
        <w:rPr>
          <w:rFonts w:cs="Times New Roman"/>
        </w:rPr>
        <w:t xml:space="preserve">РИА «НОВОСТИ»; 01.08.2012; РОСТРАНСНАДЗОР ЗАПРЕТИЛ ЭКСПЛУАТАЦИЮ ГРУЗОВЫХ ВАГОНОВ С ИСТЕКШИМ СРОКОМ СЛУЖБЫ </w:t>
      </w:r>
    </w:p>
    <w:p>
      <w:pPr>
        <w:pStyle w:val="Normal"/>
        <w:jc w:val="both"/>
        <w:rPr/>
      </w:pPr>
      <w:r>
        <w:rPr>
          <w:b/>
        </w:rPr>
        <w:t>Ространснадзор</w:t>
      </w:r>
      <w:r>
        <w:rPr/>
        <w:t xml:space="preserve"> запретил РЖД эксплуатировать грузовые вагоны с просроченным сроком службы, сообщило ведомство. </w:t>
      </w:r>
    </w:p>
    <w:p>
      <w:pPr>
        <w:pStyle w:val="Normal"/>
        <w:jc w:val="both"/>
        <w:rPr/>
      </w:pPr>
      <w:r>
        <w:rPr/>
        <w:t xml:space="preserve">По данным </w:t>
      </w:r>
      <w:r>
        <w:rPr>
          <w:b/>
        </w:rPr>
        <w:t>Ространснадзор</w:t>
      </w:r>
      <w:r>
        <w:rPr/>
        <w:t xml:space="preserve">а , в ходе проверок безопасности движения поездов выявлены факты перевозки грузов в вагонах с истекшим сроком службы и не отвечающих требованиям законодательства в области безопасности движения. </w:t>
      </w:r>
    </w:p>
    <w:p>
      <w:pPr>
        <w:pStyle w:val="Normal"/>
        <w:jc w:val="both"/>
        <w:rPr/>
      </w:pPr>
      <w:r>
        <w:rPr/>
        <w:t xml:space="preserve">«В соответствии со ст. 17 Федерального закона от 10.01.2003 ¦ 17-ФЗ запретить эксплуатацию грузовых вагонов с просроченным сроком службы и не прошедших продление в порядке, установленном действующим законодательством РФ», – говорится в предписании. </w:t>
      </w:r>
    </w:p>
    <w:p>
      <w:pPr>
        <w:pStyle w:val="Normal"/>
        <w:jc w:val="both"/>
        <w:rPr/>
      </w:pPr>
      <w:r>
        <w:rPr/>
        <w:t xml:space="preserve">Поручение должно быть выполнено по окончанию погрузочно-разгрузочных операций. </w:t>
      </w:r>
    </w:p>
    <w:p>
      <w:pPr>
        <w:pStyle w:val="Normal"/>
        <w:jc w:val="both"/>
        <w:rPr/>
      </w:pPr>
      <w:r>
        <w:rPr/>
        <w:t xml:space="preserve">Ответственным за исполнение указан начальник Центральной дирекции инфраструктуры РЖД Владимир Супрун. Ведомство отмечает, что в случае неисполнения требований данного предписания, последует привлечение к административной ответственности. </w:t>
      </w:r>
    </w:p>
    <w:p>
      <w:pPr>
        <w:pStyle w:val="Normal"/>
        <w:jc w:val="both"/>
        <w:rPr/>
      </w:pPr>
      <w:r>
        <w:rPr/>
        <w:t xml:space="preserve">Представитель пресс-службы РЖД агентству «Прайм» сообщил, что под данное предписание попадает 23 тысяч вагонов. </w:t>
      </w:r>
    </w:p>
    <w:p>
      <w:pPr>
        <w:pStyle w:val="Normal"/>
        <w:jc w:val="both"/>
        <w:rPr/>
      </w:pPr>
      <w:r>
        <w:rPr/>
        <w:t xml:space="preserve">«Мы будем вынуждены приостановить эксплуатацию таких вагонов на сети по завершению погрузочно-разгрузочных работ, согласно предписанию </w:t>
      </w:r>
      <w:r>
        <w:rPr>
          <w:b/>
        </w:rPr>
        <w:t>Ространснадзор</w:t>
      </w:r>
      <w:r>
        <w:rPr/>
        <w:t>а . Сейчас составляется перечень вагонов, подпадающих под данное предписание, и соответственно – их собственников. По предварительной оценке, таких вагонов около 23 тысяч», – сказал собеседник агентств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ONLINE; ВЛАДИСЛАВ ЛИТОВЧЕНКО; 01.08.2012; СТОЛКНОВЕНИЕ В МЕРТВОЙ ЗОНЕ</w:t>
      </w:r>
    </w:p>
    <w:p>
      <w:pPr>
        <w:pStyle w:val="Normal"/>
        <w:jc w:val="both"/>
        <w:rPr/>
      </w:pPr>
      <w:r>
        <w:rPr/>
        <w:t>На Неве затонул пассажирский теплоход</w:t>
      </w:r>
    </w:p>
    <w:p>
      <w:pPr>
        <w:pStyle w:val="Normal"/>
        <w:jc w:val="both"/>
        <w:rPr/>
      </w:pPr>
      <w:r>
        <w:rPr/>
        <w:t>В ночь на среду в Санкт-Петербурге в акватории Невы произошло столкновение сухогруза с прогулочным судном. В результате аварии катер, перевозивший пассажиров, получил пробоины и затонул. Все находившиеся на его борту люди были спасены и доставлены в больницу. По предварительной версии следствия, виновником ЧП стал капитан катера, нарушивший требования безопасности судоходства.</w:t>
      </w:r>
    </w:p>
    <w:p>
      <w:pPr>
        <w:pStyle w:val="Normal"/>
        <w:jc w:val="both"/>
        <w:rPr/>
      </w:pPr>
      <w:r>
        <w:rPr/>
        <w:t xml:space="preserve">Небольшой речной теплоход «Росси», принадлежащий ООО «Альбатрос», выполнял стандартный экскурсионный рейс по рекам и каналам города. Всего на борту находилось 15 человек – 13 туристов и 2 члена экипажа. Как сообщили “Ъ” в </w:t>
      </w:r>
      <w:r>
        <w:rPr>
          <w:b/>
        </w:rPr>
        <w:t>Ространснадзор</w:t>
      </w:r>
      <w:r>
        <w:rPr/>
        <w:t>е, двигаясь по Неве, «Росси» в нарушение требований безопасности судоходства, в районе истока реки Фонтанки вышел на основной судовой ход, оказался в опасной близости от проходившего по основному судовому ходу в разводку санкт-петербургских мостов каравана судов и допустил столкновение с идущим головным судном – теплоходом «Келарви». Мощный удар пришелся в корму экскурсионного катера. Сухогруз класса «река-море» попросту перевернул пассажирский теплоход.</w:t>
      </w:r>
    </w:p>
    <w:p>
      <w:pPr>
        <w:pStyle w:val="Normal"/>
        <w:jc w:val="both"/>
        <w:rPr/>
      </w:pPr>
      <w:r>
        <w:rPr/>
        <w:t>Теплоход «Росси» находился на плаву около пяти минут, после чего затонул. Все находившиеся на борту люди оказались в воде. К счастью, никто не утонул – спасательная операция была организована добровольцами практически мгновенно. На помощь терпящим кораблекрушение тут же направились несколько находившихся неподалеку экскурсионно-прогулочных судов, а через несколько минут к ним присоединился теплоход Северо-Западного управления государственного морского и речного надзора «Патрульный-2», дежуривший в районе прохождения каравана судов. Промокших людей высадили на берег, а затем вызванные свидетелями катастрофы спасатели и медики скорой помощи доставили их в Мариинскую больницу и НИИ скорой помощи имени Джанелидзе. К счастью, серьезная медицинская помощь никому не потребовалась и после обследования пострадавших отпустили. У большинства диагностировали лишь легкое переохлаждение.</w:t>
      </w:r>
    </w:p>
    <w:p>
      <w:pPr>
        <w:pStyle w:val="Normal"/>
        <w:jc w:val="both"/>
        <w:rPr/>
      </w:pPr>
      <w:r>
        <w:rPr/>
        <w:t>«Росси» затонул практически в фарватере Невы и мог стать препятствием для судоходства. Поэтому операцию по его подъему провели в тот же день. В работах задействовали плавкран «Черноморец-31». Судно благополучно подняли. По данным МЧС, разлив топлива не зафиксирован.</w:t>
      </w:r>
    </w:p>
    <w:p>
      <w:pPr>
        <w:pStyle w:val="Normal"/>
        <w:jc w:val="both"/>
        <w:rPr/>
      </w:pPr>
      <w:r>
        <w:rPr/>
        <w:t>Теперь причины ЧП будут устанавливать следственные органы. Как рассказали “Ъ” в управлении на транспорте МВД РФ по Северо-Западному федеральному округу, сотрудники транспортной полиции провели опрос пострадавших, а также капитана затонувшего судна, который пояснил, что во время движения по акватории Невы у дома 2а по Дворцовой набережной он в последний момент заметил надвигающуюся на теплоход баржу, справиться с управлением ему не удалось, в результате чего и произошло столкновение и опрокидывание теплохода. Санкт-Петербургским следственным отделом на транспорте Северо-Западного следственного управления на транспорте СКР возбуждено уголовное дело по признакам преступления, предусмотренного ч. 1 ст. 238 УК РФ (выполнение работ или оказание услуг, не отвечающих требованиям безопасности жизни и здоровья потребителей). По предварительным данным, экипаж прогулочного катера нарушил правила безопасности движения и эксплуатации водного транспорта.</w:t>
      </w:r>
    </w:p>
    <w:p>
      <w:pPr>
        <w:pStyle w:val="Normal"/>
        <w:jc w:val="both"/>
        <w:rPr/>
      </w:pPr>
      <w:r>
        <w:rPr/>
        <w:t xml:space="preserve">К такому же предварительному выводу пришли и эксперты </w:t>
      </w:r>
      <w:r>
        <w:rPr>
          <w:b/>
        </w:rPr>
        <w:t>Ространснадзор</w:t>
      </w:r>
      <w:r>
        <w:rPr/>
        <w:t xml:space="preserve">а. «Капитан “Росси” нарушил требования безопасности судоходства и вышел на основной судовой ход в момент прохождения каравана судов, следовавших в разводку мостов. Обстоятельством, способствовавшим наступлению аварийного случая, явилось то, что капитан “Келарви” не наблюдал пассажирского теплохода из-за нахождения его в мертвой зоне. Капитан “Росси” также не заметил опасного сближения с “Келарви”«,– уточнили в ведомстве. Кстати, по данным </w:t>
      </w:r>
      <w:r>
        <w:rPr>
          <w:b/>
        </w:rPr>
        <w:t>Ространснадзор</w:t>
      </w:r>
      <w:r>
        <w:rPr/>
        <w:t>а, на должностных лиц ООО «Альбатрос», которому принадлежит «Росси», сотрудниками Северо-Западного управления государственного морского и речного надзора неоднократно составлялись протоколы об административных правонарушениях и налагались штрафы за нарушения правил плавания по внутренним водным путя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8.2012; КАПИТАН ЗАТОНУВШЕГО НА НЕВЕ СУДНА НАРУШИЛ ТРЕБОВАНИЯ БЕЗОПАСНОСТИ – РОСТРАНСНАДЗОР </w:t>
      </w:r>
    </w:p>
    <w:p>
      <w:pPr>
        <w:pStyle w:val="Normal"/>
        <w:jc w:val="both"/>
        <w:rPr/>
      </w:pPr>
      <w:r>
        <w:rPr/>
        <w:t xml:space="preserve">Капитан прогулочного судна, которое затонуло на Неве после столкновения с сухогрузом в ночь на среду, нарушил требования безопасности судоходства, следует из предварительных выводов </w:t>
      </w:r>
      <w:r>
        <w:rPr>
          <w:b/>
        </w:rPr>
        <w:t>Ространснадзор</w:t>
      </w:r>
      <w:r>
        <w:rPr/>
        <w:t xml:space="preserve">а о причинах ЧП. </w:t>
      </w:r>
    </w:p>
    <w:p>
      <w:pPr>
        <w:pStyle w:val="Normal"/>
        <w:jc w:val="both"/>
        <w:rPr/>
      </w:pPr>
      <w:r>
        <w:rPr/>
        <w:t xml:space="preserve">Авария произошла в районе Летнего сада, в центре Санкт-Петербурга. </w:t>
      </w:r>
    </w:p>
    <w:p>
      <w:pPr>
        <w:pStyle w:val="Normal"/>
        <w:jc w:val="both"/>
        <w:rPr/>
      </w:pPr>
      <w:r>
        <w:rPr/>
        <w:t xml:space="preserve">«Капитан теплохода «Росси» нарушил требования безопасности судоходства и вышел на основной судовой ход в момент прохождения каравана судов, следовавших в разводку мостов», – говорится в сообщении. </w:t>
      </w:r>
    </w:p>
    <w:p>
      <w:pPr>
        <w:pStyle w:val="Normal"/>
        <w:jc w:val="both"/>
        <w:rPr/>
      </w:pPr>
      <w:r>
        <w:rPr/>
        <w:t xml:space="preserve">В </w:t>
      </w:r>
      <w:r>
        <w:rPr>
          <w:b/>
        </w:rPr>
        <w:t>Ространснадзор</w:t>
      </w:r>
      <w:r>
        <w:rPr/>
        <w:t xml:space="preserve">е также добавляют, что второй участник ЧП – капитан сухогруза «Келарви», не видел прогулочное судно, так как последнее находилось в так называемой «мертвой зоне». </w:t>
      </w:r>
    </w:p>
    <w:p>
      <w:pPr>
        <w:pStyle w:val="Normal"/>
        <w:jc w:val="both"/>
        <w:rPr/>
      </w:pPr>
      <w:r>
        <w:rPr/>
        <w:t xml:space="preserve">В результате катер, на борту которого находились 13 пассажиров и два члена экипажа, опрокинулся и вскоре начал тонуть. </w:t>
      </w:r>
    </w:p>
    <w:p>
      <w:pPr>
        <w:pStyle w:val="Normal"/>
        <w:jc w:val="both"/>
        <w:rPr/>
      </w:pPr>
      <w:r>
        <w:rPr/>
        <w:t xml:space="preserve">Помощь пассажирам терпящего бедствие судна оказали другие экскурсионно-прогулочные суда и теплоход Северо-Западного управления государственного морского и речного надзора «Патрульный-2», осуществлявший ночное дежурство в данном районе. В результате пострадавших не было. </w:t>
      </w:r>
    </w:p>
    <w:p>
      <w:pPr>
        <w:pStyle w:val="Normal"/>
        <w:jc w:val="both"/>
        <w:rPr/>
      </w:pPr>
      <w:r>
        <w:rPr/>
        <w:t xml:space="preserve">Арендатором затонувшего судна, уточняет </w:t>
      </w:r>
      <w:r>
        <w:rPr>
          <w:b/>
        </w:rPr>
        <w:t>Ространснадзор</w:t>
      </w:r>
      <w:r>
        <w:rPr/>
        <w:t xml:space="preserve"> , была компания «Альбатрос». Судовая копия лицензии на прогулочный катер была выдана в 2009 году. </w:t>
      </w:r>
    </w:p>
    <w:p>
      <w:pPr>
        <w:pStyle w:val="Normal"/>
        <w:jc w:val="both"/>
        <w:rPr/>
      </w:pPr>
      <w:r>
        <w:rPr/>
        <w:t xml:space="preserve">Как отмечается в сообщении, на должностных лиц ООО «Альбатрос» сотрудниками Северо-Западного управления государственного морского и речного надзора уже не раз составлялись протоколы об административных правонарушениях и налагались штрафы – в 2012 году общая сумма которых составила 2,5 тысячи рублей. </w:t>
      </w:r>
    </w:p>
    <w:p>
      <w:pPr>
        <w:pStyle w:val="Normal"/>
        <w:jc w:val="both"/>
        <w:rPr/>
      </w:pPr>
      <w:r>
        <w:rPr/>
        <w:t xml:space="preserve">В июле текущего года суда компании «Альбатрос» трижды нарушали правила плавания по внутренним водным путям. </w:t>
      </w:r>
    </w:p>
    <w:p>
      <w:pPr>
        <w:pStyle w:val="Normal"/>
        <w:jc w:val="both"/>
        <w:rPr/>
      </w:pPr>
      <w:r>
        <w:rPr/>
        <w:t xml:space="preserve">Сейчас Северо-Западное управление государственного морского и речного надзора начало расследование данного аварийного случая. </w:t>
      </w:r>
    </w:p>
    <w:p>
      <w:pPr>
        <w:pStyle w:val="Normal"/>
        <w:jc w:val="both"/>
        <w:rPr/>
      </w:pPr>
      <w:r>
        <w:rPr/>
        <w:t>Ранее СК РФ заявил, что экипаж катера нарушил правила безопасности движения и эксплуатации водного транспорта, но при этом не исключал и ошибки в управлении сухогрузом. Как сообщалось, сейчас специалисты поднимают затонувшее судно с глубины примерно 12 метров.</w:t>
      </w:r>
    </w:p>
    <w:p>
      <w:pPr>
        <w:pStyle w:val="Heading3"/>
        <w:jc w:val="both"/>
        <w:rPr/>
      </w:pPr>
      <w:r>
        <w:rPr>
          <w:rFonts w:cs="Times New Roman" w:ascii="Times New Roman" w:hAnsi="Times New Roman"/>
          <w:sz w:val="24"/>
          <w:szCs w:val="24"/>
        </w:rPr>
        <w:t>ГУДОК; АЛЕКСЕЙ ЩЕГЛОВ; 01.08.2012; АВИАКОМПАНИИ СОБРАЛИСЬ НА БАЛЛ</w:t>
      </w:r>
    </w:p>
    <w:p>
      <w:pPr>
        <w:pStyle w:val="Normal"/>
        <w:jc w:val="both"/>
        <w:rPr/>
      </w:pPr>
      <w:r>
        <w:rPr/>
        <w:t>Допуск на международные линии получат только лояльные к пассажирам перевозчики</w:t>
      </w:r>
    </w:p>
    <w:p>
      <w:pPr>
        <w:pStyle w:val="Normal"/>
        <w:jc w:val="both"/>
        <w:rPr/>
      </w:pPr>
      <w:r>
        <w:rPr/>
        <w:t xml:space="preserve">В </w:t>
      </w:r>
      <w:r>
        <w:rPr>
          <w:b/>
        </w:rPr>
        <w:t>Минтрансе</w:t>
      </w:r>
      <w:r>
        <w:rPr/>
        <w:t xml:space="preserve"> разработаны обновлённые правила отбора авиакомпаний на международные рейсы, которые должны стимулировать конкуренцию и повысить уровень сервиса. </w:t>
      </w:r>
    </w:p>
    <w:p>
      <w:pPr>
        <w:pStyle w:val="Normal"/>
        <w:jc w:val="both"/>
        <w:rPr/>
      </w:pPr>
      <w:r>
        <w:rPr/>
        <w:t xml:space="preserve">В число важных критериев включены требования, в первую очередь направленные на повышение безопасности и регулярности перелётов и затрагивающие интересы большинства пассажиров. </w:t>
      </w:r>
    </w:p>
    <w:p>
      <w:pPr>
        <w:pStyle w:val="Normal"/>
        <w:jc w:val="both"/>
        <w:rPr/>
      </w:pPr>
      <w:r>
        <w:rPr/>
        <w:t xml:space="preserve">Новые правила призваны либерализовать рынок авиаперевозок. «Разработанные в ведомстве критерии отбора в настоящее время направлены в авиакомпании на обсуждение», – подтвердили в пресс-службе </w:t>
      </w:r>
      <w:r>
        <w:rPr>
          <w:b/>
        </w:rPr>
        <w:t>Росавиаци</w:t>
      </w:r>
      <w:r>
        <w:rPr/>
        <w:t xml:space="preserve">и. </w:t>
      </w:r>
    </w:p>
    <w:p>
      <w:pPr>
        <w:pStyle w:val="Normal"/>
        <w:jc w:val="both"/>
        <w:rPr/>
      </w:pPr>
      <w:r>
        <w:rPr/>
        <w:t xml:space="preserve">В </w:t>
      </w:r>
      <w:r>
        <w:rPr>
          <w:b/>
        </w:rPr>
        <w:t>Минтрансе</w:t>
      </w:r>
      <w:r>
        <w:rPr/>
        <w:t xml:space="preserve"> отметили, что теперь к имевшимся ранее требованиям по безопасности полётов, регулярности рейсов, наличию сертификатов и обеспеченности отечественными самолётами добавились такие критерии, как финансовая устойчивость компании и отсутствие у неё вступивших в силу судебных решений по факту ненадлежащего исполнения услуг. </w:t>
      </w:r>
    </w:p>
    <w:p>
      <w:pPr>
        <w:pStyle w:val="Normal"/>
        <w:jc w:val="both"/>
        <w:rPr/>
      </w:pPr>
      <w:r>
        <w:rPr/>
        <w:t xml:space="preserve">Отбирать лучших перевозчиков будут с помощью системы баллов. Авторы проекта предлагают за соответствие критериям давать до 50 баллов. Соответственно, пропуск на международные авиалинии получат только те компании-претенденты, которые наберут в сумме наивысшие баллы. </w:t>
      </w:r>
    </w:p>
    <w:p>
      <w:pPr>
        <w:pStyle w:val="Normal"/>
        <w:jc w:val="both"/>
        <w:rPr/>
      </w:pPr>
      <w:r>
        <w:rPr/>
        <w:t xml:space="preserve">Если же две авиакомпании наберут равное количество баллов, то лучшую из них предлагается выбирать с помощью дополнительных критериев. В их число входит, например, пунктуальность соблюдения графика перелётов, своевременность выплат в Пенсионный фонд и сборов за аэронавигационное обеспечение. </w:t>
      </w:r>
    </w:p>
    <w:p>
      <w:pPr>
        <w:pStyle w:val="Normal"/>
        <w:jc w:val="both"/>
        <w:rPr/>
      </w:pPr>
      <w:r>
        <w:rPr/>
        <w:t xml:space="preserve">Если же и тут победителя выявить не удастся, то решающее слово по его назначению остаётся у председателя отборочной комиссии, заместителя </w:t>
      </w:r>
      <w:r>
        <w:rPr>
          <w:b/>
        </w:rPr>
        <w:t>министра транспорта</w:t>
      </w:r>
      <w:r>
        <w:rPr/>
        <w:t xml:space="preserve"> Валерия </w:t>
      </w:r>
      <w:r>
        <w:rPr>
          <w:b/>
        </w:rPr>
        <w:t>Окулов</w:t>
      </w:r>
      <w:r>
        <w:rPr/>
        <w:t xml:space="preserve">а. </w:t>
      </w:r>
    </w:p>
    <w:p>
      <w:pPr>
        <w:pStyle w:val="Normal"/>
        <w:jc w:val="both"/>
        <w:rPr/>
      </w:pPr>
      <w:r>
        <w:rPr/>
        <w:t xml:space="preserve">Как считает руководитель аналитической службы агентства «Авиапорт» Олег Пантелеев, наибольшее количество критериев, имеющих значение при отборе авиакомпаний, связано с такими характеристиками, как безопасность и регулярность полётов. «Эти и другие критерии напрямую касаются потребителей, и именно на них обращают внимание пассажиры в первую очередь», – заявил эксперт. </w:t>
      </w:r>
    </w:p>
    <w:p>
      <w:pPr>
        <w:pStyle w:val="Normal"/>
        <w:jc w:val="both"/>
        <w:rPr/>
      </w:pPr>
      <w:r>
        <w:rPr/>
        <w:t xml:space="preserve">Подразумевается, что к международным полётам не допустят и те авиакомпании, которые имеют судебные конфликты с пассажирами. Но, по словам Олега Пантелеева, следует учитывать, что на практике перевозчики предпочитают трения с клиентами урегулировать в двустороннем порядке и не доводить их до суда. </w:t>
      </w:r>
    </w:p>
    <w:p>
      <w:pPr>
        <w:pStyle w:val="Normal"/>
        <w:jc w:val="both"/>
        <w:rPr/>
      </w:pPr>
      <w:r>
        <w:rPr/>
        <w:t xml:space="preserve">Реализация принципа «открытого неба» и либерализация рынка международных авиаперевозок должны привести к повышению уровня обслуживания пассажиров и снижению цен на билеты.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1.08.2012; АВИАКОМПАНИИ НЕ МОГУТ ПРИЙТИ К СОГЛАСИЮ ПО НОВЫМ ПРАВИЛАМ МИНТРАНСА ПО ОТБОРУ НА МЕЖДУНАРОДНЫЕ ЛИНИИ</w:t>
      </w:r>
    </w:p>
    <w:p>
      <w:pPr>
        <w:pStyle w:val="Normal"/>
        <w:jc w:val="both"/>
        <w:rPr/>
      </w:pPr>
      <w:r>
        <w:rPr/>
        <w:t xml:space="preserve">Авиакомпании не могут прийти к согласию по новым правилам отбора на международные линии, предложенным </w:t>
      </w:r>
      <w:r>
        <w:rPr>
          <w:b/>
        </w:rPr>
        <w:t>Минтрансом</w:t>
      </w:r>
      <w:r>
        <w:rPr/>
        <w:t xml:space="preserve">. Спорные критерии – аффилированность перевозчиков и отечественные самолеты в парке компаний. Согласовать позиции перевозчики должны до середины августа. </w:t>
      </w:r>
    </w:p>
    <w:p>
      <w:pPr>
        <w:pStyle w:val="Normal"/>
        <w:jc w:val="both"/>
        <w:rPr/>
      </w:pPr>
      <w:r>
        <w:rPr/>
        <w:t xml:space="preserve">Авиаперевозчики подготовили отзывы на предложения </w:t>
      </w:r>
      <w:r>
        <w:rPr>
          <w:b/>
        </w:rPr>
        <w:t>Министерства транспорта</w:t>
      </w:r>
      <w:r>
        <w:rPr/>
        <w:t xml:space="preserve"> по критериям отбора компаний на международные линии. Позиции официально обнародовали члены Ассоциации эксплуатантов воздушного транспорта (АЭВТ) «Аэрофлот» и «Уральские авиалинии». </w:t>
      </w:r>
    </w:p>
    <w:p>
      <w:pPr>
        <w:pStyle w:val="Normal"/>
        <w:jc w:val="both"/>
        <w:rPr/>
      </w:pPr>
      <w:r>
        <w:rPr/>
        <w:t xml:space="preserve">Новый вариант порядка допуска перевозчиков на международные авиалинии разработан, в числе прочего, для развития конкуренции и демонополизации рынка, сказано в материалах </w:t>
      </w:r>
      <w:r>
        <w:rPr>
          <w:b/>
        </w:rPr>
        <w:t>Минтранса</w:t>
      </w:r>
      <w:r>
        <w:rPr/>
        <w:t xml:space="preserve">. Другими целями ведомство называет защиту интересов российских компаний и их пассажиров, а также открытость и публичность осуществления допуска перевозчиков. </w:t>
      </w:r>
    </w:p>
    <w:p>
      <w:pPr>
        <w:pStyle w:val="Normal"/>
        <w:jc w:val="both"/>
        <w:rPr/>
      </w:pPr>
      <w:r>
        <w:rPr/>
        <w:t xml:space="preserve">Ранее участники рынка неоднократно указывали на недостаточную прозрачность решений </w:t>
      </w:r>
      <w:r>
        <w:rPr>
          <w:b/>
        </w:rPr>
        <w:t>Росавиаци</w:t>
      </w:r>
      <w:r>
        <w:rPr/>
        <w:t xml:space="preserve">и по назначению авиакомпаний на международные линии. </w:t>
      </w:r>
    </w:p>
    <w:p>
      <w:pPr>
        <w:pStyle w:val="Normal"/>
        <w:jc w:val="both"/>
        <w:rPr/>
      </w:pPr>
      <w:r>
        <w:rPr/>
        <w:t xml:space="preserve">Межведомственная комиссия, созданная в мае 2012 года, призвана разрешить эту проблему, но ее работа уже сопровождалась конфликтами – с назначением компании «Россия» («дочка» «Аэрофлота») на линию Москва – Ницца. Тогда член комиссии, замглавы Федеральной антимонопольной службы Анатолий Голомолзин выступил против назначения на линию компании, аффилированной с назначенным ранее перевозчиком. </w:t>
      </w:r>
    </w:p>
    <w:p>
      <w:pPr>
        <w:pStyle w:val="Normal"/>
        <w:jc w:val="both"/>
        <w:rPr/>
      </w:pPr>
      <w:r>
        <w:rPr/>
        <w:t xml:space="preserve">«В действительности ничего не изменилось, – констатирует источник в одном из ведомств, принимающих участие в отборе перевозчиков. – Разве что вместо </w:t>
      </w:r>
      <w:r>
        <w:rPr>
          <w:b/>
        </w:rPr>
        <w:t>Росавиаци</w:t>
      </w:r>
      <w:r>
        <w:rPr/>
        <w:t xml:space="preserve">и заседания комиссии проводятся в здании </w:t>
      </w:r>
      <w:r>
        <w:rPr>
          <w:b/>
        </w:rPr>
        <w:t>Минтранса</w:t>
      </w:r>
      <w:r>
        <w:rPr/>
        <w:t xml:space="preserve">, и в составе комиссии сменились несколько лиц». </w:t>
      </w:r>
    </w:p>
    <w:p>
      <w:pPr>
        <w:pStyle w:val="Normal"/>
        <w:jc w:val="both"/>
        <w:rPr/>
      </w:pPr>
      <w:r>
        <w:rPr/>
        <w:t xml:space="preserve">«В остальном все по-прежнему, – добавляет он. – Те же авиакомпании, которые настаивали на открытости принятия решений, не согласились, когда заседания комиссии предложили сделать открытыми для прессы». </w:t>
      </w:r>
    </w:p>
    <w:p>
      <w:pPr>
        <w:pStyle w:val="Normal"/>
        <w:jc w:val="both"/>
        <w:rPr/>
      </w:pPr>
      <w:r>
        <w:rPr/>
        <w:t xml:space="preserve">Но в июле </w:t>
      </w:r>
      <w:r>
        <w:rPr>
          <w:b/>
        </w:rPr>
        <w:t>Росавиаци</w:t>
      </w:r>
      <w:r>
        <w:rPr/>
        <w:t xml:space="preserve">я впервые опубликовала проект приложения к протоколу заседания комиссии, в котором уточняет, какая компания и в каком объеме претендует на определенную воздушную линию, и дает комментарии о возможности выдать допуск или отказать в нем. Ранее члены комиссии принимали решение тайным голосованием, сейчас </w:t>
      </w:r>
      <w:r>
        <w:rPr>
          <w:b/>
        </w:rPr>
        <w:t>Минтранс</w:t>
      </w:r>
      <w:r>
        <w:rPr/>
        <w:t xml:space="preserve"> предлагает решать вопрос допуска открытым голосованием. </w:t>
      </w:r>
    </w:p>
    <w:p>
      <w:pPr>
        <w:pStyle w:val="Normal"/>
        <w:jc w:val="both"/>
        <w:rPr/>
      </w:pPr>
      <w:r>
        <w:rPr/>
        <w:t xml:space="preserve">Одним из наиболее спорных моментов в работе комиссии остается методика оценки авиакомпаний. </w:t>
      </w:r>
    </w:p>
    <w:p>
      <w:pPr>
        <w:pStyle w:val="Normal"/>
        <w:jc w:val="both"/>
        <w:rPr/>
      </w:pPr>
      <w:r>
        <w:rPr>
          <w:b/>
        </w:rPr>
        <w:t>Минтранс</w:t>
      </w:r>
      <w:r>
        <w:rPr/>
        <w:t xml:space="preserve"> предложил 9 основных критериев и 5 дополнительных. Если по итогам основного отбора лидер определен не будет, решение принимается на основе дополнительных критериев. </w:t>
      </w:r>
    </w:p>
    <w:p>
      <w:pPr>
        <w:pStyle w:val="Normal"/>
        <w:jc w:val="both"/>
        <w:rPr/>
      </w:pPr>
      <w:r>
        <w:rPr/>
        <w:t xml:space="preserve">Если и после дополнительного отбора в списке лидеров окажутся две компании, окончательное решение принимает лично председатель комиссии (сейчас заместитель </w:t>
      </w:r>
      <w:r>
        <w:rPr>
          <w:b/>
        </w:rPr>
        <w:t>министра транспорта</w:t>
      </w:r>
      <w:r>
        <w:rPr/>
        <w:t xml:space="preserve"> Валерий </w:t>
      </w:r>
      <w:r>
        <w:rPr>
          <w:b/>
        </w:rPr>
        <w:t>Окулов</w:t>
      </w:r>
      <w:r>
        <w:rPr/>
        <w:t xml:space="preserve">). </w:t>
      </w:r>
    </w:p>
    <w:p>
      <w:pPr>
        <w:pStyle w:val="Normal"/>
        <w:jc w:val="both"/>
        <w:rPr/>
      </w:pPr>
      <w:r>
        <w:rPr/>
        <w:t xml:space="preserve">Два первых основных критерия – уровень безопасности полетов по оценке российских авиационных властей и отдельно – стран Евросоюза. По этим пунктам у авиакомпаний особых разногласий нет. «Уральские авиалинии» только просят определить конкретные показатели оценки этого уровня российскими властями. Не вызывают споров и критерии регулярности полетов, а также наличия сертификата IOSA (аудит эксплуатационной безопасности полетов). </w:t>
      </w:r>
    </w:p>
    <w:p>
      <w:pPr>
        <w:pStyle w:val="Normal"/>
        <w:jc w:val="both"/>
        <w:rPr/>
      </w:pPr>
      <w:r>
        <w:rPr/>
        <w:t xml:space="preserve">Еще один критерий – финансовая устойчивость перевозчика. С этим перевозчики готовы согласиться, хотя гендиректор «Уральских авиалиний» Сергей Скуратов предлагает оценивать компанию по итогам работы за год (не полугодие), так как «итоги работы первого полугодия всегда отрицательны при выполнении большей части регулярных рейсов». </w:t>
      </w:r>
    </w:p>
    <w:p>
      <w:pPr>
        <w:pStyle w:val="Normal"/>
        <w:jc w:val="both"/>
        <w:rPr/>
      </w:pPr>
      <w:r>
        <w:rPr/>
        <w:t xml:space="preserve">«Аэрофлот» напоминает, что неоднократно предлагал учитывать и величину налоговых поступлений в бюджет: если их было более 4 млрд рублей в год, давать максимальное количество баллов, от 1 млрд до 4 млрд рублей – среднее, а минимальное – за минимальное отчисление по налогам (до 1 млрд рублей). </w:t>
      </w:r>
    </w:p>
    <w:p>
      <w:pPr>
        <w:pStyle w:val="Normal"/>
        <w:jc w:val="both"/>
        <w:rPr/>
      </w:pPr>
      <w:r>
        <w:rPr/>
        <w:t xml:space="preserve">Еще два критерия связаны с наличием у перевозчика-претендента предписаний надзорных органов или судебных решений «по ненадлежащему оказанию услуг» за последние два года. Скуратов предлагает исключить оба критерия, так как они не всегда носят объективных характер при оценке деятельности авиакомпаний в целом. </w:t>
      </w:r>
    </w:p>
    <w:p>
      <w:pPr>
        <w:pStyle w:val="Normal"/>
        <w:jc w:val="both"/>
        <w:rPr/>
      </w:pPr>
      <w:r>
        <w:rPr/>
        <w:t xml:space="preserve">Самый неоднозначный критерий – аффилированность авиакомпании-претендента ранее назначенному перевозчику. Он существенно снижает проходной балл у «дочек» «Аэрофлота». </w:t>
      </w:r>
    </w:p>
    <w:p>
      <w:pPr>
        <w:pStyle w:val="Normal"/>
        <w:jc w:val="both"/>
        <w:rPr/>
      </w:pPr>
      <w:r>
        <w:rPr/>
        <w:t xml:space="preserve">По версии </w:t>
      </w:r>
      <w:r>
        <w:rPr>
          <w:b/>
        </w:rPr>
        <w:t>Минтранса</w:t>
      </w:r>
      <w:r>
        <w:rPr/>
        <w:t xml:space="preserve">, если аффилированность есть, компания не получает ни одного балла, если компания самостоятельна, в зачет идет 50 баллов. Если такая схема будет утверждена, то без 50 баллов останутся аффилированные с «Аэрофлотом» компании «Донавиа», «Владивосток авиа», «Сахалинские авиатрассы», «Россия» и «Оренбургские авиалинии». </w:t>
      </w:r>
    </w:p>
    <w:p>
      <w:pPr>
        <w:pStyle w:val="Normal"/>
        <w:jc w:val="both"/>
        <w:rPr/>
      </w:pPr>
      <w:r>
        <w:rPr/>
        <w:t xml:space="preserve">В «Уральских авиалиниях» с этим согласны. В «Трансаэро» позицию по предложениям </w:t>
      </w:r>
      <w:r>
        <w:rPr>
          <w:b/>
        </w:rPr>
        <w:t>Минтранса</w:t>
      </w:r>
      <w:r>
        <w:rPr/>
        <w:t xml:space="preserve"> пока готовят, но считают, что «минус 50 баллов за аффилированность – это мало». «Дочерние компании на линиях, где присутствует назначенная материнская компания, должны рассматриваться в последнюю очередь», – говорят в авиакомпании. </w:t>
      </w:r>
    </w:p>
    <w:p>
      <w:pPr>
        <w:pStyle w:val="Normal"/>
        <w:jc w:val="both"/>
        <w:rPr/>
      </w:pPr>
      <w:r>
        <w:rPr/>
        <w:t xml:space="preserve">В «Аэрофлоте» критерием недовольны в принципе: его введение «станет серьезным препятствием для консолидации авиаотрасли, которую осуществляет «Аэрофлот» в рамках решений правительства», предупреждают в монополии. Критерий может быть оспорен и группой S7, в которую входят две авиакомпании – «Сибирь» и «Глобус». Но S7 пока не обнародовала позицию по предложениям </w:t>
      </w:r>
      <w:r>
        <w:rPr>
          <w:b/>
        </w:rPr>
        <w:t>Минтранса</w:t>
      </w:r>
      <w:r>
        <w:rPr/>
        <w:t xml:space="preserve">. </w:t>
      </w:r>
    </w:p>
    <w:p>
      <w:pPr>
        <w:pStyle w:val="Normal"/>
        <w:jc w:val="both"/>
        <w:rPr/>
      </w:pPr>
      <w:r>
        <w:rPr/>
        <w:t xml:space="preserve">Еще один спорный, но менее «дорогой» критерий – использование воздушных судов отечественного производства в парке авиакомпании – Ту-204/214, SSJ и Ан-148. </w:t>
      </w:r>
    </w:p>
    <w:p>
      <w:pPr>
        <w:pStyle w:val="Normal"/>
        <w:jc w:val="both"/>
        <w:rPr/>
      </w:pPr>
      <w:r>
        <w:rPr/>
        <w:t xml:space="preserve">Скуратов предлагает исключить пункт «по причине отсутствия достаточного рынка современных самолетов отечественного производства». В парке «Уральских авиалиний» только лайнеры Airbus. Группа S7 также не эксплуатирует отечественные самолеты. Нет их и у «Вим-авиа». В то же время основные эскплуатанты российских самолетов не только поддерживают этот пункт, но и считают необходимым давать за них не 10 баллов, а значительно больше. В «Трансаэро», где есть три Ту-214 и заказаны SSJ, считают, что этот критерий требует оценки в 50 баллов. В «Аэрофлоте» (в парке компании и ее «дочек» есть и SSJ, и «Ту», и «Ан») считают, что оценивать необходимо не просто «галочкой» (есть российский самолет или нет), а по процентному отношению российских самолетов к иностранным. </w:t>
      </w:r>
    </w:p>
    <w:p>
      <w:pPr>
        <w:pStyle w:val="Normal"/>
        <w:jc w:val="both"/>
        <w:rPr/>
      </w:pPr>
      <w:r>
        <w:rPr/>
        <w:t xml:space="preserve">До середины августа </w:t>
      </w:r>
      <w:r>
        <w:rPr>
          <w:b/>
        </w:rPr>
        <w:t>Минтранс</w:t>
      </w:r>
      <w:r>
        <w:rPr/>
        <w:t xml:space="preserve"> ждет от АЭВТ согласованную позицию перевозчиков по предложениям, сообщили в ведомстве. «После этого они будут проанализированы, – добавил представитель </w:t>
      </w:r>
      <w:r>
        <w:rPr>
          <w:b/>
        </w:rPr>
        <w:t>Минтранса</w:t>
      </w:r>
      <w:r>
        <w:rPr/>
        <w:t>, – и окончательный вариант документа, с учетом мнений авиакомпаний, будет вывешен для общественного обсуждения на сайте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2.08.2012; ТУМАН БЕЗ ОБМАНА </w:t>
      </w:r>
    </w:p>
    <w:p>
      <w:pPr>
        <w:pStyle w:val="Normal"/>
        <w:jc w:val="both"/>
        <w:rPr/>
      </w:pPr>
      <w:r>
        <w:rPr>
          <w:b/>
        </w:rPr>
        <w:t>Минтранс</w:t>
      </w:r>
      <w:r>
        <w:rPr/>
        <w:t xml:space="preserve"> намерен сделать прогнозы погоды для авиации надежными и недорогими </w:t>
      </w:r>
    </w:p>
    <w:p>
      <w:pPr>
        <w:pStyle w:val="Normal"/>
        <w:jc w:val="both"/>
        <w:rPr/>
      </w:pPr>
      <w:r>
        <w:rPr/>
        <w:t xml:space="preserve">Сегодня авиакомпании на прогнозы погоды в среднем тратят по 50 миллионов рублей год. Причем одну и ту же информацию оплачивают три раза: сначала диспетчерские службы, аэропорты, потом авиакомпании. </w:t>
      </w:r>
      <w:r>
        <w:rPr>
          <w:b/>
        </w:rPr>
        <w:t>Минтранс</w:t>
      </w:r>
      <w:r>
        <w:rPr/>
        <w:t xml:space="preserve"> предложил навести порядок на этом рынке, ведь от прогноза погоды зависит безопасность полетов.</w:t>
      </w:r>
    </w:p>
    <w:p>
      <w:pPr>
        <w:pStyle w:val="Normal"/>
        <w:jc w:val="both"/>
        <w:rPr/>
      </w:pPr>
      <w:r>
        <w:rPr/>
        <w:t>Министерство разработало проект федеральных авиационных правил «Предоставление метеорологической информации для обеспечения полетов воздушных судов», сообщил «РГ» замдиректора департамента государственной политики в области гражданской авиации Андрей Шнырев. Новые правила помогут авиакомпаниям получать более точные прогнозы погоды и платить за них меньше, чем сейчас. А значит, будет меньше задержек рейсов, непредвиденных ситуаций в небе. Может снизиться и стоимость билетов. Сегодня, пояснил Шнырев, размер платы за метеопрогноз не регулируется. И те, кто предоставляет такую услугу, сами называют ее цену. Авиакомпании жалуются не только на порядок оплаты, но и на низкое качество прогнозов. Часто, например, видимость для взлета ставится меньше, чем она есть в реальности, говорит Шнырев. И авиаторам приходится задерживать рейсы. Пассажиры маются в аэропорту. И это отражается на цене билетов, поясняет Шнырев</w:t>
      </w:r>
    </w:p>
    <w:p>
      <w:pPr>
        <w:pStyle w:val="Normal"/>
        <w:jc w:val="both"/>
        <w:rPr/>
      </w:pPr>
      <w:r>
        <w:rPr/>
        <w:t>Или другая ситуация. Самолет прилетают, а там туман, которого не обещали, и лайнер вынуждены уходить на запасной аэродром. Прогноз погоды серьезно влияет на решение командира на самом сложно этапе полета – приземлении.</w:t>
      </w:r>
    </w:p>
    <w:p>
      <w:pPr>
        <w:pStyle w:val="Normal"/>
        <w:jc w:val="both"/>
        <w:rPr/>
      </w:pPr>
      <w:r>
        <w:rPr/>
        <w:t>Неточная метеоинформация приводит к авиационным происшествиям, в том числе и к катастрофам</w:t>
      </w:r>
    </w:p>
    <w:p>
      <w:pPr>
        <w:pStyle w:val="Normal"/>
        <w:jc w:val="both"/>
        <w:rPr/>
      </w:pPr>
      <w:r>
        <w:rPr/>
        <w:t>Иными словами, на рынке метеоуслуг для авиации давно пора навести порядок, считают эксперты. Его сейчас и приблизительно невозможно оценить, так как он непрозрачный, что признали и в Росгидромете. Сложно даже назвать число организаций, которые предоставляют метеопрогноз. По регламенту Росгидромета, этим занимаются более десяти федеральных государственных унитарных предприятий, но на практике услуги метеопрогноза предоставляют даже общества с ограниченной ответственностью, не уполномоченные законодательно это делать</w:t>
      </w:r>
    </w:p>
    <w:p>
      <w:pPr>
        <w:pStyle w:val="Normal"/>
        <w:jc w:val="both"/>
        <w:rPr/>
      </w:pPr>
      <w:r>
        <w:rPr/>
        <w:t>Иностранные авиакомпании, кстати, прилетая в Россию, за прогноз денег не платят, также как и наши перевозчики за рубежом. Но в мире нет ничего бесплатного, и прогноз финансирует либо государство, либо эта услуга включается, например, в аэронавигационные сборы. У нас федеральный бюджет оплачивает большую часть расходов по сбору метеоинформации, отметил Шнырев. И в нашем законодательстве при этом предусмотрена оплата предоставления информации о погоде. В новой редакции авиаправил заложены условия для появления аналогичного иностранному рынка организаций, которые будут предоставлять метеоинформацию для авиации. Пока же в методике для просчета авиапрогнозов не было четких формулировок</w:t>
      </w:r>
    </w:p>
    <w:p>
      <w:pPr>
        <w:pStyle w:val="Normal"/>
        <w:jc w:val="both"/>
        <w:rPr/>
      </w:pPr>
      <w:r>
        <w:rPr/>
        <w:t xml:space="preserve">Еще одним новшеством может стать порядок доступа к единой базе метеоинформации. К государственному банку данных, по предложению </w:t>
      </w:r>
      <w:r>
        <w:rPr>
          <w:b/>
        </w:rPr>
        <w:t>минтранса</w:t>
      </w:r>
      <w:r>
        <w:rPr/>
        <w:t xml:space="preserve"> , должен быть обеспечен доступ метеопровайдеров, которые будут предоставлять информацию в удобном и доступном для перевозчика виде на одинаковых условиях. Конечно, они должны нести ответственность за ее достоверность и целостность. Стоимость услуг при этом будет регулироваться рынком. Мировой опыт подсказывает, что это хорошая практика, и цена услуг таких провайдеров вполне устраивает потребителей. Если же они устанавливают высокую планку, то авиакомпания может сама получить доступ к банку данных и делать авиапрогнозы самостоятельно. Пока в России такого беспрепятственного доступа нет. Кстати, некоторые авиакомпании уже создают свои службы, которые рассчитывают прогноз по видимости для полетов. И есть случаи, когда перевозчики отказываются от прогнозов метеопредприятий. При этом они не нарушают никаких требований, но организации, которые зарабатывают по прогнозе, закрывают перевозчикам доступ к всемирному банка данных. Когда новые правила вступят в силу, он будет открыт.</w:t>
      </w:r>
    </w:p>
    <w:p>
      <w:pPr>
        <w:pStyle w:val="Normal"/>
        <w:jc w:val="both"/>
        <w:rPr/>
      </w:pPr>
      <w:r>
        <w:rPr/>
        <w:t xml:space="preserve">А ту часть по прогнозу, которая не компенсируется государством, </w:t>
      </w:r>
      <w:r>
        <w:rPr>
          <w:b/>
        </w:rPr>
        <w:t>минтранс</w:t>
      </w:r>
      <w:r>
        <w:rPr/>
        <w:t xml:space="preserve"> предлагает включать в аэронавигационные сборы. Что увеличит их размер на 1-1,5 процента. Сейчас авиакомпании платят за прогноз намного больше. К тому же, аэронавигационные сборы регулируются государством. А так как метеопрогноз для перевозчиков – это госуслуга, предлагается установить здесь фиксированную ставку. Форма оплаты может быть разная как за год, так и за каждый вылет. Размер этой госуслуги будет согласовываться с минфином и минэкономразвития, отметил Шнырев. А Росгидромет должен внести предложения по этому поводу. Уже прошли совещания представителей </w:t>
      </w:r>
      <w:r>
        <w:rPr>
          <w:b/>
        </w:rPr>
        <w:t>минтранса</w:t>
      </w:r>
      <w:r>
        <w:rPr/>
        <w:t xml:space="preserve"> и Росгидромета. и есть понимание, что порядок оплаты прогноза, который сформировался в 90-е годы прошлого века, будет преобразован. Деньги от этой госуслуги по новой схеме должны пойти, в том числе и на закупку нового метеоборудования</w:t>
      </w:r>
    </w:p>
    <w:p>
      <w:pPr>
        <w:pStyle w:val="Normal"/>
        <w:jc w:val="both"/>
        <w:rPr/>
      </w:pPr>
      <w:r>
        <w:rPr/>
        <w:t xml:space="preserve">Проект федеральных авиационных правил «Предоставление метеорологической информации для обеспечения полетов воздушных судов» уже прошел обсуждение в авиакомпаниях. И направлен в минприроды. </w:t>
      </w:r>
    </w:p>
    <w:p>
      <w:pPr>
        <w:pStyle w:val="Normal"/>
        <w:jc w:val="both"/>
        <w:rPr/>
      </w:pPr>
      <w:r>
        <w:rPr/>
        <w:t>ЦИФРА</w:t>
      </w:r>
    </w:p>
    <w:p>
      <w:pPr>
        <w:pStyle w:val="Normal"/>
        <w:jc w:val="both"/>
        <w:rPr/>
      </w:pPr>
      <w:r>
        <w:rPr/>
        <w:t>17</w:t>
      </w:r>
    </w:p>
    <w:p>
      <w:pPr>
        <w:pStyle w:val="Normal"/>
        <w:jc w:val="both"/>
        <w:rPr/>
      </w:pPr>
      <w:r>
        <w:rPr/>
        <w:t>процентов</w:t>
      </w:r>
    </w:p>
    <w:p>
      <w:pPr>
        <w:pStyle w:val="Normal"/>
        <w:jc w:val="both"/>
        <w:rPr/>
      </w:pPr>
      <w:r>
        <w:rPr/>
        <w:t>на столько увеличили объем пассажирских перевозок российские авиацион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ВИАПОРТ.РУ; 01.08.2012; ПЛАТА ЗА ВЫХЛОП </w:t>
      </w:r>
    </w:p>
    <w:p>
      <w:pPr>
        <w:pStyle w:val="Normal"/>
        <w:jc w:val="both"/>
        <w:rPr/>
      </w:pPr>
      <w:r>
        <w:rPr/>
        <w:t xml:space="preserve">Налог на CO2, предложенный Европой для авиакомпаний, вызвал протесты неевропейских государств. Договориться будет непросто </w:t>
      </w:r>
    </w:p>
    <w:p>
      <w:pPr>
        <w:pStyle w:val="Normal"/>
        <w:jc w:val="both"/>
        <w:rPr/>
      </w:pPr>
      <w:r>
        <w:rPr/>
        <w:t xml:space="preserve">Во вторник в Вашингтоне на очередную встречу собираются страны, протестующие против введения Евросоюзом системы оплаты квот на выбросы парниковых газов в отношении авиакомпаний. В неформальных переговорах, которые пройдут в </w:t>
      </w:r>
      <w:r>
        <w:rPr>
          <w:b/>
        </w:rPr>
        <w:t>министерстве транспорта</w:t>
      </w:r>
      <w:r>
        <w:rPr/>
        <w:t xml:space="preserve"> США, примут участие 16 стран – серьезных игроков авиации за пределами ЕС. </w:t>
      </w:r>
    </w:p>
    <w:p>
      <w:pPr>
        <w:pStyle w:val="Normal"/>
        <w:jc w:val="both"/>
        <w:rPr/>
      </w:pPr>
      <w:r>
        <w:rPr/>
        <w:t xml:space="preserve">EU ETS – европейская система торговли квотами на выбросы парниковых газов была введена в действие в 2005 году и первоначально охватывала промышленные предприятия, заводы и электростанции. Количество квот на выбросы парниковых газов, выдаваемых каждой компании, строго ограничено, при этом «сэкономленными» квотами разрешается торговать в условиях свободного рынка. </w:t>
      </w:r>
    </w:p>
    <w:p>
      <w:pPr>
        <w:pStyle w:val="Normal"/>
        <w:jc w:val="both"/>
        <w:rPr/>
      </w:pPr>
      <w:r>
        <w:rPr/>
        <w:t xml:space="preserve">Авиаотрасль была включена в ETS несколькими годами позже, и основанием для распространения продажи квот на авиацию было отсутствие аналогичной системы у Международной организации гражданской авиации (ИКАО). По данным Еврокомиссии, на долю авиации приходится всего 3% в общем объеме выбросов парниковых газов. </w:t>
      </w:r>
    </w:p>
    <w:p>
      <w:pPr>
        <w:pStyle w:val="Normal"/>
        <w:jc w:val="both"/>
        <w:rPr/>
      </w:pPr>
      <w:r>
        <w:rPr/>
        <w:t xml:space="preserve">По решению властей Евросоюза, в течение 2010 и 2011 годов авиаперевозчики должны были учитывать уровень выбросов и предоставлять данные об объемах эмиссии парниковых газов самолетами, летающими в государства Евросоюза. С 2012 года авиаперевозчики, выполняющие рейсы в Европу, становятся полноценными участниками системы и должны получать квоты на выбросы пропорционально своему объему перевозок. </w:t>
      </w:r>
    </w:p>
    <w:p>
      <w:pPr>
        <w:pStyle w:val="Normal"/>
        <w:jc w:val="both"/>
        <w:rPr/>
      </w:pPr>
      <w:r>
        <w:rPr/>
        <w:t xml:space="preserve">На основе статистики, собранной за 2010 год, 85% выбросов будут списаны и только оставшиеся 15% авиакомпаниям придется оплатить. </w:t>
      </w:r>
    </w:p>
    <w:p>
      <w:pPr>
        <w:pStyle w:val="Normal"/>
        <w:jc w:val="both"/>
        <w:rPr/>
      </w:pPr>
      <w:r>
        <w:rPr/>
        <w:t xml:space="preserve">Небесные войны </w:t>
      </w:r>
    </w:p>
    <w:p>
      <w:pPr>
        <w:pStyle w:val="Normal"/>
        <w:jc w:val="both"/>
        <w:rPr/>
      </w:pPr>
      <w:r>
        <w:rPr/>
        <w:t xml:space="preserve">В общей сложности нововведения коснуться около 4 тысяч международных авиаперевозчиков, и многие страны, в частности США, Индия, Китай и Россия активно протестуют против этой идеи. По некоторым оценкам, ежегодные потери российских авиакомпаний составят 20-25 миллионов долларов, китайских – от 123 миллиона, американских – около 3 миллиардов. </w:t>
      </w:r>
    </w:p>
    <w:p>
      <w:pPr>
        <w:pStyle w:val="Normal"/>
        <w:jc w:val="both"/>
        <w:rPr/>
      </w:pPr>
      <w:r>
        <w:rPr/>
        <w:t xml:space="preserve">Страны не только готовы законодательно запретить своим авиакомпаниям участвовать в торговле квотами, но и приготовили ответные меры. </w:t>
      </w:r>
    </w:p>
    <w:p>
      <w:pPr>
        <w:pStyle w:val="Normal"/>
        <w:jc w:val="both"/>
        <w:rPr/>
      </w:pPr>
      <w:r>
        <w:rPr/>
        <w:t xml:space="preserve">Россия может ввести для авиакомпаний Европы ограничения по увеличению частоты использования транссибирских магистралей, Индия грозит закрыть свое небо для европейцев, Американская ассоциация воздушного транспорта намерена обратиться в Европейский суд, полагая, что решение ЕС противоречит нормам международного права. О своем неприятии решения Евросоюза заявил Китай, который также готовит ответные меры. </w:t>
      </w:r>
    </w:p>
    <w:p>
      <w:pPr>
        <w:pStyle w:val="Normal"/>
        <w:jc w:val="both"/>
        <w:rPr/>
      </w:pPr>
      <w:r>
        <w:rPr/>
        <w:t xml:space="preserve">Участников международного авиасообщения возмущает необходимость включать в отчетность ETS данные о выбросах на протяжении всего полета, а не только той части маршрута, которая проходит на территории ЕС. Кроме того, авиакомпании и без того стараются обновлять свои парки более экологичными самолетами, и этот процесс может затормозить необходимость выплаты налога на CO2. </w:t>
      </w:r>
    </w:p>
    <w:p>
      <w:pPr>
        <w:pStyle w:val="Normal"/>
        <w:jc w:val="both"/>
        <w:rPr/>
      </w:pPr>
      <w:r>
        <w:rPr/>
        <w:t xml:space="preserve">В интервью телеканалу Russia Today представитель Международной ассоциации воздушного транспорта Перри Флинт отметил, что внедрение систем квотирования должно происходить в глобальном, а не региональном масштабе. «Региональные регулятивные меры, такие как европейская система торговли квотами на выбросы парниковых газов, дисбалансируют рынок, – считает он. – Кроме того, перевозчики уже платят в Европе огромные налоги, которые должны компенсировать вред, наносимый ими окружающей среде». </w:t>
      </w:r>
    </w:p>
    <w:p>
      <w:pPr>
        <w:pStyle w:val="Normal"/>
        <w:jc w:val="both"/>
        <w:rPr/>
      </w:pPr>
      <w:r>
        <w:rPr/>
        <w:t xml:space="preserve">По его мнению, меры, принимаемые Евросоюзом, могут привести к торговым войнам. </w:t>
      </w:r>
    </w:p>
    <w:p>
      <w:pPr>
        <w:pStyle w:val="Normal"/>
        <w:jc w:val="both"/>
        <w:rPr/>
      </w:pPr>
      <w:r>
        <w:rPr/>
        <w:t xml:space="preserve">ETS и Россия </w:t>
      </w:r>
    </w:p>
    <w:p>
      <w:pPr>
        <w:pStyle w:val="Normal"/>
        <w:jc w:val="both"/>
        <w:rPr/>
      </w:pPr>
      <w:r>
        <w:rPr/>
        <w:t xml:space="preserve">Россия также выступает за централизованное принятие подобных решений. По мнению постпреда РФ при Евросоюзе Владимира Чижова, вопрос о сокращении вредных выбросов в атмосферу от авиатранспорта должен решаться в рамках ИКАО. </w:t>
      </w:r>
    </w:p>
    <w:p>
      <w:pPr>
        <w:pStyle w:val="Normal"/>
        <w:jc w:val="both"/>
        <w:rPr/>
      </w:pPr>
      <w:r>
        <w:rPr/>
        <w:t xml:space="preserve">«Наша позиция предельно ясна: мы считаем, что любые шаги в этом направлении не должны быть односторонними, а должны стать результатом международного консенсуса и обсуждаться в ИКАО», – сказал он журналистам в преддверии очередного, 29-го, саммита Россия-ЕС 3-4 июня в Санкт-Петербурге. </w:t>
      </w:r>
    </w:p>
    <w:p>
      <w:pPr>
        <w:pStyle w:val="Normal"/>
        <w:jc w:val="both"/>
        <w:rPr/>
      </w:pPr>
      <w:r>
        <w:rPr/>
        <w:t xml:space="preserve">За последние 10-11 лет уровень выбросов самолетами гражданской авиации остался на прежнем уровне, а объем перевозок пассажиров и грузов вырос на 40%, напомнил он. По данным </w:t>
      </w:r>
      <w:r>
        <w:rPr>
          <w:b/>
        </w:rPr>
        <w:t>Росавиаци</w:t>
      </w:r>
      <w:r>
        <w:rPr/>
        <w:t xml:space="preserve">и, авиакомпании России в январе-июне 2012 года увеличили перевозки пассажиров на 17% по сравнению с аналогичным периодом 2011 года. </w:t>
      </w:r>
    </w:p>
    <w:p>
      <w:pPr>
        <w:pStyle w:val="Normal"/>
        <w:jc w:val="both"/>
        <w:rPr/>
      </w:pPr>
      <w:r>
        <w:rPr/>
        <w:t xml:space="preserve">В области взаимодействия с Евросоюзом в вопросах экологии Россия ищет альтернативу предлагаемому присоединению своих авиакомпаний к европейской системе торговли квотами EU ETS. </w:t>
      </w:r>
    </w:p>
    <w:p>
      <w:pPr>
        <w:pStyle w:val="Normal"/>
        <w:jc w:val="both"/>
        <w:rPr/>
      </w:pPr>
      <w:r>
        <w:rPr/>
        <w:t xml:space="preserve">В свою очередь, ЕС готов рассмотреть замену участия в системе торговли квотами EU ETS для российских перевозчиков на национальный механизм, если такое предложение появится. </w:t>
      </w:r>
    </w:p>
    <w:p>
      <w:pPr>
        <w:pStyle w:val="Normal"/>
        <w:jc w:val="both"/>
        <w:rPr/>
      </w:pPr>
      <w:r>
        <w:rPr/>
        <w:t>Директорат Евросоюза по климату также не исключает оплаты налога на CO2 в 2012 году за счет единиц сокращения выбросов от совместных проектов, предусмотренных Киотским протокол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2:00Z</dcterms:created>
  <dc:creator>Ким</dc:creator>
  <dc:description/>
  <cp:keywords/>
  <dc:language>en-US</dc:language>
  <cp:lastModifiedBy>Людмила</cp:lastModifiedBy>
  <cp:lastPrinted>2008-04-02T17:05:00Z</cp:lastPrinted>
  <dcterms:modified xsi:type="dcterms:W3CDTF">2012-08-02T05:12:00Z</dcterms:modified>
  <cp:revision>2</cp:revision>
  <dc:subject/>
  <dc:title>СОДЕРЖАНИЕ</dc:title>
</cp:coreProperties>
</file>