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 АВГУС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 ЮГ РОССИИ; 31.07.2012; УВЕЛИЧАТ ДОЛЮ РЕЧНЫХ ПЕРЕВОЗОК </w:t>
      </w:r>
    </w:p>
    <w:p>
      <w:pPr>
        <w:pStyle w:val="Normal"/>
        <w:jc w:val="both"/>
        <w:rPr/>
      </w:pPr>
      <w:r>
        <w:rPr/>
        <w:t xml:space="preserve">Почти 80 лет назад, 2 августа 1933 года завершилось строительство Беломорско-Балтийского канала, соединившего Белое море и Онежское озеро. Новый путь длиной 227 километров стал составной частью единой глубоководной системы (ЕГС), завершенной спустя еще почти 20 лет строительством Волго-Дона. </w:t>
      </w:r>
    </w:p>
    <w:p>
      <w:pPr>
        <w:pStyle w:val="Normal"/>
        <w:jc w:val="both"/>
        <w:rPr/>
      </w:pPr>
      <w:r>
        <w:rPr/>
        <w:t xml:space="preserve">Идея Беломора появилась у Петра I в ходе Северной войны со Швецией, а потом активно обсуждалась в XVIII и XIX веках. Однако каждый раз становилось ясно, что государственный бюджет такой нагрузки просто не вынесет. Только использование бесплатного труда «заключенных каналоармейцев» (ЗК) в 1930-1940-е годы при минимальном уровне затрат на механизацию работ позволило сделать проект экономически целесообразным. </w:t>
      </w:r>
    </w:p>
    <w:p>
      <w:pPr>
        <w:pStyle w:val="Normal"/>
        <w:jc w:val="both"/>
        <w:rPr/>
      </w:pPr>
      <w:r>
        <w:rPr/>
        <w:t xml:space="preserve">Сегодня сеть внутренних водных путей России самая протяженная в мире, по данным </w:t>
      </w:r>
      <w:r>
        <w:rPr>
          <w:b/>
        </w:rPr>
        <w:t>Минтранса</w:t>
      </w:r>
      <w:r>
        <w:rPr/>
        <w:t xml:space="preserve"> РФ ее длина – 101,3 тысячи километров. Значительная часть судоходных водных артерий расположена на территории ПФО – это Волга, Ока и Кама. При этом на долю речного транспорта в округе, как и в целом по стране, по разным оценкам приходится 1,7-2,2 процента суммарного объема грузоперевозок. </w:t>
      </w:r>
    </w:p>
    <w:p>
      <w:pPr>
        <w:pStyle w:val="Normal"/>
        <w:jc w:val="both"/>
        <w:rPr/>
      </w:pPr>
      <w:r>
        <w:rPr/>
        <w:t xml:space="preserve">Подобную ситуацию </w:t>
      </w:r>
      <w:r>
        <w:rPr>
          <w:b/>
        </w:rPr>
        <w:t>Минтранс</w:t>
      </w:r>
      <w:r>
        <w:rPr/>
        <w:t xml:space="preserve"> намерен изменить, тем более что после вступления нашей страны в ВТО на российских реках появятся и суда под иностранными флагами, поскольку транзитный потенциал ЕГС привлечет зарубежных судовладельцев. Предстоит большая техническая и юридическая работа: с одной стороны, потребуются изменения ряда статей Водного кодекса РФ, ныне разрешающего плавание транспортных судов под флагами иностранных государств по внутренним водоемам только на основании двусторонних международных договоров или специальных решений правительства для каждого отдельного случая. С другой – предстоит привести в порядок сами транспортные артерии: сегодня фарватер Волги у Нижнего Новгорода не позволяет проводить по реке крупнотоннажные суда. По мнению профессора кафедры водных путей и гидросооружений Волжской государственной академии водного транспорта Александра Сазонова, проблему судоходства может решить строительство низконапорного гидроузла в Нижегородской области. </w:t>
      </w:r>
    </w:p>
    <w:p>
      <w:pPr>
        <w:pStyle w:val="Normal"/>
        <w:jc w:val="both"/>
        <w:rPr/>
      </w:pPr>
      <w:r>
        <w:rPr/>
        <w:t xml:space="preserve">- Принимая решения, касающиеся развития внутренних водных путей, нужно учитывать, что реки Поволжья – часть единой глубоководной системы России, включенной в международный транспортный коридор, – сказал «РГ» профессор Сазонов. – Со временем у нас в округе будет открыто полноценное международное судоходство. Если мы не решим проблему, то не сможем выполнить обязательства, взятые нами при подписании международных конвенций. </w:t>
      </w:r>
    </w:p>
    <w:p>
      <w:pPr>
        <w:pStyle w:val="Normal"/>
        <w:jc w:val="both"/>
        <w:rPr/>
      </w:pPr>
      <w:r>
        <w:rPr/>
        <w:t xml:space="preserve">Статистика </w:t>
      </w:r>
      <w:r>
        <w:rPr>
          <w:b/>
        </w:rPr>
        <w:t>Минтранса</w:t>
      </w:r>
      <w:r>
        <w:rPr/>
        <w:t xml:space="preserve"> РФ свидетельствует: в 2003-2007 годах на внутреннем водном транспорте имел место стабильный рост объемов перевозок грузов. В 2009-м начался заметный спад. Однако в последнее время ситуация улучшается. За шесть месяцев 2012 года, в частности, Волжское пароходство на четверть увеличило грузовые перевозки, транспортировав свыше 2,7 миллиона тонн грузов и получив доход 1,6 миллиарда рублей – на 45 процентов больше, чем за аналогичный период прошлого года. </w:t>
      </w:r>
    </w:p>
    <w:p>
      <w:pPr>
        <w:pStyle w:val="Normal"/>
        <w:jc w:val="both"/>
        <w:rPr/>
      </w:pPr>
      <w:r>
        <w:rPr/>
        <w:t xml:space="preserve">- Сегодня объем речных перевозок не сравнить с тем, что был лет 30 назад, – подчеркивает </w:t>
      </w:r>
      <w:r>
        <w:rPr>
          <w:b/>
        </w:rPr>
        <w:t>министр транспорта</w:t>
      </w:r>
      <w:r>
        <w:rPr/>
        <w:t xml:space="preserve"> России Михаил </w:t>
      </w:r>
      <w:r>
        <w:rPr>
          <w:b/>
        </w:rPr>
        <w:t>Соколов</w:t>
      </w:r>
      <w:r>
        <w:rPr/>
        <w:t>. – Речь о восстановлении пассажирских перевозок в прежнем виде пока не идет, хотя и здесь положительные примеры есть, а вот грузовые необходимо возродить. Это хороший способ разгрузить автодороги.</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01.08.2012; РОССИЙСКИЕ АВИАКОМПАНИИ УВЕЛИЧИЛИ ПЕРЕВОЗКИ ПАССАЖИРОВ </w:t>
      </w:r>
    </w:p>
    <w:p>
      <w:pPr>
        <w:pStyle w:val="Normal"/>
        <w:jc w:val="both"/>
        <w:rPr/>
      </w:pPr>
      <w:r>
        <w:rPr/>
        <w:t xml:space="preserve">Авиакомпании России в январе–июне 2012 года увеличили перевозки пассажиров на 17% по сравнению с аналогичным периодом 2011 года, до 31,943 млн человек, сообщила </w:t>
      </w:r>
      <w:r>
        <w:rPr>
          <w:b/>
        </w:rPr>
        <w:t>Росавиаци</w:t>
      </w:r>
      <w:r>
        <w:rPr/>
        <w:t xml:space="preserve">я. Пассажирские перевозки на международных линиях выросли на 24,3%, до 16,269 млн человек, на внутренних линиях – на 10,3%, до 15,673 млн человек. «Прайм»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АЛЕКСЕЙ ЩЕГЛОВ; 01.08.2012; АВИАКОМПАНИИ СОБРАЛИСЬ НА БАЛЛ </w:t>
      </w:r>
    </w:p>
    <w:p>
      <w:pPr>
        <w:pStyle w:val="Normal"/>
        <w:jc w:val="both"/>
        <w:rPr/>
      </w:pPr>
      <w:r>
        <w:rPr/>
        <w:t>ДОПУСК НА МЕЖДУНАРОДНЫЕ ЛИНИИ ПОЛУЧАТ ТОЛЬКО ЛОЯЛЬНЫЕ К ПАССАЖИРАМ ПЕРЕВОЗЧИКИ</w:t>
      </w:r>
    </w:p>
    <w:p>
      <w:pPr>
        <w:pStyle w:val="Normal"/>
        <w:jc w:val="both"/>
        <w:rPr/>
      </w:pPr>
      <w:r>
        <w:rPr/>
        <w:t xml:space="preserve">В </w:t>
      </w:r>
      <w:r>
        <w:rPr>
          <w:b/>
        </w:rPr>
        <w:t>МИНТРАНСЕ</w:t>
      </w:r>
      <w:r>
        <w:rPr/>
        <w:t xml:space="preserve"> РАЗРАБОТАНЫ ОБНОВЛЁННЫЕ ПРАВИЛА ОТБОРА АВИАКОМПАНИЙ НА МЕЖДУНАРОДНЫЕ РЕЙСЫ, КОТОРЫЕ ДОЛЖНЫ СТИМУЛИРОВАТЬ КОНКУРЕНЦИЮ И ПОВЫСИТЬ УРОВЕНЬ СЕРВИСА.</w:t>
      </w:r>
    </w:p>
    <w:p>
      <w:pPr>
        <w:pStyle w:val="Normal"/>
        <w:jc w:val="both"/>
        <w:rPr/>
      </w:pPr>
      <w:r>
        <w:rPr/>
        <w:t>В число важных критериев включены требования, в первую очередь направленные на повышение безопасности и регулярности перелётов и затрагивающие интересы большинства пассажиров.</w:t>
      </w:r>
    </w:p>
    <w:p>
      <w:pPr>
        <w:pStyle w:val="Normal"/>
        <w:jc w:val="both"/>
        <w:rPr/>
      </w:pPr>
      <w:r>
        <w:rPr/>
        <w:t xml:space="preserve">Новые правила призваны либерализовать рынок авиаперевозок. «Разработанные в ведомстве критерии отбора в настоящее время направлены в авиакомпании на обсуждение», – подтвердили в пресс-службе </w:t>
      </w:r>
      <w:r>
        <w:rPr>
          <w:b/>
        </w:rPr>
        <w:t>Росавиаци</w:t>
      </w:r>
      <w:r>
        <w:rPr/>
        <w:t>и .</w:t>
      </w:r>
    </w:p>
    <w:p>
      <w:pPr>
        <w:pStyle w:val="Normal"/>
        <w:jc w:val="both"/>
        <w:rPr/>
      </w:pPr>
      <w:r>
        <w:rPr/>
        <w:t xml:space="preserve">В </w:t>
      </w:r>
      <w:r>
        <w:rPr>
          <w:b/>
        </w:rPr>
        <w:t>Минтрансе</w:t>
      </w:r>
      <w:r>
        <w:rPr/>
        <w:t xml:space="preserve"> отметили, что теперь к имевшимся ранее требованиям по безопасности полётов, регулярности рейсов, наличию сертификатов и обеспеченности отечественными самолётами добавились такие критерии, как финансовая устойчивость компании и отсутствие у неё вступивших в силу судебных решений по факту ненадлежащего исполнения услуг.</w:t>
      </w:r>
    </w:p>
    <w:p>
      <w:pPr>
        <w:pStyle w:val="Normal"/>
        <w:jc w:val="both"/>
        <w:rPr/>
      </w:pPr>
      <w:r>
        <w:rPr/>
        <w:t>Отбирать лучших перевозчиков будут с помощью системы баллов. Авторы проекта предлагают за соответствие критериям давать до 50 баллов. Соответственно, пропуск на международные авиалинии получат только те компании-претенденты, которые наберут в сумме наивысшие баллы.</w:t>
      </w:r>
    </w:p>
    <w:p>
      <w:pPr>
        <w:pStyle w:val="Normal"/>
        <w:jc w:val="both"/>
        <w:rPr/>
      </w:pPr>
      <w:r>
        <w:rPr/>
        <w:t>Если же две авиакомпании наберут равное количество баллов, то лучшую из них предлагается выбирать с помощью дополнительных критериев. В их число входит, например, пунктуальность соблюдения графика перелётов, своевременность выплат в Пенсионный фонд и сборов за аэронавигационное обеспечение.</w:t>
      </w:r>
    </w:p>
    <w:p>
      <w:pPr>
        <w:pStyle w:val="Normal"/>
        <w:jc w:val="both"/>
        <w:rPr/>
      </w:pPr>
      <w:r>
        <w:rPr/>
        <w:t xml:space="preserve">Если же и тут победителя выявить не удастся, то решающее слово по его назначению остаётся у председателя отборочной комиссии, заместителя </w:t>
      </w:r>
      <w:r>
        <w:rPr>
          <w:b/>
        </w:rPr>
        <w:t>министра транспорта</w:t>
      </w:r>
      <w:r>
        <w:rPr/>
        <w:t xml:space="preserve"> Валерия </w:t>
      </w:r>
      <w:r>
        <w:rPr>
          <w:b/>
        </w:rPr>
        <w:t>Окулов</w:t>
      </w:r>
      <w:r>
        <w:rPr/>
        <w:t>а .</w:t>
      </w:r>
    </w:p>
    <w:p>
      <w:pPr>
        <w:pStyle w:val="Normal"/>
        <w:jc w:val="both"/>
        <w:rPr/>
      </w:pPr>
      <w:r>
        <w:rPr/>
        <w:t>Как считает руководитель аналитической службы агентства «Авиапорт» Олег Пантелеев, наибольшее количество критериев, имеющих значение при отборе авиакомпаний, связано с такими характеристиками, как безопасность и регулярность полётов. «Эти и другие критерии напрямую касаются потребителей, и именно на них обращают внимание пассажиры в первую очередь», – заявил эксперт.</w:t>
      </w:r>
    </w:p>
    <w:p>
      <w:pPr>
        <w:pStyle w:val="Normal"/>
        <w:jc w:val="both"/>
        <w:rPr/>
      </w:pPr>
      <w:r>
        <w:rPr/>
        <w:t>Подразумевается, что к международным полётам не допустят и те авиакомпании, которые имеют судебные конфликты с пассажирами. Но, по словам Олега Пантелеева, следует учитывать, что на практике перевозчики предпочитают трения с клиентами урегулировать в двустороннем порядке и не доводить их до суда.</w:t>
      </w:r>
    </w:p>
    <w:p>
      <w:pPr>
        <w:pStyle w:val="Normal"/>
        <w:jc w:val="both"/>
        <w:rPr/>
      </w:pPr>
      <w:r>
        <w:rPr/>
        <w:t>Реализация принципа «открытого неба» и либерализация рынка международных авиаперевозок должны привести к повышению уровня обслуживания пассажиров и снижению цен на билет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ГЕРМАН ПЕТЕЛИН; 01.08.2012; РОСТРАНСНАДЗОР ОТМЕЧАЕТ РОСТ АВИАКАТАСТРОФ В 1,75 РАЗА</w:t>
      </w:r>
    </w:p>
    <w:p>
      <w:pPr>
        <w:pStyle w:val="Normal"/>
        <w:jc w:val="both"/>
        <w:rPr/>
      </w:pPr>
      <w:r>
        <w:rPr>
          <w:b/>
        </w:rPr>
        <w:t>Ространснадзор</w:t>
      </w:r>
      <w:r>
        <w:rPr/>
        <w:t xml:space="preserve"> бьет тревогу: за последние полгода количество авиапроисшествий с участием малой авиации и частников в России увеличилось на 10%, а случаев нарушения использования ими воздушного пространства стало больше почти в четыре раза. Эксперты винят в этом пробелы в законодательстве, благодаря которым частники и малая авиация фактически оккупировали небо, летая безо всяких разрешений и уведомлений. </w:t>
      </w:r>
    </w:p>
    <w:p>
      <w:pPr>
        <w:pStyle w:val="Normal"/>
        <w:jc w:val="both"/>
        <w:rPr/>
      </w:pPr>
      <w:r>
        <w:rPr/>
        <w:t xml:space="preserve">Всего же, по данным Рос-транснадзора, количество нарушений использования воздушного пространства увеличилось в 2012 году в 3,6 раза по сравнению с прошлым годом. Авиапроисшествий также стало больше, а их тяжесть существенно возросла: число катастроф увеличилось в 1,75 раза, количество погибших – в 1,8 раза (соответствующий документ ведомства имеется в распоряжении «Известий»). </w:t>
      </w:r>
    </w:p>
    <w:p>
      <w:pPr>
        <w:pStyle w:val="Normal"/>
        <w:jc w:val="both"/>
        <w:rPr/>
      </w:pPr>
      <w:r>
        <w:rPr/>
        <w:t xml:space="preserve">Представители Ространснад-зора пояснили «Известиям», что существенный рост нарушений начался после введения в 2010 году в России уведомительного порядка использования воздушного пространства класса G. Этой зоной обычно пользуется авиация общего назначения. </w:t>
      </w:r>
    </w:p>
    <w:p>
      <w:pPr>
        <w:pStyle w:val="Normal"/>
        <w:jc w:val="both"/>
        <w:rPr/>
      </w:pPr>
      <w:r>
        <w:rPr/>
        <w:t xml:space="preserve">- Зоны G – это такие зоны, рядом с которыми нет никаких поселений и инфраструктур, – поясняет «Известиям» собеседник. – Однако частники введение уведомительного порядка восприняли как вседозволенность. Большинство авиаторов принялись летать без заявок и уведомления о планируемом маршруте. </w:t>
      </w:r>
    </w:p>
    <w:p>
      <w:pPr>
        <w:pStyle w:val="Normal"/>
        <w:jc w:val="both"/>
        <w:rPr/>
      </w:pPr>
      <w:r>
        <w:rPr/>
        <w:t xml:space="preserve">Экспертов беспокоит то, что частники стали все чаще появляться в контролируемом пространстве зоны C, где летают пассажирские самолеты. Например, в марте этого года самолету Boeing В-737-400 авиакомпании UTair, который заходил на посадку, пришлось уходить от столкновения с легкомоторным самолетом. В мае 2012 года спортивный самолет RA-0988 «подрезал» в небе вертолет Ми-8 RA-25529. </w:t>
      </w:r>
    </w:p>
    <w:p>
      <w:pPr>
        <w:pStyle w:val="Normal"/>
        <w:jc w:val="both"/>
        <w:rPr/>
      </w:pPr>
      <w:r>
        <w:rPr/>
        <w:t xml:space="preserve">Ситуация, по мнению экспертов, усугубляется отсутствием систем наблюдения на самолетах и вертолетах частников. Таким образом, их маршрут невозможно проконтролировать, а в случае ЧП – невозможно организовать полноценные поиски. </w:t>
      </w:r>
    </w:p>
    <w:p>
      <w:pPr>
        <w:pStyle w:val="Normal"/>
        <w:jc w:val="both"/>
        <w:rPr/>
      </w:pPr>
      <w:r>
        <w:rPr/>
        <w:t xml:space="preserve">- Например, Ан-2 с экипажем пьяных гаишников, который пропал на Урале месяц назад, до сих пор не нашли, – говорит собеседник. – Необходимо срочное введение законодательного требования по оборудованию самолетов и вертолетов системами наблюдения, с жесткой ответственностью за их нарушение. </w:t>
      </w:r>
    </w:p>
    <w:p>
      <w:pPr>
        <w:pStyle w:val="Normal"/>
        <w:jc w:val="both"/>
        <w:rPr/>
      </w:pPr>
      <w:r>
        <w:rPr/>
        <w:t xml:space="preserve">По оценкам летчика-испытателя Андрея Гусева, который также участвовал в разработке закона о малой авиации, ежегодно в России разбивается до 250 частных летательных аппаратов. </w:t>
      </w:r>
    </w:p>
    <w:p>
      <w:pPr>
        <w:pStyle w:val="Normal"/>
        <w:jc w:val="both"/>
        <w:rPr/>
      </w:pPr>
      <w:r>
        <w:rPr/>
        <w:t xml:space="preserve">- Самолеты эти не относятся ни к гражданской авиации, ни к государственной (военной). Малая авиация – сейчас даже термина такого нет – подчиняется сразу нескольким ведомствам, а в итоге никто ею не занимается. Вот и творится полный бардак, – уверяет Гусев. </w:t>
      </w:r>
    </w:p>
    <w:p>
      <w:pPr>
        <w:pStyle w:val="Normal"/>
        <w:jc w:val="both"/>
        <w:rPr/>
      </w:pPr>
      <w:r>
        <w:rPr/>
        <w:t xml:space="preserve">По его мнению, всплеск аварийности, особенно с легкими и сверхлегкими воздушными судами, был прогнозируем с момента введения уведомительного порядка использования воздушного пространства класса G. </w:t>
      </w:r>
    </w:p>
    <w:p>
      <w:pPr>
        <w:pStyle w:val="Normal"/>
        <w:jc w:val="both"/>
        <w:rPr/>
      </w:pPr>
      <w:r>
        <w:rPr/>
        <w:t xml:space="preserve">- В самой его классификации заложена коллизия: «Класс G – разрешаются полеты, выполняемые по правилам полетов по приборам и правилам визуальных полетов, эшелонирование воздушных судов не производится», – поясняет эксперт. – Таким образом, закон говорит о том, что никакого спецоборудования на самолетах быть не должно. </w:t>
      </w:r>
    </w:p>
    <w:p>
      <w:pPr>
        <w:pStyle w:val="Normal"/>
        <w:jc w:val="both"/>
        <w:rPr/>
      </w:pPr>
      <w:r>
        <w:rPr/>
        <w:t xml:space="preserve">По его мнению, предложения </w:t>
      </w:r>
      <w:r>
        <w:rPr>
          <w:b/>
        </w:rPr>
        <w:t>Ространснадзор</w:t>
      </w:r>
      <w:r>
        <w:rPr/>
        <w:t xml:space="preserve">а вступают в противоречие с уже действующим законодательством. </w:t>
      </w:r>
    </w:p>
    <w:p>
      <w:pPr>
        <w:pStyle w:val="Normal"/>
        <w:jc w:val="both"/>
        <w:rPr/>
      </w:pPr>
      <w:r>
        <w:rPr/>
        <w:t xml:space="preserve">Начальник управления надзора за исполнением законов Главной военной прокуратуры Александр Никитин говорит, что за пять лет ведомству пришлось расследовать крушение 50 легкомоторных самолетов, которые якобы числились за РОСТО- ДОСААФ. При проверке выяснилось, что к этой организации самолеты никакого отношения не имеют. </w:t>
      </w:r>
    </w:p>
    <w:p>
      <w:pPr>
        <w:pStyle w:val="Normal"/>
        <w:jc w:val="both"/>
        <w:rPr/>
      </w:pPr>
      <w:r>
        <w:rPr/>
        <w:t xml:space="preserve">- При этом </w:t>
      </w:r>
      <w:r>
        <w:rPr>
          <w:b/>
        </w:rPr>
        <w:t>Минтранс</w:t>
      </w:r>
      <w:r>
        <w:rPr/>
        <w:t xml:space="preserve"> также от них открещивается, и выходит, что самолеты-то ничьи, – поясняет «Известиям» Александр Никитин. </w:t>
      </w:r>
    </w:p>
    <w:p>
      <w:pPr>
        <w:pStyle w:val="Normal"/>
        <w:jc w:val="both"/>
        <w:rPr/>
      </w:pPr>
      <w:r>
        <w:rPr/>
        <w:t xml:space="preserve">По данным экспертов, из 3 тыс. частных летательных аппаратов, которые ежедневно поднимаются в воздух, официально зарегистрирована только треть. Остальные летают нелегально. </w:t>
      </w:r>
    </w:p>
    <w:p>
      <w:pPr>
        <w:pStyle w:val="Normal"/>
        <w:jc w:val="both"/>
        <w:rPr/>
      </w:pPr>
      <w:r>
        <w:rPr/>
        <w:t xml:space="preserve">Однако у представителей частной авиации своя правда. </w:t>
      </w:r>
    </w:p>
    <w:p>
      <w:pPr>
        <w:pStyle w:val="Normal"/>
        <w:jc w:val="both"/>
        <w:rPr/>
      </w:pPr>
      <w:r>
        <w:rPr/>
        <w:t xml:space="preserve">- Пилоты не регистрируют частные самолеты в России не потому, что они такие недисциплинированные, а потому, что это элементарно накладно, – поясняет «Известиям» авиационный эксперт Сергей Семин. – После покупки подержанного учебно-тренировочного самолета, который стоит около 600 тыс. рублей, нужно будет еще столько же заплатить Ространснадзо-ру за регистрацию. Ежегодный техосмотр стоит еще от 50 тыс. до 200 тыс. рублей. </w:t>
      </w:r>
    </w:p>
    <w:p>
      <w:pPr>
        <w:pStyle w:val="Normal"/>
        <w:jc w:val="both"/>
        <w:rPr/>
      </w:pPr>
      <w:r>
        <w:rPr/>
        <w:t>По его мнению, чтобы изменить ситуацию, необходимо убрать чиновничьи препоны.</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31.07.2012; РОСТРАНСНАДЗОР ОТМЕЧАЕТ РОСТ АВИАКАТАСТРОФ В 1,75 РАЗА</w:t>
      </w:r>
    </w:p>
    <w:p>
      <w:pPr>
        <w:pStyle w:val="Normal"/>
        <w:jc w:val="both"/>
        <w:rPr/>
      </w:pPr>
      <w:r>
        <w:rPr/>
        <w:t xml:space="preserve">Эксперты считают, что малая авиация и частники в России фактически остались без контроля и представляют серьезную опасность в небе </w:t>
      </w:r>
    </w:p>
    <w:p>
      <w:pPr>
        <w:pStyle w:val="Normal"/>
        <w:jc w:val="both"/>
        <w:rPr/>
      </w:pPr>
      <w:r>
        <w:rPr>
          <w:b/>
        </w:rPr>
        <w:t>Ространснадзор</w:t>
      </w:r>
      <w:r>
        <w:rPr/>
        <w:t xml:space="preserve"> бьет тревогу: за последние полгода количество авиапроисшествий с участием малой авиации и частников в России увеличилось на 10%, а случаев нарушения использования ими воздушного пространства стало больше почти в четыре раза. Эксперты винят в этом пробелы в законодательстве, благодаря которым частники и малая авиация фактически оккупировали небо, летая без всяких разрешений и уведомлений. </w:t>
      </w:r>
    </w:p>
    <w:p>
      <w:pPr>
        <w:pStyle w:val="Normal"/>
        <w:jc w:val="both"/>
        <w:rPr/>
      </w:pPr>
      <w:r>
        <w:rPr/>
        <w:t xml:space="preserve">Всего же, по данным </w:t>
      </w:r>
      <w:r>
        <w:rPr>
          <w:b/>
        </w:rPr>
        <w:t>Ространснадзор</w:t>
      </w:r>
      <w:r>
        <w:rPr/>
        <w:t xml:space="preserve">а, количество нарушений использования воздушного пространства увеличилось в 2012 году в 3,6 раза по сравнению с аналогичным периодом прошлого года. Авиапроисшествий также стало больше, а их тяжесть существенно возросла: количество катастроф увеличилось в 1,75 раза, количество погибших – в 1,8 раза (соответствующий документ ведомства имеется в распоряжении «Известий»). </w:t>
      </w:r>
    </w:p>
    <w:p>
      <w:pPr>
        <w:pStyle w:val="Normal"/>
        <w:jc w:val="both"/>
        <w:rPr/>
      </w:pPr>
      <w:r>
        <w:rPr/>
        <w:t xml:space="preserve">Представители </w:t>
      </w:r>
      <w:r>
        <w:rPr>
          <w:b/>
        </w:rPr>
        <w:t>Ространснадзор</w:t>
      </w:r>
      <w:r>
        <w:rPr/>
        <w:t xml:space="preserve">а пояснили «Известиям», что существенный рост нарушений начался после введения в 2010 году в России уведомительного порядка использования воздушного пространства класса G. Этой зоной обычно пользуется авиация общего назначения. </w:t>
      </w:r>
    </w:p>
    <w:p>
      <w:pPr>
        <w:pStyle w:val="Normal"/>
        <w:jc w:val="both"/>
        <w:rPr/>
      </w:pPr>
      <w:r>
        <w:rPr/>
        <w:t xml:space="preserve">- Зоны G – это такие зоны, рядом с которыми нет никаких поселений и инфраструктур, – поясняет «Известиям» собеседник. – Однако частники введение уведомительного порядка восприняли как вседозволенность. Большинство авиаторов принялись летать без заявок и уведомления о планируемом маршруте. </w:t>
      </w:r>
    </w:p>
    <w:p>
      <w:pPr>
        <w:pStyle w:val="Normal"/>
        <w:jc w:val="both"/>
        <w:rPr/>
      </w:pPr>
      <w:r>
        <w:rPr/>
        <w:t xml:space="preserve">Экспертов беспокоит то, что частники стали всё чаще появляться в контролируемом пространстве зоны C, где летают пассажирские самолеты. Например, в марте этого года самолету Boeing В-737-400 авиакомпании UTair, который заходил на посадку, пришлось уходить от столкновения с легкомоторным самолетом. В мае 2012 года спортивный самолет RA-0988 «подрезал» в небе вертолет Ми-8 RA-25529. </w:t>
      </w:r>
    </w:p>
    <w:p>
      <w:pPr>
        <w:pStyle w:val="Normal"/>
        <w:jc w:val="both"/>
        <w:rPr/>
      </w:pPr>
      <w:r>
        <w:rPr/>
        <w:t xml:space="preserve">Ситуация, по мнению экспертов, усугубляется отсутствием систем наблюдения на самолетах и вертолетах частников. Таким образом, их маршрут невозможно проконтролировать, а в случае ЧП – невозможно организовать полноценные поиски. </w:t>
      </w:r>
    </w:p>
    <w:p>
      <w:pPr>
        <w:pStyle w:val="Normal"/>
        <w:jc w:val="both"/>
        <w:rPr/>
      </w:pPr>
      <w:r>
        <w:rPr/>
        <w:t xml:space="preserve">- Например, Ан-2 с экипажем пьяных гаишников, который пропал на Урале месяц назад, до сих пор не нашли, – говорит собеседник. – Необходимо срочное введение законодательного требования по оборудованию самолетов и вертолетов системами наблюдения, с жесткой ответственностью за их нарушение. </w:t>
      </w:r>
    </w:p>
    <w:p>
      <w:pPr>
        <w:pStyle w:val="Normal"/>
        <w:jc w:val="both"/>
        <w:rPr/>
      </w:pPr>
      <w:r>
        <w:rPr/>
        <w:t xml:space="preserve">По оценкам летчика-испытателя Андрея Гусева, который также участвовал в разработке закона о малой авиации, ежегодно в России разбиваются до 250 частных летательных аппаратов. </w:t>
      </w:r>
    </w:p>
    <w:p>
      <w:pPr>
        <w:pStyle w:val="Normal"/>
        <w:jc w:val="both"/>
        <w:rPr/>
      </w:pPr>
      <w:r>
        <w:rPr/>
        <w:t xml:space="preserve">- Самолеты эти не относятся ни к гражданской авиации, ни к государственной (военной). Малая авиация – сейчас даже термина такого нет – подчиняется сразу нескольким ведомствам, а в итоге никто ею не занимается. Вот и творится полный бардак, – уверяет Гусев. </w:t>
      </w:r>
    </w:p>
    <w:p>
      <w:pPr>
        <w:pStyle w:val="Normal"/>
        <w:jc w:val="both"/>
        <w:rPr/>
      </w:pPr>
      <w:r>
        <w:rPr/>
        <w:t xml:space="preserve">По его мнению, всплеск аварийности, особенно с легкими и сверхлегкими воздушными судами, был прогнозируем с момента введения уведомительного порядка использования воздушного пространства класса G. </w:t>
      </w:r>
    </w:p>
    <w:p>
      <w:pPr>
        <w:pStyle w:val="Normal"/>
        <w:jc w:val="both"/>
        <w:rPr/>
      </w:pPr>
      <w:r>
        <w:rPr/>
        <w:t xml:space="preserve">- В самой его классификации заложена коллизия: «Класс G – разрешаются полеты, выполняемые по правилам полетов по приборам и правилам визуальных полетов, эшелонирование воздушных судов не производится», – поясняет эксперт. – Таким образом, закон говорит о том, что никакого спецоборудования на самолетах быть не должно. </w:t>
      </w:r>
    </w:p>
    <w:p>
      <w:pPr>
        <w:pStyle w:val="Normal"/>
        <w:jc w:val="both"/>
        <w:rPr/>
      </w:pPr>
      <w:r>
        <w:rPr/>
        <w:t xml:space="preserve">По его мнению, предложения Росттранснадзора вступают в противоречие с уже действующим законодательством. </w:t>
      </w:r>
    </w:p>
    <w:p>
      <w:pPr>
        <w:pStyle w:val="Normal"/>
        <w:jc w:val="both"/>
        <w:rPr/>
      </w:pPr>
      <w:r>
        <w:rPr/>
        <w:t xml:space="preserve">Начальник управления надзора за исполнением законов Главной военной прокуратуры Александр Никитин говорит, что за пять лет ведомству пришлось расследовать крушение 50 легкомоторных самолетов, которые якобы числились за РОСТО-ДОСААФ. При проверке выяснилось, что к этой организации самолеты никакого отношения не имеют. </w:t>
      </w:r>
    </w:p>
    <w:p>
      <w:pPr>
        <w:pStyle w:val="Normal"/>
        <w:jc w:val="both"/>
        <w:rPr/>
      </w:pPr>
      <w:r>
        <w:rPr/>
        <w:t xml:space="preserve">- При этом </w:t>
      </w:r>
      <w:r>
        <w:rPr>
          <w:b/>
        </w:rPr>
        <w:t>Минтранс</w:t>
      </w:r>
      <w:r>
        <w:rPr/>
        <w:t xml:space="preserve"> также от них открещивается, и выходит, что самолеты-то ничьи, – поясняет «Известиям» Александр Никитин. </w:t>
      </w:r>
    </w:p>
    <w:p>
      <w:pPr>
        <w:pStyle w:val="Normal"/>
        <w:jc w:val="both"/>
        <w:rPr/>
      </w:pPr>
      <w:r>
        <w:rPr/>
        <w:t xml:space="preserve">По данным экспертов, из 3 тыс. частных летательных аппаратов, которые ежедневно поднимаются в воздух, официально зарегистрирована только треть. Остальные летают нелегально. </w:t>
      </w:r>
    </w:p>
    <w:p>
      <w:pPr>
        <w:pStyle w:val="Normal"/>
        <w:jc w:val="both"/>
        <w:rPr/>
      </w:pPr>
      <w:r>
        <w:rPr/>
        <w:t xml:space="preserve">Однако у представителей частной авиации своя правда. </w:t>
      </w:r>
    </w:p>
    <w:p>
      <w:pPr>
        <w:pStyle w:val="Normal"/>
        <w:jc w:val="both"/>
        <w:rPr/>
      </w:pPr>
      <w:r>
        <w:rPr/>
        <w:t>- Пилоты не регистрируют частные самолеты в России не потому, что они такие недисциплинированные, а потому, что это элементарно накладно, – поясняет «Известиям» авиационный эксперт Сергей Семин. – После покупки подержанного учебно-тренировочного самолета, который стоит около 600 тыс. рублей, нужно будет еще столько же заплатить «</w:t>
      </w:r>
      <w:r>
        <w:rPr>
          <w:b/>
        </w:rPr>
        <w:t>Ространснадзор</w:t>
      </w:r>
      <w:r>
        <w:rPr/>
        <w:t xml:space="preserve">у» за регистрацию. Ежегодный техосмотр стоит еще от 50 тыс. до 200 тыс. рублей. </w:t>
      </w:r>
    </w:p>
    <w:p>
      <w:pPr>
        <w:pStyle w:val="Normal"/>
        <w:jc w:val="both"/>
        <w:rPr/>
      </w:pPr>
      <w:r>
        <w:rPr/>
        <w:t>По его мнению, чтобы изменить ситуацию, необходимо убрать чиновничьи препоны.</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31.07.2012; ВЛАДИМИР ПУТИН ПОДПИСАЛ ЗАКОН «О ВНЕСЕНИИ ИЗМЕНЕНИЙ В ВОЗДУШНЫЙ КОДЕКС РОССИЙСКОЙ ФЕДЕРАЦИИ»</w:t>
      </w:r>
    </w:p>
    <w:p>
      <w:pPr>
        <w:pStyle w:val="Normal"/>
        <w:jc w:val="both"/>
        <w:rPr/>
      </w:pPr>
      <w:r>
        <w:rPr/>
        <w:t xml:space="preserve">Президент РФ Владимир Путин 28 июля подписал Федеральный закон № 129 «О внесении изменений в Воздушный кодекс Российской Федерации». </w:t>
      </w:r>
    </w:p>
    <w:p>
      <w:pPr>
        <w:pStyle w:val="Normal"/>
        <w:jc w:val="both"/>
        <w:rPr/>
      </w:pPr>
      <w:r>
        <w:rPr/>
        <w:t xml:space="preserve">Закон был принят Государственной Думой РФ 3 июля 2012 года и одобрен Советом Федерации РФ 18 июля 2012 года. </w:t>
      </w:r>
    </w:p>
    <w:p>
      <w:pPr>
        <w:pStyle w:val="Normal"/>
        <w:jc w:val="both"/>
        <w:rPr/>
      </w:pPr>
      <w:r>
        <w:rPr/>
        <w:t xml:space="preserve">Как сообщили сегодня в пресс-службе </w:t>
      </w:r>
      <w:r>
        <w:rPr>
          <w:b/>
        </w:rPr>
        <w:t>Минтранса</w:t>
      </w:r>
      <w:r>
        <w:rPr/>
        <w:t xml:space="preserve"> РФ, федеральным законом вносятся изменения, уточняющие понятие авиационного персонала. В новой редакции излагаются процедуры его допуска к работе, а также требования к образовательным учреждениям, осуществляющим подготовку специалистов. </w:t>
      </w:r>
    </w:p>
    <w:p>
      <w:pPr>
        <w:pStyle w:val="Normal"/>
        <w:jc w:val="both"/>
        <w:rPr/>
      </w:pPr>
      <w:r>
        <w:rPr/>
        <w:t xml:space="preserve">В законе также предусматривается, что к выполнению функций членов экипажа гражданского воздушного судна, сотрудников по обеспечению полетов и их техническому обслуживанию, а также по диспетчерскому обслуживанию воздушного движения допускаются лица из числа авиаперсонала, имеющие соответствующие свидетельства. Правила проведения проверки соответствия указанных категорий сотрудников требованиям федеральных авиационных правил устанавливаются правительством РФ. </w:t>
      </w:r>
    </w:p>
    <w:p>
      <w:pPr>
        <w:pStyle w:val="Normal"/>
        <w:jc w:val="both"/>
        <w:rPr/>
      </w:pPr>
      <w:r>
        <w:rPr/>
        <w:t>Кроме того, в Воздушный кодекс РФ внесены изменения технического характера, связанные с реализацией международных стандартов.</w:t>
      </w:r>
    </w:p>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53:00Z</dcterms:created>
  <dc:creator>Ким</dc:creator>
  <dc:description/>
  <cp:keywords/>
  <dc:language>en-US</dc:language>
  <cp:lastModifiedBy>Людмила</cp:lastModifiedBy>
  <cp:lastPrinted>2008-04-02T17:05:00Z</cp:lastPrinted>
  <dcterms:modified xsi:type="dcterms:W3CDTF">2012-08-01T05:53:00Z</dcterms:modified>
  <cp:revision>2</cp:revision>
  <dc:subject/>
  <dc:title>СОДЕРЖАНИЕ</dc:title>
</cp:coreProperties>
</file>