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donaCTT;Times New Roman" w:hAnsi="DidonaCTT;Times New Roman" w:cs="DidonaCTT;Times New Roman"/>
          <w:b/>
          <w:b/>
          <w:color w:val="0000FF"/>
          <w:sz w:val="32"/>
          <w:szCs w:val="32"/>
        </w:rPr>
      </w:pPr>
      <w:r>
        <w:rPr>
          <w:rFonts w:cs="DidonaCTT;Times New Roman" w:ascii="DidonaCTT;Times New Roman" w:hAnsi="DidonaCTT;Times New Roman"/>
          <w:b/>
          <w:color w:val="0000FF"/>
          <w:sz w:val="32"/>
          <w:szCs w:val="32"/>
        </w:rPr>
        <w:t>31 ИЮЛЯ 2012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color w:val="FFFFFF"/>
          <w:sz w:val="32"/>
        </w:rPr>
      </w:pPr>
      <w:bookmarkStart w:id="0" w:name="с0"/>
      <w:bookmarkEnd w:id="0"/>
      <w:r>
        <w:rPr>
          <w:b/>
          <w:color w:val="FFFFFF"/>
        </w:rPr>
        <w:t>Вернуться в оглавление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bookmarkStart w:id="1" w:name="с0"/>
      <w:bookmarkEnd w:id="1"/>
      <w:r>
        <w:rPr>
          <w:rFonts w:cs="Times New Roman" w:ascii="Times New Roman" w:hAnsi="Times New Roman"/>
          <w:sz w:val="24"/>
          <w:szCs w:val="24"/>
        </w:rPr>
        <w:t xml:space="preserve">GUDOK.INFO; 30.07.2012; ГЛАВА МИНТРАНСА ПОЗДРАВИЛ ЖЕЛЕЗНОДОРОЖНИКОВ </w:t>
      </w:r>
    </w:p>
    <w:p>
      <w:pPr>
        <w:pStyle w:val="Normal"/>
        <w:jc w:val="both"/>
        <w:rPr/>
      </w:pPr>
      <w:r>
        <w:rPr>
          <w:b/>
        </w:rPr>
        <w:t>Министр транспорта РФ</w:t>
      </w:r>
      <w:r>
        <w:rPr/>
        <w:t xml:space="preserve"> Максим </w:t>
      </w:r>
      <w:r>
        <w:rPr>
          <w:b/>
        </w:rPr>
        <w:t>Соколов</w:t>
      </w:r>
      <w:r>
        <w:rPr/>
        <w:t xml:space="preserve"> поздравил железнодорожников с их профессиональным праздником, сообщила пресс-служба </w:t>
      </w:r>
      <w:r>
        <w:rPr>
          <w:b/>
        </w:rPr>
        <w:t>Минтранса</w:t>
      </w:r>
      <w:r>
        <w:rPr/>
        <w:t xml:space="preserve"> .</w:t>
      </w:r>
    </w:p>
    <w:p>
      <w:pPr>
        <w:pStyle w:val="Normal"/>
        <w:jc w:val="both"/>
        <w:rPr/>
      </w:pPr>
      <w:r>
        <w:rPr/>
        <w:t>В поздравлении министр отметил, что «четкая и ритмичная работа железных дорог обеспечивает стабильное социально-экономическое развитие России».</w:t>
      </w:r>
    </w:p>
    <w:p>
      <w:pPr>
        <w:pStyle w:val="Normal"/>
        <w:jc w:val="both"/>
        <w:rPr/>
      </w:pPr>
      <w:r>
        <w:rPr/>
        <w:t xml:space="preserve">«Открываются новые маршруты, развивается инфраструктура, модернизируется подвижной состав, увеличивается скорость движения, повышается качество обслуживания. Создание комфортных и безопасных условий для пассажиров, своевременность и надежность доставки грузов – основные принципы работы коллективов железных дорог. Успешная работа железнодорожного транспорта основывается, в первую очередь, на высокопрофессиональном труде его работников. Примите мою искреннюю признательность за достойный и самоотверженный труд. Самые теплые поздравления и слова благодарности ветеранам отрасли, которые передают молодежи свой опыт и славные традиции, являясь образцом для подражания» – подчеркнул Максим </w:t>
      </w:r>
      <w:r>
        <w:rPr>
          <w:b/>
        </w:rPr>
        <w:t>Соколов</w:t>
      </w:r>
      <w:r>
        <w:rPr/>
        <w:t xml:space="preserve"> .</w:t>
      </w:r>
    </w:p>
    <w:p>
      <w:pPr>
        <w:pStyle w:val="Normal"/>
        <w:jc w:val="both"/>
        <w:rPr/>
      </w:pPr>
      <w:r>
        <w:rPr/>
        <w:t>Он добавил, что «сегодня перед железнодорожниками стоят такие масштабные задачи, как создание высокоскоростного движения, развитие транзитного потенциала нашей страны, сохранение единства «пространства 1520». Уверен, что вы достойно справитесь с поставленными задачами».</w:t>
      </w:r>
    </w:p>
    <w:p>
      <w:pPr>
        <w:pStyle w:val="Normal"/>
        <w:jc w:val="both"/>
        <w:rPr/>
      </w:pPr>
      <w:r>
        <w:rPr/>
        <w:t>В этом году отмечается 175-летие РЖД. (В 1837 году в России открылась первая регулярная железная дорога от Санкт-Петербурга до Царского Села). День железнодорожника отмечается в первое воскресенье авгус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Р-ТАСС; 30.07.2012; ГЛАВА РОСАВИАЦИИ СЧИТАЕТ, ЧТО ОМСКОЙ ОБЛАСТИ НЕОБХОДИМО СОЗДАТЬ РЕГИОНАЛЬНУЮ АВИАКОМПАНИЮ</w:t>
      </w:r>
    </w:p>
    <w:p>
      <w:pPr>
        <w:pStyle w:val="Normal"/>
        <w:jc w:val="both"/>
        <w:rPr/>
      </w:pPr>
      <w:r>
        <w:rPr/>
        <w:t>Глава Федерального агентства воздушного транспорта /</w:t>
      </w:r>
      <w:r>
        <w:rPr>
          <w:b/>
        </w:rPr>
        <w:t>Росавиаци</w:t>
      </w:r>
      <w:r>
        <w:rPr/>
        <w:t xml:space="preserve">я/ Александр </w:t>
      </w:r>
      <w:r>
        <w:rPr>
          <w:b/>
        </w:rPr>
        <w:t>Нерадько</w:t>
      </w:r>
      <w:r>
        <w:rPr/>
        <w:t xml:space="preserve"> считает, что Омской области необходимо создать региональную авиакомпанию.</w:t>
      </w:r>
    </w:p>
    <w:p>
      <w:pPr>
        <w:pStyle w:val="Normal"/>
        <w:jc w:val="both"/>
        <w:rPr/>
      </w:pPr>
      <w:r>
        <w:rPr/>
        <w:t xml:space="preserve">Как говорится в сообщении ведомства, </w:t>
      </w:r>
      <w:r>
        <w:rPr>
          <w:b/>
        </w:rPr>
        <w:t>Нерадько</w:t>
      </w:r>
      <w:r>
        <w:rPr/>
        <w:t xml:space="preserve"> посетил Омск, где ознакомился с инфраструктурой аэропорта «Омск-Центральный», посетил Омский летно-технический колледж гражданской авиации, а также провел рабочую встречу с губернатором Омской области Виктором Назаровым.</w:t>
      </w:r>
    </w:p>
    <w:p>
      <w:pPr>
        <w:pStyle w:val="Normal"/>
        <w:jc w:val="both"/>
        <w:rPr/>
      </w:pPr>
      <w:r>
        <w:rPr/>
        <w:t xml:space="preserve">На встрече с омским губернатором </w:t>
      </w:r>
      <w:r>
        <w:rPr>
          <w:b/>
        </w:rPr>
        <w:t>Нерадько</w:t>
      </w:r>
      <w:r>
        <w:rPr/>
        <w:t xml:space="preserve"> отметил необходимость создания в области авиакомпании, способной обеспечить прямое регулярное сообщение между г.Омском и соседними региональными и местными аэропортами.</w:t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</w:rPr>
        <w:t>Росавиаци</w:t>
      </w:r>
      <w:r>
        <w:rPr/>
        <w:t xml:space="preserve">и напомнил, что в федеральном бюджете на 2012 год предусмотрен 1 млрд рублей на субсидирование региональных перевозок и 1,9 млрд рублей субсидий на приобретение воздушных судов в лизинг для региональной авиации. «Если будет принято решение о создании региональной компании, то такая авиакомпания получит средства на приобретение воздушных судов, государство поддержит региональных перевозчиков», – отметил он. По словам главы </w:t>
      </w:r>
      <w:r>
        <w:rPr>
          <w:b/>
        </w:rPr>
        <w:t>Росавиаци</w:t>
      </w:r>
      <w:r>
        <w:rPr/>
        <w:t>и, «надо вовлекать в развитие региональных перевозок бизнес, выстраивать с ним отношения на основе государственно-частного партнерства».</w:t>
      </w:r>
    </w:p>
    <w:p>
      <w:pPr>
        <w:pStyle w:val="Normal"/>
        <w:jc w:val="both"/>
        <w:rPr/>
      </w:pPr>
      <w:r>
        <w:rPr>
          <w:b/>
        </w:rPr>
        <w:t>Нерадько</w:t>
      </w:r>
      <w:r>
        <w:rPr/>
        <w:t xml:space="preserve"> также отметил, что значительный импульс развитию авиасообщения из Омска придаст реконструкция перрона центрального аэропорта города. Новый перрон позволит значительно увеличить темпы обслуживания воздушных судов и пассажиров, привлечет в регион новые авиакомпании и позволит расширить маршрутную сеть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Я; КОНСТАНТИН ПУКЕМОВ; 31.07.2012; МИНТРАНС ПОТОРОПИЛ ГЛОНАСС</w:t>
      </w:r>
    </w:p>
    <w:p>
      <w:pPr>
        <w:pStyle w:val="Normal"/>
        <w:jc w:val="both"/>
        <w:rPr/>
      </w:pPr>
      <w:r>
        <w:rPr/>
        <w:t xml:space="preserve">Сроки массового внедрения навигационной системы в пассажирский транспорт обещают не переносить, а перевозчиков штрафовать </w:t>
      </w:r>
    </w:p>
    <w:p>
      <w:pPr>
        <w:pStyle w:val="Normal"/>
        <w:jc w:val="both"/>
        <w:rPr/>
      </w:pPr>
      <w:r>
        <w:rPr>
          <w:b/>
        </w:rPr>
        <w:t>Минтранс</w:t>
      </w:r>
      <w:r>
        <w:rPr/>
        <w:t xml:space="preserve"> согласовал с ведомствами требования для оснащения пассажирского транспорта и автомобилей, перевозящих опасные грузы, навигационным оборудованием. В ближайшее время спецификации приборов должны быть окончательно утверждены. </w:t>
      </w:r>
      <w:r>
        <w:rPr>
          <w:b/>
        </w:rPr>
        <w:t>Минтранс</w:t>
      </w:r>
      <w:r>
        <w:rPr/>
        <w:t xml:space="preserve"> не планирует переносить сроки массового внедрения оборудования, а это значит, что перевозчики рискуют не уложиться в заданные сроки и поплатиться штрафами. </w:t>
      </w:r>
    </w:p>
    <w:p>
      <w:pPr>
        <w:pStyle w:val="Normal"/>
        <w:jc w:val="both"/>
        <w:rPr/>
      </w:pPr>
      <w:r>
        <w:rPr/>
        <w:t xml:space="preserve">- Завтра мы направляем в Минюст приказ об утверждении требований к навигационному оборудованию и протоколам связи. К 1 января 2013 года пассажирские автобусы и автомобили, перевозящие опасные грузы, должны быть оборудованы системами навигации. Наши требования унифицированы, и то оборудование, которое уже стоит в автобусах, в большинстве своем попадет под эти требования, – заявил «Известиям» заместитель </w:t>
      </w:r>
      <w:r>
        <w:rPr>
          <w:b/>
        </w:rPr>
        <w:t>министра транспорта</w:t>
      </w:r>
      <w:r>
        <w:rPr/>
        <w:t xml:space="preserve"> Алексей</w:t>
      </w:r>
      <w:r>
        <w:rPr>
          <w:b/>
        </w:rPr>
        <w:t xml:space="preserve"> Цыденов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Меньше чем через полгода, к 1 января 2013 года, оборудование должно стоять на 900 тыс. автомобилях. За полгода с таким объемом работы – установкой навигаторов на сотни тысяч машин – справиться не получится, уверены эксперты. Но тех, кто не успел в срок, поторопит </w:t>
      </w:r>
      <w:r>
        <w:rPr>
          <w:b/>
        </w:rPr>
        <w:t>Федеральная служба по надзору в сфере транспорта</w:t>
      </w:r>
      <w:r>
        <w:rPr/>
        <w:t xml:space="preserve"> (</w:t>
      </w:r>
      <w:r>
        <w:rPr>
          <w:b/>
        </w:rPr>
        <w:t>Ространснадзор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- Несмотря на то что о новых требованиях известно уже с начала 2012 года, возможно, не все перевозчики успеют оснастить навигаторами сотни тысяч машин за оставшиеся полгода. Приборы нужно не только изготовить, но и установить, организовать техническое сопровождение. Это значит, что перевозчиков, не имеющих оборудования, придется наказывать. С января 2013 года будет невозможно получить лицензию, если парк не оборудован навигаторами, кроме того, за отсутствие в автобусах средств позиционирования ГЛОНАСС будут налагать и штрафы от 30 тыс. до 50 тыс., – предупреждает заместитель руководителя </w:t>
      </w:r>
      <w:r>
        <w:rPr>
          <w:b/>
        </w:rPr>
        <w:t>Ространснадзор</w:t>
      </w:r>
      <w:r>
        <w:rPr/>
        <w:t xml:space="preserve">а Владимир Черток. </w:t>
      </w:r>
    </w:p>
    <w:p>
      <w:pPr>
        <w:pStyle w:val="Normal"/>
        <w:jc w:val="both"/>
        <w:rPr/>
      </w:pPr>
      <w:r>
        <w:rPr/>
        <w:t xml:space="preserve">Массово внедрять систему на транспорт не получалось из-за отсутствия спецификаций оборудования, которые не могли согласовать между собой </w:t>
      </w:r>
      <w:r>
        <w:rPr>
          <w:b/>
        </w:rPr>
        <w:t>Минтранс</w:t>
      </w:r>
      <w:r>
        <w:rPr/>
        <w:t xml:space="preserve">, Минэкономразвития и Минпром. Подразумевалось, что требования к системам будут готовы еще в 2011 году, так как срок обязательного оснащения системами был установлен 1 января 2012 года. Но требования к оборудованию ведомства не согласовали, и массовое оснащение сдвинули на год. </w:t>
      </w:r>
    </w:p>
    <w:p>
      <w:pPr>
        <w:pStyle w:val="Normal"/>
        <w:jc w:val="both"/>
        <w:rPr/>
      </w:pPr>
      <w:r>
        <w:rPr/>
        <w:t xml:space="preserve">Теперь установка оборудования должна пойти быстрее, и все 900 тыс. машин к 1 января успеют снабдить аппаратурой, обещает </w:t>
      </w:r>
      <w:r>
        <w:rPr>
          <w:b/>
        </w:rPr>
        <w:t>Минтранс</w:t>
      </w:r>
      <w:r>
        <w:rPr/>
        <w:t>. По словам</w:t>
      </w:r>
      <w:r>
        <w:rPr>
          <w:b/>
        </w:rPr>
        <w:t xml:space="preserve"> Цыденов</w:t>
      </w:r>
      <w:r>
        <w:rPr/>
        <w:t xml:space="preserve">а, проект приказа об утверждении требований к навигационно-информационным системам, аппаратно-программным комплексам и аппаратуре спутниковой навигации ГЛОНАСС или ГЛОНАСС/GPS не только согласован, но и поступил в Минпром для работы с производителями, чтобы те без задержек выпускали необходимые устройства. </w:t>
      </w:r>
    </w:p>
    <w:p>
      <w:pPr>
        <w:pStyle w:val="Normal"/>
        <w:jc w:val="both"/>
        <w:rPr/>
      </w:pPr>
      <w:r>
        <w:rPr/>
        <w:t xml:space="preserve">В некоммерческом партнерстве «Содействие развитию и использованию навигационных технологий» считают, что перевозчики будут в массовом порядке переходить на навигационное оборудование не только из-за угрозы лишиться лицензии. </w:t>
      </w:r>
    </w:p>
    <w:p>
      <w:pPr>
        <w:pStyle w:val="Normal"/>
        <w:jc w:val="both"/>
        <w:rPr/>
      </w:pPr>
      <w:r>
        <w:rPr/>
        <w:t xml:space="preserve">- Благодаря использованию спутниковых навигационных технологий повышается эффективность работы автопарков, что приводит к увеличению объема выполненных работ (маршрутов, перевозок) до 25%. При этом срок эксплуатации транспортных средств увеличивается на 5-10%, а потребность в расширении транспортного парка снижается на 8-10%, – подсчитал президент некоммерческого партнерства «Содействие развитию и использованию навигационных технологий» Александр Гурко. </w:t>
      </w:r>
    </w:p>
    <w:p>
      <w:pPr>
        <w:pStyle w:val="Normal"/>
        <w:jc w:val="both"/>
        <w:rPr/>
      </w:pPr>
      <w:r>
        <w:rPr/>
        <w:t xml:space="preserve">Впрочем, у других специалистов есть сомнения в эффективности системы: если даже в столице мобильная связь не всегда стабильная, то и автомобили, которые будут использовать тот же канал передачи данных, гарантированно не будут находиться все время в онлайновом режиме, предрекает руководитель дирекции информационно-навигационных систем ФГУП «ЗащитаИнфоТранс» Юрий Мальцев. </w:t>
      </w:r>
    </w:p>
    <w:p>
      <w:pPr>
        <w:pStyle w:val="Normal"/>
        <w:jc w:val="both"/>
        <w:rPr/>
      </w:pPr>
      <w:r>
        <w:rPr/>
        <w:t>Кроме того, перевозчики устали от инициатив чиновников, которые должны улучшить работу, и вряд ли будут испытывать восторг от того, что им столь срочно нужно устанавливать оборудование, считает главный редактор журнала «Транспортная безопасность и технологии» Сергей Груздь. По его словам, перевозчиков уже заставили ставить тахографы – устройства, которые следят за режимом труда и отдыха водителя, теперь нужны деньги на навигаторы. Кроме того, Груздь не исключает, что будут предприняты попытки спекуляций с оборудованием, а сжатые сроки послужат для этого благодатной почвой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NUM; 30.07.2012; С НАЧАЛА РЕАЛИЗАЦИИ КОМПЛЕКСНОЙ ПРОГРАММЫ ОБЕСПЕЧЕНИЯ БЕЗОПАСНОСТИ НАСЕЛЕНИЯ НА ТРАНСПОРТЕ ИСПОЛНИЛОСЬ 2 ГОДА</w:t>
      </w:r>
    </w:p>
    <w:p>
      <w:pPr>
        <w:pStyle w:val="Normal"/>
        <w:jc w:val="both"/>
        <w:rPr/>
      </w:pPr>
      <w:r>
        <w:rPr/>
        <w:t xml:space="preserve">30 июля исполнилось ровно два года с начала реализации Комплексной программы обеспечения безопасности населения на транспорте. Цель программы – недопущение чрезвычайных ситуаций на транспорте, в том числе – предотвращение актов незаконного вмешательства (терактов, незаконного проникновения посторонних на транспортные объекты и т.п. ). Один из важных компонентов программы – деятельность </w:t>
      </w:r>
      <w:r>
        <w:rPr>
          <w:b/>
        </w:rPr>
        <w:t>Ространснадзор</w:t>
      </w:r>
      <w:r>
        <w:rPr/>
        <w:t xml:space="preserve">а. О том, что изменилось в работе этой организации за два года, рассказал заместитель руководителя </w:t>
      </w:r>
      <w:r>
        <w:rPr>
          <w:b/>
        </w:rPr>
        <w:t>Ространснадзор</w:t>
      </w:r>
      <w:r>
        <w:rPr/>
        <w:t xml:space="preserve">а Владимир Черток. </w:t>
      </w:r>
    </w:p>
    <w:p>
      <w:pPr>
        <w:pStyle w:val="Normal"/>
        <w:jc w:val="both"/>
        <w:rPr/>
      </w:pPr>
      <w:r>
        <w:rPr/>
        <w:t xml:space="preserve">«Прежде всего, плановые проверки объектов транспорта проводятся теперь не раз в три года, а ежегодно: практика показала, что попытка либерализации надзора привела к тому, что предприятия уделяют меньше внимания транспортной безопасности, а значит, растет угроза для пассажиров, – отметил он. – Кроме того, надзорным органам запретили предупреждать руководство транспортных предприятий о внеплановых проверках (раньше </w:t>
      </w:r>
      <w:r>
        <w:rPr>
          <w:b/>
        </w:rPr>
        <w:t>Ространснадзор</w:t>
      </w:r>
      <w:r>
        <w:rPr/>
        <w:t xml:space="preserve"> был обязан предупредить о визите инспектора не менее чем за двое суток). Новая система позволит видеть реальное, а не показное состояние транспортной безопасности на предприятии. Справляться с увеличившейся нагрузкой планируется с помощью новых информационных технологий. К примеру, с помощью дистанционного надзора (считывания информации с системы безопасности транспортного объекта) и автоматизации контроля в целом». </w:t>
      </w:r>
    </w:p>
    <w:p>
      <w:pPr>
        <w:pStyle w:val="Normal"/>
        <w:jc w:val="both"/>
        <w:rPr/>
      </w:pPr>
      <w:r>
        <w:rPr/>
        <w:t xml:space="preserve">«В рамках реализации Комплексной программы </w:t>
      </w:r>
      <w:r>
        <w:rPr>
          <w:b/>
        </w:rPr>
        <w:t>Ространснадзор</w:t>
      </w:r>
      <w:r>
        <w:rPr/>
        <w:t xml:space="preserve">ом создается федеральная система транспортной безопасности, в том числе для обеспечения автоматизации контроля, – подчеркнул он. – Она поможет координировать силы и средства </w:t>
      </w:r>
      <w:r>
        <w:rPr>
          <w:b/>
        </w:rPr>
        <w:t>Минтранса</w:t>
      </w:r>
      <w:r>
        <w:rPr/>
        <w:t xml:space="preserve"> и силовых ведомств как для предотвращения актов незаконного вмешательства, так и для скорейшей ликвидации их последствий. В уже открытые центры транспортной безопасности (федеральный, а также два региональных: в Центральном ФО и Южном ФО) поступает информация о состоянии транспортных объектов. Планируется, что туда же будут поступать данные о передвижении транспортных средств из систем безопасности компаний-перевозчиков. Подобные центры к концу 2013 года планируется открыть в каждом из федеральных округов России». </w:t>
      </w:r>
    </w:p>
    <w:p>
      <w:pPr>
        <w:pStyle w:val="Normal"/>
        <w:jc w:val="both"/>
        <w:rPr/>
      </w:pPr>
      <w:r>
        <w:rPr/>
        <w:t xml:space="preserve">Предполагается ужесточить ответственность за нарушение правил техники безопасности в воздушном пространстве класса G (доступ в него – чисто уведомительный, пилоту достаточно предупредить диспетчера, что он вылетает, и соблюдать определенные нормы) и приравнять нарушение правил к актам незаконного вмешательства в деятельность транспорта. По словам Владимира Чертока, это связано с тем, что пилоты стали чаще нарушать правила безопасности и создавать аварийные ситуации. Согласно комплексной программе, средства для обеспечения ее требований должны выделять сами предприятия и субъекты Федерации. Однако для защиты наиболее уязвимых транспортных объектов средства выделяются и из федерального бюджета. </w:t>
      </w:r>
    </w:p>
    <w:p>
      <w:pPr>
        <w:pStyle w:val="Normal"/>
        <w:jc w:val="both"/>
        <w:rPr/>
      </w:pPr>
      <w:r>
        <w:rPr/>
        <w:t xml:space="preserve">Владимир Черток отметил большой вклад средств массовой информации в дело борьбы с «лазерными террористами» – людьми, которые пытаются ослепить пилотов на взлете или посадке лазерными указками. «Люди, узнавшие из СМИ о такой ситуации, стали обращаться в органы транспортного надзора и охраны правопорядка и, благодаря этому, нам удалось практически решить эту проблему, хотя единичные случаи еще есть», – сказал заместитель руководителя </w:t>
      </w:r>
      <w:r>
        <w:rPr>
          <w:b/>
        </w:rPr>
        <w:t>Ространснадзор</w:t>
      </w:r>
      <w:r>
        <w:rPr/>
        <w:t xml:space="preserve">а, и поставил перед журналистами новую задачу: «Еще одна ситуация, где СМИ могут помочь – это бесхозные или оставленные на транспортных объектах вещи. Не всегда это просто забытые предметы, иногда оставляют и муляжи взрывных устройств. Граждане обращаются, но нужно, чтобы это было чаще: ведь вместо муляжа в «забытом» пакете может оказаться и настоящее взрывное устройство. От бдительности пассажиров зависит жизнь и здоровье людей». </w:t>
      </w:r>
    </w:p>
    <w:p>
      <w:pPr>
        <w:pStyle w:val="Normal"/>
        <w:jc w:val="both"/>
        <w:rPr/>
      </w:pPr>
      <w:r>
        <w:rPr/>
        <w:t>Справка. Комплексная программа обеспечения безопасности населения на транспорте утверждена распоряжением правительства от 30 июля 2010 года. Ее цель – защита жизни и здоровья граждан от актов незаконного вмешательства на транспорте, в том числе террористической направленности. На финансирование программы до конца 2013 года запланировано более 46 млрд рублей. На реализацию Программы в 2011 году были направлены средства федерального бюджета в объеме 11 256,4 млн рублей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ОСТИ; МАРГАРИТА ЛЮТОВА, ЕВГЕНИЯ ПИСЬМЕННАЯ; 31.07.2012; ДОРОГИ ДЛЯ ПУТИНА </w:t>
      </w:r>
    </w:p>
    <w:p>
      <w:pPr>
        <w:pStyle w:val="Normal"/>
        <w:jc w:val="both"/>
        <w:rPr/>
      </w:pPr>
      <w:r>
        <w:rPr/>
        <w:t>Впервые после воссоздания дорожных фондов государство увеличит расходы на дороги – деньги нужны на выполнение предвыборных обещаний президента Владимира Путина. Чтобы найти средства на инфраструктуру, Минфин предлагает поднять акцизы на бензин</w:t>
      </w:r>
    </w:p>
    <w:p>
      <w:pPr>
        <w:pStyle w:val="Normal"/>
        <w:jc w:val="both"/>
        <w:rPr/>
      </w:pPr>
      <w:r>
        <w:rPr/>
        <w:t>Минфин готов увеличить ассигнования на дорожное хозяйство на 26,7 млрд руб. в 2014 г. и 63,2 млрд в 2015 г., рассказали два федеральных чиновника. Тогда удастся выполнить поручения Путина из его первых указов и предвыборных статей, объясняет сотрудник аппарата правительства.</w:t>
      </w:r>
    </w:p>
    <w:p>
      <w:pPr>
        <w:pStyle w:val="Normal"/>
        <w:jc w:val="both"/>
        <w:rPr/>
      </w:pPr>
      <w:r>
        <w:rPr/>
        <w:t>В статье об экономических задачах, опубликованной в «Ведомостях», Путин обещал поддержку крупным инфраструктурным проектам, чтобы обеспечить «транспортную связанность» страны и в первую очередь Сибири и Дальнего Востока. С 2015 г. бюджету придется тратить все больше на выполнение поручения, рассказывает федеральный чиновник (см.график), с 2020 г. – около 300 млрд руб. в год.</w:t>
      </w:r>
    </w:p>
    <w:p>
      <w:pPr>
        <w:pStyle w:val="Normal"/>
        <w:jc w:val="both"/>
        <w:rPr/>
      </w:pPr>
      <w:r>
        <w:rPr/>
        <w:t xml:space="preserve">Но в действительности денег понадобится еще больше, говорит собеседник «Ведомостей»: упадут поступления в дорожные фонды из-за введения дифференцированных ставок акцизов: чем качественнее топливо, тем ниже налог. По оценкам </w:t>
      </w:r>
      <w:r>
        <w:rPr>
          <w:b/>
        </w:rPr>
        <w:t>Росавтодор</w:t>
      </w:r>
      <w:r>
        <w:rPr/>
        <w:t>а, фонды могут недосчитаться 101,8 млрд руб. в ближайшие три года, в том числе региональные – 73,3 млрд.</w:t>
      </w:r>
    </w:p>
    <w:p>
      <w:pPr>
        <w:pStyle w:val="Normal"/>
        <w:jc w:val="both"/>
        <w:rPr/>
      </w:pPr>
      <w:r>
        <w:rPr/>
        <w:t>Ведомства думают, как залатать дыру, рассказывает федеральный чиновник. Обсуждается повышение акцизов для топлива класса «Евро-4» и «Евро-5» (по Налоговому кодексу в 2013-2014 гг. ставки на «Евро-5» почти вдвое ниже, чем на «Евро-3»), сообщил вчера министр финансов Антон Силуанов: «Если мы хотим сохранить объем пополнения дорожных фондов, то мы должны еще раз посмотреть на уровень обложения акцизом моторного топлива» (цитата по «Интерфаксу»). К 2015 г. на «Евро-5» придется свыше 90% всего топлива, говорит федеральный чиновник.</w:t>
      </w:r>
    </w:p>
    <w:p>
      <w:pPr>
        <w:pStyle w:val="Normal"/>
        <w:jc w:val="both"/>
        <w:rPr/>
      </w:pPr>
      <w:r>
        <w:rPr/>
        <w:t>Дополнительное повышение акцизов поднимает цены на бензин, а это недопустимо, всерьез предложение еще не обсуждалось, говорит высокопоставленный чиновник Минэнерго: легче найти другие источники финансирования. Силуанов считает, что акцизы нужно повысить так, чтобы бензин не подорожал.</w:t>
      </w:r>
    </w:p>
    <w:p>
      <w:pPr>
        <w:pStyle w:val="Normal"/>
        <w:jc w:val="both"/>
        <w:rPr/>
      </w:pPr>
      <w:r>
        <w:rPr/>
        <w:t>Маржа нефтепереработки сейчас около $4 в пересчете на баррель нефти, а розницы – около 20%, говорит аналитик Номос-банка Денис Борисов, если повышение акцизов будет несущественным, розничные цены на топливо могут и не вырасти, дополнительные расходы нефтяники могут принять на себя. «Вот и обманули!» – восклицает менеджер нефтяного холдинга: чиновники долго уговаривали компании вложиться в модернизацию НПЗ, обещая компенсировать инвестиции через пониженный акциз. Он не понимает, как удастся и акциз поднять, и обещания перед нефтяниками выполнить, и розничные цены удержать: «Если попросят больше отдавать государству, придется либо повысить цены, либо терпеть убытки».</w:t>
      </w:r>
    </w:p>
    <w:p>
      <w:pPr>
        <w:pStyle w:val="Normal"/>
        <w:jc w:val="both"/>
        <w:rPr/>
      </w:pPr>
      <w:r>
        <w:rPr/>
        <w:t>Государству придется искать деньги на дороги, считают эксперты. Только на содержание и ремонт федеральных трасс нужно тратить 800-900 млрд руб. в год, еще 500 млрд – на строительство новых, говорится в докладе ВШЭ (в бюджете на 2012-2014 гг. – 930 млрд, 1 трлн и 1,16 трлн). На эти деньги можно было бы построить, к примеру, до 4200 км двухполосных дорог в регионах и свыше 500 км федеральных трасс с 4-6 полосами движения, подсчитали в ВШЭ.</w:t>
      </w:r>
    </w:p>
    <w:p>
      <w:pPr>
        <w:pStyle w:val="Normal"/>
        <w:jc w:val="both"/>
        <w:rPr/>
      </w:pPr>
      <w:r>
        <w:rPr/>
        <w:t xml:space="preserve">Что в фондах </w:t>
      </w:r>
    </w:p>
    <w:p>
      <w:pPr>
        <w:pStyle w:val="Normal"/>
        <w:jc w:val="both"/>
        <w:rPr/>
      </w:pPr>
      <w:r>
        <w:rPr/>
        <w:t>Базовый размер федерального дорожного фонда – 254,1 млрд руб., это трансферт из бюджета. Сумма ежегодно индексируется, в 2012 г. – 270 млрд руб., всего в фонде 392 млрд. В фонд поступает часть топливных акцизов, а также различные платежи за пользование дорогами. В регионах большую часть дорожного хозяйства финансируют пользователи – свыше 70% всех средств составляют топливные акцизы, остальное – транспортный налог и еще более 30 источников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А «НОВОСТИ»; 30.07.2012; СРОКИ, ОТВЕДЕННЫЕ НА ОСНАЩЕНИЕ ТРАНСПОРТА СИСТЕМОЙ ГЛОНАСС, РЕАЛЬНЫ – ЭКСПЕРТ </w:t>
      </w:r>
    </w:p>
    <w:p>
      <w:pPr>
        <w:pStyle w:val="Normal"/>
        <w:jc w:val="both"/>
        <w:rPr/>
      </w:pPr>
      <w:r>
        <w:rPr/>
        <w:t xml:space="preserve">У организаций, владеющих пассажирским транспортом или транспортными средствами для перевозки опасных грузов, остается достаточно времени на оснащение таких машин системой ГЛОНАСС до того момента, когда за отсутствие навигационного оборудования с них начнут взимать штрафы, сказал РИА Новости президент Некоммерческого партнерства «Содействие развитию и использованию навигационных технологий» Александр Гурко. </w:t>
      </w:r>
    </w:p>
    <w:p>
      <w:pPr>
        <w:pStyle w:val="Normal"/>
        <w:jc w:val="both"/>
        <w:rPr/>
      </w:pPr>
      <w:r>
        <w:rPr/>
        <w:t xml:space="preserve">Правительство РФ в конце июля внесло на рассмотрение Госдумы законопроект об оборудовании системой ГЛОНАСС транспорта, перевозящего опасные грузы. Если изменения к закону «О навигационной деятельности» и Кодексу РФ об административных правонарушениях будут приняты, то с 1 января 2013 года станет обязательным оснащение системами глобального позиционирования ГЛОНАСС/GPS пассажирского транспорта и грузовиков, перевозящих опасные, тяжеловесные и крупногабаритные грузы, а с 1 июля будущего года организациям, не выполняющим это требование, будет грозить штраф в размере от 30 до 50 тысяч рублей. И хотя львиная доля российского транспорта, подпадающего под действие закона, пока не оснащена необходимым оборудованием, Александр Гурко считает, что у организаций еще есть время. </w:t>
      </w:r>
    </w:p>
    <w:p>
      <w:pPr>
        <w:pStyle w:val="Normal"/>
        <w:jc w:val="both"/>
        <w:rPr/>
      </w:pPr>
      <w:r>
        <w:rPr/>
        <w:t xml:space="preserve">«По нашим оценкам, компании, работающие на навигационном рынке РФ, смогут в установленные сроки оборудовать пассажирский транспорт и транспорт, перевозящий опасные грузы, необходимым оборудованием на основе ГЛОНАСС», – сказал эксперт РИА Новости. </w:t>
      </w:r>
    </w:p>
    <w:p>
      <w:pPr>
        <w:pStyle w:val="Normal"/>
        <w:jc w:val="both"/>
        <w:rPr/>
      </w:pPr>
      <w:r>
        <w:rPr/>
        <w:t xml:space="preserve">По словам Гурко, часть предстоящей работы уже выполнена. </w:t>
      </w:r>
    </w:p>
    <w:p>
      <w:pPr>
        <w:pStyle w:val="Normal"/>
        <w:jc w:val="both"/>
        <w:rPr/>
      </w:pPr>
      <w:r>
        <w:rPr/>
        <w:t xml:space="preserve">«В рамках стартовых проектов уже сегодня Группа компаний «НИС-М2М» оснастила более 100 тысяч пассажирских транспортных средств и транспортных средств, перевозящих опасные грузы по всей стране», – сказал он. </w:t>
      </w:r>
    </w:p>
    <w:p>
      <w:pPr>
        <w:pStyle w:val="Normal"/>
        <w:jc w:val="both"/>
        <w:rPr/>
      </w:pPr>
      <w:r>
        <w:rPr/>
        <w:t xml:space="preserve">Помимо этих, уже готовых 100 тысяч машин, оснащению навигацией подлежит еще примерно 800 тысяч автобусов, 11 тысяч троллейбусов и 10 тысяч трамваев, согласно информации крупнейшего в России интегратора навигационных решений на базе системы ГЛОНАСС «НИС ГЛОНАСС». </w:t>
      </w:r>
    </w:p>
    <w:p>
      <w:pPr>
        <w:pStyle w:val="Normal"/>
        <w:jc w:val="both"/>
        <w:rPr/>
      </w:pPr>
      <w:r>
        <w:rPr/>
        <w:t xml:space="preserve">Гурко также добавил, что для масштабного внедрения российской ГЛОНАСС уже практически все готово: специализированное навигационно-связное оборудование, соответствующее техническим нормам и методическим рекомендациям </w:t>
      </w:r>
      <w:r>
        <w:rPr>
          <w:b/>
        </w:rPr>
        <w:t>Минтранса</w:t>
      </w:r>
      <w:r>
        <w:rPr/>
        <w:t xml:space="preserve"> для установки на транспорт для перевозки опасных грузов и на пассажирский транспорт, разработано; региональные центры мониторинга созданы, специализированные отраслевые аппаратно-программные комплексы как уровня предприятий, так и уровня региона – разработаны и внедрены; единое сервисное обслуживание по России обеспечено. </w:t>
      </w:r>
    </w:p>
    <w:p>
      <w:pPr>
        <w:pStyle w:val="Normal"/>
        <w:jc w:val="both"/>
        <w:rPr/>
      </w:pPr>
      <w:r>
        <w:rPr/>
        <w:t xml:space="preserve">Работа уже оснащенных транспортных средств курируется центральными диспетчерскими службами и едиными центрами мониторинга в 60 регионах и более чем в 100 городах РФ. </w:t>
      </w:r>
    </w:p>
    <w:p>
      <w:pPr>
        <w:pStyle w:val="Normal"/>
        <w:jc w:val="both"/>
        <w:rPr/>
      </w:pPr>
      <w:r>
        <w:rPr/>
        <w:t xml:space="preserve">ВЫГОДА НАЛИЦО Эксперт также отметил выгоду, которую могут извлечь организации, оснащая свой транспорт системой ГЛОНАСС. </w:t>
      </w:r>
    </w:p>
    <w:p>
      <w:pPr>
        <w:pStyle w:val="Normal"/>
        <w:jc w:val="both"/>
        <w:rPr/>
      </w:pPr>
      <w:r>
        <w:rPr/>
        <w:t xml:space="preserve">«Решения на основе ГЛОНАСС значительно повышают безопасность перевозок опасных грузов, способствуют эффективной работе как транспортных предприятий, так и всего транспортного комплекса РФ – в частности, за счет снижения затрат на ГСМ до 15%, сокращения потерь от хищений транспорта и грузов, нецелевого использования транспорта – до 50%, уменьшения количества ДТП до 45%», – сказал Гурко. </w:t>
      </w:r>
    </w:p>
    <w:p>
      <w:pPr>
        <w:pStyle w:val="Normal"/>
        <w:jc w:val="both"/>
        <w:rPr/>
      </w:pPr>
      <w:r>
        <w:rPr/>
        <w:t xml:space="preserve">По данным эксперта, благодаря использованию спутниковых навигационных технологий, повышается эффективность работы автопарков транспорта, что приводит к увеличению объема выполненных работ (маршрутов, перевозок) до 25%. При этом срок эксплуатации транспортных средств увеличивается на 5-10%, а потребность в расширении транспортного парка снижается на 8-10%. </w:t>
      </w:r>
    </w:p>
    <w:p>
      <w:pPr>
        <w:pStyle w:val="Normal"/>
        <w:jc w:val="both"/>
        <w:rPr/>
      </w:pPr>
      <w:r>
        <w:rPr/>
        <w:t xml:space="preserve">Главная цель внедрения ГЛОНАСС на пассажирском транспорте – увеличение безопасности пассажирских перевозок, в первую очередь за счет контроля соблюдения скоростного режима, быстрого реагирования при ДТП и в иных нештатных ситуациях. </w:t>
      </w:r>
    </w:p>
    <w:p>
      <w:pPr>
        <w:pStyle w:val="Normal"/>
        <w:jc w:val="both"/>
        <w:rPr/>
      </w:pPr>
      <w:r>
        <w:rPr/>
        <w:t>Муниципалитеты также получат возможность контролировать соблюдение перевозчиками полученных лицензий, что необходимо для нормальной организации пассажирских перевозок и управления транспортной ситуацией в городах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ОСТИ; ЕЛЕНА МАЗНЕВА; 31.07.2012; СТРАХОВКА НА СТАРТЕ </w:t>
      </w:r>
    </w:p>
    <w:p>
      <w:pPr>
        <w:pStyle w:val="Normal"/>
        <w:jc w:val="both"/>
        <w:rPr/>
      </w:pPr>
      <w:r>
        <w:rPr/>
        <w:t>Минпромторг придумал, как помочь производителю SSJ: авиастроители должны получать не только госгарантии по кредитам, но и субсидирование ставок</w:t>
      </w:r>
    </w:p>
    <w:p>
      <w:pPr>
        <w:pStyle w:val="Normal"/>
        <w:jc w:val="both"/>
        <w:rPr/>
      </w:pPr>
      <w:r>
        <w:rPr/>
        <w:t>Производитель региональных лайнеров SSJ – «Гражданские самолеты Сухого» (ГСС) – должен получить возможность привлекать долгосрочные кредиты на 15 лет со ставкой 2,5-3%, заявил вчера замминистра промышленности и торговли Юрий Слюсарь. Для этого государство не только должно выдавать гарантии по кредитам, но и субсидировать разницу в ставках, цитирует чиновника агентство «Прайм». Иначе, как заметил Слюсарь, российский авиапром не догонит конкурентов: «Когда мы получаем кредит не на 15 лет, а на 5 и не под 3%, а под 9,5%, мы проигрываем гонку».</w:t>
      </w:r>
    </w:p>
    <w:p>
      <w:pPr>
        <w:pStyle w:val="Normal"/>
        <w:jc w:val="both"/>
        <w:rPr/>
      </w:pPr>
      <w:r>
        <w:rPr/>
        <w:t>У Минпромторга есть предложения на этот счет, в августе их планируется направить в другие министерства, отметил Слюсарь, но деталей не уточнил. Лишь заметил, что инициатива будет касаться не только ГСС, но и любых компаний, которые участвуют в создании новой авиационной техники с выходом на внешние рынки. Представители Минпромторга от дополнительных комментариев отказались.</w:t>
      </w:r>
    </w:p>
    <w:p>
      <w:pPr>
        <w:pStyle w:val="Normal"/>
        <w:jc w:val="both"/>
        <w:rPr/>
      </w:pPr>
      <w:r>
        <w:rPr/>
        <w:t>Совсем недавно Счетная палата указывала, что программа SSJ под вопросом: бюджетное финансирование фактически прекратилось, при этом у ГСС серьезный долг (см. справку), и есть риск, что денег для серийного производства просто не хватит. Хотя в портфеле ГСС твердые заказы на 179 лайнеров (данные самой компании).</w:t>
      </w:r>
    </w:p>
    <w:p>
      <w:pPr>
        <w:pStyle w:val="Normal"/>
        <w:jc w:val="both"/>
        <w:rPr/>
      </w:pPr>
      <w:r>
        <w:rPr/>
        <w:t>Сколько ГСС нужно кредитных средств, не известно. Пока конкретные параметры кредитования под более низкие ставки не обсуждались, отмечает представитель основного владельца ГСС – государственной ОАК. Впрочем, корпорация, «разумеется», заинтересована в возможности получения кредитов на срок от восьми лет со ставкой не выше 4-5%, добавляет собеседник: кредитный портфель ГСС – $1,5 млрд, рефинансирование позволит снизить затраты и расширить производственную базу, ведь 80% продаж ориентировано на внешних заказчиков.</w:t>
      </w:r>
    </w:p>
    <w:p>
      <w:pPr>
        <w:pStyle w:val="Normal"/>
        <w:jc w:val="both"/>
        <w:rPr/>
      </w:pPr>
      <w:r>
        <w:rPr/>
        <w:t>В декабре Внешэкономбанк уже согласился выдать ГСС кредит на $1 млрд для рефинансирования долга. Ставка не раскрывается. Но кредит, по данным ГСС, выдан на 12 лет с каникулами на 3 года. В апреле Владимир Путин, будучи премьером, поручил Минфину и Минпромторгу рассмотреть вопрос о госгарантиях по этому кредиту. И гарантии заложены в бюджете, говорит представитель Минфина.</w:t>
      </w:r>
    </w:p>
    <w:p>
      <w:pPr>
        <w:pStyle w:val="Normal"/>
        <w:jc w:val="both"/>
        <w:rPr/>
      </w:pPr>
      <w:r>
        <w:rPr/>
        <w:t>Обсуждается ли вопрос о субсидировании ставок, он комментировать не стал. Хотя ГСС такая помощь не помешает: прошлогодние расходы компании по процентам – почти $103 млн (в 1,3 раза больше выручки).</w:t>
      </w:r>
    </w:p>
    <w:p>
      <w:pPr>
        <w:pStyle w:val="Normal"/>
        <w:jc w:val="both"/>
        <w:rPr/>
      </w:pPr>
      <w:r>
        <w:rPr/>
        <w:t>На конец года ставки по займам ГСС варьировались в пределах EURIBOR + 0,9-7% – 11,83% годовых, гласит отчетность компании по МСФО. В 2011 г. были нарушения ковенант по кредитам трех банков. Досрочного погашения они не требовали, говорится в документе. Но убытки и высокие обязательства ГСС указывают на «наличие существенной неопределенности, которая может вызывать значительное сомнение относительно способности компании продолжать непрерывную деятельность», отмечается в аудиторском заключении к отчету (аудитор – KPMG).</w:t>
      </w:r>
    </w:p>
    <w:p>
      <w:pPr>
        <w:pStyle w:val="Normal"/>
        <w:jc w:val="both"/>
        <w:rPr/>
      </w:pPr>
      <w:r>
        <w:rPr/>
        <w:t>ГСС надеется выйти на валовую прибыль в 2013 г. А пока ей помогают владельцы: в ближайшие два года они планируют докапитализацию ГСС, чтобы покрыть стартовые убытки программы SSJ, сообщала компания неделю назад.</w:t>
      </w:r>
    </w:p>
    <w:p>
      <w:pPr>
        <w:pStyle w:val="Normal"/>
        <w:jc w:val="both"/>
        <w:rPr/>
      </w:pPr>
      <w:r>
        <w:rPr/>
        <w:t>ЗАО «Гражданские самолеты Сухого» Владельцы: государственная ОАК (75% минус 1 акция через холдинг «Сухой»), итальянская Alenia Aeronautica.</w:t>
      </w:r>
    </w:p>
    <w:p>
      <w:pPr>
        <w:pStyle w:val="Normal"/>
        <w:jc w:val="both"/>
        <w:rPr/>
      </w:pPr>
      <w:r>
        <w:rPr/>
        <w:t>Финансовые показатели (МСФО, 2011 г.):</w:t>
      </w:r>
    </w:p>
    <w:p>
      <w:pPr>
        <w:pStyle w:val="Normal"/>
        <w:jc w:val="both"/>
        <w:rPr/>
      </w:pPr>
      <w:r>
        <w:rPr/>
        <w:t xml:space="preserve">выручка – $77,7 млн, операционный убыток – $69,6 млн, чистый убыток – $171,5 млн, </w:t>
      </w:r>
    </w:p>
    <w:p>
      <w:pPr>
        <w:pStyle w:val="Normal"/>
        <w:jc w:val="both"/>
        <w:rPr/>
      </w:pPr>
      <w:r>
        <w:rPr/>
        <w:t>Долгосрочный долг – $872,97 млн, краткосрочный – $593,92 мл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NUM; 30.07.2012; МИНТРАНС ПРЕДЛАГАЕТ ЗАПРЕТИТЬ ПАРКОВКУ У АЭРОПОРТОВ</w:t>
      </w:r>
    </w:p>
    <w:p>
      <w:pPr>
        <w:pStyle w:val="Normal"/>
        <w:jc w:val="both"/>
        <w:rPr/>
      </w:pPr>
      <w:r>
        <w:rPr>
          <w:b/>
        </w:rPr>
        <w:t>Минтранс</w:t>
      </w:r>
      <w:r>
        <w:rPr/>
        <w:t xml:space="preserve"> предлагает ужесточить требования к обеспечению авиационной безопасности аэропортов. Припаркованные непосредственно у зданий аэровокзалов автомобили будут эвакуировать на стоянки, а прилежащие территории придется оборудовать заграждениями и четко разделить потоки пешеходов и автомобилей. Пятидесятиметровая «зона безопасности» – рекомендация Международной организации гражданской авиации (ICAO) – может стать обязательной для российских аэропортов. Она предполагает четкое разделение пешеходных и автомобильных потоков на привокзальных территориях, а так же установку физических заграждений «с целью воспрепятствования выезда транспортных средств на тротуар или их въезда в здание аэровокзала». </w:t>
      </w:r>
    </w:p>
    <w:p>
      <w:pPr>
        <w:pStyle w:val="Normal"/>
        <w:jc w:val="both"/>
        <w:rPr/>
      </w:pPr>
      <w:r>
        <w:rPr/>
        <w:t xml:space="preserve">В качестве примера таких заграждений в документе приводятся «массивные тумбы, безводные рвы и система барьеров». Впрочем, конкретных требований по организации пространства вокруг аэровокзалов в документе нет, это остается на усмотрение их владельцев. Можно «оградиться» хоть клумбами. При этом для аэропортов местных воздушных линий норма будет носить рекомендательный характер. </w:t>
      </w:r>
    </w:p>
    <w:p>
      <w:pPr>
        <w:pStyle w:val="Normal"/>
        <w:jc w:val="both"/>
        <w:rPr/>
      </w:pPr>
      <w:r>
        <w:rPr/>
        <w:t xml:space="preserve">«Это поможет предотвращать теракты с использованием автомобилей», – уточняют в </w:t>
      </w:r>
      <w:r>
        <w:rPr>
          <w:b/>
        </w:rPr>
        <w:t>Минтрансе</w:t>
      </w:r>
      <w:r>
        <w:rPr/>
        <w:t xml:space="preserve">. В ведомстве подчеркивают, что никаких принципиальных изменений в работе аэровокзалов новые требования не предусматривают: парковаться непосредственно у их подъездов и сегодня запрещено. Однако в окрестностях даже федеральных столичных аэропортов в отношении этой части требований есть неразбериха. Так, у некоторых терминалов «Шереметьева» сегодня вполне можно оставить машину хоть на час, заплатив за это, правда, до 500 рублей. На подъездах же к «Домодедово» ситуация обстоит обратная: эвакуаторы аэропорта «гоняют» по Каширскому шоссе ютящихся на обочине бомбил и встречающих, которые не хотят въезжать на платную парковку, но не втиснулись в бесплатные. </w:t>
      </w:r>
    </w:p>
    <w:p>
      <w:pPr>
        <w:pStyle w:val="Normal"/>
        <w:jc w:val="both"/>
        <w:rPr/>
      </w:pPr>
      <w:r>
        <w:rPr/>
        <w:t>«У некоторых аэропортов есть и более серьезные проблемы, – говорят в профильном ведомстве. – Так, к аэропорту Новороссийска трасса прилегает вплотную. Требования 50-метровой зоны не соблюдаются. С этим, конечно, надо разбираться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Р-ТАСС; 30.07.2012; НА МЕЖДУНАРОДНОМ АВИАТРАНСПОРТНОМ ФОРУМЕ В УЛЬЯНОВСКЕ ПУБЛИКЕ ВПЕРВЫЕ БУДЕТ ПРЕДСТАВЛЕН САМОЛЕТ ИЛ-76-МД-90А</w:t>
      </w:r>
    </w:p>
    <w:p>
      <w:pPr>
        <w:pStyle w:val="Normal"/>
        <w:jc w:val="both"/>
        <w:rPr/>
      </w:pPr>
      <w:r>
        <w:rPr/>
        <w:t>Новый транспортный самолет Ил-76-МД-90А, известный под неофициальным названием Ил-476, впервые будет представлен на международном авиатранспортном форуме «МАТФ-2012» в Ульяновске. Об этом сегодня сообщили в пресс-службе правительства Ульяновской области.</w:t>
      </w:r>
    </w:p>
    <w:p>
      <w:pPr>
        <w:pStyle w:val="Normal"/>
        <w:jc w:val="both"/>
        <w:rPr/>
      </w:pPr>
      <w:r>
        <w:rPr/>
        <w:t>«МАТФ-2012» пройдет в Ульяновске 23-25 августа. В форуме планируют принять участие представители бизнес-сообщества из 15 стран Европы. Новинка отечественного авиастроения будет представлена на закрытии форума 25 августа.</w:t>
      </w:r>
    </w:p>
    <w:p>
      <w:pPr>
        <w:pStyle w:val="Normal"/>
        <w:jc w:val="both"/>
        <w:rPr/>
      </w:pPr>
      <w:r>
        <w:rPr/>
        <w:t>«Знатоков и ценителей российского авиапрома порадует премьера долгожданной новинки – впервые широкой публике будет представлен Ил-76- МД-90А, выпущенный ульяновским предприятием «Авиастар-СП», – отметил замглавы правительства региона Вильдан Зиннуров.</w:t>
      </w:r>
    </w:p>
    <w:p>
      <w:pPr>
        <w:pStyle w:val="Normal"/>
        <w:jc w:val="both"/>
        <w:rPr/>
      </w:pPr>
      <w:r>
        <w:rPr/>
        <w:t>25 августа, в течение всего дня, на территории аэропорта Ульяновск- Восточный будут проходить праздничные мероприятия, посвященные Дню воздушного флота РФ и закрытию МАТФ.</w:t>
      </w:r>
    </w:p>
    <w:p>
      <w:pPr>
        <w:pStyle w:val="Normal"/>
        <w:jc w:val="both"/>
        <w:rPr/>
      </w:pPr>
      <w:r>
        <w:rPr/>
        <w:t>В небе над аэропортом пройдет авиашоу с участием ведущих пилотажных групп «Первый Полет» /Россия/ и Baltic Bees /Латвия/, самолетов Ан-124 «Руслан», авиационной техники времен Великой Отечественной войны. Лучшие пилоты страны продемонстрируют фигуры высшего пилотажа.</w:t>
      </w:r>
    </w:p>
    <w:p>
      <w:pPr>
        <w:pStyle w:val="Normal"/>
        <w:jc w:val="both"/>
        <w:rPr/>
      </w:pPr>
      <w:r>
        <w:rPr/>
        <w:t>Ил-76-МД-90А /Ил-476/ представляет собой высокотехнологичную модернизацию военно-транспортного самолета Ил-76. Организация производства в Ульяновске была обусловлена прекращением выпуска Ил-76 на Ташкентском производственном авиаобъединении им.Чка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altName w:val="Colonna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;Colonna MT" w:hAnsi="Imprint MT Shadow;Colonna MT" w:cs="Imprint MT Shadow;Colonna MT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;Colonna MT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43:00Z</dcterms:created>
  <dc:creator>Ким</dc:creator>
  <dc:description/>
  <cp:keywords/>
  <dc:language>en-US</dc:language>
  <cp:lastModifiedBy>Людмила</cp:lastModifiedBy>
  <cp:lastPrinted>2008-04-02T17:05:00Z</cp:lastPrinted>
  <dcterms:modified xsi:type="dcterms:W3CDTF">2012-07-31T05:43:00Z</dcterms:modified>
  <cp:revision>2</cp:revision>
  <dc:subject/>
  <dc:title>СОДЕРЖАНИЕ</dc:title>
</cp:coreProperties>
</file>