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0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 ЮГ РОССИИ; 28.07.2012; В ЯКУТСКЕ ЗАВЕРШИЛ РАБОТУ ФОРУМ «ДОРОГИ РОССИИ В XXI ВЕКЕ» </w:t>
      </w:r>
    </w:p>
    <w:p>
      <w:pPr>
        <w:pStyle w:val="Normal"/>
        <w:jc w:val="both"/>
        <w:rPr/>
      </w:pPr>
      <w:r>
        <w:rPr/>
        <w:t xml:space="preserve">В Якутске завершил работу форум «Дороги России в XXI веке», в ходе которого были обсуждены планы, проблемы и возможности дорожного строительства в сложных климатических условиях. </w:t>
      </w:r>
    </w:p>
    <w:p>
      <w:pPr>
        <w:pStyle w:val="Normal"/>
        <w:jc w:val="both"/>
        <w:rPr/>
      </w:pPr>
      <w:r>
        <w:rPr/>
        <w:t xml:space="preserve">Принявший участие в работе форума </w:t>
      </w:r>
      <w:r>
        <w:rPr>
          <w:b/>
        </w:rPr>
        <w:t>министр транспорта</w:t>
      </w:r>
      <w:r>
        <w:rPr/>
        <w:t xml:space="preserve"> России Максим </w:t>
      </w:r>
      <w:r>
        <w:rPr>
          <w:b/>
        </w:rPr>
        <w:t>Соколов</w:t>
      </w:r>
      <w:r>
        <w:rPr/>
        <w:t xml:space="preserve"> отметил, что сейчас министерство занимается корректировкой транспортной стратегии страны, принятой в 2008 году. </w:t>
      </w:r>
    </w:p>
    <w:p>
      <w:pPr>
        <w:pStyle w:val="Normal"/>
        <w:jc w:val="both"/>
        <w:rPr/>
      </w:pPr>
      <w:r>
        <w:rPr/>
        <w:t xml:space="preserve">- Будет более сбалансированный территориальный и отраслевой срез и в связи с этим будут обозначены приоритеты, – сказал глава ведомства. – Мы движемся на восток, и развитие инфраструктуры дальневосточных регионов интегрировано в развитие транспортной системы России. Сегодня мы наблюдаем значительное увеличение грузопотока в сторону Азиатско-Тихоокеанского региона, почти в два раза, и этот аспект необходимо учитывать. В первую очередь корректировка будет направлена на снятие инфраструктурных ограничений в сторону дальневосточного полигона. </w:t>
      </w:r>
    </w:p>
    <w:p>
      <w:pPr>
        <w:pStyle w:val="Normal"/>
        <w:jc w:val="both"/>
        <w:rPr/>
      </w:pPr>
      <w:r>
        <w:rPr/>
        <w:t xml:space="preserve">Вместе с тем на форуме неоднократно подчеркивалось, что дорожное строительство на востоке и, особенно, северо-востоке страны связано с серьезными сложностями. И проблемы носят не только климатический характер. Многие отраслевые нормативы устарели, да и никогда не учитывали северных условий. Поэтому поступило немало предложений о том, что необходимо привязывать их к реалиям. Так, стоимость строительства и содержания километра автодороги в некоторых сибирских и дальневосточных субъектах федерации в разы превосходит суммы, предусмотренные на это в целом по стране. </w:t>
      </w:r>
    </w:p>
    <w:p>
      <w:pPr>
        <w:pStyle w:val="Normal"/>
        <w:jc w:val="both"/>
        <w:rPr/>
      </w:pPr>
      <w:r>
        <w:rPr/>
        <w:t xml:space="preserve">Как отметили Максим </w:t>
      </w:r>
      <w:r>
        <w:rPr>
          <w:b/>
        </w:rPr>
        <w:t>Соколов</w:t>
      </w:r>
      <w:r>
        <w:rPr/>
        <w:t xml:space="preserve"> и глава </w:t>
      </w:r>
      <w:r>
        <w:rPr>
          <w:b/>
        </w:rPr>
        <w:t>Росавтодор</w:t>
      </w:r>
      <w:r>
        <w:rPr/>
        <w:t xml:space="preserve">а Анатолий </w:t>
      </w:r>
      <w:r>
        <w:rPr>
          <w:b/>
        </w:rPr>
        <w:t>Чабунин</w:t>
      </w:r>
      <w:r>
        <w:rPr/>
        <w:t xml:space="preserve">, в этой связи четыре региона страны со сложным климатом станут своеобразными полигонами, где будут отрабатываться технологии и принципы дорожного строительства. Одной из таких экспериментальных площадок будет Якутия. </w:t>
      </w:r>
    </w:p>
    <w:p>
      <w:pPr>
        <w:pStyle w:val="Normal"/>
        <w:jc w:val="both"/>
        <w:rPr/>
      </w:pPr>
      <w:r>
        <w:rPr/>
        <w:t xml:space="preserve">Разумеется, республика как хозяйка форума старалась решить на этом мероприятии и свои утилитарные задачи. Самая насущная из них – строительство моста через реку Лена в районе Якутска, который из-за отсутствия такого сооружения дважды в год, весной и осенью оказывается отрезанным от «большой земли». Мост позволил бы создать в столице крупный транспортно-логистический центр. </w:t>
      </w:r>
    </w:p>
    <w:p>
      <w:pPr>
        <w:pStyle w:val="Normal"/>
        <w:jc w:val="both"/>
        <w:rPr/>
      </w:pPr>
      <w:r>
        <w:rPr/>
        <w:t xml:space="preserve">- Мы имеем уникальную возможность соединить три федеральных автодороги, железную дорогу, речной транспорт и авиацию, – заявил глава Якутии Егор Борисов. – Если решим глобальный вопрос по строительству моста через Лену, то с этой задачей мы справимся. </w:t>
      </w:r>
    </w:p>
    <w:p>
      <w:pPr>
        <w:pStyle w:val="Normal"/>
        <w:jc w:val="both"/>
        <w:rPr/>
      </w:pPr>
      <w:r>
        <w:rPr/>
        <w:t xml:space="preserve">Руководитель региона отметил, что это позволит создать транспортный коридор с выходом на Севморпуть. </w:t>
      </w:r>
    </w:p>
    <w:p>
      <w:pPr>
        <w:pStyle w:val="Normal"/>
        <w:jc w:val="both"/>
        <w:rPr/>
      </w:pPr>
      <w:r>
        <w:rPr/>
        <w:t>- У нас имеются основания полагать, что при корректировке стратегии развития транспортной системы России, с учетом приоритетов, обозначенных президентом страны, Дальний Восток и Республика Саха (Якутия) займут в ней достойное место, – сказал глава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МЕСТНОЕ ВРЕМЯ (НИЖНЕВАРТОВСК); ТАТЬЯНА АЛЕКСЕЕВА; 28.07.2012; МАЛЫЕ РЕКИ ДОЛЖНЫ БЫТЬ СУДОХОДНЫМИ</w:t>
      </w:r>
    </w:p>
    <w:p>
      <w:pPr>
        <w:pStyle w:val="Normal"/>
        <w:jc w:val="both"/>
        <w:rPr/>
      </w:pPr>
      <w:r>
        <w:rPr>
          <w:b/>
        </w:rPr>
        <w:t>Министр транспорта РФ</w:t>
      </w:r>
      <w:r>
        <w:rPr/>
        <w:t xml:space="preserve"> Максим </w:t>
      </w:r>
      <w:r>
        <w:rPr>
          <w:b/>
        </w:rPr>
        <w:t>Соколов</w:t>
      </w:r>
      <w:r>
        <w:rPr/>
        <w:t xml:space="preserve"> возьмет под контроль финансирование из федерального бюджета путевых работ не только на крупных реках, но также на малых боковых. Такое обещание он дал по итогам прошедшего в пятницу в Салехарде совещания, посвященного развитию транспортной инфраструктуры Уральского федерального округа.</w:t>
      </w:r>
    </w:p>
    <w:p>
      <w:pPr>
        <w:pStyle w:val="Normal"/>
        <w:jc w:val="both"/>
        <w:rPr/>
      </w:pPr>
      <w:r>
        <w:rPr/>
        <w:t>О ситуации в регионах на нем рассказал полномочный представитель главы государства вУрФО Игорь Холманских. Он отметил, что для северных регионов очень важен внутренний водный транспорт. Во время навигации по рекам доставляется более 700 тыс. тонн грузов, только по малым рекам Югры ежегодно перемещаются более 333 тыс. человек. Между тем Федеральное агентство морского и речного транспорта в этом году не финансировало путевые работы на малых реках. Минтрас объявил о намерении передать полномочия по содержанию малых рек в регионы, однако необходимый для этого законопроект не разработан и не внесен в Госдуму. В результате из федерального бюджета финансирование прекращено, а у регионов нет подкрепленной законом возможности делать это самостоятельно. Об этом сообщила пресс-служба губернатора автономного округа.</w:t>
      </w:r>
    </w:p>
    <w:p>
      <w:pPr>
        <w:pStyle w:val="Normal"/>
        <w:jc w:val="both"/>
        <w:rPr/>
      </w:pPr>
      <w:r>
        <w:rPr/>
        <w:t>На совещании речь шла также о реконструкции железной дороги на участке Тобольск - Сургут, строительстве мостового перехода через реку Вах на автодороге Нижневартовск – Стрежевой. На строительство этого моста половину средств должны выделить из бюджетов РФ и Томской области, половину – из бюджета Югры. Правительство автономного округа выделило 1,8 млрд. рублей, партнеры – нет. Игорь Холманских попросил министра взять на контроль и этот объект. У правительства автономного округа есть планы и по строительству дублирующего автомобильного моста через Обь в районе Сургута. Имеющийся мост построен 12 лет назад, но расчетная интенсивность движения на нем превышена уже почти вдвое. По словам губернатора Натальи Комаровой, в ближайшее время будут проведены торги и составлено инвестиционное обоснование для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7.2012; УТВЕРЖДЕНИЕ СКОРРЕКТИРОВАННОЙ СТРАТЕГИИ РАЗВИТИЯ ТРАНСПОРТНОЙ СИСТЕМЫ РФ ОЖИДАЕТСЯ ДО КОНЦА 2012 ГОДА</w:t>
      </w:r>
    </w:p>
    <w:p>
      <w:pPr>
        <w:pStyle w:val="Normal"/>
        <w:jc w:val="both"/>
        <w:rPr/>
      </w:pPr>
      <w:r>
        <w:rPr/>
        <w:t xml:space="preserve">Утверждение обновленной и скорректированной стратегии развития транспортной системы России ожидается до конца 2012 года. Об этом в Якутске сообщил журналистам </w:t>
      </w:r>
      <w:r>
        <w:rPr>
          <w:b/>
        </w:rPr>
        <w:t>министр транспорта</w:t>
      </w:r>
      <w:r>
        <w:rPr/>
        <w:t xml:space="preserve"> России Максим </w:t>
      </w:r>
      <w:r>
        <w:rPr>
          <w:b/>
        </w:rPr>
        <w:t>Соколов</w:t>
      </w:r>
      <w:r>
        <w:rPr/>
        <w:t xml:space="preserve">, говорится в сообщении пресс-службы правительства региона. По его словам, в настоящее время работу по корректировке транспортной стратегии России, принятой в 2008 году, ведет профильное министерство. </w:t>
      </w:r>
    </w:p>
    <w:p>
      <w:pPr>
        <w:pStyle w:val="Normal"/>
        <w:jc w:val="both"/>
        <w:rPr/>
      </w:pPr>
      <w:r>
        <w:rPr/>
        <w:t xml:space="preserve">В новом варианте документа одним из приоритетов развития станет Дальний Восток, отметил министр. «Мы движемся на восток, где сегодня наблюдаем значительное увеличение грузопотока в сторону Азиатско-Тихоокеанского региона, почти в 2 раза, и этот аспект необходимо учитывать», – пояснил глава ведомства, добавив, что в первую очередь корректировка будет направлена «на снятие инфраструктурных ограничений в сторону дальневосточного полигона». Максим </w:t>
      </w:r>
      <w:r>
        <w:rPr>
          <w:b/>
        </w:rPr>
        <w:t>Соколов</w:t>
      </w:r>
      <w:r>
        <w:rPr/>
        <w:t xml:space="preserve"> добавил, что также в числе приоритетов такие проекты, как «Северный широтный ход», «Белкомур», строительство моста через Обь и выход к портам Балтии и Черн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YSIA.RU; 27.07.2012; М. СОКОЛОВ: ДАЛЬНИЙ ВОСТОК СТАНЕТ ОДНИМ ИЗ ПРИОРИТЕТОВ ОБНОВЛЕННОЙ ТРАНСПОРТНОЙ СТРАТЕГИИ РОССИИ</w:t>
      </w:r>
    </w:p>
    <w:p>
      <w:pPr>
        <w:pStyle w:val="Normal"/>
        <w:jc w:val="both"/>
        <w:rPr/>
      </w:pPr>
      <w:r>
        <w:rPr/>
        <w:t xml:space="preserve">В корректируемой сегодня Стратегии развития транспортной системы России одним из приоритетов станет Дальний Восток. В первую очередь это связано с перспективами развития региона и направлено на снятие существующих инфраструктурных ограничений. </w:t>
      </w:r>
    </w:p>
    <w:p>
      <w:pPr>
        <w:pStyle w:val="Normal"/>
        <w:jc w:val="both"/>
        <w:rPr/>
      </w:pPr>
      <w:r>
        <w:rPr/>
        <w:t xml:space="preserve">Об этом 27 июля в Якутске сообщил журналистам </w:t>
      </w:r>
      <w:r>
        <w:rPr>
          <w:b/>
        </w:rPr>
        <w:t>министр транспорта РФ</w:t>
      </w:r>
      <w:r>
        <w:rPr/>
        <w:t xml:space="preserve"> Максим </w:t>
      </w:r>
      <w:r>
        <w:rPr>
          <w:b/>
        </w:rPr>
        <w:t>Соколов</w:t>
      </w:r>
      <w:r>
        <w:rPr/>
        <w:t xml:space="preserve"> прибывший сегодня в республику с рабочим визитом.</w:t>
      </w:r>
    </w:p>
    <w:p>
      <w:pPr>
        <w:pStyle w:val="Normal"/>
        <w:jc w:val="both"/>
        <w:rPr/>
      </w:pPr>
      <w:r>
        <w:rPr/>
        <w:t>Он напомнил, что в настоящее время профильное министерство ведет работу по корректировке Транспортной стратегии России, принятой в 2008 году.</w:t>
      </w:r>
    </w:p>
    <w:p>
      <w:pPr>
        <w:pStyle w:val="Normal"/>
        <w:jc w:val="both"/>
        <w:rPr/>
      </w:pPr>
      <w:r>
        <w:rPr/>
        <w:t>«Будет более сбалансированный территориальный и отраслевой срез и в связи с этим будут обозначены приоритеты, – сказал министр. – Мы движемся на восток и развитие инфраструктуры дальневосточного региона интегрировано в развитие транспортной системы России. Сегодня мы наблюдаем значительное увеличение грузопотока в сторону Азиатско-Тихоокеанского региона, почти в два раза, и этот аспект необходимо учитывать. В первую очередь корректировка будет направлена на снятие инфраструктурных ограничений в сторону дальневосточного полигона».</w:t>
      </w:r>
    </w:p>
    <w:p>
      <w:pPr>
        <w:pStyle w:val="Normal"/>
        <w:jc w:val="both"/>
        <w:rPr/>
      </w:pPr>
      <w:r>
        <w:rPr/>
        <w:t>«В то же время мы не забываем о северном направлении – такие проекты, как «Северный широтный ход», «Белкомур», строительство моста через Обь, а также выход к портам Балтии и Черного моря. Это будут наши приоритеты», – добавил он.</w:t>
      </w:r>
    </w:p>
    <w:p>
      <w:pPr>
        <w:pStyle w:val="Normal"/>
        <w:jc w:val="both"/>
        <w:rPr/>
      </w:pPr>
      <w:r>
        <w:rPr/>
        <w:t>По его словам работа по корректировке документа будет завершена в ближайшее время и осенью проект стратегии будет представлен правительству страны.</w:t>
      </w:r>
    </w:p>
    <w:p>
      <w:pPr>
        <w:pStyle w:val="Normal"/>
        <w:jc w:val="both"/>
        <w:rPr/>
      </w:pPr>
      <w:r>
        <w:rPr/>
        <w:t xml:space="preserve">«Надеемся, что до конца года обновленная или скорректированная стратегия развития транспортной системы России будет принята», – сказа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YSIA.RU; 27.07.2012; ГЛАВА МИНТРАНСА РФ ОЗНАКОМИЛСЯ С ХОДОМ СТРОИТЕЛЬСТВА ЖЕЛЕЗНОДОРОЖНОЙ ЛИНИИ БЕРКАКИТ – ТОММОТ – ЯКУТСК</w:t>
      </w:r>
    </w:p>
    <w:p>
      <w:pPr>
        <w:pStyle w:val="Normal"/>
        <w:jc w:val="both"/>
        <w:rPr/>
      </w:pPr>
      <w:r>
        <w:rPr/>
        <w:t xml:space="preserve">Глава </w:t>
      </w:r>
      <w:r>
        <w:rPr>
          <w:b/>
        </w:rPr>
        <w:t>минтранса</w:t>
      </w:r>
      <w:r>
        <w:rPr/>
        <w:t xml:space="preserve"> РФ Максим </w:t>
      </w:r>
      <w:r>
        <w:rPr>
          <w:b/>
        </w:rPr>
        <w:t>Соколов</w:t>
      </w:r>
      <w:r>
        <w:rPr/>
        <w:t xml:space="preserve"> во время рабочего совещания, прошедшего 27 июля в п. Нижний Бестях, сделал серьезное замечание в адрес генерального подрядчика строительства железнодорожной линии Беркакит – Томмот – Якутск «Трансстрой».</w:t>
      </w:r>
    </w:p>
    <w:p>
      <w:pPr>
        <w:pStyle w:val="Normal"/>
        <w:jc w:val="both"/>
        <w:rPr/>
      </w:pPr>
      <w:r>
        <w:rPr/>
        <w:t>Главный дорожник страны выразил недовольство по поводу серьезного отставания от графика завершения работ.</w:t>
      </w:r>
    </w:p>
    <w:p>
      <w:pPr>
        <w:pStyle w:val="Normal"/>
        <w:jc w:val="both"/>
        <w:rPr/>
      </w:pPr>
      <w:r>
        <w:rPr/>
        <w:t xml:space="preserve">Максим </w:t>
      </w:r>
      <w:r>
        <w:rPr>
          <w:b/>
        </w:rPr>
        <w:t>Соколов</w:t>
      </w:r>
      <w:r>
        <w:rPr/>
        <w:t xml:space="preserve"> поручил «Трансстрою» в срок до 2 августа подготовить и предоставить в министерство сетевые планы-графики по завершению строительства объектов.</w:t>
      </w:r>
    </w:p>
    <w:p>
      <w:pPr>
        <w:pStyle w:val="Normal"/>
        <w:jc w:val="both"/>
        <w:rPr/>
      </w:pPr>
      <w:r>
        <w:rPr/>
        <w:t>Напомним, федеральный министр 27-28 июля находится с рабочим визитом в Якутии. Рабочее совещание с участием главы республики Егора Борисова, представителей федеральных транспортных структур было посвящено вопросам строительства железнодорожной линии Беркакит-Томмот-Якутск.</w:t>
      </w:r>
    </w:p>
    <w:p>
      <w:pPr>
        <w:pStyle w:val="Normal"/>
        <w:jc w:val="both"/>
        <w:rPr/>
      </w:pPr>
      <w:r>
        <w:rPr/>
        <w:t xml:space="preserve">В первый день работы в Якутии Максим </w:t>
      </w:r>
      <w:r>
        <w:rPr>
          <w:b/>
        </w:rPr>
        <w:t>Соколов</w:t>
      </w:r>
      <w:r>
        <w:rPr/>
        <w:t xml:space="preserve"> принял участие в научно-практической конференции «Особенности строительства, ремонта и содержания автомобильных дорог в сложных природно-климатических условиях. Инновационные решения, материала и технологии». Произвел облет на вертолете Табагинского створа, дорожной сети, участка станции Кердем.</w:t>
      </w:r>
      <w:r>
        <w:br w:type="page"/>
      </w:r>
    </w:p>
    <w:p>
      <w:pPr>
        <w:pStyle w:val="Normal"/>
        <w:jc w:val="both"/>
        <w:rPr>
          <w:szCs w:val="24"/>
        </w:rPr>
      </w:pPr>
      <w:r>
        <w:rPr>
          <w:szCs w:val="24"/>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7.2012; РОСАВИАЦИЯ ПОМОЖЕТ ОМСКОЙ ОБЛАСТИ СОЗДАТЬ РЕГИОНАЛЬНОГО ПЕРЕВОЗЧИКА</w:t>
      </w:r>
    </w:p>
    <w:p>
      <w:pPr>
        <w:pStyle w:val="Normal"/>
        <w:jc w:val="both"/>
        <w:rPr/>
      </w:pPr>
      <w:r>
        <w:rPr/>
        <w:t xml:space="preserve">Губернатор Омской области Виктор Назаров в пятницу встретился с руководителем </w:t>
      </w:r>
      <w:r>
        <w:rPr>
          <w:b/>
        </w:rPr>
        <w:t>Федерального агентства воздушного транспорта</w:t>
      </w:r>
      <w:r>
        <w:rPr/>
        <w:t xml:space="preserve"> Александром </w:t>
      </w:r>
      <w:r>
        <w:rPr>
          <w:b/>
        </w:rPr>
        <w:t>Нерадько</w:t>
      </w:r>
      <w:r>
        <w:rPr/>
        <w:t xml:space="preserve"> и обсудил с ним вопросы создания регионального авиаперевозчика, сообщило правительство области. </w:t>
      </w:r>
    </w:p>
    <w:p>
      <w:pPr>
        <w:pStyle w:val="Normal"/>
        <w:jc w:val="both"/>
        <w:rPr/>
      </w:pPr>
      <w:r>
        <w:rPr/>
        <w:t xml:space="preserve">Региональные власти предпринимали попытку создать регионального авиаперевозчика около двух лет назад, однако выкупленная для этих целей авиакомпания «Иртыш» вскоре потеряла лицензию эксплуатанта. </w:t>
      </w:r>
    </w:p>
    <w:p>
      <w:pPr>
        <w:pStyle w:val="Normal"/>
        <w:jc w:val="both"/>
        <w:rPr/>
      </w:pPr>
      <w:r>
        <w:rPr/>
        <w:t xml:space="preserve">«Если будет принято решение о создании региональной компании, Омская область получит средства на покупку воздушных судов. </w:t>
      </w:r>
    </w:p>
    <w:p>
      <w:pPr>
        <w:pStyle w:val="Normal"/>
        <w:jc w:val="both"/>
        <w:rPr/>
      </w:pPr>
      <w:r>
        <w:rPr/>
        <w:t xml:space="preserve">Государство поддержит региональных перевозчиков. На эти цели предусмотрено финансирование и в 2013 году. Надо вовлекать в развитие региональных перевозок бизнес, выстраивать с ним отношения на основе государственно-частного партнёрства», – сказал на встрече </w:t>
      </w:r>
      <w:r>
        <w:rPr>
          <w:b/>
        </w:rPr>
        <w:t>Нерадько</w:t>
      </w:r>
      <w:r>
        <w:rPr/>
        <w:t xml:space="preserve">. </w:t>
      </w:r>
    </w:p>
    <w:p>
      <w:pPr>
        <w:pStyle w:val="Normal"/>
        <w:jc w:val="both"/>
        <w:rPr/>
      </w:pPr>
      <w:r>
        <w:rPr/>
        <w:t xml:space="preserve">По его словам, </w:t>
      </w:r>
      <w:r>
        <w:rPr>
          <w:b/>
        </w:rPr>
        <w:t>Росавиаци</w:t>
      </w:r>
      <w:r>
        <w:rPr/>
        <w:t>я гарантирует властям всяческую поддержку, если решение о создании региональной авиакомпании будет принято. Он отметил, что в федеральном бюджете на 2012 год предусмотрен один миллиард рублей на субсидирование региональных перевозок и почти два миллиарда рублей субсидий на приобретение воздушных судов в лизинг для региональн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30.07.2012; РОСАВИАЦИЯ ПОДДЕРЖАЛА СОЗДАНИЕ В ОМСКОЙ ОБЛАСТИ РЕГИОНАЛЬНОГО АВИАПЕРЕВОЗЧИКА</w:t>
      </w:r>
    </w:p>
    <w:p>
      <w:pPr>
        <w:pStyle w:val="Normal"/>
        <w:jc w:val="both"/>
        <w:rPr/>
      </w:pPr>
      <w:r>
        <w:rPr/>
        <w:t xml:space="preserve">Вопросы развития авиатранспортной инфраструктуры Омской области обсудили на встрече губернатор Виктор Назаров и руководитель </w:t>
      </w:r>
      <w:r>
        <w:rPr>
          <w:b/>
        </w:rPr>
        <w:t>Федерального агентства воздушного транспорта</w:t>
      </w:r>
      <w:r>
        <w:rPr/>
        <w:t xml:space="preserve"> Александр </w:t>
      </w:r>
      <w:r>
        <w:rPr>
          <w:b/>
        </w:rPr>
        <w:t>Нерадько</w:t>
      </w:r>
      <w:r>
        <w:rPr/>
        <w:t xml:space="preserve">. Речь, в частности, шла о необходимости создания в Омской области собственного авиаперевозчика, способного обеспечить прямое сообщение из столицы омского Прииртышья с соседними регионами, сообщили корреспонденту ИА REGNUM в облправительстве. </w:t>
      </w:r>
    </w:p>
    <w:p>
      <w:pPr>
        <w:pStyle w:val="Normal"/>
        <w:jc w:val="both"/>
        <w:rPr/>
      </w:pPr>
      <w:r>
        <w:rPr/>
        <w:t xml:space="preserve">Глава </w:t>
      </w:r>
      <w:r>
        <w:rPr>
          <w:b/>
        </w:rPr>
        <w:t>Росавиаци</w:t>
      </w:r>
      <w:r>
        <w:rPr/>
        <w:t xml:space="preserve">и заверил, что агентство гарантирует властям всяческую поддержку, если решение о создании такой авиакомпании будет принято. «Региональные перевозки надо развивать. Транспортная активность населения растёт и, конечно, авиасообщение с масштабами нашей страны должно занимать лидирующие позиции. В федеральном бюджете на 2012 год предусмотрен 1 млрд рублей на субсидирование региональных перевозок и почти 2 млрд рублей субсидий на приобретение воздушных судов в лизинг для региональной авиации. Если будет принято решение о создании региональной компании, Омская область получит средства на покупку воздушных судов. Государство поддержит региональных перевозчиков. На эти цели предусмотрено финансирование и в 2013 году. Надо вовлекать в развитие региональных перевозок бизнес, выстраивать с ним отношения на основе государственно-частного партнёрства», – считает Александр </w:t>
      </w:r>
      <w:r>
        <w:rPr>
          <w:b/>
        </w:rPr>
        <w:t>Нерадько</w:t>
      </w:r>
      <w:r>
        <w:rPr/>
        <w:t xml:space="preserve">. </w:t>
      </w:r>
    </w:p>
    <w:p>
      <w:pPr>
        <w:pStyle w:val="Normal"/>
        <w:jc w:val="both"/>
        <w:rPr/>
      </w:pPr>
      <w:r>
        <w:rPr/>
        <w:t xml:space="preserve">Также достигнута договорённость о подготовке двустороннего Соглашения о сотрудничестве </w:t>
      </w:r>
      <w:r>
        <w:rPr>
          <w:b/>
        </w:rPr>
        <w:t>Росавиаци</w:t>
      </w:r>
      <w:r>
        <w:rPr/>
        <w:t>и и правительства Омской области в сфере развития авиатранспортной инфраструктуры региона и обеспечения бесперебойного функционирования действующего ом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YSIA.RU; 27.07.2012; ГЛАВА РОСАВТОДОРА ОСМОТРЕЛ ВИЛЮЙСКУЮ ФЕДЕРАЛЬНУЮ ДОРОГУ</w:t>
      </w:r>
    </w:p>
    <w:p>
      <w:pPr>
        <w:pStyle w:val="Normal"/>
        <w:jc w:val="both"/>
        <w:rPr/>
      </w:pPr>
      <w:r>
        <w:rPr/>
        <w:t xml:space="preserve">26 июля глава </w:t>
      </w:r>
      <w:r>
        <w:rPr>
          <w:b/>
        </w:rPr>
        <w:t>Росавтодор</w:t>
      </w:r>
      <w:r>
        <w:rPr/>
        <w:t xml:space="preserve">а Анатолий </w:t>
      </w:r>
      <w:r>
        <w:rPr>
          <w:b/>
        </w:rPr>
        <w:t>Чабунин</w:t>
      </w:r>
      <w:r>
        <w:rPr/>
        <w:t xml:space="preserve"> вместе с участниками Международной выставки-форума «Дороги России XXI века» проехался по федеральной автодороге «Вилюй», до ее 26 км., откуда в сторону столицы началось асфальтирование дорожного полотна.</w:t>
      </w:r>
    </w:p>
    <w:p>
      <w:pPr>
        <w:pStyle w:val="Normal"/>
        <w:jc w:val="both"/>
        <w:rPr/>
      </w:pPr>
      <w:r>
        <w:rPr/>
        <w:t>Работу управления представил начальник ФКУ Упрдор «Вилюй» Николай Андреев. Основной вопрос, который интересовал главного дорожника страны, что может узнать потребитель о данной федеральной трассе, если захочет по ней проехаться?</w:t>
      </w:r>
    </w:p>
    <w:p>
      <w:pPr>
        <w:pStyle w:val="Normal"/>
        <w:jc w:val="both"/>
        <w:rPr/>
      </w:pPr>
      <w:r>
        <w:rPr/>
        <w:t xml:space="preserve">В этом плане Анатолий </w:t>
      </w:r>
      <w:r>
        <w:rPr>
          <w:b/>
        </w:rPr>
        <w:t>Чабунин</w:t>
      </w:r>
      <w:r>
        <w:rPr/>
        <w:t xml:space="preserve"> увидел некоторые недоработки в презентации проекта федеральной дороги, продемонстрированной участникам объезда. В ней Николай Андреев и его команда рассказали обо всем, что необходимо было узнать специалисту-дорожнику, а не обычному человеку: были представлены интерактивная карта трассы в свете общей карты дорог федерального, регионального значения, типы дорожного полотна, автозимники и т. д.</w:t>
      </w:r>
    </w:p>
    <w:p>
      <w:pPr>
        <w:pStyle w:val="Normal"/>
        <w:jc w:val="both"/>
        <w:rPr/>
      </w:pPr>
      <w:r>
        <w:rPr/>
        <w:t>Далее речь зашла об особенностях якутской природы и о строительстве в условиях вечной мерзлоты. По признанию специалистов Управления, эта одна из сложных и труднорешаемых задач на сегодняшний день. Поэтому проектные организации нуждаются в научном сопровождении, которое занималось бы исследованиями антропогенного воздействия на почву. Главное, чего стараются придерживаться строители, это сохранения в целости и сохранности придорожных грунтов.</w:t>
      </w:r>
    </w:p>
    <w:p>
      <w:pPr>
        <w:pStyle w:val="Normal"/>
        <w:jc w:val="both"/>
        <w:rPr/>
      </w:pPr>
      <w:r>
        <w:rPr/>
        <w:t>Так как в Якутии находится Чаяндинское месторождение – одно из самых крупных нефтегазоконденсатных источников России, также на встрече поднимался вопрос о целесообразности использования дорог строителями линейных частей магистральных трубопроводов, которые весят несколько десятков тонн при максимально допустимой весовой нагрузке на федеральную дорогу в 8 тонн. Поэтому было внесено предложение о разработке определенных правил и условий. Надо уже сегодня думать о том, как использовать данную дорогу. Например, какие средства должен вкладывать в ее развитие «Газпром» – основной разработчик Чаяндинского месторождения.</w:t>
      </w:r>
    </w:p>
    <w:p>
      <w:pPr>
        <w:pStyle w:val="Normal"/>
        <w:jc w:val="both"/>
        <w:rPr/>
      </w:pPr>
      <w:r>
        <w:rPr/>
        <w:t xml:space="preserve">В завершение встречи Анатолий </w:t>
      </w:r>
      <w:r>
        <w:rPr>
          <w:b/>
        </w:rPr>
        <w:t>Чабунин</w:t>
      </w:r>
      <w:r>
        <w:rPr/>
        <w:t xml:space="preserve"> подчеркнул, что при строительстве дорог, в первую очередь, создается максимальная комфортность для потребителей. Поэтому он поручил ФКУ Упрдор «Вилюй» нанести на карту все объекты придорожного сервиса с указанием мест ночлега, закусочных, бензозаправок, медпунктов, постов ГАИ, переправ, вплоть до их расписания и общих часов, занимаемых на дорогу, чтобы было удобно как для водителей, так и для пассажиров.</w:t>
      </w:r>
    </w:p>
    <w:p>
      <w:pPr>
        <w:pStyle w:val="Normal"/>
        <w:jc w:val="both"/>
        <w:rPr/>
      </w:pPr>
      <w:r>
        <w:rPr/>
        <w:t>Для справки: Федеральная автодорога «Вилюй» одна из самых важных дорожных жил республики, соединяющая несколько основных промышленных и крупных сельских районов Якутии. Ее протяженность составляет 2117 километров и движение по ней не прекращается ни на минуту. Дорога должна связать труднодоступные районы Якутии и севера Иркутской области с сетью федеральных автодорог, обеспечив тем самым круглогодичное транспортное сообщение, выход к крупным городам, а также подъезды к месторождениям полезных ископаемых (вдоль маршрута разрабатываются углеводородные месторождения, а также находится крупнейшее в мире месторождение калийных солей – Непский св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7.2012; ПРАВИТЕЛЬСТВО ВНЕСЛО В ГД ЗАКОНОПРОЕКТ ОБ ОСНАЩЕНИИ ГЛОНАСС ПЕРЕВОЗЧИКОВ ОПАСНЫХ ГРУЗОВ</w:t>
      </w:r>
    </w:p>
    <w:p>
      <w:pPr>
        <w:pStyle w:val="Normal"/>
        <w:jc w:val="both"/>
        <w:rPr/>
      </w:pPr>
      <w:r>
        <w:rPr/>
        <w:t xml:space="preserve">Правительство РФ внесло на рассмотрение Госдумы законопроект об оборудовании системой ГЛОНАСС транспорта, перевозящего опасные грузы, сообщает официальный сайт нижней палаты парламента. </w:t>
      </w:r>
    </w:p>
    <w:p>
      <w:pPr>
        <w:pStyle w:val="Normal"/>
        <w:jc w:val="both"/>
        <w:rPr/>
      </w:pPr>
      <w:r>
        <w:rPr/>
        <w:t xml:space="preserve">Законопроект предлагает дополнить список транспортных средств, подлежащих оборудованию аппаратурой навигации ГЛОНАСС или ГЛОНАСС/GPS, транспортом, перевозящим опасные, тяжеловесные и крупногабаритные грузы, требующие разрешения. </w:t>
      </w:r>
    </w:p>
    <w:p>
      <w:pPr>
        <w:pStyle w:val="Normal"/>
        <w:jc w:val="both"/>
        <w:rPr/>
      </w:pPr>
      <w:r>
        <w:rPr/>
        <w:t xml:space="preserve">Законопроект вносит изменения в закон «О навигационной деятельности» и в Кодекс РФ об административных правонарушениях. </w:t>
      </w:r>
    </w:p>
    <w:p>
      <w:pPr>
        <w:pStyle w:val="Normal"/>
        <w:jc w:val="both"/>
        <w:rPr/>
      </w:pPr>
      <w:r>
        <w:rPr/>
        <w:t xml:space="preserve">Ранее премьер-министр РФ Дмитрий Медведев на заседании кабинета министров заявил, что правительство РФ намерено ввести с 1 июля 2013 года штрафы за невыполнение требований по установке средств позиционирования «ГЛОНАСС» при перевозке пассажиров в автобусах, опасных, тяжеловесных и крупногабаритных грузов. </w:t>
      </w:r>
    </w:p>
    <w:p>
      <w:pPr>
        <w:pStyle w:val="Normal"/>
        <w:jc w:val="both"/>
        <w:rPr/>
      </w:pPr>
      <w:r>
        <w:rPr/>
        <w:t xml:space="preserve">Премьер напомнил, что с 1 июля следующего года за невыполнение этих требований вступают в силу механизмы ответственности, причем штрафы весьма весомые: от 30 до 50 тысяч рублей. </w:t>
      </w:r>
    </w:p>
    <w:p>
      <w:pPr>
        <w:pStyle w:val="Normal"/>
        <w:jc w:val="both"/>
        <w:rPr/>
      </w:pPr>
      <w:r>
        <w:rPr/>
        <w:t xml:space="preserve">Он выразил уверенность, что хотя сумма штрафов и значительная, но она себя оправдает. </w:t>
      </w:r>
    </w:p>
    <w:p>
      <w:pPr>
        <w:pStyle w:val="Normal"/>
        <w:jc w:val="both"/>
        <w:rPr/>
      </w:pPr>
      <w:r>
        <w:rPr/>
        <w:t xml:space="preserve">Оснащение пассажирского транспорта (кроме легковых автомобилей) и грузовиков, перевозящих опасные грузы, спутниковой навигацией ГЛОНАСС/GPS станет обязательным в РФ с 1 января 2013 года, сообщал </w:t>
      </w:r>
      <w:r>
        <w:rPr>
          <w:b/>
        </w:rPr>
        <w:t>Минтранс</w:t>
      </w:r>
      <w:r>
        <w:rPr/>
        <w:t xml:space="preserve">. </w:t>
      </w:r>
    </w:p>
    <w:p>
      <w:pPr>
        <w:pStyle w:val="Normal"/>
        <w:jc w:val="both"/>
        <w:rPr/>
      </w:pPr>
      <w:r>
        <w:rPr/>
        <w:t xml:space="preserve">По информации федерального сетевого оператора «НИС ГЛОНАСС, оснащению навигацией подлежит примерно 900 тысяч автобусов (более 100 тысяч уже оснащены), 11 тысяч троллейбусов и 10 тысяч трамваев. </w:t>
      </w:r>
    </w:p>
    <w:p>
      <w:pPr>
        <w:pStyle w:val="Normal"/>
        <w:jc w:val="both"/>
        <w:rPr/>
      </w:pPr>
      <w:r>
        <w:rPr/>
        <w:t xml:space="preserve">Главная цель внедрения ГЛОНАСС на пассажирском транспорте – увеличение безопасности пассажирских перевозок, в первую очередь за счет контроля соблюдения скоростного режима, быстрого реагирования при ДТП и в иных нештатных ситуациях. </w:t>
      </w:r>
    </w:p>
    <w:p>
      <w:pPr>
        <w:pStyle w:val="Normal"/>
        <w:jc w:val="both"/>
        <w:rPr/>
      </w:pPr>
      <w:r>
        <w:rPr/>
        <w:t xml:space="preserve">Муниципалитеты также получат возможность контролировать соблюдение перевозчиками полученных лицензий, что необходимо для нормальной организации пассажирских перевозок и управления транспортной ситуацией в городах. </w:t>
      </w:r>
    </w:p>
    <w:p>
      <w:pPr>
        <w:pStyle w:val="Normal"/>
        <w:jc w:val="both"/>
        <w:rPr/>
      </w:pPr>
      <w:r>
        <w:rPr/>
        <w:t xml:space="preserve">Приказ о порядке оснащения транспортных средств аппаратурой спутниковой навигации Минюст России зарегистрировал 21 февраля. </w:t>
      </w:r>
    </w:p>
    <w:p>
      <w:pPr>
        <w:pStyle w:val="Normal"/>
        <w:jc w:val="both"/>
        <w:rPr/>
      </w:pPr>
      <w:r>
        <w:rPr/>
        <w:t xml:space="preserve">Приказ вступает в силу в отношении транспортных средств категории N (грузовики) для перевозки опасных грузов и транспортных средств категорий M2, M3 (автобусы) – с 1 января 2013 года; в отношении транспортных средств категории М1 (такси) – c 1 января 2014 года, говорится в материалах </w:t>
      </w:r>
      <w:r>
        <w:rPr>
          <w:b/>
        </w:rPr>
        <w:t>Минтранса</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30.07.2012; ПУТИН ПОДПИСАЛ ЗАКОН, УЖЕСТОЧАЮЩИЙ КОНТРОЛЬ ЗА СУДОХОДСТВОМ </w:t>
      </w:r>
    </w:p>
    <w:p>
      <w:pPr>
        <w:pStyle w:val="Normal"/>
        <w:jc w:val="both"/>
        <w:rPr/>
      </w:pPr>
      <w:r>
        <w:rPr/>
        <w:t xml:space="preserve">Президент РФ Владимир Путин подписал федеральный закон об усилении транспортного контроля, в том числе за судоходством, который ужесточает ответственность за безлицензионную перевозку пассажиров и вводит штрафы за нарушение требований обеспечения их безопасности. Документ опубликован в «Российской газете». </w:t>
      </w:r>
    </w:p>
    <w:p>
      <w:pPr>
        <w:pStyle w:val="Normal"/>
        <w:jc w:val="both"/>
        <w:rPr/>
      </w:pPr>
      <w:r>
        <w:rPr/>
        <w:t xml:space="preserve">Закон был принят Госдумой 10 июля – в первую годовщину со дня крушения теплохода «Булгария», и одобрен Советом Федерации 18 июля. </w:t>
      </w:r>
    </w:p>
    <w:p>
      <w:pPr>
        <w:pStyle w:val="Normal"/>
        <w:jc w:val="both"/>
        <w:rPr/>
      </w:pPr>
      <w:r>
        <w:rPr/>
        <w:t xml:space="preserve">Десятого июля 2011 года произошла крупнейшая катастрофа речного транспорта в современной истории России – в этот день год назад в Куйбышевском водохранилище затонул двухпалубный дизель-электроход «Булгария». Из 201 человека, находившегося на борту, спаслись только 79, 122 человека, в том числе 28 детей, погибли. Законопроект был подготовлен после этой страшной трагедии. </w:t>
      </w:r>
    </w:p>
    <w:p>
      <w:pPr>
        <w:pStyle w:val="Normal"/>
        <w:jc w:val="both"/>
        <w:rPr/>
      </w:pPr>
      <w:r>
        <w:rPr/>
        <w:t xml:space="preserve">Закон вносит поправки в Кодекс об административных правонарушениях (КоАП) России и повышает в десять, а то и в 20 раз штрафы за безлицензионную перевозку пассажиров. Так, штраф за работу без лицензии составит 50 тысяч рублей для граждан и должностных лиц (сейчас от 2 до 5 тысяч рублей), 100 тысяч рублей – для индивидуальных предпринимателей и 400 тысяч рублей – для юрлиц (сейчас 50 тысяч рублей). Если такое нарушение будет выявлено повторно в течение года, то суммы штрафов будут аналогичными, но у граждан, индивидуальных предпринимателей и юрлиц плюс ко всему будут конфисковываться транспортные средства, а последним вместо штрафа может быть назначено приостановление деятельности на срок до 90 суток. </w:t>
      </w:r>
    </w:p>
    <w:p>
      <w:pPr>
        <w:pStyle w:val="Normal"/>
        <w:jc w:val="both"/>
        <w:rPr/>
      </w:pPr>
      <w:r>
        <w:rPr/>
        <w:t xml:space="preserve">Документ вводит штрафы для юридических лиц в размере 50 тысяч рублей за выпуск на линию незарегистрированного транспортного средства или не прошедшего техосмотр, а также транспорта с неисправностями. В настоящее время за такие нарушения предусмотрена ответственность только для должностных лиц. </w:t>
      </w:r>
    </w:p>
    <w:p>
      <w:pPr>
        <w:pStyle w:val="Normal"/>
        <w:jc w:val="both"/>
        <w:rPr/>
      </w:pPr>
      <w:r>
        <w:rPr/>
        <w:t xml:space="preserve">В КоАП РФ появляется еще одна статья, предусматривающая наказание за нарушение требований обеспечения безопасности перевозок пассажиров, грузов и багажа. Так, если будут осуществляться перевозки с нарушением профессиональных и квалификационных требований к работникам, должностных лиц предлагается наказывать штрафом в размере 20 тысяч рублей, а юрлица – 100 тысяч рублей. </w:t>
      </w:r>
    </w:p>
    <w:p>
      <w:pPr>
        <w:pStyle w:val="Normal"/>
        <w:jc w:val="both"/>
        <w:rPr/>
      </w:pPr>
      <w:r>
        <w:rPr/>
        <w:t xml:space="preserve">За нарушение требований о проведении предрейсовых и послерейсовых медицинских осмотров водителей, а также о техосмотре транспортных средств граждан будут наказывать штрафом в размере 3 тысяч рублей, должностных лиц – штрафом в размере 5 тысяч рублей и юрлиц – 30 тысяч рублей. </w:t>
      </w:r>
    </w:p>
    <w:p>
      <w:pPr>
        <w:pStyle w:val="Normal"/>
        <w:jc w:val="both"/>
        <w:rPr/>
      </w:pPr>
      <w:r>
        <w:rPr/>
        <w:t xml:space="preserve">Лица, осуществляющие предпринимательскую деятельность без образования юридического лица, будут, согласно закону, нести административную ответственность как юрлица. </w:t>
      </w:r>
    </w:p>
    <w:p>
      <w:pPr>
        <w:pStyle w:val="Normal"/>
        <w:jc w:val="both"/>
        <w:rPr/>
      </w:pPr>
      <w:r>
        <w:rPr/>
        <w:t xml:space="preserve">Кроме того, документ вводит обязательную регистрацию всех сделок по аренде судов без экипажа. </w:t>
      </w:r>
    </w:p>
    <w:p>
      <w:pPr>
        <w:pStyle w:val="Normal"/>
        <w:jc w:val="both"/>
        <w:rPr/>
      </w:pPr>
      <w:r>
        <w:rPr/>
        <w:t xml:space="preserve">Закон направлен также на повышение эффективности контрольно-надзорных мероприятий по безопасной эксплуатации транспортных средств. Он предоставляет контрольно-надзорным структурам право проверять техническое состояние эксплуатируемых перевозчиком транспортных средств в порядке превентивного контроля. В случае обнаружения неисправностей инспекторы смогут инициировать дополнительную проверку юрлица, на балансе которого числится этот транспорт. Причем речь идет не только о водном виде транспорта, но и о любом другом. </w:t>
      </w:r>
    </w:p>
    <w:p>
      <w:pPr>
        <w:pStyle w:val="Normal"/>
        <w:jc w:val="both"/>
        <w:rPr/>
      </w:pPr>
      <w:r>
        <w:rPr/>
        <w:t xml:space="preserve">Вносятся поправки и в Кодекс внутреннего водного транспорта (КВВТ), перераспределив государственные функции между </w:t>
      </w:r>
      <w:r>
        <w:rPr>
          <w:b/>
        </w:rPr>
        <w:t>Ространснадзор</w:t>
      </w:r>
      <w:r>
        <w:rPr/>
        <w:t xml:space="preserve">ом и </w:t>
      </w:r>
      <w:r>
        <w:rPr>
          <w:b/>
        </w:rPr>
        <w:t>Росморречфлот</w:t>
      </w:r>
      <w:r>
        <w:rPr/>
        <w:t xml:space="preserve">ом , чтобы избежать ситуаций, когда в случае ЧС ведомства стараются переложить ответственность друг на друга. </w:t>
      </w:r>
    </w:p>
    <w:p>
      <w:pPr>
        <w:pStyle w:val="Normal"/>
        <w:jc w:val="both"/>
        <w:rPr/>
      </w:pPr>
      <w:r>
        <w:rPr/>
        <w:t xml:space="preserve">Создаются законом администрации бассейнов внутренних водных путей как организации в форме государственного бюджетного учреждения. На администрации речных бассейнов могут быть возложены обязанности по государственному портовому контролю и ряд функций </w:t>
      </w:r>
      <w:r>
        <w:rPr>
          <w:b/>
        </w:rPr>
        <w:t>Ространснадзор</w:t>
      </w:r>
      <w:r>
        <w:rPr/>
        <w:t xml:space="preserve">а . </w:t>
      </w:r>
    </w:p>
    <w:p>
      <w:pPr>
        <w:pStyle w:val="Normal"/>
        <w:jc w:val="both"/>
        <w:rPr/>
      </w:pPr>
      <w:r>
        <w:rPr/>
        <w:t xml:space="preserve">Закон возлагает обязанность на администрацию бассейна внутренних водных путей после учета бесхозного судна установить его владельца и направить ему предписание с требованием переместить такое судно в установленный пункт отстоя. После того как будет получено подтверждение о выполнении требования, судно будет сниматься с учета. </w:t>
      </w:r>
    </w:p>
    <w:p>
      <w:pPr>
        <w:pStyle w:val="Normal"/>
        <w:jc w:val="both"/>
        <w:rPr/>
      </w:pPr>
      <w:r>
        <w:rPr/>
        <w:t xml:space="preserve">Документ дает определение бассейна внутренних водных путей – это часть водных путей, обособленная и имеющая общие судоходные пути, климатические, навигационно-гидрографические и гидрометеорологические условия обеспечения плавания судов. </w:t>
      </w:r>
    </w:p>
    <w:p>
      <w:pPr>
        <w:pStyle w:val="Normal"/>
        <w:jc w:val="both"/>
        <w:rPr/>
      </w:pPr>
      <w:r>
        <w:rPr/>
        <w:t xml:space="preserve">Закон также устанавливает обязанность судовладельцев, чьи суда подлежат госрегистрации, разработать и применять систему управления безопасностью судов. В том числе, инструкции работникам судовладельца по безопасной эксплуатации судов и предотвращению загрязнения окружающей среды, способы связи между работниками и экипажем судна, порядок действий членов экипажа в случае возникновения аварийных ситуаций, программы учений экипажа судна по действиям в таких условиях и так далее. </w:t>
      </w:r>
    </w:p>
    <w:p>
      <w:pPr>
        <w:pStyle w:val="Normal"/>
        <w:jc w:val="both"/>
        <w:rPr/>
      </w:pPr>
      <w:r>
        <w:rPr/>
        <w:t xml:space="preserve">Правила разработки и применения системы управления безопасностью будут утверждаться </w:t>
      </w:r>
      <w:r>
        <w:rPr>
          <w:b/>
        </w:rPr>
        <w:t>Минтрансом</w:t>
      </w:r>
      <w:r>
        <w:rPr/>
        <w:t xml:space="preserve"> РФ. </w:t>
      </w:r>
    </w:p>
    <w:p>
      <w:pPr>
        <w:pStyle w:val="Normal"/>
        <w:jc w:val="both"/>
        <w:rPr/>
      </w:pPr>
      <w:r>
        <w:rPr/>
        <w:t xml:space="preserve">Контроль за соблюдением законодательства в области внутреннего водного транспорта, за деятельностью лоцманских служб, капитанов бассейнов и другие функции по контролю и надзору предлагается закрепить за </w:t>
      </w:r>
      <w:r>
        <w:rPr>
          <w:b/>
        </w:rPr>
        <w:t>Ространснадзор</w:t>
      </w:r>
      <w:r>
        <w:rPr/>
        <w:t>ом . Орган госнадзора также будет расследовать транспортные происшествия на внутреннем водном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 ЮГ; 27.07.2012; ТЕПЛОХОД, НЕЗАКОННО ВОЗИВШИЙ ДЕТЕЙ ПО ДОНУ, ОПЯТЬ ПЛАНИРОВАЛ ВЫЙТИ НА РЕЙС С НАРУШЕНИЯМИ</w:t>
      </w:r>
    </w:p>
    <w:p>
      <w:pPr>
        <w:pStyle w:val="Normal"/>
        <w:jc w:val="both"/>
        <w:rPr/>
      </w:pPr>
      <w:r>
        <w:rPr/>
        <w:t xml:space="preserve">Инспекторы Госморречнадзора приостановили эксплуатацию теплохода «Дельфин», который в прошлом году незаконно возил детей по Дону, а в этом году собирался приступить к перевозке пассажиров, имея полсотни нарушений, сообщает </w:t>
      </w:r>
      <w:r>
        <w:rPr>
          <w:b/>
        </w:rPr>
        <w:t>Федеральная служба по надзору в сфере транспорта</w:t>
      </w:r>
      <w:r>
        <w:rPr/>
        <w:t xml:space="preserve">. </w:t>
      </w:r>
    </w:p>
    <w:p>
      <w:pPr>
        <w:pStyle w:val="Normal"/>
        <w:jc w:val="both"/>
        <w:rPr/>
      </w:pPr>
      <w:r>
        <w:rPr/>
        <w:t xml:space="preserve">По информации ведомства, в ходе осмотра теплохода в порту Ростов-на-Дону инспекторами выявлено 57 недостатков и нарушений регламентирующих документов, в том числе представляющих угрозу безопасности судоходства. В частности, на судне находилась газобаллонная установка без проекта и согласования с Российским речным регистром, «что говорит о безответственности судовладельца и низком уровне подготовки судна к эксплуатации», отмечает ведомство. </w:t>
      </w:r>
    </w:p>
    <w:p>
      <w:pPr>
        <w:pStyle w:val="Normal"/>
        <w:jc w:val="both"/>
        <w:rPr/>
      </w:pPr>
      <w:r>
        <w:rPr/>
        <w:t xml:space="preserve">«По выявленным нарушениям, предоставляющим угрозу безопасности судоходства, судну запрещено движение до устранения нарушений», – сказано в релизе. </w:t>
      </w:r>
    </w:p>
    <w:p>
      <w:pPr>
        <w:pStyle w:val="Normal"/>
        <w:jc w:val="both"/>
        <w:rPr/>
      </w:pPr>
      <w:r>
        <w:rPr/>
        <w:t xml:space="preserve">После крушения теплохода «Булгария» летом 2011 года </w:t>
      </w:r>
      <w:r>
        <w:rPr>
          <w:b/>
        </w:rPr>
        <w:t>Ространснадзор</w:t>
      </w:r>
      <w:r>
        <w:rPr/>
        <w:t xml:space="preserve"> и транспортная прокуратура организовали массовые проверки пассажирских судов. В ходе ночного дежурства 14 июля прошлого года в городском порту Ростова-на-Дону инспекторы Южного управления Госморречнадзора выявили и пресекли незаконную перевозку пассажиров: теплоход «Дельфин» 1961 года постройки (судовладелец – МОУ ДОД «Дворец творчества детей и молодежи»), не имел лицензии на перевозку пассажиров внутренним водным транспортном. </w:t>
      </w:r>
    </w:p>
    <w:p>
      <w:pPr>
        <w:pStyle w:val="Normal"/>
        <w:jc w:val="both"/>
        <w:rPr/>
      </w:pPr>
      <w:r>
        <w:rPr/>
        <w:t xml:space="preserve">Несмотря на то, что на теплоходе допускалась перевозка только служебных лиц и не более 12 человек, капитан судна принял на борт 24 ребенка и в ночь вышел в рейс по реке Дон из станицы Мелиховская в направлении порта Ростов-на-Дону. В случае аварии большая часть пассажиров судна не была бы обеспечена спасательными средствами, вместимость судна была превышена в два раза. </w:t>
      </w:r>
    </w:p>
    <w:p>
      <w:pPr>
        <w:pStyle w:val="Normal"/>
        <w:jc w:val="both"/>
        <w:rPr/>
      </w:pPr>
      <w:r>
        <w:rPr/>
        <w:t xml:space="preserve">Инспекторы Южного управления Госморречнадзора изъяли судовую документацию и оригинал рабочего диплома капитана, материалы дела направили в Ленинский районный суд Ростова-на-Дону. За данное правонарушение на капитана теплохода был наложен административный штрафа в размере тысячи рублей. </w:t>
      </w:r>
    </w:p>
    <w:p>
      <w:pPr>
        <w:pStyle w:val="Normal"/>
        <w:jc w:val="both"/>
        <w:rPr/>
      </w:pPr>
      <w:r>
        <w:rPr/>
        <w:t>По мнению ведомства, данный пример показывает, что низкие штрафные санкции не позволяют государству эффективно влиять на повышение уровня безопасности на транспорте и судоходства в частности. «Судовладелец, подвергший опасности жизни 24 детей, собирался вновь заняться перевозкой пассажиров в текущую навигацию на совершенно не подготовленном судне. Штраф в тысячу рублей несравним с доходами, получаемыми от эксплуатации судна», – сказано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30.07.2012; ПРОБЛЕМЫ «ЮТЭЙР»</w:t>
      </w:r>
    </w:p>
    <w:p>
      <w:pPr>
        <w:pStyle w:val="Normal"/>
        <w:jc w:val="both"/>
        <w:rPr/>
      </w:pPr>
      <w:r>
        <w:rPr>
          <w:b/>
        </w:rPr>
        <w:t>Ространснадзор</w:t>
      </w:r>
      <w:r>
        <w:rPr/>
        <w:t xml:space="preserve"> при проверке «Ютэйр» выявил нарушения в подготовке пилотов вертолетов, сообщили в пресс-службе ведомства. Проверка проходила после катастрофы Eurocopter AS-350 4июля. Прай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30.07.2012; ПИЛОТ РАЗБИВШЕГОСЯ ВЕРТОЛЕТА AS-350 НЕ ИМЕЛ ПРАВА НА ПОЛЕТ</w:t>
      </w:r>
    </w:p>
    <w:p>
      <w:pPr>
        <w:pStyle w:val="Normal"/>
        <w:jc w:val="both"/>
        <w:rPr/>
      </w:pPr>
      <w:r>
        <w:rPr>
          <w:b/>
        </w:rPr>
        <w:t>Ространснадзор</w:t>
      </w:r>
      <w:r>
        <w:rPr/>
        <w:t xml:space="preserve"> обнародовал результаты внеплановой проверки авиакомпании UTair после авиа катастрофы вертолета AS-350 4 июля 2012 года в Якутии, жертвами которой стали четыре человека. Специалисты обнаружили целый ряд нарушений в организации подготовки пилотов в этой компании. Например, пилот не обладал опытом управления подобными вертолетами, но компания допустила его к полету. Эксперты утверждают, что подобная ситуация стала уже массовой и системной в российской авиации. </w:t>
      </w:r>
    </w:p>
    <w:p>
      <w:pPr>
        <w:pStyle w:val="Normal"/>
        <w:jc w:val="both"/>
        <w:rPr/>
      </w:pPr>
      <w:r>
        <w:rPr/>
        <w:t xml:space="preserve">Четырехместный AS-350 авиакомпании UTair, выполнявший чартерные рейсы от НПС-12 Талаканского месторождения нефти и газа до поселка Талакан с дозаправкой в Ленске, пропал с радаров во второй половине дня 4 июля. Его обломки были обнаружены в труднодоступной местности в 4 км от взлетно-посадочной полосы аэропорта города Ленска. В катастрофе погибли командир вертолета AS-350 44-летний Василий Гордийчук, механик Василий Друзенко и пассажиры Ярослав Вережак и Артур Попов. Следственный комитет по факту крушения вертолета возбудил уголовное дело. </w:t>
      </w:r>
    </w:p>
    <w:p>
      <w:pPr>
        <w:pStyle w:val="Normal"/>
        <w:jc w:val="both"/>
        <w:rPr/>
      </w:pPr>
      <w:r>
        <w:rPr/>
        <w:t xml:space="preserve">По одной из версий, крушение вертолета могло произойти из-за некачественного топлива. Однако, как заявили «Известиям» в СК, не сброшены со счетов и другие версии, в том числе ошибка пилотирования и неисправность воздушного судна. </w:t>
      </w:r>
    </w:p>
    <w:p>
      <w:pPr>
        <w:pStyle w:val="Normal"/>
        <w:jc w:val="both"/>
        <w:rPr/>
      </w:pPr>
      <w:r>
        <w:rPr/>
        <w:t xml:space="preserve">Сразу после этого </w:t>
      </w:r>
      <w:r>
        <w:rPr>
          <w:b/>
        </w:rPr>
        <w:t>Ространснадзор</w:t>
      </w:r>
      <w:r>
        <w:rPr/>
        <w:t xml:space="preserve"> начал собственную проверку авиакомпании, которая завершилась на днях. Во время ревизии были обнаружены многочисленные нарушения. </w:t>
      </w:r>
    </w:p>
    <w:p>
      <w:pPr>
        <w:pStyle w:val="Normal"/>
        <w:jc w:val="both"/>
        <w:rPr/>
      </w:pPr>
      <w:r>
        <w:rPr/>
        <w:t xml:space="preserve">- Например, первоначально руководители авиакомпании заявили, что командир воздушного судна Василий Гордийчук налетал более 5 тыс. часов, однако в ходе проверки выяснилось, что летал он на других типах машин, – заявил «Известиям» источник в </w:t>
      </w:r>
      <w:r>
        <w:rPr>
          <w:b/>
        </w:rPr>
        <w:t>Ространснадзор</w:t>
      </w:r>
      <w:r>
        <w:rPr/>
        <w:t xml:space="preserve">е. </w:t>
      </w:r>
    </w:p>
    <w:p>
      <w:pPr>
        <w:pStyle w:val="Normal"/>
        <w:jc w:val="both"/>
        <w:rPr/>
      </w:pPr>
      <w:r>
        <w:rPr/>
        <w:t xml:space="preserve">Приказ о допуске Гордийчука к самостоятельным полетам на однопилотном AS-350, по словам собеседника, был издан буквально накануне крушения – 3 июля 2012 года. При этом у летчика не было необходимого опыта и налета часов для самостоятельных полетов на вертолете такого типа. </w:t>
      </w:r>
    </w:p>
    <w:p>
      <w:pPr>
        <w:pStyle w:val="Normal"/>
        <w:jc w:val="both"/>
        <w:rPr/>
      </w:pPr>
      <w:r>
        <w:rPr/>
        <w:t xml:space="preserve">- Гордийчук начал проходить переподготовку на управление за несколько недель до гибели, – пояснили в ведомстве. – Занимался он по сокращенной программе и успел налетать на AS-350 только 60 часов. Однако это не помешало руководству авиакомпании необоснованно выдать ему разрешение на полеты в сложных погодных условиях. </w:t>
      </w:r>
    </w:p>
    <w:p>
      <w:pPr>
        <w:pStyle w:val="Normal"/>
        <w:jc w:val="both"/>
        <w:rPr/>
      </w:pPr>
      <w:r>
        <w:rPr/>
        <w:t xml:space="preserve">Также во время проверки выяснилось, что в компании не соблюдается приказ </w:t>
      </w:r>
      <w:r>
        <w:rPr>
          <w:b/>
        </w:rPr>
        <w:t>Минтранса</w:t>
      </w:r>
      <w:r>
        <w:rPr/>
        <w:t xml:space="preserve"> «Об особенностях режима рабочего времени и времени отдыха членов экипажей судов гражданской авиации». Например, накануне гибели, в свой выходной день, Гордийчук проходил подготовку на тренажере. </w:t>
      </w:r>
    </w:p>
    <w:p>
      <w:pPr>
        <w:pStyle w:val="Normal"/>
        <w:jc w:val="both"/>
        <w:rPr/>
      </w:pPr>
      <w:r>
        <w:rPr/>
        <w:t xml:space="preserve">В </w:t>
      </w:r>
      <w:r>
        <w:rPr>
          <w:b/>
        </w:rPr>
        <w:t>Ространснадзор</w:t>
      </w:r>
      <w:r>
        <w:rPr/>
        <w:t xml:space="preserve">е пока не видят прямой взаимосвязи между выявленными нарушениями и крушением вертолета. </w:t>
      </w:r>
    </w:p>
    <w:p>
      <w:pPr>
        <w:pStyle w:val="Normal"/>
        <w:jc w:val="both"/>
        <w:rPr/>
      </w:pPr>
      <w:r>
        <w:rPr/>
        <w:t xml:space="preserve">- Расследованием катастрофы занимается Межгосударственный авиационный комитет, только его эксперты могут сказать, из-за чего произошло крушение, – пояснили «Известиям» в </w:t>
      </w:r>
      <w:r>
        <w:rPr>
          <w:b/>
        </w:rPr>
        <w:t>Ространснадзор</w:t>
      </w:r>
      <w:r>
        <w:rPr/>
        <w:t xml:space="preserve">е. </w:t>
      </w:r>
    </w:p>
    <w:p>
      <w:pPr>
        <w:pStyle w:val="Normal"/>
        <w:jc w:val="both"/>
        <w:rPr/>
      </w:pPr>
      <w:r>
        <w:rPr/>
        <w:t xml:space="preserve">По словам бывшего работника авиакомпании и руководителя альтернативного профсоюза UTair Александра Криволапо-ва, нарушения в подготовке пилотов могут возникать из-за непродуманной внутренней политики компании. </w:t>
      </w:r>
    </w:p>
    <w:p>
      <w:pPr>
        <w:pStyle w:val="Normal"/>
        <w:jc w:val="both"/>
        <w:rPr/>
      </w:pPr>
      <w:r>
        <w:rPr/>
        <w:t xml:space="preserve">- Большая часть ютэйровских вертолетов летает в Африке и Афганистане по контрактам ООН, – рассказывает он. – В итоге возникает разрыв в зарплатах. Пилоты в Африке получают по 500 тыс. рублей, а на Севере – по 80 тыс. рублей. Все рвутся работать в Африку, а на российских линиях наблюдается кадровый голод. Чтобы закрыть нехватку летчиков, их готовят по ускоренной программе. </w:t>
      </w:r>
    </w:p>
    <w:p>
      <w:pPr>
        <w:pStyle w:val="Normal"/>
        <w:jc w:val="both"/>
        <w:rPr/>
      </w:pPr>
      <w:r>
        <w:rPr/>
        <w:t xml:space="preserve">В UTair ситуацию с организацией летной работы и подготовкой пилотов оперативно прокомментировать не смогли, заявив лишь, что работа авиакомпании строится в соответствии с российскими законами. </w:t>
      </w:r>
    </w:p>
    <w:p>
      <w:pPr>
        <w:pStyle w:val="Normal"/>
        <w:jc w:val="both"/>
        <w:rPr/>
      </w:pPr>
      <w:r>
        <w:rPr/>
        <w:t xml:space="preserve">Авиационный эксперт, летчик-испытатель Владимир Герасимов утверждает, что большинство российских авиакомпаний работает с нарушениями. </w:t>
      </w:r>
    </w:p>
    <w:p>
      <w:pPr>
        <w:pStyle w:val="Normal"/>
        <w:jc w:val="both"/>
        <w:rPr/>
      </w:pPr>
      <w:r>
        <w:rPr/>
        <w:t xml:space="preserve">- В погоне за прибылью в компаниях экономят на всем, в том числе и на подготовке пилотов, – поясняет «Известиям» Герасимов. – При этом деятельность бизнесменов от авиации никем не контролируется. </w:t>
      </w:r>
    </w:p>
    <w:p>
      <w:pPr>
        <w:pStyle w:val="Normal"/>
        <w:jc w:val="both"/>
        <w:rPr/>
      </w:pPr>
      <w:r>
        <w:rPr/>
        <w:t xml:space="preserve">По его словам, авиакомпании приравняли к овощным палаткам. Проверять их можно только раз в три года. Даже если на компанию есть жалобы, </w:t>
      </w:r>
      <w:r>
        <w:rPr>
          <w:b/>
        </w:rPr>
        <w:t>Ространснадзор</w:t>
      </w:r>
      <w:r>
        <w:rPr/>
        <w:t xml:space="preserve">у еще надо доказать в прокуратуре необходимость внеплановой проверки. </w:t>
      </w:r>
    </w:p>
    <w:p>
      <w:pPr>
        <w:pStyle w:val="Normal"/>
        <w:jc w:val="both"/>
        <w:rPr/>
      </w:pPr>
      <w:r>
        <w:rPr/>
        <w:t>Герасимов пояснил, что сложилась такая ситуация, когда все нарушения выявляются уже после авиакатастроф.</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30.07.2012; «ВЕРТИКАЛИ-Т» ПРЕДЪЯВИЛИ СПИСОК</w:t>
      </w:r>
    </w:p>
    <w:p>
      <w:pPr>
        <w:pStyle w:val="Normal"/>
        <w:jc w:val="both"/>
        <w:rPr/>
      </w:pPr>
      <w:r>
        <w:rPr>
          <w:b/>
        </w:rPr>
        <w:t>Росавиаци</w:t>
      </w:r>
      <w:r>
        <w:rPr/>
        <w:t>я опубликовала перечень происшествий с вертолетами тверской авиакомпании «Вертикаль-Т», у которой в июне был аннулирован сертификат эксплуатанта. На этот шаг ведомство пошло после того, как в середине июля зам</w:t>
      </w:r>
      <w:r>
        <w:rPr>
          <w:b/>
        </w:rPr>
        <w:t>министра транспорта</w:t>
      </w:r>
      <w:r>
        <w:rPr/>
        <w:t xml:space="preserve"> Сергей </w:t>
      </w:r>
      <w:r>
        <w:rPr>
          <w:b/>
        </w:rPr>
        <w:t>Аристов</w:t>
      </w:r>
      <w:r>
        <w:rPr/>
        <w:t xml:space="preserve"> в своем письме генпрокурору Юрию Чайке указал на нарушения, допущенные </w:t>
      </w:r>
      <w:r>
        <w:rPr>
          <w:b/>
        </w:rPr>
        <w:t>Росавиаци</w:t>
      </w:r>
      <w:r>
        <w:rPr/>
        <w:t xml:space="preserve">ей в отношении «Вертикали-Т». </w:t>
      </w:r>
      <w:r>
        <w:rPr>
          <w:b/>
        </w:rPr>
        <w:t>Минтранс</w:t>
      </w:r>
      <w:r>
        <w:rPr/>
        <w:t xml:space="preserve"> указывал, что агентство аннулировало сертификат авиакомпании без рассмотрения отчета об устранении недостатков и проведении внеплановой инспекционной проверки. </w:t>
      </w:r>
    </w:p>
    <w:p>
      <w:pPr>
        <w:pStyle w:val="Normal"/>
        <w:jc w:val="both"/>
        <w:rPr/>
      </w:pPr>
      <w:r>
        <w:rPr/>
        <w:t xml:space="preserve">- В последние годы в ООО «Авиакомпания «Вертикаль-Т» появилась тенденция ухудшения безопасности полетов с риском возникновения тяжелых авиационных происшествий, – настаивает </w:t>
      </w:r>
      <w:r>
        <w:rPr>
          <w:b/>
        </w:rPr>
        <w:t>Росавиаци</w:t>
      </w:r>
      <w:r>
        <w:rPr/>
        <w:t xml:space="preserve">я. </w:t>
      </w:r>
    </w:p>
    <w:p>
      <w:pPr>
        <w:pStyle w:val="Normal"/>
        <w:jc w:val="both"/>
        <w:rPr/>
      </w:pPr>
      <w:r>
        <w:rPr/>
        <w:t xml:space="preserve">В доказательство ведомство приводит сведения о 13 авиапроисшествиях, отмеченных с 1993 года по настоящее время. Среди них были четыре катастрофы, в которых погибли люди, – в Афганистане, Непале и разных регионах России. Часто причинами были ошибки пилотов, указывает </w:t>
      </w:r>
      <w:r>
        <w:rPr>
          <w:b/>
        </w:rPr>
        <w:t>Росавиаци</w:t>
      </w:r>
      <w:r>
        <w:rPr/>
        <w:t xml:space="preserve">я, описывая каждый инцидент. Кроме того, агентство указывает на серьезные нарушения безопасности полетов даже в случаях, которые не привели к катастрофам. </w:t>
      </w:r>
    </w:p>
    <w:p>
      <w:pPr>
        <w:pStyle w:val="Normal"/>
        <w:jc w:val="both"/>
        <w:rPr/>
      </w:pPr>
      <w:r>
        <w:rPr/>
        <w:t xml:space="preserve">«Экипаж вертолета Ми-8Т RA-24262 выполнял полеты в горной местности на высоте ниже безопасной, при этом дезинформировал диспетчера о фактической высоте полета. Решение на вылет принималось по нелетному прогнозу погоды. Маршрут полета, без получения необходимых разрешений, был проложен через запретную зону UHP302, закрытую круглосуточно на всех высотах», – говорится, в частности, в сообщении об инциденте с вертолетом в Камчатском крае. </w:t>
      </w:r>
    </w:p>
    <w:p>
      <w:pPr>
        <w:pStyle w:val="Normal"/>
        <w:jc w:val="both"/>
        <w:rPr/>
      </w:pPr>
      <w:r>
        <w:rPr/>
        <w:t xml:space="preserve">На сегодня в Арбитражном суде Москвы назначено первое заседание по иску ООО «Вертикаль-Т» к </w:t>
      </w:r>
      <w:r>
        <w:rPr>
          <w:b/>
        </w:rPr>
        <w:t>Росавиаци</w:t>
      </w:r>
      <w:r>
        <w:rPr/>
        <w:t xml:space="preserve">и, на нем суд разрешил привлечь в качестве третьего лица Тверскую область. Следующее заседание состоится 10 августа. В авиакомпании убеждены, что обжалуемый приказ об аннулировании сертификата эксплу-атанта был вынесен в нарушение требований законодательства, не соответствует фактическим обстоятельствам дела и нарушает права компании на осуществление коммерческой деятельности по воздушным перевозкам. </w:t>
      </w:r>
    </w:p>
    <w:p>
      <w:pPr>
        <w:pStyle w:val="Normal"/>
        <w:jc w:val="both"/>
        <w:rPr/>
      </w:pPr>
      <w:r>
        <w:rPr/>
        <w:t xml:space="preserve">- Такой документ, который появляется перед заседанием, – это давление на суд, – сказал «Известиям» владелец и гендиректор «Вертикали-Т» Владимир Скурихин о релизе Росави-ации. – В апреле 2012 года в авиакомпании работала комиссия </w:t>
      </w:r>
      <w:r>
        <w:rPr>
          <w:b/>
        </w:rPr>
        <w:t>Росавиаци</w:t>
      </w:r>
      <w:r>
        <w:rPr/>
        <w:t xml:space="preserve">и. Тогда было официально отмечено, что наблюдается положительная тенденция в отношении безопасности полетов с 2010 года, сейчас Росавиа-ция утверждает обратное . </w:t>
      </w:r>
    </w:p>
    <w:p>
      <w:pPr>
        <w:pStyle w:val="Normal"/>
        <w:jc w:val="both"/>
        <w:rPr/>
      </w:pPr>
      <w:r>
        <w:rPr/>
        <w:t>Проблемы у «Вертикали-Т» начались еще в прошлом году, а в апреле 2012-го на генерального директора Владимира Скури-хина было совершено покушение. По словам Скурихина, бывшие сотрудники авиакомпании, имевшие доступ к печати и документам, уводили оттуда средства и искусственно накручивали задолженности. Весной долги компании составляли десятки миллионов рублей: например, около 16 млн рублей «Сахалинским авиатрассам», 9 млн рублей – «Комиавиатрансу» и др. В прошлом месяце в письме к президенту Владимиру Путину сотрудники «Вертикали-Т» просили во всем этом разобраться и указывали, что нападки со всех сторон начались после того, как аэродром и учебный центр были приведены в порядок и заработали в полную силу, а компания получила ряд выгодных контрактов за границей.</w:t>
      </w:r>
    </w:p>
    <w:p>
      <w:pPr>
        <w:pStyle w:val="Normal"/>
        <w:jc w:val="both"/>
        <w:rPr>
          <w:lang w:val="en-US"/>
        </w:rPr>
      </w:pPr>
      <w:r>
        <w:rPr>
          <w:lang w:val="en-US"/>
        </w:rPr>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30.07.2012; ПУТИН ПОДПИСАЛ ЗАКОН О ЕДИНОМ КОНТРОЛЕ ЗА ПОДГОТОВКОЙ АВИАПЕРСОНАЛА</w:t>
      </w:r>
    </w:p>
    <w:p>
      <w:pPr>
        <w:pStyle w:val="Normal"/>
        <w:jc w:val="both"/>
        <w:rPr/>
      </w:pPr>
      <w:r>
        <w:rPr/>
        <w:t>Президент РФ Владимир Путин утвердил поправки в Воздушный кодекс (ВК) РФ, которые устанавливают единые стандарты контроля за подготовкой авиационного персонала и приводят их в соответствие с международными нормами. Соответствующий федеральный закон опубликован в «Российской газете» в понедельник.</w:t>
      </w:r>
    </w:p>
    <w:p>
      <w:pPr>
        <w:pStyle w:val="Normal"/>
        <w:jc w:val="both"/>
        <w:rPr/>
      </w:pPr>
      <w:r>
        <w:rPr/>
        <w:t>Документ, напоминает РИА Новости, был принят Госдумой 3 июля и одобрен Советом Федерации 18 июля 2012 года.</w:t>
      </w:r>
    </w:p>
    <w:p>
      <w:pPr>
        <w:pStyle w:val="Normal"/>
        <w:jc w:val="both"/>
        <w:rPr/>
      </w:pPr>
      <w:r>
        <w:rPr/>
        <w:t>Закон подготовлен правительством РФ и направлен на уточнение норм воздушного законодательства РФ, касающегося реализации положений стандартов, закрепленных в приложении 1 Чикагской конвенции о международной гражданской авиации, которая была принята в 1944 году и ратифицирована СССР в 1970 году.</w:t>
      </w:r>
    </w:p>
    <w:p>
      <w:pPr>
        <w:pStyle w:val="Normal"/>
        <w:jc w:val="both"/>
        <w:rPr/>
      </w:pPr>
      <w:r>
        <w:rPr/>
        <w:t>Страны, подписавшие конвенцию, обязаны «сотрудничать в обеспечении максимально достижимой степени единообразия правил, стандартов и процедур в области гражданской авиации». Требования касаются не только норм подготовки персонала, порядка выдачи соответствующих свидетельств, но и тренажеров, на которых тренируются пилоты.</w:t>
      </w:r>
    </w:p>
    <w:p>
      <w:pPr>
        <w:pStyle w:val="Normal"/>
        <w:jc w:val="both"/>
        <w:rPr/>
      </w:pPr>
      <w:r>
        <w:rPr/>
        <w:t>В частности, закон уточняет понятие «авиационного персонала» и более точно определяет круг специалистов, которых следует относить к категории авиаперсонала.</w:t>
      </w:r>
    </w:p>
    <w:p>
      <w:pPr>
        <w:pStyle w:val="Normal"/>
        <w:jc w:val="both"/>
        <w:rPr/>
      </w:pPr>
      <w:r>
        <w:rPr/>
        <w:t>В связи с тем, что в международном документе применяется термин «свидетельство», а в Воздушном кодексе РФ используется термин «сертификат (свидетельство)» и поскольку в России сертификаты авиационному персоналу не выдаются, предлагается оставить в российском законодательстве понятие «свидетельство».</w:t>
      </w:r>
    </w:p>
    <w:p>
      <w:pPr>
        <w:pStyle w:val="Normal"/>
        <w:jc w:val="both"/>
        <w:rPr/>
      </w:pPr>
      <w:r>
        <w:rPr/>
        <w:t>Закон предусматривает, что к выполнению функций членов экипажа гражданского воздушного судна, сотрудников по обеспечению полетов и их техническому обслуживанию, а также по диспетчерскому обслуживанию воздушного движения допускаются лица из числа авиаперсонала, имеющие соответствующие свидетельства. Правила проведения проверки соответствия указанных категорий сотрудников требованиям федеральных авиационных правил устанавливаются правительством РФ.</w:t>
      </w:r>
    </w:p>
    <w:p>
      <w:pPr>
        <w:pStyle w:val="Normal"/>
        <w:jc w:val="both"/>
        <w:rPr/>
      </w:pPr>
      <w:r>
        <w:rPr/>
        <w:t>Закон вводит право на подготовку пилотов не только образовательным учреждениям, но и образовательным подразделениям предприятий, прошедших обязательную сертификацию.</w:t>
      </w:r>
    </w:p>
    <w:p>
      <w:pPr>
        <w:pStyle w:val="Normal"/>
        <w:jc w:val="both"/>
        <w:rPr/>
      </w:pPr>
      <w:r>
        <w:rPr/>
        <w:t>Как ранее заявил статс-секретарь, зам</w:t>
      </w:r>
      <w:r>
        <w:rPr>
          <w:b/>
        </w:rPr>
        <w:t>министра транспорта</w:t>
      </w:r>
      <w:r>
        <w:rPr/>
        <w:t xml:space="preserve"> РФ Сергей </w:t>
      </w:r>
      <w:r>
        <w:rPr>
          <w:b/>
        </w:rPr>
        <w:t>Аристов</w:t>
      </w:r>
      <w:r>
        <w:rPr/>
        <w:t>, «с принятием изменений будут созданы дополнительные условия для повышения эффективности госконтроля за подготовкой авиационного персонала и роста уровня безопасности полетов в сфере гражданской авиац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30.07.2012; ПУТИН ПОДПИСАЛ ЗАКОН ОБ УНИФИКАЦИИ КОНТРОЛЯ ЗА ПОДГОТОВКОЙ АВИАПЕРСОНАЛА </w:t>
      </w:r>
    </w:p>
    <w:p>
      <w:pPr>
        <w:pStyle w:val="Normal"/>
        <w:jc w:val="both"/>
        <w:rPr/>
      </w:pPr>
      <w:r>
        <w:rPr/>
        <w:t xml:space="preserve">Президент РФ Владимир Путин утвердил поправки в Воздушный кодекс (ВК) РФ, которые устанавливают единые стандарты контроля за подготовкой авиационного персонала и приводят их в соответствие с международными нормами. Соответствующий федеральный закон опубликован в «Российской газете» в понедельник. </w:t>
      </w:r>
    </w:p>
    <w:p>
      <w:pPr>
        <w:pStyle w:val="Normal"/>
        <w:jc w:val="both"/>
        <w:rPr/>
      </w:pPr>
      <w:r>
        <w:rPr/>
        <w:t xml:space="preserve">Документ был принят Госдумой 3 июля и одобрен Советом Федерации 18 июля 2012 года. </w:t>
      </w:r>
    </w:p>
    <w:p>
      <w:pPr>
        <w:pStyle w:val="Normal"/>
        <w:jc w:val="both"/>
        <w:rPr/>
      </w:pPr>
      <w:r>
        <w:rPr/>
        <w:t xml:space="preserve">Закон подготовлен правительством РФ и направлен на уточнение норм воздушного законодательства РФ, касающегося реализации положений стандартов, закрепленных в приложении 1 Чикагской конвенции о международной гражданской авиации, которая была принята в 1944 году и ратифицирована СССР в 1970 году. </w:t>
      </w:r>
    </w:p>
    <w:p>
      <w:pPr>
        <w:pStyle w:val="Normal"/>
        <w:jc w:val="both"/>
        <w:rPr/>
      </w:pPr>
      <w:r>
        <w:rPr/>
        <w:t xml:space="preserve">Страны, подписавшие конвенцию, обязаны «сотрудничать в обеспечении максимально достижимой степени единообразия правил, стандартов и процедур в области гражданской авиации». </w:t>
      </w:r>
    </w:p>
    <w:p>
      <w:pPr>
        <w:pStyle w:val="Normal"/>
        <w:jc w:val="both"/>
        <w:rPr/>
      </w:pPr>
      <w:r>
        <w:rPr/>
        <w:t xml:space="preserve">Требования касаются не только норм подготовки персонала, порядка выдачи соответствующих свидетельств, но и тренажеров, на которых тренируются пилоты. </w:t>
      </w:r>
    </w:p>
    <w:p>
      <w:pPr>
        <w:pStyle w:val="Normal"/>
        <w:jc w:val="both"/>
        <w:rPr/>
      </w:pPr>
      <w:r>
        <w:rPr/>
        <w:t xml:space="preserve">В частности, закон уточняет понятие «авиационного персонала» и более точно определяет круг специалистов, которых следует относить к категории авиаперсонала. </w:t>
      </w:r>
    </w:p>
    <w:p>
      <w:pPr>
        <w:pStyle w:val="Normal"/>
        <w:jc w:val="both"/>
        <w:rPr/>
      </w:pPr>
      <w:r>
        <w:rPr/>
        <w:t xml:space="preserve">В связи с тем, что в международном документе применяется термин «свидетельство», а в Воздушном кодексе РФ используется термин «сертификат (свидетельство)» и поскольку в России сертификаты авиационному персоналу не выдаются, предлагается оставить в российском законодательстве понятие «свидетельство». </w:t>
      </w:r>
    </w:p>
    <w:p>
      <w:pPr>
        <w:pStyle w:val="Normal"/>
        <w:jc w:val="both"/>
        <w:rPr/>
      </w:pPr>
      <w:r>
        <w:rPr/>
        <w:t xml:space="preserve">Закон предусматривает, что к выполнению функций членов экипажа гражданского воздушного судна, сотрудников по обеспечению полетов и их техническому обслуживанию, а также по диспетчерскому обслуживанию воздушного движения допускаются лица из числа авиаперсонала, имеющие соответствующие свидетельства. Правила проведения проверки соответствия указанных категорий сотрудников требованиям федеральных авиационных правил устанавливаются правительством РФ. </w:t>
      </w:r>
    </w:p>
    <w:p>
      <w:pPr>
        <w:pStyle w:val="Normal"/>
        <w:jc w:val="both"/>
        <w:rPr/>
      </w:pPr>
      <w:r>
        <w:rPr/>
        <w:t xml:space="preserve">Закон вводит право на подготовку пилотов не только образовательным учреждениям, но и образовательным подразделениям предприятий, прошедших обязательную сертификацию. </w:t>
      </w:r>
    </w:p>
    <w:p>
      <w:pPr>
        <w:pStyle w:val="Normal"/>
        <w:jc w:val="both"/>
        <w:rPr/>
      </w:pPr>
      <w:r>
        <w:rPr/>
        <w:t>Как ранее заявил статс-секретарь, зам</w:t>
      </w:r>
      <w:r>
        <w:rPr>
          <w:b/>
        </w:rPr>
        <w:t>министра транспорта</w:t>
      </w:r>
      <w:r>
        <w:rPr/>
        <w:t xml:space="preserve"> РФ Сергей </w:t>
      </w:r>
      <w:r>
        <w:rPr>
          <w:b/>
        </w:rPr>
        <w:t>Аристов</w:t>
      </w:r>
      <w:r>
        <w:rPr/>
        <w:t xml:space="preserve"> , «с принятием изменений будут созданы дополнительные условия для повышения эффективности госконтроля за подготовкой авиационного персонала и роста уровня безопасности полетов в сфере гражданской авиац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7.2012; РОСТРАНСНАДЗОР ПРИ ПРОВЕРКЕ «ЮТЭЙР» ВЫЯВИЛ НАРУШЕНИЯ В ПОДГОТОВКЕ ПИЛОТОВ ВЕРТОЛЕТОВ</w:t>
      </w:r>
    </w:p>
    <w:p>
      <w:pPr>
        <w:pStyle w:val="Normal"/>
        <w:jc w:val="both"/>
        <w:rPr/>
      </w:pPr>
      <w:r>
        <w:rPr>
          <w:b/>
        </w:rPr>
        <w:t>Ространснадзор</w:t>
      </w:r>
      <w:r>
        <w:rPr/>
        <w:t xml:space="preserve"> в ходе внеплановой проверки авиакомпании «Ютэйр» после крушения вертолета Eurocopter AS-350 в Якутии, в результате которой погибло четыре человека, выявил ряд нарушений в ходе подготовки пилотов, сообщили агентству «Прайм» в пресс-службе </w:t>
      </w:r>
      <w:r>
        <w:rPr>
          <w:b/>
        </w:rPr>
        <w:t>Ространснадзор</w:t>
      </w:r>
      <w:r>
        <w:rPr/>
        <w:t xml:space="preserve">а. </w:t>
      </w:r>
    </w:p>
    <w:p>
      <w:pPr>
        <w:pStyle w:val="Normal"/>
        <w:jc w:val="both"/>
        <w:rPr/>
      </w:pPr>
      <w:r>
        <w:rPr/>
        <w:t xml:space="preserve">«Проводилась проверка по всей авиакомпании. По результатам проверки было установлено, что пилот в некоторые пилоты не обладают достаточным количеством часов налета для выполнения полетов», – сообщил представитель </w:t>
      </w:r>
      <w:r>
        <w:rPr>
          <w:b/>
        </w:rPr>
        <w:t>Ространснадзор</w:t>
      </w:r>
      <w:r>
        <w:rPr/>
        <w:t xml:space="preserve">а. </w:t>
      </w:r>
    </w:p>
    <w:p>
      <w:pPr>
        <w:pStyle w:val="Normal"/>
        <w:jc w:val="both"/>
        <w:rPr/>
      </w:pPr>
      <w:r>
        <w:rPr/>
        <w:t xml:space="preserve">Вертолет Eurocopter AS-350 потерпел катастрофу 4 июля. Выполняя регулярный рейсовый полет на буровую установку, вертолет вылетел из Ленска в поселок Талакан. Через 4 минуты после вылета с бортом была потеряна связь. Вскоре спасатели нашли дымящиеся обломки машины. Находившиеся на борту два пассажира, пилот и техник погибли. </w:t>
      </w:r>
    </w:p>
    <w:p>
      <w:pPr>
        <w:pStyle w:val="Normal"/>
        <w:jc w:val="both"/>
        <w:rPr/>
      </w:pPr>
      <w:r>
        <w:rPr/>
        <w:t xml:space="preserve">В «Ютэйр» агентству «Прайм» заявили, что официальным органом, который проводит расследование данной катастрофы, является Межгосударственный авиационный комитет (МАК). </w:t>
      </w:r>
    </w:p>
    <w:p>
      <w:pPr>
        <w:pStyle w:val="Normal"/>
        <w:jc w:val="both"/>
        <w:rPr/>
      </w:pPr>
      <w:r>
        <w:rPr/>
        <w:t xml:space="preserve">«На данном этапе официального заключения, подписанного МАК, с результатом расследования катастрофы в Ленске, нет. Позиция </w:t>
      </w:r>
      <w:r>
        <w:rPr>
          <w:b/>
        </w:rPr>
        <w:t>Ространснадзор</w:t>
      </w:r>
      <w:r>
        <w:rPr/>
        <w:t>а относительно причин катастрофы не может восприниматься как официальный результат расследования», – заявили в авиакомпании.</w:t>
      </w:r>
      <w:r>
        <w:br w:type="page"/>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55:00Z</dcterms:created>
  <dc:creator>Ким</dc:creator>
  <dc:description/>
  <cp:keywords/>
  <dc:language>en-US</dc:language>
  <cp:lastModifiedBy>Людмила</cp:lastModifiedBy>
  <cp:lastPrinted>2008-04-02T17:05:00Z</cp:lastPrinted>
  <dcterms:modified xsi:type="dcterms:W3CDTF">2012-07-30T05:55:00Z</dcterms:modified>
  <cp:revision>2</cp:revision>
  <dc:subject/>
  <dc:title>СОДЕРЖАНИЕ</dc:title>
</cp:coreProperties>
</file>