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color w:val="0000FF"/>
          <w:sz w:val="32"/>
          <w:szCs w:val="32"/>
        </w:rPr>
      </w:pPr>
      <w:r>
        <w:rPr>
          <w:rFonts w:cs="DidonaCTT;Times New Roman" w:ascii="DidonaCTT;Times New Roman" w:hAnsi="DidonaCTT;Times New Roman"/>
          <w:color w:val="0000FF"/>
          <w:sz w:val="32"/>
          <w:szCs w:val="32"/>
        </w:rPr>
        <w:t>26 ИЮЛЯ 2012</w:t>
      </w:r>
    </w:p>
    <w:p>
      <w:pPr>
        <w:pStyle w:val="Normal"/>
        <w:jc w:val="right"/>
        <w:rPr>
          <w:rFonts w:ascii="Courier New" w:hAnsi="Courier New" w:cs="Courier New"/>
          <w:bCs/>
          <w:caps/>
          <w:color w:val="FFFFFF"/>
          <w:sz w:val="32"/>
        </w:rPr>
      </w:pPr>
      <w:bookmarkStart w:id="0" w:name="с0"/>
      <w:bookmarkEnd w:id="0"/>
      <w:r>
        <w:rPr>
          <w:color w:val="FFFFFF"/>
        </w:rPr>
        <w:t>Вернуться в оглавление</w:t>
      </w:r>
    </w:p>
    <w:p>
      <w:pPr>
        <w:pStyle w:val="Heading3"/>
        <w:jc w:val="both"/>
        <w:rPr>
          <w:rFonts w:ascii="Times New Roman" w:hAnsi="Times New Roman" w:cs="Times New Roman"/>
          <w:b w:val="false"/>
          <w:b w:val="false"/>
          <w:sz w:val="24"/>
          <w:szCs w:val="24"/>
        </w:rPr>
      </w:pPr>
      <w:bookmarkStart w:id="1" w:name="с0"/>
      <w:bookmarkEnd w:id="1"/>
      <w:r>
        <w:rPr>
          <w:rFonts w:cs="Times New Roman" w:ascii="Times New Roman" w:hAnsi="Times New Roman"/>
          <w:b w:val="false"/>
          <w:sz w:val="24"/>
          <w:szCs w:val="24"/>
        </w:rPr>
        <w:t>ИТАР-ТАСС; 26.07.2012; ИННОВАЦИИ И НОВЫЕ ТЕХНОЛОГИИ В СТРОИТЕЛЬСТВЕ И ЭКСПЛУАТАЦИИ АВТОДОРОГ В СЛОЖНЫХ КЛИМАТИЧЕСКИХ УСЛОВИЯХ ОБСУДЯТ ЭКСПЕРТЫ В ЯКУТСКЕ</w:t>
      </w:r>
    </w:p>
    <w:p>
      <w:pPr>
        <w:pStyle w:val="Normal"/>
        <w:jc w:val="both"/>
        <w:rPr/>
      </w:pPr>
      <w:r>
        <w:rPr/>
        <w:t>Инновации и новые технологии в строительстве и эксплуатации автодорог в сложных природно-климатических условиях обсудят эксперты и чиновники в Якутске на научно-практической конференции и международном форуме «Дороги России XXI века».</w:t>
      </w:r>
    </w:p>
    <w:p>
      <w:pPr>
        <w:pStyle w:val="Normal"/>
        <w:jc w:val="both"/>
        <w:rPr/>
      </w:pPr>
      <w:r>
        <w:rPr/>
        <w:t>Как сообщили в пресс-службе министерства транспорта и дорожного хозяйства Якутии, ожидается, что в работе открывающейся сегодняконференции и выставки примут участие около  300 человек, в том числе 88 представителей федеральных органов власти. В их числе сенаторы и депутаты Госдумы, министр транспорта России Михаил Соколов, министр по развитию Дальнего Востока – полпред президента РФ в Дальневосточном федеральном округе Виктор Ишаев, глава Федерального дорожного агентства /Росавтодор/ Анатолий Чабунин, ректоры ведущих автомобильно-дорожных вузов и руководители крупных автодорожных предприятий.</w:t>
      </w:r>
    </w:p>
    <w:p>
      <w:pPr>
        <w:pStyle w:val="Normal"/>
        <w:jc w:val="both"/>
        <w:rPr/>
      </w:pPr>
      <w:r>
        <w:rPr/>
        <w:t>На мероприятиях, которые организованы Росавтодором и правительством Якутии, будут выработаны резолюции по возведению и эксплуатации автодорог, презентованы крупные проекты в данной области.</w:t>
      </w:r>
    </w:p>
    <w:p>
      <w:pPr>
        <w:pStyle w:val="Normal"/>
        <w:jc w:val="both"/>
        <w:rPr/>
      </w:pPr>
      <w:r>
        <w:rPr/>
        <w:t>Сегодня в здании Государственного театра оперы и балета /ГТОиБ/ Якутии пройдет торжественное открытие выставки-форума «Дороги России в XXI веке», затем состоится работа «круглых столов». На широких площадях-павильонах будут выставлены не только дорожная техника, но и материалы, новейшие технические разработки в сфере дорожного хозяйства.</w:t>
      </w:r>
    </w:p>
    <w:p>
      <w:pPr>
        <w:pStyle w:val="Normal"/>
        <w:jc w:val="both"/>
        <w:rPr/>
      </w:pPr>
      <w:r>
        <w:rPr/>
        <w:t>27 июля, пройдет пленарное заседание научно-практической конференции «Особенности строительства, ремонта и содержания автодорог в сложных природно-климатических условиях. Инновационные решения, материалы и технологии».</w:t>
      </w:r>
    </w:p>
    <w:p>
      <w:pPr>
        <w:pStyle w:val="Normal"/>
        <w:jc w:val="both"/>
        <w:rPr/>
      </w:pPr>
      <w:r>
        <w:rPr/>
        <w:t>А 28 июля с площади перед ГТОиБ стартует автопробег по автомобильным дорогам Дальневосточного федерального округа /»Амур», «Лена», «Колыма»/, организованный Росавтодором.</w:t>
      </w:r>
    </w:p>
    <w:p>
      <w:pPr>
        <w:pStyle w:val="Normal"/>
        <w:jc w:val="both"/>
        <w:rPr/>
      </w:pPr>
      <w:r>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ССИЙСКАЯ ГАЗЕТА; ТАТЬЯНА ШАДРИНА; 26.07.2012; КРЫЛЬЯ УВЕЗЕТ ЭВАКУАТОР </w:t>
      </w:r>
    </w:p>
    <w:p>
      <w:pPr>
        <w:pStyle w:val="Normal"/>
        <w:jc w:val="both"/>
        <w:rPr/>
      </w:pPr>
      <w:r>
        <w:rPr/>
        <w:t>Штрафы для владельцев частных самолетов могут увеличить до 600 тысяч рублей</w:t>
      </w:r>
    </w:p>
    <w:p>
      <w:pPr>
        <w:pStyle w:val="Normal"/>
        <w:jc w:val="both"/>
        <w:rPr/>
      </w:pPr>
      <w:r>
        <w:rPr/>
        <w:t>Штрафы за нарушение правил воздушного движения могут вырасти до 600 тысяч рублей для владельцев небольших частных самолетов. А за злостные нарушения авиационной безопасности, не исключено, будут изымать и сами самолеты. Об ужесточении наказаний сегодня шла речь на заседании коллегии Ространснадзора .</w:t>
      </w:r>
    </w:p>
    <w:p>
      <w:pPr>
        <w:pStyle w:val="Normal"/>
        <w:jc w:val="both"/>
        <w:rPr/>
      </w:pPr>
      <w:r>
        <w:rPr/>
        <w:t>Статистика нарушений показывает, что сегодняшние штрафы не являются барьером для авиации общего назначения, сказал глава ведомства Александр Касьянов . Заплатив их, любители продолжают летать, даже не изучив авиационные правила.</w:t>
      </w:r>
    </w:p>
    <w:p>
      <w:pPr>
        <w:pStyle w:val="Normal"/>
        <w:jc w:val="both"/>
        <w:rPr/>
      </w:pPr>
      <w:r>
        <w:rPr/>
        <w:t>Более года действует уведомительный порядок для небольших судов по полетам на малых высотах, за это время участились случаи, когда они залетают без разрешения в зону захода на посадку или взлета регулярных пассажирских самолетов. Такие действия будут расцениваться, как акт незаконного вмешательства на транспорте, уточнил замглавы Ространснадзора Владимир Черток. И заметил, что некоторые изменения в нормативной базе для авианарушителей уже есть. Например, до 300 тысяч рублей увеличены штрафы за нарушение использования воздушного пространства для организаций и индивидуальных предпринимателей.</w:t>
      </w:r>
    </w:p>
    <w:p>
      <w:pPr>
        <w:pStyle w:val="Normal"/>
        <w:jc w:val="both"/>
        <w:rPr/>
      </w:pPr>
      <w:r>
        <w:rPr/>
        <w:t>Но когда общая авиация летает нелегально, то отследить ее полет очень сложно. Поэтому необходимо оборудовать и частные самолеты системой ГЛОНАСС, отметил Черток в беседе с «РГ». Это позволит осуществлять авиационный контроль. Если самолет взлетел, но нет уведомления о его полете, то информация должна поступить в Ространснадзор . Только в прошлые выходные произошло четыре авиационных инцидента с авиалюбителями. Погибли три человека. Увы, иногда жесткую посадку пытаются даже скрыть и быстро убрать поврежденный самолет, чтобы не нести наказание, говорят в Межгосударственном авиационном комитете. А скрыть неудачный полет на малом частном самолете довольно просто, так как их владельцы не обязаны ставить на них «черные ящики».</w:t>
      </w:r>
    </w:p>
    <w:p>
      <w:pPr>
        <w:pStyle w:val="Normal"/>
        <w:jc w:val="both"/>
        <w:rPr/>
      </w:pPr>
      <w:r>
        <w:rPr/>
        <w:t>Все это также способствует развитию «серого» рынка авиаперевозок. Самолет регистрируется как частный, а на нем проводят экскурсии или другие чартерные перелеты. При этом пассажиров никто не страхует, как это требуется в коммерческой авиации, и родственники их в случае авиакатастрофы не могут претендовать на два миллиона рублей, напоминают эксперты. И делают вывод: либерализация порядка полетов для малой авиации привела к тому, что ее могут захватить и использовать преступники. Поэтому, скорее всего, будут внесены корректировки в программу комплексной безопасности на транспорте. Этот вопрос, так же как и продление времени действия самой программы до 2016 года включительно, будет рассматриваться на заседании правительства осенью этого года, уточнили в минтрансе . За два года ее действия на транспорте появились технические средства, которые еще не так давно казались чуть ли не фантастикой: интеллектуальные системы видеонаблюдения, портативные экспресс-анализаторы паров взрывчатых веществ, рассказал «РГ» директор департамента транспортной безопасности и специальных программ минтранса Владимир Муратов.</w:t>
      </w:r>
    </w:p>
    <w:p>
      <w:pPr>
        <w:pStyle w:val="Normal"/>
        <w:jc w:val="both"/>
        <w:rPr/>
      </w:pPr>
      <w:r>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АВИАТРАНСПОРТНОЕ ОБОЗРЕНИЕ; 25.07.2012; МИНТРАНС ОТЛОЖИЛ ДО 1 ОКТЯБРЯ ОБЯЗАТЕЛЬНОЕ ОСНАЩЕНИЕ САМОЛЕТОВ СИСТЕМОЙ GPWS</w:t>
      </w:r>
    </w:p>
    <w:p>
      <w:pPr>
        <w:pStyle w:val="Normal"/>
        <w:jc w:val="both"/>
        <w:rPr/>
      </w:pPr>
      <w:r>
        <w:rPr/>
        <w:t xml:space="preserve">Министерство транспорта России утвердило приказ №248, предусматривающий с 1 октября 2012 г. обязательное оборудование воздушных судов с максимальной взлетной массой свыше 5700 кг системой предупреждения о близости земли, имеющей функцию оценки рельефа местности в направлении полета (Ground Proximity Warning System – GPWS). </w:t>
      </w:r>
    </w:p>
    <w:p>
      <w:pPr>
        <w:pStyle w:val="Normal"/>
        <w:jc w:val="both"/>
        <w:rPr/>
      </w:pPr>
      <w:r>
        <w:rPr/>
        <w:t xml:space="preserve">Согласно сообщению Минтранса, данное требование вводилось с 1 июля 2012 г. и распространялось на самолеты с максимальной взлетной массой свыше 5700 кг, осуществляющих полеты по правилам приборных полетов в целях коммерческих воздушных перевозок, а также на самолеты с газотурбинными двигателями, используемые для выполнения авиационных работ и в целях авиации общего назначения, максимальная взлетная масса которых превышает 5700 кг или на борту которых разрешен провоз более 9 человек. </w:t>
      </w:r>
    </w:p>
    <w:p>
      <w:pPr>
        <w:pStyle w:val="Normal"/>
        <w:jc w:val="both"/>
        <w:rPr/>
      </w:pPr>
      <w:r>
        <w:rPr/>
        <w:t xml:space="preserve">По данным ведомства, к настоящему времени основная часть указанных ВС оснащена системами GPWS, однако большое число самолетов, выполняющих авиаперевозки на местных и региональных воздушных линиях, остается необорудованным GPWS. Причиной тому – неготовность предприятий-изготовителей поставить требуемое количество комплектов оборудования и ограниченное количество специалистов промышленности, допущенных к выполнению работ по установке указанных систем. По данным региональных авиакомпаний, завершение работ по оборудованию воздушных судов системами GPWS планируется до конца сентября 2012 г. </w:t>
      </w:r>
    </w:p>
    <w:p>
      <w:pPr>
        <w:pStyle w:val="Normal"/>
        <w:jc w:val="both"/>
        <w:rPr/>
      </w:pPr>
      <w:r>
        <w:rPr/>
        <w:t xml:space="preserve">Напомним, что о необходимости прекращения полетов самолетов, не оборудованных системами предупреждения об опасном сближении в воздухе (TCAS) и с земной поверхностью (EGPWS) в целях повышения авиационной безопасности, еще в октябре 2011 г. заявил руководитель Росавиации Александр Нерадько. Это было сделано в рамках «Всероссийского совещания руководящего состава организаций гражданской авиации, выполняющих коммерческие перевозки, по вопросам обеспечения безопасности полетов». </w:t>
      </w:r>
    </w:p>
    <w:p>
      <w:pPr>
        <w:pStyle w:val="Normal"/>
        <w:jc w:val="both"/>
        <w:rPr/>
      </w:pPr>
      <w:r>
        <w:rPr/>
        <w:t>Первоначально объявленный срок – 1 января 2012 г. – был абсолютно нереален, и даже продление его на полгода не смогло полностью решить вопрос. Технический комитет АЭВТ уже высказывал серьезную обеспокоенность сложившейся ситуацией. Так что сейчас необходимо отметить взвешенную позицию Минтранса, который не стал останавливать летную эксплуатацию необорудованных ВС, а пошел на продление срока. Любая дополнительная навигационная система на ВС, очевидно, способствует повышению уровня безопасности полетов, поэтому называть едва ли целесообразно называть требование об оснащении системами GPWS избыточным. В то же время нельзя считать, что наличие на борту системы GPWS позволит сразу решить все проблемы – практика показывает, что это не так. К тому же для нормальной работы GPWS необходимо наличие достоверных цифровых карт по всем площадям полетов, что в случае с вертолетами представляется несколько проблематичным.</w:t>
      </w:r>
    </w:p>
    <w:p>
      <w:pPr>
        <w:pStyle w:val="Normal"/>
        <w:jc w:val="both"/>
        <w:rPr/>
      </w:pPr>
      <w:r>
        <w:rPr/>
      </w:r>
    </w:p>
    <w:p>
      <w:pPr>
        <w:pStyle w:val="Normal"/>
        <w:jc w:val="both"/>
        <w:rPr/>
      </w:pPr>
      <w:r>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А «НОВОСТИ»; 25.07.2012; МИНТРАНС ОСЕНЬЮ НАПРАВИТ ПРЕДЛОЖЕНИЯ ПО ПРОДЛЕНИЮ ПРОГРАММЫ ТРАНСПОРТНОЙ БЕЗОПАСНОСТИ </w:t>
      </w:r>
    </w:p>
    <w:p>
      <w:pPr>
        <w:pStyle w:val="Normal"/>
        <w:jc w:val="both"/>
        <w:rPr/>
      </w:pPr>
      <w:r>
        <w:rPr/>
        <w:t xml:space="preserve">Минтранс РФ планирует осенью вынести на рассмотрение правительства предложение о продлении до 2016 года Комплексной программы обеспечения безопасности населения на транспорте общей стоимостью около 46 миллиардов рублей, сообщил замначальника отдела транспортной безопасности и спецпрограмм Минтранса Евгений Ночкин. </w:t>
      </w:r>
    </w:p>
    <w:p>
      <w:pPr>
        <w:pStyle w:val="Normal"/>
        <w:jc w:val="both"/>
        <w:rPr/>
      </w:pPr>
      <w:r>
        <w:rPr/>
        <w:t xml:space="preserve">«Осенью в правительство будет вынесено на рассмотрение предложение о продлении программы на 2014-2016 годы», – сказал журналистам Ночкин. </w:t>
      </w:r>
    </w:p>
    <w:p>
      <w:pPr>
        <w:pStyle w:val="Normal"/>
        <w:jc w:val="both"/>
        <w:rPr/>
      </w:pPr>
      <w:r>
        <w:rPr/>
        <w:t xml:space="preserve">Комплексная программа безопасности на транспорте была утверждена в июле 2010 года и рассчитана до 2013 года. Общий объем финансирования программы на период 2010-2013 годы составил 46,7 миллиардов рублей. </w:t>
      </w:r>
    </w:p>
    <w:p>
      <w:pPr>
        <w:pStyle w:val="Normal"/>
        <w:jc w:val="both"/>
        <w:rPr/>
      </w:pPr>
      <w:r>
        <w:rPr/>
        <w:t>Отвечая на вопрос об объеме финансирования продленной программы, Ночкин сообщил, что он будет ориентировочно на прежнем уровне. «Но мы будем прорабатывать те или иные меры по сокращению финансирования», – сказал он.</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FM.RU; 25.07.2012; МОСКВА В ЭТОМ ГОДУ ПОЛУЧИТ НА БЕЗОПАСНОСТЬ В МЕТРО 2,19 МЛРД </w:t>
      </w:r>
    </w:p>
    <w:p>
      <w:pPr>
        <w:pStyle w:val="Normal"/>
        <w:jc w:val="both"/>
        <w:rPr/>
      </w:pPr>
      <w:r>
        <w:rPr/>
        <w:t>На обеспечение безопасности в метро Москва получит в этом году 2,19 млрд рублей, следует из постановления правительства №732. В столичном метро 185 станций и оно является вторым в мире по загруженности после подземки Токио.</w:t>
      </w:r>
    </w:p>
    <w:p>
      <w:pPr>
        <w:pStyle w:val="Normal"/>
        <w:jc w:val="both"/>
        <w:rPr/>
      </w:pPr>
      <w:r>
        <w:rPr/>
        <w:t>Восемь регионов, в которых есть метрополитен, в этом году получат в общей сложности 3,45 млрд рублей, говорится в документе. Согласно постановлению правительства, Санкт-Петербургу выделят 665,4 млн рублей (65 станций), Нижегородской области – 162,4 млн рублей (13 станций), Новосибирской области – 156,1 млн рублей (13 станций). Самарской области выделят 81,2 млн рублей (девять станций). Татарстан получит 75 млн рублей на семь станций метро. Волгоградская и Свердловская области получат по 68,7 млн рублей каждая (22 станции и восемь станций соответственно).</w:t>
      </w:r>
    </w:p>
    <w:p>
      <w:pPr>
        <w:pStyle w:val="Normal"/>
        <w:jc w:val="both"/>
        <w:rPr/>
      </w:pPr>
      <w:r>
        <w:rPr/>
        <w:t>Средства на комплексную программу обеспечения безопасности населения на транспорте выделяются с июля 2010 года. Программа вступила в силу после теракта в московском метро в марте 2010 года. По оценке Счетной палаты, в первый год действия программы Министерство транспорта и подведомственные структуры использовали только 3% выделенных средств. Аудиторское ведомство сочло, что работа по внедрению системы антитеррористической защищенности не носит системного характер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ЕРСАНТЪ (С-ПЕТЕРБУРГ); ВЛАДА ГАСНИКОВА; 26.07.2012; СТРАСТИ НА ВЕТКЕ</w:t>
      </w:r>
    </w:p>
    <w:p>
      <w:pPr>
        <w:pStyle w:val="Normal"/>
        <w:jc w:val="both"/>
        <w:rPr/>
      </w:pPr>
      <w:r>
        <w:rPr/>
        <w:t>Строительство железнодорожной линии вызвало протесты общественности</w:t>
      </w:r>
    </w:p>
    <w:p>
      <w:pPr>
        <w:pStyle w:val="Normal"/>
        <w:jc w:val="both"/>
        <w:rPr/>
      </w:pPr>
      <w:r>
        <w:rPr/>
        <w:t>В письме, которое получил, в том числе, и президент РЖД Владимир Якунин, местные жители утверждают, что строительство в ряде населенных пунктов Выборгского района ведется без разрешения на строительство и иной документации</w:t>
      </w:r>
    </w:p>
    <w:p>
      <w:pPr>
        <w:pStyle w:val="Normal"/>
        <w:jc w:val="both"/>
        <w:rPr/>
      </w:pPr>
      <w:r>
        <w:rPr/>
        <w:t>Несколько сотен жителей Выборгского района Ленинградской области обратились сразу к семи чиновникам различного уровня, требуя остановить реализацию проекта строительства железнодорожной линии Лосево – Каменногорск стоимостью 50,3 млрд рублей. Заявители называют реализацию проекта незаконной из-за отсутствия заключения Главгосэкспертизы и нарушающей интересы местных жителей. В Росжелдоре отрицают незаконность строительства и предполагают участие заинтересованных лиц в написании обращения. По мнению экологов, у региональной общественности не хватит возможностей повлиять на реализацию федерального проекта.</w:t>
      </w:r>
    </w:p>
    <w:p>
      <w:pPr>
        <w:pStyle w:val="Normal"/>
        <w:jc w:val="both"/>
        <w:rPr/>
      </w:pPr>
      <w:r>
        <w:rPr/>
        <w:t xml:space="preserve">Обращение 352 жителей Выборгского района (копия с подписями имеется в распоряжении «Ъ») направлено полпреду президента в СЗФО Николаю Винниченко, председателю Совета Федераций Валентине Матвиенко, председателю Госдумы Сергею Нарышкину, министру транспорта Максиму Соколову, губернатору Ленобласти Александру Дрозденко, председателю областного ЗакСа Сергею Бебенину, руководителю Федеральной службы по надзору в сфере природопользования Владимиру Кириллову и президенту РЖД Владимиру Якунину. </w:t>
      </w:r>
    </w:p>
    <w:p>
      <w:pPr>
        <w:pStyle w:val="Normal"/>
        <w:jc w:val="both"/>
        <w:rPr/>
      </w:pPr>
      <w:r>
        <w:rPr/>
        <w:t xml:space="preserve">Местные жители утверждают, что строительство в ряде населенных пунктов Выборгского района ведется «абсолютно незаконно, в отсутствие заключения государственной экспертизы по проекту, разрешения на строительство и иной разрешительной документации». </w:t>
      </w:r>
    </w:p>
    <w:p>
      <w:pPr>
        <w:pStyle w:val="Normal"/>
        <w:jc w:val="both"/>
        <w:rPr/>
      </w:pPr>
      <w:r>
        <w:rPr/>
        <w:t xml:space="preserve">Заявители выказывают недовольство тем, что находятся в неведении относительно параметров проекта в течение уже шести лет, которые ведется проектирование объекта, а любую информацию о нем добывать приходится «с огромным трудом». «Публичные слушания по проекту прошли только летом этого года – 30 июня в поселке Гвардейское и 6 июня в городе Выборге, – хотя работы ведутся уже минимум год», – утверждают авторы обращения. </w:t>
      </w:r>
    </w:p>
    <w:p>
      <w:pPr>
        <w:pStyle w:val="Normal"/>
        <w:jc w:val="both"/>
        <w:rPr/>
      </w:pPr>
      <w:r>
        <w:rPr/>
        <w:t xml:space="preserve">Недовольство местных жителей вызывают круглосуточные работы вблизи населенных пунктов, проводимые без мер по снижению акустического воздействия со стороны строителей, разрушение дорог, наносимое строительной тяжеловесной техникой, незаконный сброс строительного мусора на территории района. Заявители утверждают, что проект не предусматривает строительства путепроводов в 12 местах пересечения железной дороги с автотрассами. «Если поезда будут ходить каждые 15 минут, то семь минут из них переезд будет закрыт. Нетрудно подсчитать, что почти половину дня населенные пункты будут отрезаны от мира», – пишут жители Выборгского района, опасаясь, что проблемой станет выезд на работу, в магазины, в школы, а экстренные службы не смогут оперативно добираться до места вызова. </w:t>
      </w:r>
    </w:p>
    <w:p>
      <w:pPr>
        <w:pStyle w:val="Normal"/>
        <w:jc w:val="both"/>
        <w:rPr/>
      </w:pPr>
      <w:r>
        <w:rPr/>
        <w:t xml:space="preserve">Авторы письма просят чиновников и господина Якунина инициировать остановку «незаконного строительства», инициировать комплексную проверку с целью выявления сопутствующих нарушений, оценки нанесенного ущерба, проверки соответствия уже проведенных работ проектным решениям и расходования средств. Помимо этого жители Выборгского района надеются, что проект будет возвращен на стадию доработки и будет откорректирован с учетом интересов местного населения. </w:t>
      </w:r>
    </w:p>
    <w:p>
      <w:pPr>
        <w:pStyle w:val="Normal"/>
        <w:jc w:val="both"/>
        <w:rPr/>
      </w:pPr>
      <w:r>
        <w:rPr/>
        <w:t xml:space="preserve">Александр Милых, пресс-секретарь Федерального агентства железнодорожного транспорта (Росжелдор, заказчик проекта) заявил, что положительное заключение Главгосэкспертизы России на реализацию проекта было получено еще в 2010 году. Почему жители Выборгского района регулярно в своих жалобах обращают внимание исполнительных и контролирующих органов на его отсутствие, господин Милых затруднился прокомментировать. «Либо местные жители имеют в виду заключения на незначительные изменения, вносимые в проект, либо от имени местных жителей выступают заинтересованные лица, не знающие всех деталей инвестиционного проекта», – говорит представитель Росжелдора. </w:t>
      </w:r>
    </w:p>
    <w:p>
      <w:pPr>
        <w:pStyle w:val="Normal"/>
        <w:jc w:val="both"/>
        <w:rPr/>
      </w:pPr>
      <w:r>
        <w:rPr/>
        <w:t xml:space="preserve">Само положительное заключение Главгосэкспертизы N 305 -10/ГГЭ-6634/04 по проекту «Строительство новой линии Лосево – Каменногорск с целью переноса грузового движения к портам Финского залива на направление Ручьи – Петяярви – Каменногорск – Выборг 2 этап», входящему в состав комплексного инвестиционного проекта «Организация скоростного движения пассажирских поездов на участке Санкт-Петербург – Хельсинки», было выдано 19 апреля 2010 года. Копию документа Росжелдор предоставил «Ъ». </w:t>
      </w:r>
    </w:p>
    <w:p>
      <w:pPr>
        <w:pStyle w:val="Normal"/>
        <w:jc w:val="both"/>
        <w:rPr/>
      </w:pPr>
      <w:r>
        <w:rPr/>
        <w:t xml:space="preserve">Эксперты-проектировщики, опрошенные изданием, подтверждают подлинность документа. </w:t>
      </w:r>
    </w:p>
    <w:p>
      <w:pPr>
        <w:pStyle w:val="Normal"/>
        <w:jc w:val="both"/>
        <w:rPr/>
      </w:pPr>
      <w:r>
        <w:rPr/>
        <w:t xml:space="preserve">Согласно официальному фильму, выпущенному Росжелдором, видимо, для убеждения местных жителей в необходимости строительства грузовой ветки, проект предусматривает создание 112 водопропускных труб, пяти железнодорожных мостов на реках Карельского перешейка, 10 двухуровневых путепроводов, бесстыковочное соединение железнодорожного полотна, гасящее дополнительные вибрации, возведение шумозащитных экранов. Длина линии составляет 61,82 км. Стоимость всего проекта оценивается в 50,3 млрд рублей, финансирование проекта ведется из инвестиционного фонда РФ. </w:t>
      </w:r>
    </w:p>
    <w:p>
      <w:pPr>
        <w:pStyle w:val="Normal"/>
        <w:jc w:val="both"/>
        <w:rPr/>
      </w:pPr>
      <w:r>
        <w:rPr/>
        <w:t xml:space="preserve">Строительство линии Лосево – Каменногорск призвано вывести грузовое сообщение с существующих путей на финском направлении. Создание грузовой ветки является вторым этапом проекта создания скоростного движения между Петербургом и Хельсинки. Первым этапом стал запуск скоростного поезда Allegro, состоявшийся в декабре 2010 года. Основная нагрузка на железную дорогу Выборгского направления приходится на Выборгский, Приморский и Высоцкий порты. По прогнозам, к 2025 году годовой оборот портов достигнет 66 млн тонн. </w:t>
      </w:r>
    </w:p>
    <w:p>
      <w:pPr>
        <w:pStyle w:val="Normal"/>
        <w:jc w:val="both"/>
        <w:rPr/>
      </w:pPr>
      <w:r>
        <w:rPr/>
        <w:t xml:space="preserve">Юрий Шевчук, глава петербургского отделения экологической организации «Зеленый крест», считает, что возможности повлиять на ход проекта у местных активистов нет. «Это федеральный проект, информирование общественности о его реализации идет на уровне оповещения о том, что сделано будет так-то и так-то. На региональном уровне повлиять на федеральные проекты нереально, но ни один федеральный экологический центр не решает проблемы на местах», – говорит господин Шевчук. </w:t>
      </w:r>
    </w:p>
    <w:p>
      <w:pPr>
        <w:pStyle w:val="Normal"/>
        <w:jc w:val="both"/>
        <w:rPr/>
      </w:pPr>
      <w:r>
        <w:rPr/>
        <w:t xml:space="preserve">Ранее к президентам России и Финляндии, правительству РФ, Общественной палате РФ и губернатору Ленинградской области и в генеральную прокуратуру обращались представители инициативной группы «Лосево в опасности», «Гринпис России», РОО «Зеленая волна». Ни одна общественная организация не получила ответа, который бы удовлетворил их претензии, в проект не было внесено никаких изменений.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LENTA.RU; 25.07.2012; МИНЭКОНОМРАЗВИТИЯ ОТКАЗАЛОСЬ ОТ РЕЗКОГО РОСТА ТАРИФОВ РЖД</w:t>
      </w:r>
    </w:p>
    <w:p>
      <w:pPr>
        <w:pStyle w:val="Normal"/>
        <w:jc w:val="both"/>
        <w:rPr/>
      </w:pPr>
      <w:r>
        <w:rPr/>
        <w:t xml:space="preserve">Министерство экономического развития выступило против роста тарифов на железнодорожные перевозки в 2013 году на 7,4-11 процентов, предлагаемого РЖД. Ведомство предлагает поднять плату на семь процентов, что примерно соответствует уровню ожидаемой инфляции. Об этом пишет газета «Коммерсантъ» со ссылкой на доклад заместителя главы министерства Андрея Клепача. </w:t>
      </w:r>
    </w:p>
    <w:p>
      <w:pPr>
        <w:pStyle w:val="Normal"/>
        <w:jc w:val="both"/>
        <w:rPr/>
      </w:pPr>
      <w:r>
        <w:rPr/>
        <w:t xml:space="preserve">По данным издания, цифра в семь процентов является рабочей, она будет уточнена в конце августа. В ведомстве подсчитали, что такой рост тарифов позволит РЖД обеспечить безубыточность без выделения дополнительной государственной поддержки, но железнодорожной монополии придется сократить расходы и численность сотрудников. Сколько человек должно быть уволено, в докладе Клепача не уточняется. </w:t>
      </w:r>
    </w:p>
    <w:p>
      <w:pPr>
        <w:pStyle w:val="Normal"/>
        <w:jc w:val="both"/>
        <w:rPr/>
      </w:pPr>
      <w:r>
        <w:rPr/>
        <w:t xml:space="preserve">Газета отмечает, что фонд оплаты труда является главной статьей расходов «Российских железных дорог». На него приходится около 30 процентов бюджета компании. В общей сложности в железнодорожной монополии работает более миллиона человек. Последнее массовое сокращение произошло в компании в 2009 году и было связано с кризисом. Тогда работу потеряли 40-50 тысяч человек. </w:t>
      </w:r>
    </w:p>
    <w:p>
      <w:pPr>
        <w:pStyle w:val="Normal"/>
        <w:jc w:val="both"/>
        <w:rPr/>
      </w:pPr>
      <w:r>
        <w:rPr/>
        <w:t xml:space="preserve">Как сообщалось ранее, «Российские железные дороги» утверждают, что без повышения тарифов они не смогут выполнять инвестиционную программу. В начале апреля 2012 года глава РЖД Владимир Якунин заявлял, что в 2013 году тарифы на услуги компании нужно повысить на 10 процентов, а уже с 2014-го индексировать их на размер инфляции. Он объяснял такой шаг необходимостью довести тариф до уровня экономически обоснованного. </w:t>
      </w:r>
    </w:p>
    <w:p>
      <w:pPr>
        <w:pStyle w:val="Normal"/>
        <w:jc w:val="both"/>
        <w:rPr/>
      </w:pPr>
      <w:r>
        <w:rPr/>
        <w:t xml:space="preserve">В конце мая сообщалось, что Министерство транспорта России предлагает поднимать с 2013 по 2014 год тарифы РЖД на 11 процентов. До этого считалось, что стоимость услуг железных дорог будет расти не более чем на 5,5 процента в год, что соответствует уровню инфляции. </w:t>
      </w:r>
    </w:p>
    <w:p>
      <w:pPr>
        <w:pStyle w:val="Normal"/>
        <w:jc w:val="both"/>
        <w:rPr/>
      </w:pPr>
      <w:r>
        <w:rPr/>
        <w:t>Пересчитать сценарии развития естественных монополий и ограничить рост их тарифов инфляцией в апреле 2011 года предложил тогдашний премьер-министр РФ Владимир Путин. Однако в конце апреля 2012 года он отмечал, что рост тарифов должен отражать и инвестиционную составляющую.</w:t>
      </w:r>
    </w:p>
    <w:p>
      <w:pPr>
        <w:pStyle w:val="Normal"/>
        <w:jc w:val="both"/>
        <w:rPr>
          <w:lang w:val="en-US"/>
        </w:rPr>
      </w:pPr>
      <w:r>
        <w:rPr>
          <w:lang w:val="en-US"/>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МОСКОВСКИЙ КОМСОМОЛЕЦ; 26.07.2012; ПАРКОВКУ У АЭРОПОРТОВ ЗАПРЕТЯТ</w:t>
      </w:r>
    </w:p>
    <w:p>
      <w:pPr>
        <w:pStyle w:val="Normal"/>
        <w:jc w:val="both"/>
        <w:rPr/>
      </w:pPr>
      <w:r>
        <w:rPr/>
        <w:t>Минтранс предлагает ужесточить требования к безопасности аэропортов, оборудовав 50-метровую «зону безопасности», в радиусе которой будет запрещена парковка автомобилей. В случае нарушения правил машины будут эвакуированы на стоянки. Пятидесятиметровая зона также предполагает установку заграждений и четкое разделение пешеходного и автомобильного потоков. Ужесточение мер безопасности вводится с целью предотвратить возможность теракта с использованием припаркованных у аэропорта транспортных средств и воспрепятствовать въезду автомобиля в само здани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СКОВСКИЕ НОВОСТИ; МИХАИЛ КУКУШКИН; 26.07.2012; ТУРИЗМ КАК ДОЙНАЯ КОРОВА </w:t>
      </w:r>
    </w:p>
    <w:p>
      <w:pPr>
        <w:pStyle w:val="Normal"/>
        <w:jc w:val="both"/>
        <w:rPr/>
      </w:pPr>
      <w:r>
        <w:rPr/>
        <w:t>Всемирный совет по путешествиям и туризму (WTTC) направил министрам финансов всех 27 стран – членов Евросоюза письмо с просьбой воздержаться от введения новых налогов в сфере транспорта и туризма. Идеи специальных сборов с путешественников предлагаются и в России.</w:t>
      </w:r>
    </w:p>
    <w:p>
      <w:pPr>
        <w:pStyle w:val="Normal"/>
        <w:jc w:val="both"/>
        <w:rPr/>
      </w:pPr>
      <w:r>
        <w:rPr/>
        <w:t>На фоне бюджетных трудностей, которые переживают европейские страны, идея пополнить казну путем изобретения новых налогов и сборов приобретает особую соблазнительность в глазах чиновников. Например, в Германии с января 2011 года введен налог с авиапассажиров. Каждый человек, покидающий Германию по воздуху, платит в пользу государства (помимо обычных аэропортовых сборов) от 7,5 до 42,18 евро в зависимости от того, в какую страну он направляется. Решение о введении этого налога вызвало бурные, но бесплодные протесты со стороны авиакомпаний и объединяющей их Международной ассоциации воздушного транспорта. В Англии подобный налог действует еще с прошлого века, но начиная с 2007 года его ставки ежегодно повышаются. С апреля 2012 года сбор составляет от 13 до 184 фунтов стерлингов с каждого улетающего пассажира в зависимости от продолжительности полета и класса бронирования.</w:t>
      </w:r>
    </w:p>
    <w:p>
      <w:pPr>
        <w:pStyle w:val="Normal"/>
        <w:jc w:val="both"/>
        <w:rPr/>
      </w:pPr>
      <w:r>
        <w:rPr/>
        <w:t>В своем письме министрам финансов WTTC ссылается на английский налог, как на пример решения, наносящего ущерб национальной экономике. Исследование, проведенное WTTC, показало, что из-за него британский ВВП потерял 4,2 млрд фунтов, а туриндустрия лишилась 91 тыс. рабочих мест. Такой же эффект имел налог с авиапассажиров, действовавший в течение одного года в Голландии. За этот год голландская казна дополнительно собрала 300 млн евро, а экономика страны потеряла 1,2 млрд евро, так как пассажиропоток частично ушел в аэропорты соседних стран. Обнаружив это, власти налог оперативно отменили. «Туризм рассматривается как дойная корова, легкий источник быстрых денег, получаемых через введение новых налогов или увеличение существующих. Однако факты свидетельствуют, что обложение туризма налогами не приносит пользы», – говорится в письме, подписанном председателем WTTC Михаэлем Френцелем и президентом совета Дэвидом Сковсилом.</w:t>
      </w:r>
    </w:p>
    <w:p>
      <w:pPr>
        <w:pStyle w:val="Normal"/>
        <w:jc w:val="both"/>
        <w:rPr/>
      </w:pPr>
      <w:r>
        <w:rPr/>
        <w:t>WTTC – международная общественная организация, объединяющая руководителей крупнейших мировых компаний, имеющих отношение к индустрии отдыха и пассажирскому транспорту. Россия представлена в совете скромно: двумя персонами в числе 70 с лишним. Это председатель совета директоров авиакомпании «Трансаэро» Александр Плешаков и Владимир Якушев – управляющий партнер компании S-Group, в которой сосредоточены активы основного акционера «Северстали» Алексея Мордашова. В исполнительном комитете WTTC от России нет никого.</w:t>
      </w:r>
    </w:p>
    <w:p>
      <w:pPr>
        <w:pStyle w:val="Normal"/>
        <w:jc w:val="both"/>
        <w:rPr/>
      </w:pPr>
      <w:r>
        <w:rPr/>
        <w:t>Наша страна не упоминается в письме совета европейским министрам. Между тем идеи специальных сборов авиапассажиров по европейскому образцу высказываются и в России. В апреле Минтранс направил в другие ведомства финансово-экономического блока предложение поддержать внутренние авиаперевозки в стране, освободив их от НДС. Уменьшение доходов бюджета Минтранс намеревался компенсировать введением нового сбора с международных авиаперелетов. Ориентировочно называлась сумма в 1 тыс. руб. На столько должен был подорожать каждый авиабилет за границу России. Предложение не подержали Минэкономразвития и Минфин, которые указали, что «адресное» освобождение одной отрасли от НДС создаст нежелательный прецедент и пример для предприятий других сфер экономики. Кстати, идея налога на международных авиапассажиров критики не вызвала. «Дальнейшего развития эта история пока не имела», – сообщили «МН» вчера в Минтрансе .</w:t>
      </w:r>
    </w:p>
    <w:p>
      <w:pPr>
        <w:pStyle w:val="Normal"/>
        <w:jc w:val="both"/>
        <w:rPr>
          <w:lang w:val="en-US"/>
        </w:rPr>
      </w:pPr>
      <w:r>
        <w:rPr>
          <w:lang w:val="en-US"/>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МЕРСАНТЪ; МАРИЯ ЧЕРКАСОВА; 26.07.2012; ГУБЕРНАТОР ПОПРОСИЛ СКИДКУ </w:t>
      </w:r>
    </w:p>
    <w:p>
      <w:pPr>
        <w:pStyle w:val="Normal"/>
        <w:jc w:val="both"/>
        <w:rPr/>
      </w:pPr>
      <w:r>
        <w:rPr/>
        <w:t xml:space="preserve">Глава Кемеровской области требует снизить цены на авиабилеты </w:t>
      </w:r>
    </w:p>
    <w:p>
      <w:pPr>
        <w:pStyle w:val="Normal"/>
        <w:jc w:val="both"/>
        <w:rPr/>
      </w:pPr>
      <w:r>
        <w:rPr/>
        <w:t xml:space="preserve">Губернатор Кемеровской области Аман Тулеев попросил президента страны Владимира Путина заставить авиакомпании «Аэрофлот», «Сибирь» и «Уральские авиалинии» снизить тарифы на перевозки между Москвой и регионом. Авиакомпании говорят, что летают в убыток, и не исключают ухода с нерентабельного направления. По мнению Минтранса, виновники проблемы – аэропорты Кемерово и Новокузнецка, чьи тарифы на ГСМ и взлет-посадку являются одними из самых высоких в Сибири. </w:t>
      </w:r>
    </w:p>
    <w:p>
      <w:pPr>
        <w:pStyle w:val="Normal"/>
        <w:jc w:val="both"/>
        <w:rPr/>
      </w:pPr>
      <w:r>
        <w:rPr/>
        <w:t xml:space="preserve">Вчера губернатор Кемеровской области Аман Тулеев направил президенту страны Владимиру Путину телеграмму с жалобой на «Аэрофлот», «Сибирь» и «Уральские авиалинии». Глава области утверждает, что получает многочисленные обращения от жителей области, которые «до предела возмущены завышенными ценами на авиабилеты» из Кемерово и Новокузнецка на московском направлении, которое обслуживается тремя этими компаниями. </w:t>
      </w:r>
    </w:p>
    <w:p>
      <w:pPr>
        <w:pStyle w:val="Normal"/>
        <w:jc w:val="both"/>
        <w:rPr/>
      </w:pPr>
      <w:r>
        <w:rPr/>
        <w:t xml:space="preserve">Наибольшие нарекания со стороны администрации области и общественности вызывает ценообразование авиакомпании «Сибирь». «Стало известно, что «Сибирь» в августе дополнительно повышает цены к сложившемуся уровню тарифов на 12%. Считаю такое бездействие со стороны полномочных органов проявлением безразличия и коррупции, что, по сути, недопустимо в сложившейся ситуации»,– приводит пресс-служба администрации области слова губернатора. Аман Тулеев отмечает, что уже обращался за соответствующей помощью к авиационным властям (в Минтранс и Росавиацию), в Совет федерации и ФАС. По данным губернатора, ФАС признала факт нарушения антимонопольного законодательства авиакомпаниями «Сибирь» и «Аэрофлот». Но «в настоящее время авиакомпании просто игнорируют все претензии граждан и обращения к ним областных властей». </w:t>
      </w:r>
    </w:p>
    <w:p>
      <w:pPr>
        <w:pStyle w:val="Normal"/>
        <w:jc w:val="both"/>
        <w:rPr/>
      </w:pPr>
      <w:r>
        <w:rPr/>
        <w:t xml:space="preserve">В зависимости от тарифа стоимость перелета из Москвы в Кемерово и обратно варьируется от 20 тыс. до 30 тыс. руб. Авиакомпании считают претензии к ним необоснованными. Они указывают, что в аэропортах Кемерово и Новокузнецка предельно высоки стоимость авиатоплива и плата за взлет-посадку. Это подтверждают и российские авиавласти. По данным Минтранса, аэропорты Кемерово и Новокузнецка в основном обеспечиваются топливом Омского НПЗ (принадлежит «Газпром нефти».– «Ъ»). Цена для них составляет 27 тыс. и 29 тыс. руб. за тонну, при том что этот же завод продает Томску и Новосибирску топливо за 24,3 тыс. и 24,8 тыс. руб. соответственно. Кроме того, по данным Минтранса, сбор за взлет и посадку в Новокузнецке составляет 565,5 руб. за тонну взлетной массы, что на 82% выше, чем в Новосибирске, и на 13,4% – чем в Томске. </w:t>
      </w:r>
    </w:p>
    <w:p>
      <w:pPr>
        <w:pStyle w:val="Normal"/>
        <w:jc w:val="both"/>
        <w:rPr/>
      </w:pPr>
      <w:r>
        <w:rPr/>
        <w:t xml:space="preserve">Как рассказал «Ъ» коммерческий директор «Уральских авиалиний» Кирилл Скуратов, компания выполняет рейсы в Новокузнецк в убыток себе, так как уровень загрузки кресел – ниже 50%. По его словам, компания в мае отправила подробную выкладку экономики полетов в ФАС, после чего ведомство сняло все вопросы к компании. По словам господина Скуратова, если так и дальше будет продолжаться, то рейс проще будет закрыть. В «Сибири», в свою очередь, категорически отрицают факт готовящегося повышения цен на тарифы. «Информация о повышении тарифов в августе не соответствует действительности. Мы не планировали и не планируем повышения тарифов»,– заявили в компании. </w:t>
      </w:r>
    </w:p>
    <w:p>
      <w:pPr>
        <w:pStyle w:val="Normal"/>
        <w:jc w:val="both"/>
        <w:rPr/>
      </w:pPr>
      <w:r>
        <w:rPr/>
        <w:t xml:space="preserve">Примечательно, что Минтранс также уже предлагал Аману Тулееву разобраться с ценообразованием в региональных аэропортах. «Руководству аэропортов Кемерово и Новокузнецка совместно с администрацией области, а также городов Кемерово и Новокузнецка целесообразно провести необходимые мероприятия по данным направлениям»,– говорится в сообщении министерства, которое опубликовано на сайте Федерации профсоюзов Кузбасса. </w:t>
      </w:r>
    </w:p>
    <w:p>
      <w:pPr>
        <w:pStyle w:val="Normal"/>
        <w:jc w:val="both"/>
        <w:rPr/>
      </w:pPr>
      <w:r>
        <w:rPr/>
        <w:t xml:space="preserve">Глава аналитической службы агентства «Авиапорт» Олег Пантелеев говорит, что аэропорты закладывают определенную норму рентабельности в свои тарифы при согласовании их с ФСТ. Поэтому заставить их снизить тарифы под давлением местной администрации – процесс малоперспективный. Но у региональных властей есть инструменты для поддержки местных аэропортов – субсидии и налоговые льготы, напоминает Олег Пантелеев.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БК DAILY; СЕРГЕЙ КОЛОБКОВ; 25.07.2012; ПАТРИОТОВ НЕ ПООЩРЯТ </w:t>
      </w:r>
    </w:p>
    <w:p>
      <w:pPr>
        <w:pStyle w:val="Normal"/>
        <w:jc w:val="both"/>
        <w:rPr/>
      </w:pPr>
      <w:r>
        <w:rPr/>
        <w:t>Межведомственная комиссия определилась с правилами допуска к международным рейсам</w:t>
      </w:r>
    </w:p>
    <w:p>
      <w:pPr>
        <w:pStyle w:val="Normal"/>
        <w:jc w:val="both"/>
        <w:rPr/>
      </w:pPr>
      <w:r>
        <w:rPr/>
        <w:t>Чиновники наконец-то определили критерии, по которым они будут выдавать авиакомпаниям допуски на международные маршруты. Отличниками будут признаны те перевозчики, которые не имеют задолженности перед бюджетом, обеспечивают безопасность и пунктуальность своих рейсов. А вот наличие в парке отечественных самолетов, вопреки призывам патриотов, решающей роли в распределении международных частот играть не будет.</w:t>
      </w:r>
    </w:p>
    <w:p>
      <w:pPr>
        <w:pStyle w:val="Normal"/>
        <w:jc w:val="both"/>
        <w:rPr/>
      </w:pPr>
      <w:r>
        <w:rPr/>
        <w:t>Вчера межведомственная комиссия по допуску авиакомпаний к международным рейсам разослала авиакомпаниям для обсуждения проект порядка допуска авиакомпаний к выполнению международных воздушных перевозок. Согласно рабочей версии методики оценки и расчета критериев (РБК daily удалось с ней ознакомиться) авиакомпании будут оцениваться по 14 параметрам, каждый из которых оценивается суммой от 0 до 50 баллов. Самыми важными критериями (оценены в максимальные 50 баллов) являются показатель безопасности полетов, финансовая устойчивость, отсутствие судебных решений и предписаний уполномоченных органов. Регулярность полетов (более 80%), отмена рейсов (0-3%), наличие рейсов с задержками (0-3%) будут максимально оцениваться также в 50 балов. На 50 баллов могут рассчитывать и те, кто не имеет задолженности перед бюджетом, а также авиакомпании, не аффилированные с уже назначенным перевозчиком на распределяемом маршруте.</w:t>
      </w:r>
    </w:p>
    <w:p>
      <w:pPr>
        <w:pStyle w:val="Normal"/>
        <w:jc w:val="both"/>
        <w:rPr/>
      </w:pPr>
      <w:r>
        <w:rPr/>
        <w:t>В то же время второстепенными признаны такие требования, как наличие у перевозчика сертификата IOSA или эксплуатация отечественных самолетов, – за соответствие этим критериям авиакомпании могут максимально рассчитывать всего на 10 баллов. Таким образом, идеальный перевозчик может набрать при оценке комиссии 530 баллов.</w:t>
      </w:r>
    </w:p>
    <w:p>
      <w:pPr>
        <w:pStyle w:val="Normal"/>
        <w:jc w:val="both"/>
        <w:rPr/>
      </w:pPr>
      <w:r>
        <w:rPr/>
        <w:t>Порядок допуска к международным маршрутам регламентирует правила не только распределения частот, но и их отзыва. Оснований для отзыва маршрута названо несколько, решение об этом опять же принимает межведомственная комиссия. Лишить маршрута могут из-за долгов бюджету, из-за полного (в течение трех месяцев) или частичного неиспользования (на протяжении двух лет) частоты («код-шеринг» не в счет).</w:t>
      </w:r>
    </w:p>
    <w:p>
      <w:pPr>
        <w:pStyle w:val="Normal"/>
        <w:jc w:val="both"/>
        <w:rPr/>
      </w:pPr>
      <w:r>
        <w:rPr/>
        <w:t>Идея создания межведомственной комиссии возникла после предновогоднего скандала, связанного с распределением рейсов в Италию. Росавиация вначале разрешила, а позже отозвала разрешение на выполнение новогодних чартеров в Рим, Милан, Венецию для авиакомпании «Трансаэро». Позже компании разрешили выполнять чартерные рейсы, но ФАС обвинила Росавиацию в нарушении антимонопольного законодательства. Чтобы избежать повторения подобных скандалов, было инициировано создание межведомственной комиссии, которой будет поручено распределение международных рейсов. Ожидалось, что комиссия начнет работу уже в феврале, но ее создание затянулось до мая. Она уже смогла распределить частоты во Францию, однако проект четкого регламента ее работы появился лишь сейчас. Официальный представитель Минтранса вчера подтвердил, что эта методика была разослана авиакомпаниям для ее обсуждения.</w:t>
      </w:r>
    </w:p>
    <w:p>
      <w:pPr>
        <w:pStyle w:val="Normal"/>
        <w:jc w:val="both"/>
        <w:rPr/>
      </w:pPr>
      <w:r>
        <w:rPr/>
        <w:t>Данную методику участники авиационного рынка уже начали обсуждать. Вчера заместитель начальника ФАС Анатолий Голомолзин сообщил журналистам о том, что в документе будет сформулировано требование о запрете работы на одном маршруте авиакомпаний, входящих в одну группу. В авиакомпании «Трансаэро» напомнили, что в новой методике отсутствует коэффициент использования полученных ранее разрешений. «При рассмотрении выдачи допусков заявки аффилированных компаний уже назначенному перевозчику должны рассматриваться в последнюю очередь, когда других желающих нет», – отмечают в «Трансаэро». В «Аэрофлоте» отказались от комментариев, отметив, что еще не знакомы с документом комиссии.</w:t>
      </w:r>
    </w:p>
    <w:p>
      <w:pPr>
        <w:pStyle w:val="Normal"/>
        <w:jc w:val="both"/>
        <w:rPr/>
      </w:pPr>
      <w:r>
        <w:rPr/>
        <w:t>Главный редактор «Авиатранспортного обозрения» Алексей Синицкий уверен, что существующий механизм распределения частот, предполагающий наличие комиссии и специальной методики, все равно не застрахован от скандалов. «При идеальной методике нужна только таблица на сайте Росавиации и один сотрудник, который все может проанализировать. Если есть комиссия, мнение которой решающее, то эти методики больше рекомендательные», – отмечает эксперт.</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VIA.RU; 25.07.2012; МИНТРАНС НАПРАВИЛ АВИАКОМПАНИЯМ НОВЫЙ ПРОЕКТ КРИТЕРИЕВ ДОПУСКА НА МЕЖДУНАРОДНЫЕ НАПРАВЛЕНИЯ</w:t>
      </w:r>
    </w:p>
    <w:p>
      <w:pPr>
        <w:pStyle w:val="Normal"/>
        <w:jc w:val="both"/>
        <w:rPr/>
      </w:pPr>
      <w:r>
        <w:rPr/>
        <w:t xml:space="preserve">Вчера Минтранс направил авиакомпаниям на обсуждение новый проект критериев, на основании которых предлагается распределять допуск на международные направления, пишет газета «Коммерсант». </w:t>
      </w:r>
    </w:p>
    <w:p>
      <w:pPr>
        <w:pStyle w:val="Normal"/>
        <w:jc w:val="both"/>
        <w:rPr/>
      </w:pPr>
      <w:r>
        <w:rPr/>
        <w:t xml:space="preserve">Это уже третий вариант новых правил. Теперь к требованиям по безопасности полетов, регулярности рейсов, наличию сертификатов IOSA и обеспеченности отечественными самолетами добавились такие критерии, как финансовая устойчивость компании и отсутствие у нее вступивших в силу судебных решений по факту ненадлежащего исполнения услуг. </w:t>
      </w:r>
    </w:p>
    <w:p>
      <w:pPr>
        <w:pStyle w:val="Normal"/>
        <w:jc w:val="both"/>
        <w:rPr/>
      </w:pPr>
      <w:r>
        <w:rPr/>
        <w:t xml:space="preserve">Материалы также содержат четко закрепленные правила отбора компаний. Например, если претенденты на новые маршруты набрали идентичное количество баллов, авторы проекта предлагают воспользоваться дополнительными критериями. Это пунктуальность авиакомпаний и своевременность выплат в пенсионный фонд и сборов за аэронавигационное обеспечение. Если и с учетом дополнительных критериев победитель не определяется, то председатель комиссии, замминистра транспорта Валерий Окулов, имеет возможность воспользоваться правом решающего голоса. </w:t>
      </w:r>
    </w:p>
    <w:p>
      <w:pPr>
        <w:pStyle w:val="Normal"/>
        <w:jc w:val="both"/>
        <w:rPr/>
      </w:pPr>
      <w:r>
        <w:rPr/>
        <w:t xml:space="preserve">Претерпела принципиальное изменение сама балльная система. Раньше Минтранс предлагал при соответствии критерию давать компании до 20 баллов, при несоответствии – отнимать 5. Теперь авторы проекта предлагают баллы не вычитать, но за соответствие критериям давать до 50 баллов. Это относится и к такому критерию, как аффилированность основному перевозчику, который сохранился в списке основных, хотя ФАС требовала вообще не допускать к конкурсу такие компании. </w:t>
      </w:r>
    </w:p>
    <w:p>
      <w:pPr>
        <w:pStyle w:val="Normal"/>
        <w:jc w:val="both"/>
        <w:rPr/>
      </w:pPr>
      <w:r>
        <w:rPr/>
        <w:t>Напомним, разработка Минтрансом критериев стала следствием либерализации рынка международных перевозок. До сих пор на большинстве маршрутов в Европу единственным назначенным перевозчиком был «Аэрофлот». В начале года, при отборе второго назначенного перевозчика, авиавласти столкнулись с неэффективностью действующих критериев отбора. Например, они вообще не предусматривают ограничений для аффилированных к назначенному перевозчику компаний.</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10:00Z</dcterms:created>
  <dc:creator>Ким</dc:creator>
  <dc:description/>
  <cp:keywords/>
  <dc:language>en-US</dc:language>
  <cp:lastModifiedBy>Людмила</cp:lastModifiedBy>
  <cp:lastPrinted>2008-04-02T17:05:00Z</cp:lastPrinted>
  <dcterms:modified xsi:type="dcterms:W3CDTF">2012-07-26T06:10:00Z</dcterms:modified>
  <cp:revision>2</cp:revision>
  <dc:subject/>
  <dc:title>СОДЕРЖАНИЕ</dc:title>
</cp:coreProperties>
</file>