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5 ИЮЛЯ 2012</w:t>
      </w:r>
    </w:p>
    <w:p>
      <w:pPr>
        <w:pStyle w:val="3"/>
        <w:numPr>
          <w:ilvl w:val="0"/>
          <w:numId w:val="0"/>
        </w:numPr>
        <w:spacing w:lineRule="auto" w:line="240" w:before="0" w:after="0"/>
        <w:outlineLvl w:val="0"/>
        <w:rPr>
          <w:rFonts w:cs="Times New Roman"/>
          <w:i/>
          <w:i/>
          <w:color w:val="808080"/>
          <w:sz w:val="36"/>
        </w:rPr>
      </w:pPr>
      <w:r>
        <w:rPr>
          <w:rFonts w:cs="Times New Roman"/>
          <w:i/>
          <w:color w:val="808080"/>
          <w:sz w:val="36"/>
        </w:rPr>
        <w:t xml:space="preserv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5.07.2012; ДОРОЖНЫЕ СТРОИТЕЛИ СО ВСЕЙ РОССИИ СОБЕРУТСЯ В ЯКУТИИ НА ФОРУМ </w:t>
      </w:r>
    </w:p>
    <w:p>
      <w:pPr>
        <w:pStyle w:val="Normal"/>
        <w:jc w:val="both"/>
        <w:rPr/>
      </w:pPr>
      <w:r>
        <w:rPr/>
        <w:t xml:space="preserve">Представители дорожной строительной сферы России соберутся в Якутии для участия в международной выставке-форуме «Дороги России </w:t>
      </w:r>
      <w:r>
        <w:rPr>
          <w:lang w:val="en-US"/>
        </w:rPr>
        <w:t>XXI</w:t>
      </w:r>
      <w:r>
        <w:rPr/>
        <w:t xml:space="preserve"> века», а также научно-практической конференции, сообщает администрация республики Саха. </w:t>
      </w:r>
    </w:p>
    <w:p>
      <w:pPr>
        <w:pStyle w:val="Normal"/>
        <w:jc w:val="both"/>
        <w:rPr/>
      </w:pPr>
      <w:r>
        <w:rPr/>
        <w:t xml:space="preserve">Конференция, посвященная особенностям строительства, ремонта и содержания автомобильных дорог в сложных природно-климатических условиях, пройдет с 25 по 28 июля. </w:t>
      </w:r>
    </w:p>
    <w:p>
      <w:pPr>
        <w:pStyle w:val="Normal"/>
        <w:jc w:val="both"/>
        <w:rPr/>
      </w:pPr>
      <w:r>
        <w:rPr/>
        <w:t xml:space="preserve">«Участники конференции осмотрят объекты улично-дорожной сети Якутска и объекты строительства федеральной автомобильной дороги «Вилюй». После в торговых рядах «Кружало» состоится прием от имени президента Якутии Егора Борисова», – говорится в сообщении. </w:t>
      </w:r>
    </w:p>
    <w:p>
      <w:pPr>
        <w:pStyle w:val="Normal"/>
        <w:jc w:val="both"/>
        <w:rPr/>
      </w:pPr>
      <w:r>
        <w:rPr/>
        <w:t xml:space="preserve">Вопросам развития транспортного комплекса и дорожного хозяйства республики 28 июля будет посвящено совещание в правительстве республике, которое состоится сразу после прибытия главы Минтранса РФ Максима Соколова в Якутск. </w:t>
      </w:r>
    </w:p>
    <w:p>
      <w:pPr>
        <w:pStyle w:val="Normal"/>
        <w:jc w:val="both"/>
        <w:rPr/>
      </w:pPr>
      <w:r>
        <w:rPr/>
        <w:t xml:space="preserve">Министр намерен осмотреть объекты железнодорожной инфраструктуры, отдельное внимание будет уделено строительству станции Нижний Бестях, здесь же состоится рабочее совещание. </w:t>
      </w:r>
    </w:p>
    <w:p>
      <w:pPr>
        <w:pStyle w:val="Normal"/>
        <w:jc w:val="both"/>
        <w:rPr/>
      </w:pPr>
      <w:r>
        <w:rPr/>
        <w:t xml:space="preserve">Кроме того, в планах участников конференции – осмотр федеральной автомобильной дороги «Колыма». В частности, ожидается остановка на участке дороги через реку Алдан для осмотра створа проектируемого моста. Будут осмотрены объекты реконструкции, мостовые переходы федеральной дороги до метеостанции «Восточная» и далее до Усть-Неры. </w:t>
      </w:r>
    </w:p>
    <w:p>
      <w:pPr>
        <w:pStyle w:val="Normal"/>
        <w:jc w:val="both"/>
        <w:rPr/>
      </w:pPr>
      <w:r>
        <w:rPr/>
        <w:t xml:space="preserve">В последний день встречи дорожных строителей будет дан старт автопробегу по дорогам Дальневосточного Федерального округа. </w:t>
      </w:r>
    </w:p>
    <w:p>
      <w:pPr>
        <w:pStyle w:val="Normal"/>
        <w:jc w:val="both"/>
        <w:rPr/>
      </w:pPr>
      <w:r>
        <w:rPr/>
        <w:t xml:space="preserve">В рамках форума в театре оперы и балета имени Омоллона состоится торжественное открытие выставки-форума «Дороги России </w:t>
      </w:r>
      <w:r>
        <w:rPr>
          <w:lang w:val="en-US"/>
        </w:rPr>
        <w:t>XXI</w:t>
      </w:r>
      <w:r>
        <w:rPr/>
        <w:t xml:space="preserve"> века» и пройдут круглые стол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4.07.2012; РОСАВТОДОР ОБЪЯВИЛ КОНКУРС ПО РЕМОНТУ ДОРОГ К ОЛИМПИЙСКИМ ОБЪЕКТАМ ЗА 2 МЛРД РУБ </w:t>
      </w:r>
    </w:p>
    <w:p>
      <w:pPr>
        <w:pStyle w:val="Normal"/>
        <w:jc w:val="both"/>
        <w:rPr/>
      </w:pPr>
      <w:r>
        <w:rPr/>
        <w:t xml:space="preserve">Подразделение Росавтодора – ФКУ Упрдор «Кубань» – объявило о поиске подрядчиков по ремонту дорог в Краснодарском крае, начальная (максимальная) цена госконтракта по двум лотам составляет почти два миллиарда рублей, следует из заявок, размещенных на портале госзакупок. </w:t>
      </w:r>
    </w:p>
    <w:p>
      <w:pPr>
        <w:pStyle w:val="Normal"/>
        <w:jc w:val="both"/>
        <w:rPr/>
      </w:pPr>
      <w:r>
        <w:rPr/>
        <w:t xml:space="preserve">Как следует из материалов к аукциону, на ремонт участка дороги А-149 от Адлера до Красной Поляны длиной 41 километр планируется выделить 1,3 миллиарда рублей. Значение этой дороги возросло в связи с резким увеличением потока туристов и отдыхающих и выборами Сочи столицей Зимних олимпийских игр в 2014 году, говорится в документе. </w:t>
      </w:r>
    </w:p>
    <w:p>
      <w:pPr>
        <w:pStyle w:val="Normal"/>
        <w:jc w:val="both"/>
        <w:rPr/>
      </w:pPr>
      <w:r>
        <w:rPr/>
        <w:t xml:space="preserve">Проезжая часть автодороги имеет ширину от семи до 12 метров. </w:t>
      </w:r>
    </w:p>
    <w:p>
      <w:pPr>
        <w:pStyle w:val="Normal"/>
        <w:jc w:val="both"/>
        <w:rPr/>
      </w:pPr>
      <w:r>
        <w:rPr/>
        <w:t xml:space="preserve">Асфальтобетонное покрытие находится в неудовлетворительном состоянии. </w:t>
      </w:r>
    </w:p>
    <w:p>
      <w:pPr>
        <w:pStyle w:val="Normal"/>
        <w:jc w:val="both"/>
        <w:rPr/>
      </w:pPr>
      <w:r>
        <w:rPr/>
        <w:t xml:space="preserve">Согласно второй заявке, около 640 миллионов рублей планируется направить на ремонт 17-километрового участка дороги А-147 Джубга-Сочи. Как отмечается в проектной документации, проведение Олимпиады в Сочи приведет к росту пассажирских перевозок по этой дороге, которая фактически является единственным подъездом к зоне проведения игр. Ремонтируемый участок дороги проходит непосредственно по городу Сочи (улица Виноградная, улица Егорова, Курортный проспект). </w:t>
      </w:r>
    </w:p>
    <w:p>
      <w:pPr>
        <w:pStyle w:val="Normal"/>
        <w:jc w:val="both"/>
        <w:rPr/>
      </w:pPr>
      <w:r>
        <w:rPr/>
        <w:t xml:space="preserve">На обоих ремонтируемых участках дорог в рамках мероприятий по созданию безбарьерной среды к Олимпиаде и Паралимпийским зимним играм предполагается создать пониженные бордюры, устроить тактильную плитку, установить скамейки, выделить места для парковки инвалидов, а также установить звуковые сигналы на светофорах и установить пандусы. </w:t>
      </w:r>
    </w:p>
    <w:p>
      <w:pPr>
        <w:pStyle w:val="Normal"/>
        <w:jc w:val="both"/>
        <w:rPr/>
      </w:pPr>
      <w:r>
        <w:rPr/>
        <w:t xml:space="preserve">Ремонтные работы будут производиться без остановки движения автотранспорта. Скорость движения автотранспорта в зоне производства работ должна быть 40 километров в час, отмечается в заявках. </w:t>
      </w:r>
    </w:p>
    <w:p>
      <w:pPr>
        <w:pStyle w:val="Normal"/>
        <w:jc w:val="both"/>
        <w:rPr/>
      </w:pPr>
      <w:r>
        <w:rPr/>
        <w:t>Документы на участие в тендерах принимаются до 15 августа, электронные аукционы назначены на 23 августа 2012 года. Работы должны быть окончены до 25 ноября 2013 года, отмечается в документах.</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АЛЕКСАНДР ПАНЧЕНКО; 25.07.2012; МИНЭКОНОМИКИ ПРЕДЛАГАЕТ РЖД СЭКОНОМИТЬ </w:t>
      </w:r>
    </w:p>
    <w:p>
      <w:pPr>
        <w:pStyle w:val="Normal"/>
        <w:jc w:val="both"/>
        <w:rPr/>
      </w:pPr>
      <w:r>
        <w:rPr/>
        <w:t xml:space="preserve">Чиновники согласны повысить тарифы монополии только на 7% </w:t>
      </w:r>
    </w:p>
    <w:p>
      <w:pPr>
        <w:pStyle w:val="Normal"/>
        <w:jc w:val="both"/>
        <w:rPr/>
      </w:pPr>
      <w:r>
        <w:rPr/>
        <w:t xml:space="preserve">Минэкономики предлагает в следующем году поднять тарифы на грузовые железнодорожные перевозки на 7%. Это позволит ОАО РЖД быть безубыточным без господдержки, считают в министерстве, правда, компании придется сократить свои затраты и, возможно, уволить часть персонала. В РЖД по-прежнему рассчитывают на другой сценарий – рост тарифов на 7,4-11%. Но ставшие уже нормой ежегодные препирания министерств и железнодорожной монополии в этом году могут закончиться: в дальнейшем правительство намерено устанавливать тарифы минимум на пять лет. </w:t>
      </w:r>
    </w:p>
    <w:p>
      <w:pPr>
        <w:pStyle w:val="Normal"/>
        <w:jc w:val="both"/>
        <w:rPr/>
      </w:pPr>
      <w:r>
        <w:rPr/>
        <w:t xml:space="preserve">Министерство экономического развития рассматривает возможность увеличения тарифов на железнодорожные перевозки грузов в 2013 году на 7%, говорится в подготовленном для правительства докладе замминистра Андрея Клепача. «Это рабочая цифра, она будет уточнена в конце августа»,– поясняет сотрудник министерства, напоминая, что к 1 сентября Минэкономики должно предоставить в правительство прогноз социально-экономического развития на 2013 год и на плановый период 2014 и 2015 годов. </w:t>
      </w:r>
    </w:p>
    <w:p>
      <w:pPr>
        <w:pStyle w:val="Normal"/>
        <w:jc w:val="both"/>
        <w:rPr/>
      </w:pPr>
      <w:r>
        <w:rPr/>
        <w:t xml:space="preserve">По расчетам министерства, индексация тарифов на 7% «обеспечит безубыточность текущей деятельности ОАО РЖД без дополнительного выделения средств господдержки», если монополия сократит затраты и «расходы на оплату труда (в том числе за счет сокращения численности работников)». Сколько именно сотрудников могут уволить, в докладе не указывается. </w:t>
      </w:r>
    </w:p>
    <w:p>
      <w:pPr>
        <w:pStyle w:val="Normal"/>
        <w:jc w:val="both"/>
        <w:rPr/>
      </w:pPr>
      <w:r>
        <w:rPr/>
        <w:t xml:space="preserve">Фонд оплаты труда является основной статьей расходов ОАО РЖД – на него приходится 30% всех трат монополии. В 2009 году из-за кризиса и недоиндексации тарифов РЖД сократило, по разным данным, 40-50 тыс. сотрудников (около 3%). После этого о дальнейшем сокращении штата РЖД упоминало в процессе согласования тарифов на 2012 год: компания грозилась уволить 42 тыс. человек, если тарифы поднимут на 7,4%. В итоге тарифы подняли всего на 6%, но в год президентских выборов о массовых сокращениях компания не сообщала. </w:t>
      </w:r>
    </w:p>
    <w:p>
      <w:pPr>
        <w:pStyle w:val="Normal"/>
        <w:jc w:val="both"/>
        <w:rPr/>
      </w:pPr>
      <w:r>
        <w:rPr/>
        <w:t xml:space="preserve">Формально позиция Минэкономики может вынудить РЖД пойти на сокращение штата. Монополия настаивает, что будет безубыточной только в случае индексации на 7,4%, а с учетом инвестиций в новые стройки тариф должен иметь четырехпроцентную инвестиционную составляющую и в итоге составить 11%. Но Минэкономики утверждает, что и повышение на 7% позволит выполнить согласованную правительством инвестпрограмму компании на 342 млрд руб. </w:t>
      </w:r>
    </w:p>
    <w:p>
      <w:pPr>
        <w:pStyle w:val="Normal"/>
        <w:jc w:val="both"/>
        <w:rPr/>
      </w:pPr>
      <w:r>
        <w:rPr/>
        <w:t xml:space="preserve">РЖД ежегодно доказывает профильным министерствам необходимость максимально возможного тарифа. «Чем больше попросишь, тем больше дадут»,– объяснял принцип один из топ-менеджеров монополии. Но у нынешнего спора есть все шансы стать последним. В конце июня вице-премьер Аркадий Дворкович, курирующий транспортную отрасль, заявил о необходимости перейти к системе жесткого долгосрочного тарифного регулирования, при которой параметры индексации устанавливаются государством минимум на пять лет. «С 2013 года это вряд ли получится. ФСТ не готова к этому, а Минэкономики пока готовит трехлетние прогнозы социально-экономического развития. Но со следующего года перейти к пятилетним тарифам возможно»,– считает чиновник правительства. </w:t>
      </w:r>
    </w:p>
    <w:p>
      <w:pPr>
        <w:pStyle w:val="Normal"/>
        <w:jc w:val="both"/>
        <w:rPr/>
      </w:pPr>
      <w:r>
        <w:rPr/>
        <w:t xml:space="preserve">«Переход на долгосрочное планирование назрел. Правительство поняло, что и у РЖД, и у него самого процесс согласования тарифов каждый год отнимает много сил и времени. Кроме того, непонятно, чего именно требовать от РЖД»,– говорит глава Института проблем естественных монополий Юрий Саакян. Эксперт считает, что долгосрочный тариф может быть введен при появлении сетевого контракта, в котором правительство фиксирует перед компанией все обязательства по физическому состоянию инфраструктуры и по снижению издержек. «В Европе такие контракты заключаются на 5-12 лет»,– говорит Юрий Саакян. При этом долгосрочный тариф необязательно должен быть зафиксирован в виде определенной цифры, для РЖД выгодно сделать его формульным и зависимым от индекса цен на промышленные товары, добавляет он.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УДОК; 25.07.2012; ЕСЛИ РАСТУТ МИРОВЫЕ ЦЕНЫ НА ГРУЗЫ ПЕРВОЙ ТАРИФНОЙ КАТЕГОРИИ, МОЖНО ЛИ ПОВЫШАТЬ ЦЕНУ НА ПЕРЕВОЗКУ? </w:t>
      </w:r>
    </w:p>
    <w:p>
      <w:pPr>
        <w:pStyle w:val="Normal"/>
        <w:jc w:val="both"/>
        <w:rPr/>
      </w:pPr>
      <w:r>
        <w:rPr/>
        <w:t>ВОПРОС ДНЯ</w:t>
      </w:r>
    </w:p>
    <w:p>
      <w:pPr>
        <w:pStyle w:val="Normal"/>
        <w:jc w:val="both"/>
        <w:rPr/>
      </w:pPr>
      <w:r>
        <w:rPr/>
        <w:t>ЮРИЙ СААКЯН, ГЕНЕРАЛЬНЫЙ ДИРЕКТОР ИНСТИТУТА ПРОБЛЕМ ТРАНСПОРТНЫХ МОНОПОЛИЙ:</w:t>
      </w:r>
    </w:p>
    <w:p>
      <w:pPr>
        <w:pStyle w:val="Normal"/>
        <w:jc w:val="both"/>
        <w:rPr/>
      </w:pPr>
      <w:r>
        <w:rPr/>
        <w:t>- Перевозки угля для нужд ЖКХ не дают высокой прибыли ни угольщикам, ни железнодорожникам, но они необходимы стране в целом. Значит, их надо субсидировать из бюджета либо внебюджетными инструментами – налоговыми и иными льготами, например. Но это не означает, что спонсором таких перевозок должно выступать именно ОАО»РЖД».</w:t>
      </w:r>
    </w:p>
    <w:p>
      <w:pPr>
        <w:pStyle w:val="Normal"/>
        <w:jc w:val="both"/>
        <w:rPr/>
      </w:pPr>
      <w:r>
        <w:rPr/>
        <w:t>***</w:t>
      </w:r>
    </w:p>
    <w:p>
      <w:pPr>
        <w:pStyle w:val="Normal"/>
        <w:jc w:val="both"/>
        <w:rPr/>
      </w:pPr>
      <w:r>
        <w:rPr/>
        <w:t>ВЯЧЕСЛАВ ПЕТРЕНКО, НАЧАЛЬНИК ДЕПАРТАМЕНТА ПО МАРКЕТИНГУ ГРУЗОВЫХ ПЕРЕВОЗОК И ТАРИФНОЙ ПОЛИТИКЕ ОАО «РЖД»:</w:t>
      </w:r>
    </w:p>
    <w:p>
      <w:pPr>
        <w:pStyle w:val="Normal"/>
        <w:jc w:val="both"/>
        <w:rPr/>
      </w:pPr>
      <w:r>
        <w:rPr/>
        <w:t>- Тарифы на грузовые перевозки следует привязывать к конъюнктуре грузов. В основе механизма, определяющего эту привязку, должны лежать рыночные принципы – то есть спрос определяет предложение. Ещё Сергей Витте сформулировал в части железнодорожных тарифов чёткий принцип: они не должны быть формой покровительства для других видов деловой деятельности, при определении их размеров следует отталкиваться не от расходов транспортных предприятий, а от условий образования цен на товары в пунктах отправки и доставки. Можно сказать, опираясь на этот исторический опыт, что в области тарифообразования существует одно ключевое правило: нужно, чтобы товар платил за перевозку всё, что он может заплатить.</w:t>
      </w:r>
    </w:p>
    <w:p>
      <w:pPr>
        <w:pStyle w:val="Normal"/>
        <w:jc w:val="both"/>
        <w:rPr/>
      </w:pPr>
      <w:r>
        <w:rPr/>
        <w:t>***</w:t>
      </w:r>
    </w:p>
    <w:p>
      <w:pPr>
        <w:pStyle w:val="Normal"/>
        <w:jc w:val="both"/>
        <w:rPr/>
      </w:pPr>
      <w:r>
        <w:rPr/>
        <w:t>АЛЕКСЕЙ ДРУЖИНИН, ДИРЕКТОР ДЕПАРТАМЕНТА ПРАВОВОГО ОБЕСПЕЧЕНИЯ И ЗАКОНОПРОЕКТНОЙ ДЕЯТЕЛЬНОСТИ МИНИСТЕРСТВА ТРАНСПОРТА РОССИИ:</w:t>
      </w:r>
    </w:p>
    <w:p>
      <w:pPr>
        <w:pStyle w:val="Normal"/>
        <w:jc w:val="both"/>
        <w:rPr/>
      </w:pPr>
      <w:r>
        <w:rPr/>
        <w:t>- Несмотря на то что существует ряд различных позиций по гармонизации интересов в сфере тарифообразования между железнодорожным транспортом, грузовладельцами и государством, единого подхода в отношении возможности изменения нынешней системы тарификации перевозок первой тарифной категории пока не принято. Позиции можно разделить по следующим направлениям: привязка изменений цен на перевозку грузов к колебаниям цен на сами грузы, дотирование грузовладельцев и субсидии железнодорожникам. Каждый из этих подходов имеет свою аргументационную базу, но в то же время при желании в каждом из них можно найти свои слабые места. Если привязать тариф к ценовой конъюнктуре на перевозимый груз, то последствия могут иметь «эффект домино» – резко возрастут транспортные издержки грузовладельцев, что в итоге приведёт к ценовому дисбалансу всей экономики. Субсидии и дотирование также могут оспариваться, поскольку сложно выработать методику их определения, учитывающую все необходимые направления, источники, формы и объёмы компенсаций.</w:t>
      </w:r>
    </w:p>
    <w:p>
      <w:pPr>
        <w:pStyle w:val="Normal"/>
        <w:jc w:val="both"/>
        <w:rPr/>
      </w:pPr>
      <w:r>
        <w:rPr/>
        <w:t>***</w:t>
      </w:r>
    </w:p>
    <w:p>
      <w:pPr>
        <w:pStyle w:val="Normal"/>
        <w:jc w:val="both"/>
        <w:rPr/>
      </w:pPr>
      <w:r>
        <w:rPr/>
        <w:t>АЛЕКСАНДР САПРОНОВ, ВИЦЕ-ПРЕЗИДЕНТ ПО ЛОГИСТИКЕ ОАО «НОВОЛИПЕЦКИЙ МЕТАЛЛУРГИЧЕСКИЙ КОМБИНАТ»:</w:t>
      </w:r>
    </w:p>
    <w:p>
      <w:pPr>
        <w:pStyle w:val="Normal"/>
        <w:jc w:val="both"/>
        <w:rPr/>
      </w:pPr>
      <w:r>
        <w:rPr/>
        <w:t xml:space="preserve">– </w:t>
      </w:r>
      <w:r>
        <w:rPr/>
        <w:t>Рыночная ценовая конъюнктура, в том числе и на грузы, проходящие по первому классу железнодорожной тарификации, меняется гораздо более динамично, чем тарифы, устанавливаемые для ОАО «РЖД». Кроме того, эти изменения носят подчас малопредсказуемый характер. Тарифообразование же – это процесс, как правило, весьма растянутый по времени и всегда абсолютно предсказуемый. Приведу пример из сегодняшних реалий: на рынке наблюдается ощутимое падение спроса на продукцию металлургии, и как следствие – падают объёмы её перевозки и доставки на меткомбинаты руды и угля. Если следовать сугубо рыночной логике, ОАО «РЖД» должно понизить в такой ситуации свои тарифы. Однако они, будучи утверждёнными, меняться не будут. Это означает, что нынешняя система тарифообразования как минимум не наносит ущерба интересам железнодорожников и не является своего рода механизмом принуждения их к спонсированию через тарифы других отраслей экономики. Наоборот, нынешний тарифный порядок гарантирует ОАО «РЖД» ту доходную базу, которая заложена в бюджет компании, и возможность осуществлять перспективное финансовое планирован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МАРИЯ ЧЕРКАСОВА, ВЛАДИМИР ДЗАГУТО; 25.07.2012; АВИАКОМПАНИЯМ ПЕРЕСЧИТАЮТ БАЛЛЫ </w:t>
      </w:r>
    </w:p>
    <w:p>
      <w:pPr>
        <w:pStyle w:val="Normal"/>
        <w:jc w:val="both"/>
        <w:rPr/>
      </w:pPr>
      <w:r>
        <w:rPr/>
        <w:t xml:space="preserve">Минтранс снова меняет правила отбора на международные рейсы </w:t>
      </w:r>
    </w:p>
    <w:p>
      <w:pPr>
        <w:pStyle w:val="Normal"/>
        <w:jc w:val="both"/>
        <w:rPr/>
      </w:pPr>
      <w:r>
        <w:rPr/>
        <w:t xml:space="preserve">Минтранс разработал очередной вариант правил отбора авиакомпаний на международные рейсы. Они по-прежнему позволяют аффилированным назначенному перевозчику компаниям претендовать на новые частоты, чем недовольны участники рынка и Федеральная антимонопольная служба (ФАС). Антимонопольная служба обещает приложить все усилия, для того чтобы конкуренция на международных маршрутах была реальной. </w:t>
      </w:r>
    </w:p>
    <w:p>
      <w:pPr>
        <w:pStyle w:val="Normal"/>
        <w:jc w:val="both"/>
        <w:rPr/>
      </w:pPr>
      <w:r>
        <w:rPr/>
        <w:t xml:space="preserve">Вчера Минтранс направил авиакомпаниям на обсуждение новый проект критериев, на основании которых предлагается распределять допуск на международные направления. Это уже третий вариант новых правил. Теперь к требованиям по безопасности полетов, регулярности рейсов, наличию сертификатов </w:t>
      </w:r>
      <w:r>
        <w:rPr>
          <w:lang w:val="en-US"/>
        </w:rPr>
        <w:t>IOSA</w:t>
      </w:r>
      <w:r>
        <w:rPr/>
        <w:t xml:space="preserve"> и обеспеченности отечественными самолетами добавились такие критерии, как финансовая устойчивость компании и отсутствие у нее вступивших в силу судебных решений по факту ненадлежащего исполнения услуг. </w:t>
      </w:r>
    </w:p>
    <w:p>
      <w:pPr>
        <w:pStyle w:val="Normal"/>
        <w:jc w:val="both"/>
        <w:rPr/>
      </w:pPr>
      <w:r>
        <w:rPr/>
        <w:t xml:space="preserve">Материалы также содержат четко закрепленные правила отбора компаний. Например, если претенденты на новые маршруты набрали идентичное количество баллов, авторы проекта предлагают воспользоваться дополнительными критериями. Это пунктуальность авиакомпаний и своевременность выплат в пенсионный фонд и сборов за аэронавигационное обеспечение. Если и с учетом дополнительных критериев победитель не определяется, то председатель комиссии, замминистра транспорта Валерий Окулов, имеет возможность воспользоваться правом решающего голоса. </w:t>
      </w:r>
    </w:p>
    <w:p>
      <w:pPr>
        <w:pStyle w:val="Normal"/>
        <w:jc w:val="both"/>
        <w:rPr/>
      </w:pPr>
      <w:r>
        <w:rPr/>
        <w:t xml:space="preserve">Претерпела принципиальное изменение сама балльная система. Раньше Минтранс предлагал при соответствии критерию давать компании до 20 баллов, при несоответствии – отнимать 5. Теперь авторы проекта предлагают баллы не вычитать, но за соответствие критериям давать до 50 баллов. Это относится и к такому критерию, как аффилированность основному перевозчику, который сохранился в списке основных, хотя ФАС требовала вообще не допускать к конкурсу такие компании. </w:t>
      </w:r>
    </w:p>
    <w:p>
      <w:pPr>
        <w:pStyle w:val="Normal"/>
        <w:jc w:val="both"/>
        <w:rPr/>
      </w:pPr>
      <w:r>
        <w:rPr/>
        <w:t xml:space="preserve">Как уже сообщал «Ъ», разработка Минтрансом критериев стала следствием либерализации рынка международных перевозок. До сих пор на большинстве маршрутов в Европу единственным назначенным перевозчиком был «Аэрофлот». В начале года, при отборе второго назначенного перевозчика, авиавласти столкнулись с неэффективностью действующих критериев отбора. Например, они вообще не предусматривают ограничений для аффилированных к назначенному перевозчику компаний. </w:t>
      </w:r>
    </w:p>
    <w:p>
      <w:pPr>
        <w:pStyle w:val="Normal"/>
        <w:jc w:val="both"/>
        <w:rPr/>
      </w:pPr>
      <w:r>
        <w:rPr/>
        <w:t xml:space="preserve">С февраля Минтранс предпринял несколько попыток разработать новые правила по отбору компаний. Кроме того, было принято решение создать межведомственную комиссию, которая получила права Росавиации по распределению новых частот между участниками рынка. Минтранс даже частично либерализовал итальянское направление, выбрав по старым критериям «Трансаэро» вторым перевозчиком в Рим и Милан. Но вторым перевозчиком в Ниццу комиссия назначила дочернюю компанию «Аэрофлота» – «Россию». Это вызвало скандал: член комиссии, заместитель главы ФАС Анатолий Голомолзин заявил, что это нарушение закона о защите конкуренции и пригрозил возбудить дело. Позднее ведомство отказалось от претензий по Ницце, но в будущем обещали подобного не допускать. </w:t>
      </w:r>
    </w:p>
    <w:p>
      <w:pPr>
        <w:pStyle w:val="Normal"/>
        <w:jc w:val="both"/>
        <w:rPr/>
      </w:pPr>
      <w:r>
        <w:rPr/>
        <w:t xml:space="preserve">Большинство участников рынка рабочий вариант Минтранса не комментируют. Например, представитель «Трансаэро» Дмитрий Столяров говорит, что пока не видел предложений. В то же время он считает, что аффилированные с назначенными перевозчиками компании нужно допускать к отбору только в том случае, если на направление больше нет претендентов. Кроме того, господин Столяров полагает необходимым учитывать использование ранее выданных допусков. «Если компании используют их на 25-30%, то есть ли смысл давать им новые маршруты?» – размышляет он. В «Аэрофлоте», в свою очередь, недовольны наличием в списке критериев пункта об аффилированности и отсутствием среди ключевых критериев пункта о величине налоговых отчислений. В «Сибири» от комментариев воздержались. Представители компании «ЮТэйр» были недоступны. </w:t>
      </w:r>
    </w:p>
    <w:p>
      <w:pPr>
        <w:pStyle w:val="Normal"/>
        <w:jc w:val="both"/>
        <w:rPr/>
      </w:pPr>
      <w:r>
        <w:rPr/>
        <w:t xml:space="preserve">Анатолий Голомолзин, в свою очередь, вчера заявил, что будет продолжать добиваться того, чтобы аффилированные компании не допускались к отбору. Обсуждение критериев продлится около двух недель. После этого Минтранс обещает приступить к доработке методики критериев с учетом предложений участников рынка.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4.07.2012; МИНТРАНС РФ ПРОДЛИЛ СРОК ОБОРУДОВАНИЯ САМОЛЕТОВ СИСТЕМОЙ GPWS ДО 1 ОКТЯБРЯ </w:t>
      </w:r>
    </w:p>
    <w:p>
      <w:pPr>
        <w:pStyle w:val="Normal"/>
        <w:jc w:val="both"/>
        <w:rPr/>
      </w:pPr>
      <w:r>
        <w:rPr/>
        <w:t xml:space="preserve">Минтранс РФ продлил срок оборудования воздушных судов массой свыше 5,7 тонн системой предупреждения о близости земли, имеющей функцию оценки рельефа местности в направлении полета (GPWS) до 1 октября 2012 года, сообщило министерство. </w:t>
      </w:r>
    </w:p>
    <w:p>
      <w:pPr>
        <w:pStyle w:val="Normal"/>
        <w:jc w:val="both"/>
        <w:rPr/>
      </w:pPr>
      <w:r>
        <w:rPr/>
        <w:t xml:space="preserve">В Минтрансе напоминают, что данное требование вводилось с 1 июля 2012 года в отношении воздушных судов с максимальной взлетной массой свыше 5,7 тонн, осуществляющих коммерческие и грузовые перевозки. </w:t>
      </w:r>
    </w:p>
    <w:p>
      <w:pPr>
        <w:pStyle w:val="Normal"/>
        <w:jc w:val="both"/>
        <w:rPr/>
      </w:pPr>
      <w:r>
        <w:rPr/>
        <w:t xml:space="preserve">«К настоящему времени основная часть указанных воздушных судов оснащена системами GPWS. Вместе с тем, большое число самолетов, выполняющих авиаперевозки на местных и региональных воздушных линиях остается необорудованным GPWS из-за неготовности предприятий-изготовителей поставить требуемое количество комплектов оборудования и ограниченным количеством специалистов промышленности, допущенных к выполнению работ по установке указанных систем», – поясняют в Минтрансе . </w:t>
      </w:r>
    </w:p>
    <w:p>
      <w:pPr>
        <w:pStyle w:val="Normal"/>
        <w:jc w:val="both"/>
        <w:rPr/>
      </w:pPr>
      <w:r>
        <w:rPr/>
        <w:t xml:space="preserve">По данным региональных авиакомпаний, завершение работ по оборудованию воздушных судов системами GPWS планируется до конца сентября 2012 года. </w:t>
      </w:r>
    </w:p>
    <w:p>
      <w:pPr>
        <w:pStyle w:val="Normal"/>
        <w:jc w:val="both"/>
        <w:rPr/>
      </w:pPr>
      <w:r>
        <w:rPr/>
        <w:t>После многочисленных ЧП российские власти серьезно ужесточили правила безопасности полетов. Было решено запретить эксплуатацию Ту-134 и Ан-24 с 1 января 2012 года, если самолеты не оснащены системами предупреждения столкновения с землей и в воздухе. Однако позже сроки введения запрета были отложены на середину 2012 года в связи с тем, что транспортное обслуживание Сибири и Дальнего Востока без этих самолетов невозможн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24.07.2012; МИНТРАНС ОТЛОЖИЛ ВВЕДЕНИЕ ТРЕБОВАНИЯ ОБ ОБОРУДОВАНИЯ САМОЛЕТОВ СИСТЕМАМИ СТОЛКНОВЕНИЯ С ЗЕМЛЕЙ </w:t>
      </w:r>
    </w:p>
    <w:p>
      <w:pPr>
        <w:pStyle w:val="Normal"/>
        <w:jc w:val="both"/>
        <w:rPr/>
      </w:pPr>
      <w:r>
        <w:rPr/>
        <w:t>Минтранс РФ перенес сроки введения требования об оборудовании самолетов системой предупреждения о близости земли, имеющей функцию оценки рельефа местности (GPWS), до 1 октября 2012 года, говорится в сообщении ведомства</w:t>
      </w:r>
    </w:p>
    <w:p>
      <w:pPr>
        <w:pStyle w:val="Normal"/>
        <w:jc w:val="both"/>
        <w:rPr/>
      </w:pPr>
      <w:r>
        <w:rPr/>
        <w:t>Такое требование вводилось с 1 июля 2012 года в отношении воздушных судов с максимальной взлетной массой свыше 5,7 тонны, выполняющих пассажирские и грузовые коммерческие полеты. «К настоящему времени основная часть указанных воздушных судов оснащена системами GPWS», – говорится в сообщении.</w:t>
      </w:r>
    </w:p>
    <w:p>
      <w:pPr>
        <w:pStyle w:val="Normal"/>
        <w:jc w:val="both"/>
        <w:rPr/>
      </w:pPr>
      <w:r>
        <w:rPr/>
        <w:t xml:space="preserve">Однако большое число самолетов, выполняющих авиаперевозки на местных и региональных воздушных линиях, остается не оборудованным GPWS из-за неготовности предприятий-изготовителей поставить требуемое количество комплектов и ограниченным количеством специалистов, допущенных к выполнению работ по установке таких систем. </w:t>
      </w:r>
    </w:p>
    <w:p>
      <w:pPr>
        <w:pStyle w:val="Normal"/>
        <w:jc w:val="both"/>
        <w:rPr/>
      </w:pPr>
      <w:r>
        <w:rPr/>
        <w:t>«По данным региональных авиакомпаний, завершение работ по оборудованию воздушных судов системами GPWS планируется до конца сентября 2012 года», – отмечает Минтранс.</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3:00Z</dcterms:created>
  <dc:creator>Ким</dc:creator>
  <dc:description/>
  <cp:keywords/>
  <dc:language>en-US</dc:language>
  <cp:lastModifiedBy>Людмила</cp:lastModifiedBy>
  <cp:lastPrinted>2008-04-02T17:05:00Z</cp:lastPrinted>
  <dcterms:modified xsi:type="dcterms:W3CDTF">2012-07-25T05:53:00Z</dcterms:modified>
  <cp:revision>2</cp:revision>
  <dc:subject/>
  <dc:title>СОДЕРЖАНИЕ</dc:title>
</cp:coreProperties>
</file>