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23 ИЮЛЯ 2012</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20.07.2012; НОВАТЭК НАЧИНАЕТ СТРОИТЕЛЬСТВО ПОРТА ДЛЯ ЭКСПОРТА СПГ С ЯМАЛА </w:t>
      </w:r>
    </w:p>
    <w:p>
      <w:pPr>
        <w:pStyle w:val="Normal"/>
        <w:jc w:val="both"/>
        <w:rPr/>
      </w:pPr>
      <w:r>
        <w:rPr/>
        <w:t>«НОВАТЭК» (РТС: NVTK) начинает строительство морского порта Сабетта для экспорта СПГ с Ямала, передал корреспондент Агентства газовой информации с церемонии начала строительства и закладки памятной капсулы в основание будущего порта.</w:t>
      </w:r>
    </w:p>
    <w:p>
      <w:pPr>
        <w:pStyle w:val="Normal"/>
        <w:jc w:val="both"/>
        <w:rPr/>
      </w:pPr>
      <w:r>
        <w:rPr/>
        <w:t>Как говорится в пресс-релизе министерства транспорта РФ, проект строительства порта в районе поселка Сабетта будет реализован в течение 2012-2017 годов.</w:t>
      </w:r>
    </w:p>
    <w:p>
      <w:pPr>
        <w:pStyle w:val="Normal"/>
        <w:jc w:val="both"/>
        <w:rPr/>
      </w:pPr>
      <w:r>
        <w:rPr/>
        <w:t>Согласно постановлению правительства РФ от 30 декабря 2011 года, на данный объект в 2012-2016 годах предусмотрено выделение федеральных средств в размере 47,2 млрд рублей и внебюджетных средств в размере 25,9 млрд рублей. Проект реализуется на принципах государственно-частного партнерства.</w:t>
      </w:r>
    </w:p>
    <w:p>
      <w:pPr>
        <w:pStyle w:val="Normal"/>
        <w:jc w:val="both"/>
        <w:rPr/>
      </w:pPr>
      <w:r>
        <w:rPr/>
        <w:t>Основные участники проекта: ОАО «Ямал-СПГ», Росморречфлот, ФГУП «Росморпорт». Генеральный проектировщик – ОАО «ЛенморНИИпроект». К объектам инвестора относятся технологические причалы по перевалке сжиженного природного газа, газоконденсата и нефти, причалы накатных грузов, причалы строительных грузов, причалы портофлота, складские помещения, административно-хозяйственная зона. Инженерные сети и коммуникации.</w:t>
      </w:r>
    </w:p>
    <w:p>
      <w:pPr>
        <w:pStyle w:val="Normal"/>
        <w:jc w:val="both"/>
        <w:rPr/>
      </w:pPr>
      <w:r>
        <w:rPr/>
        <w:t>К объектам федеральной собственности относятся подходной канал с операционной акваторией, морской канал протяженностью 48,5 км, системы управления движения судов навигационного обеспечения, здания морских служб, оградительные ледозащитные сооружения.</w:t>
      </w:r>
    </w:p>
    <w:p>
      <w:pPr>
        <w:pStyle w:val="Normal"/>
        <w:jc w:val="both"/>
        <w:rPr/>
      </w:pPr>
      <w:r>
        <w:rPr/>
        <w:t>Планируемый грузооборот морского порта с учетом освоения Южно-Тамбейского месторождения и вовлечения в разработку углеводородного сырья близлежащих месторождений к 2020 году может составить 30,7 млн тонн в год.</w:t>
      </w:r>
    </w:p>
    <w:p>
      <w:pPr>
        <w:pStyle w:val="Normal"/>
        <w:jc w:val="both"/>
        <w:rPr/>
      </w:pPr>
      <w:r>
        <w:rPr/>
        <w:t>«НОВАТЭК» предполагает поставку СПГ с полуострова Ямал в страны Азиатско-Тихокеанского региона (АТР) пять месяцев в году в восточном направлении (в июле-ноябре через Берингов пролив), семь месяцев в году – в западном направлении (в декабре-июне через Атлантический океан).</w:t>
      </w:r>
    </w:p>
    <w:p>
      <w:pPr>
        <w:pStyle w:val="Normal"/>
        <w:jc w:val="both"/>
        <w:rPr/>
      </w:pPr>
      <w:r>
        <w:rPr/>
        <w:t>В целом углеводородное сырье Ямала предполагается поставлять в страны Западной Европы, Северной и Южной Америки и страны АТР.</w:t>
      </w:r>
    </w:p>
    <w:p>
      <w:pPr>
        <w:pStyle w:val="Normal"/>
        <w:jc w:val="both"/>
        <w:rPr/>
      </w:pPr>
      <w:r>
        <w:rPr/>
        <w:t>Создание порта Сабетта обеспечит круглогодичную навигацию по Северному морскому пути. Реализация на базе одного Южно-Тамбейского месторождения проекта «Ямал СПГ», предполагающего строительство завода СПГ, обеспечит ежегодный грузооборот продукции в объеме 16-17 млн тонн, что в 3 раза превышает максимальный годовой грузопоток, проходящий когда-либо по Севморпут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20.07.2012; НОВАТЭК И МИНТРАНС ОБЪЯВИЛИ О НАЧАЛЕ СТРОИТЕЛЬСТВА МОРСКОГО ПОРТА САБЕТТА В ЯНАО</w:t>
      </w:r>
    </w:p>
    <w:p>
      <w:pPr>
        <w:pStyle w:val="Normal"/>
        <w:jc w:val="both"/>
        <w:rPr/>
      </w:pPr>
      <w:r>
        <w:rPr/>
        <w:t>Компания НОВАТЭК совместно с Минтрансом объявила о начале строительства морского порта Сабетта, расположенного на северо-востоке полуострова Ямал. Об этом сообщил корр ИТАР-ТАСС с церемонии закладки капсулы в основание будущего морского порта.</w:t>
      </w:r>
    </w:p>
    <w:p>
      <w:pPr>
        <w:pStyle w:val="Normal"/>
        <w:jc w:val="both"/>
        <w:rPr/>
      </w:pPr>
      <w:r>
        <w:rPr/>
        <w:t>Порт Сабетта станет ключевым элементом транспортной инфраструктуры проекта «Ямал СПГ», который реализует НОВАТЭК совместно с французской Total. Проект предусматривает создание завода по сжижению природного газа на базе Южно-Тамбейского месторождения, лицензия на разработку которого принадлежит НОВАТЭКу, и строительство флота ледового класса.</w:t>
      </w:r>
    </w:p>
    <w:p>
      <w:pPr>
        <w:pStyle w:val="Normal"/>
        <w:jc w:val="both"/>
        <w:rPr/>
      </w:pPr>
      <w:r>
        <w:rPr/>
        <w:t>Согласно федеральной целевой программе «Развитие транспортной системы России до 2015 года» на строительство порта из федерального бюджета на базе частно-государственного партнерства  предусматриваются инвестиции в размере 47,2 млрд рублей, внебюджетные средства – 25,9 млрд рублей.</w:t>
      </w:r>
    </w:p>
    <w:p>
      <w:pPr>
        <w:pStyle w:val="Normal"/>
        <w:jc w:val="both"/>
        <w:rPr/>
      </w:pPr>
      <w:r>
        <w:rPr/>
        <w:t>Предполагается, что вовлечение новых месторождений Ямала позволит к 2020 году увеличить объем перевалки СПГ до 30,7 млн тонн в год.</w:t>
      </w:r>
    </w:p>
    <w:p>
      <w:pPr>
        <w:pStyle w:val="Normal"/>
        <w:jc w:val="both"/>
        <w:rPr/>
      </w:pPr>
      <w:r>
        <w:rPr/>
        <w:t>Особенностью проекта является то, что пять месяцев в году /июль-ноябрь/ СПГ будет поставляться из порта в страны АТР через Берингов пролив, а семь месяцев в году /декабрь-июнь/ – в западном направлении через Атлантический океан.</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ОВОЙ КВАРТАЛ; РОМАНОВА ОКСАНА; 20.07.2012; НОВАТЭК НАЧАЛ РУБИТЬ СВОЕ ОКНО В ЕВРОПУ</w:t>
      </w:r>
    </w:p>
    <w:p>
      <w:pPr>
        <w:pStyle w:val="Normal"/>
        <w:jc w:val="both"/>
        <w:rPr/>
      </w:pPr>
      <w:r>
        <w:rPr/>
        <w:t>Второй по объемам добычи производитель природного газа в России НОВАТЭК начал строительство морского порта Сабетта на северо-востоке полуострова Ямал.</w:t>
      </w:r>
    </w:p>
    <w:p>
      <w:pPr>
        <w:pStyle w:val="Normal"/>
        <w:jc w:val="both"/>
        <w:rPr/>
      </w:pPr>
      <w:r>
        <w:rPr/>
        <w:t>Уже через несколько лет порт должен стать базой для морских поставок сжиженного природного газа (СПГ), нефти и газового конденсата из России в страны Западной Европы, Северной и Южной Америки и Азиатско-Тихоокеанского региона (АТР), передает РБК. В июле-ноябре каждого года НОВАТЭК предполагает отправлять суда на восток (через Берингов пролив), а в декабре-июне – на запад (через Атлантический океан). Кроме того, он обеспечит круглогодичную навигацию по Северному морскому пути и будет способствовать развитию ледокольного флота РФ.</w:t>
      </w:r>
    </w:p>
    <w:p>
      <w:pPr>
        <w:pStyle w:val="Normal"/>
        <w:jc w:val="both"/>
        <w:rPr/>
      </w:pPr>
      <w:r>
        <w:rPr/>
        <w:t>Рядом с портом планируется постройка завода по сжижению природного газа на ресурсной базе Южно-Тамбейского месторождения. Как сообщил на торжественной церемонии министр транспорта РФ Максим Соколов, в 2016г. производство СПГ составит здесь 5 млн т, а в 2018г. – 15-16 млн т.</w:t>
      </w:r>
    </w:p>
    <w:p>
      <w:pPr>
        <w:pStyle w:val="Normal"/>
        <w:jc w:val="both"/>
        <w:rPr/>
      </w:pPr>
      <w:r>
        <w:rPr/>
        <w:t>Строительство морского порта ведется на принципах государственно-частного партнерства. Основные участники проекта – ОАО «Ямал СПГ», Росморречфлот, ФГУП «Росморпорт». Генеральный проектировщик – ОАО «Ленморниипроект».</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20.07.2012; НОВАТЭК НАЧАЛ СТРОИТЕЛЬСТВО ПОРТА САБЕТТА НА ЯМАЛЕ </w:t>
      </w:r>
    </w:p>
    <w:p>
      <w:pPr>
        <w:pStyle w:val="Normal"/>
        <w:jc w:val="both"/>
        <w:rPr/>
      </w:pPr>
      <w:r>
        <w:rPr/>
        <w:t xml:space="preserve">Второй по объемам добычи производитель природного газа в России НОВАТЭК начал строительство морского порта Сабетта на северо-востоке полуострова Ямал. </w:t>
      </w:r>
    </w:p>
    <w:p>
      <w:pPr>
        <w:pStyle w:val="Normal"/>
        <w:jc w:val="both"/>
        <w:rPr/>
      </w:pPr>
      <w:r>
        <w:rPr/>
        <w:t xml:space="preserve">Порт станет ключевым элементом транспортной инфраструктуры проекта «Ямал СПГ», который предусматривает создание комплекса по сжижению природного газа на базе Южно-Тамбейского месторождения. Строительство порта позволит ввести в разработку месторождения Ямала и Обской губы, а также обеспечит круглогодичную навигацию по Северному морскому пути. Стоимость всего проекта «Ямал СПГ» оценивается в 1 триллион рублей. </w:t>
      </w:r>
    </w:p>
    <w:p>
      <w:pPr>
        <w:pStyle w:val="Normal"/>
        <w:jc w:val="both"/>
        <w:rPr/>
      </w:pPr>
      <w:r>
        <w:rPr/>
        <w:t xml:space="preserve">На первом этапе планируется построить причалы для приема крупногабаритных технологических модулей завода СПГ и строительных материалов. Как ожидается, первые модули порт Сабетта примет в июле 2014 года. На втором этапе будут построены причалы для отгрузки СПГ и газового конденсата. </w:t>
      </w:r>
    </w:p>
    <w:p>
      <w:pPr>
        <w:pStyle w:val="Normal"/>
        <w:jc w:val="both"/>
        <w:rPr/>
      </w:pPr>
      <w:r>
        <w:rPr/>
        <w:t xml:space="preserve">Строительство морского порта ведется на принципах государственно-частного партнерства. Основные участники проекта – ОАО «Ямал СПГ», Росморречфлот, ФГУП «Росморпорт». Генеральный проектировщик – ОАО «Ленморниипроект». </w:t>
      </w:r>
    </w:p>
    <w:p>
      <w:pPr>
        <w:pStyle w:val="Normal"/>
        <w:jc w:val="both"/>
        <w:rPr/>
      </w:pPr>
      <w:r>
        <w:rPr/>
        <w:t xml:space="preserve">По данным Минтранса РФ, грузооборот морского порта к 2020 году может составить 30,7 миллиона тонн в год. </w:t>
      </w:r>
    </w:p>
    <w:p>
      <w:pPr>
        <w:pStyle w:val="Normal"/>
        <w:jc w:val="both"/>
        <w:rPr/>
      </w:pPr>
      <w:r>
        <w:rPr/>
        <w:t xml:space="preserve">Глава Минтранса РФ Максим Соколов сообщил на церемонии начала строительства, что в 2016 году производство и отгрузка СПГ ожидается в объеме 5 миллионов тонн в год, в 2018 году – достигнет 15-16 миллионов тонн. </w:t>
      </w:r>
    </w:p>
    <w:p>
      <w:pPr>
        <w:pStyle w:val="Normal"/>
        <w:jc w:val="both"/>
        <w:rPr/>
      </w:pPr>
      <w:r>
        <w:rPr/>
        <w:t xml:space="preserve">Объем инвестиций в проект из федерального бюджета в 2012-2016 годы составит 47,2 миллиарда рублей, инвестиции НОВАТЭКа – 25 миллиардов рублей, добавил он. </w:t>
      </w:r>
    </w:p>
    <w:p>
      <w:pPr>
        <w:pStyle w:val="Normal"/>
        <w:jc w:val="both"/>
        <w:rPr/>
      </w:pPr>
      <w:r>
        <w:rPr/>
        <w:t xml:space="preserve">НОВАТЭК планирует поставку СПГ с полуострова Ямал в страны АТР в течение пяти месяцев в году в восточном направлении (в июле-ноябре через Берингов пролив), семь месяцев в году – в западном направлении (в декабре-июне через Атлантический океан). </w:t>
      </w:r>
    </w:p>
    <w:p>
      <w:pPr>
        <w:pStyle w:val="Normal"/>
        <w:jc w:val="both"/>
        <w:rPr/>
      </w:pPr>
      <w:r>
        <w:rPr/>
        <w:t>В октябре 2011 года в проект «Ямал СПГ» вошла французская нефтегазовая компания Total, купившая 20% ОАО за 425 миллионов долларов. После сделки группа НОВАТЭК сохранила 80-процентную долю (51% принадлежит самому НОВАТЭКу и еще 29% его «дочке» «НОВАТЭК Северо-Запад»), однако акционерное соглашение предусматривает, что ключевые стратегические, оперативные и финансовые решения подлежат единогласному одобрению обоих акционеров, и никто из участников не имеет преимущественного права голосовани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ОСБИЗНЕСКОНСАЛТИНГ; 20.07.2012; НОВАТЭК НАЧАЛ РУБИТЬ СВОЕ ОКНО В ЕВРОПУ</w:t>
      </w:r>
    </w:p>
    <w:p>
      <w:pPr>
        <w:pStyle w:val="Normal"/>
        <w:jc w:val="both"/>
        <w:rPr/>
      </w:pPr>
      <w:r>
        <w:rPr/>
        <w:t>ОАО «НОВАТЭК» сегодня начало строительство будущего морского порта Сабетта, расположенного на северо-востоке полуострова Ямал. Порт будет расположен в северо-восточной части полуострова Ямал, на западном берегу Обской губы, в 5 км к северо-востоку от вахтового поселка Сабетта и в 30 км к юго-востоку от поселка Тамбей (Ямало-Ненецкий автономный округ).</w:t>
      </w:r>
    </w:p>
    <w:p>
      <w:pPr>
        <w:pStyle w:val="Normal"/>
        <w:jc w:val="both"/>
        <w:rPr/>
      </w:pPr>
      <w:r>
        <w:rPr/>
        <w:t>Уже через несколько лет порт должен стать базой для морских поставок сжиженного природного газа (СПГ), нефти и газового конденсата из России в страны Западной Европы, Северной и Южной Америки и Азиатско-Тихоокеанского региона (АТР). В июле-ноябре каждого года НОВАТЭК предполагает отправлять суда на восток (через Берингов пролив), а в декабре-июне – на запад (через Атлантический океан). Кроме того, обеспечит круглогодичную навигацию по Северному морскому пути и будет способствовать развитию ледокольного флота РФ.</w:t>
      </w:r>
    </w:p>
    <w:p>
      <w:pPr>
        <w:pStyle w:val="Normal"/>
        <w:jc w:val="both"/>
        <w:rPr/>
      </w:pPr>
      <w:r>
        <w:rPr/>
        <w:t xml:space="preserve">Рядом с портом планируется постройка завода по сжижению природного газа на ресурсной базе Южно-Тамбейского месторождения. Как сообщил на торжественной церемонии министр транспорта РФ Максим Соколов, в 2016г. производство СПГ составит здесь 5 млн т, а в 2018г. – 15-16 млн т. </w:t>
      </w:r>
    </w:p>
    <w:p>
      <w:pPr>
        <w:pStyle w:val="Normal"/>
        <w:jc w:val="both"/>
        <w:rPr/>
      </w:pPr>
      <w:r>
        <w:rPr/>
        <w:t>«На Ямале появятся современный завод по сжижению газа, транспортная инфраструктура, планируется построить новый арктический порт – Сабетта. Первые суда должны будут загрузиться на его терминалах в 2018 году. В общей сложности, включая развитие производственной и транспортной инфраструктуры, строительство арктического флота газовозов, инвесторы и государство вложат в этот проект не менее 1 трлн рублей. В результате мы сможем увеличить долю России на перспективном мировом рынке сжижения газа, диверсифицировать экспортные потоки, маршруты. СерьNзный импульс получит и возрождение Северного морского пути, что имеет для нас серьNзное стратегическое значение. Словом, это хороший интересный проект с многопрофильным эффектом», – заявил летом 2011г. бывший тогда главой правительства РФ Владимир Путиню.</w:t>
      </w:r>
    </w:p>
    <w:p>
      <w:pPr>
        <w:pStyle w:val="Normal"/>
        <w:jc w:val="both"/>
        <w:rPr/>
      </w:pPr>
      <w:r>
        <w:rPr/>
        <w:t xml:space="preserve">В декабре 2011г. постановлением правительства РФ на строительство порта Сабетта было предписано выделить в 2012-2016гг. 47,2 млрд руб. федеральных средств, а также 25,9 млрд руб. внебюджетных. </w:t>
      </w:r>
    </w:p>
    <w:p>
      <w:pPr>
        <w:pStyle w:val="Normal"/>
        <w:jc w:val="both"/>
        <w:rPr/>
      </w:pPr>
      <w:r>
        <w:rPr/>
        <w:t>Кроме того, строительство завода по производству сжиженного природного газа (СПГ) на Ямале будет финансироваться через вклад французской компании Total в уставный капитал компании НОВАТЭК.</w:t>
      </w:r>
    </w:p>
    <w:p>
      <w:pPr>
        <w:pStyle w:val="Normal"/>
        <w:jc w:val="both"/>
        <w:rPr/>
      </w:pPr>
      <w:r>
        <w:rPr/>
        <w:t>«Сейчас мы делаем заем под проектное финансирование «Ямал-СПГ». Societe Generale, Газпромбанк и Сбербанк выбраны финансовыми консультантами. В течение года после принятия инвестрешения планируем договориться с банками об открытии проектного финансирования. Уже в конце 2013г. – начале 2014г. мы сможем получить средства в рамках проектного финансирования. Считаю, что выполним все в указанные сроки», – заявил в конце июня 2012г. глава компании НОВАТЭК Леонид Михельсон..</w:t>
      </w:r>
    </w:p>
    <w:p>
      <w:pPr>
        <w:pStyle w:val="Normal"/>
        <w:jc w:val="both"/>
        <w:rPr/>
      </w:pPr>
      <w:r>
        <w:rPr/>
        <w:t>Ранее финансовый директор НОВАТЭКа Марк Джетвей говорил, что компания планирует привлечь в проект «Ямал-СПГ» 7-8 млрд долл. при общем объеме инвестиций на уровне 18-20 млрд долл.</w:t>
      </w:r>
    </w:p>
    <w:p>
      <w:pPr>
        <w:pStyle w:val="Normal"/>
        <w:jc w:val="both"/>
        <w:rPr/>
      </w:pPr>
      <w:r>
        <w:rPr/>
        <w:t>ОАО «Ямал СПГ» (контрольный пакет акций принадлежит ОАО «НОВАТЭК») владеет лицензией на геологическое изучение и добычу углеводородов на Южно-Тамбейском месторождении с запасами газа (категории С1+С2) 1,256 трлн куб. м. В конце 2010г. правительство РФ утвердило комплексный план по развитию производства сжиженного природного газа (СПГ) на полуострове Ямал. Предполагается, что завод будет построен в три очереди в период с 2012г. по 2018г. Первая очередь завода СПГ должна быть построена в 2012-2016гг., вторая – в 2013-2017гг., третья – в 2014-2018гг. Реализация проекта предусматривает создание морского порта Сабетта (Ямал) и строительство танкерного флота ледового класса. Мощность завода по сжижению газа составит 15 млн т СПГ в год с возможным увеличением до 30 млн т, предполагаемый уровень добычи – 1 млн т газового конденсата.</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20.07.2012; РЕШЕНИЕ ОБ IPO «СОВКОМФЛОТА» МОЖЕТ БЫТЬ ПРИНЯТО ДО КОНЦА ИЮЛЯ – ЗАМГЛАВЫ МИНТРАНСА</w:t>
      </w:r>
    </w:p>
    <w:p>
      <w:pPr>
        <w:pStyle w:val="Normal"/>
        <w:jc w:val="both"/>
        <w:rPr/>
      </w:pPr>
      <w:r>
        <w:rPr/>
        <w:t xml:space="preserve">Решение о проведении IPO акций «Совкомфлота» может быть принято до конца июля 2012 года, само размещение в этом случае может состояться в конце 2012 – начале 2013 года, сообщил замглавы Минтранса РФ Виктор Олерский. </w:t>
      </w:r>
    </w:p>
    <w:p>
      <w:pPr>
        <w:pStyle w:val="Normal"/>
        <w:jc w:val="both"/>
        <w:rPr/>
      </w:pPr>
      <w:r>
        <w:rPr/>
        <w:t xml:space="preserve">«Или конец этого года, или начало следующего года», – сказал он журналистам, добавив, что на торги планируется выставить 25% и минус одна акция. </w:t>
      </w:r>
    </w:p>
    <w:p>
      <w:pPr>
        <w:pStyle w:val="Normal"/>
        <w:jc w:val="both"/>
        <w:rPr/>
      </w:pPr>
      <w:r>
        <w:rPr/>
        <w:t xml:space="preserve">Первый вице-премьер Игорь Шувалов ранее сообщал, что в 2012 году планируется приватизировать 25% минус одна акция «Совкомфлота» из принадлежащих государству 100%, но форма продажи еще не определена. </w:t>
      </w:r>
    </w:p>
    <w:p>
      <w:pPr>
        <w:pStyle w:val="Normal"/>
        <w:jc w:val="both"/>
        <w:rPr/>
      </w:pPr>
      <w:r>
        <w:rPr/>
        <w:t xml:space="preserve">В конце июня генеральный директор «Совкомфлота» Сергей Франк сообщал, что IPO акций компании может быть проведено на российской и американской биржах и отрицал, что размещение может состояться на лондонской площадке. </w:t>
      </w:r>
    </w:p>
    <w:p>
      <w:pPr>
        <w:pStyle w:val="Normal"/>
        <w:jc w:val="both"/>
        <w:rPr/>
      </w:pPr>
      <w:r>
        <w:rPr/>
        <w:t xml:space="preserve">Правительство в начале лета опубликовало распоряжение, где озвучило планы о продаже в 2012-2013 годах 50% минус одна акция «Совкомфлота», а в период до 2016 года полностью выйти из капитала компании. </w:t>
      </w:r>
    </w:p>
    <w:p>
      <w:pPr>
        <w:pStyle w:val="Normal"/>
        <w:jc w:val="both"/>
        <w:rPr/>
      </w:pPr>
      <w:r>
        <w:rPr/>
        <w:t xml:space="preserve">В 2011 году приватизация судоходной компании не состоялась из-за неблагоприятной конъюнктуры на танкерном рынке, тогда правительство приняло решение отложить приватизацию до второго полугодия 2012 года. </w:t>
      </w:r>
    </w:p>
    <w:p>
      <w:pPr>
        <w:pStyle w:val="Normal"/>
        <w:jc w:val="both"/>
        <w:rPr/>
      </w:pPr>
      <w:r>
        <w:rPr/>
        <w:t xml:space="preserve">В рамках приватизации назывались разные суммы. Так, в начале июля министр экономического развития РФ Андрей Белоусов озвучил официальную оценку 25% акций компании – 25-27 миллиарда рублей. </w:t>
      </w:r>
    </w:p>
    <w:p>
      <w:pPr>
        <w:pStyle w:val="Normal"/>
        <w:jc w:val="both"/>
        <w:rPr/>
      </w:pPr>
      <w:r>
        <w:rPr/>
        <w:t xml:space="preserve">Прошлым летом источники сообщали, что государство планировало выручить за 25% акций 1 миллиард долларов. Обсуждался вопрос, что половина привлеченных средств должна достаться государству, вторая – должна пойти на развитие самой компании. </w:t>
      </w:r>
    </w:p>
    <w:p>
      <w:pPr>
        <w:pStyle w:val="Normal"/>
        <w:jc w:val="both"/>
        <w:rPr/>
      </w:pPr>
      <w:r>
        <w:rPr/>
        <w:t xml:space="preserve">В «Совкомфлоте» еще в 2011 году говорили, что компания полностью готова для выхода на рынок. </w:t>
      </w:r>
    </w:p>
    <w:p>
      <w:pPr>
        <w:pStyle w:val="Normal"/>
        <w:jc w:val="both"/>
        <w:rPr/>
      </w:pPr>
      <w:r>
        <w:rPr/>
        <w:t xml:space="preserve">Минэкономразвития вплоть до распоряжения правительства о переносе приватизации на 2012 год настаивало на приватизации в 2011 году. Минтранс наоборот был против из-за плохой конъюнктуры на рынке. </w:t>
      </w:r>
    </w:p>
    <w:p>
      <w:pPr>
        <w:pStyle w:val="Normal"/>
        <w:jc w:val="both"/>
        <w:rPr/>
      </w:pPr>
      <w:r>
        <w:rPr/>
        <w:t xml:space="preserve">Глава департамента имущественных отношений Минэкономразвития РФ Алексей Уваров ранее также отмечал, что несмотря на готовность самого «Совкомфлота» к продаже пакета, принадлежащего государству, рынки пока не готовы. </w:t>
      </w:r>
    </w:p>
    <w:p>
      <w:pPr>
        <w:pStyle w:val="Normal"/>
        <w:jc w:val="both"/>
        <w:rPr/>
      </w:pPr>
      <w:r>
        <w:rPr/>
        <w:t xml:space="preserve">«Совкомфлот» примерно 50% выручки получает от перевозки сырой нефти, более 30% – от перевозки нефтепродуктов. Его доходы от перевозки нефтепродуктов в 2011 году составили 251,9 миллиона долларов. </w:t>
      </w:r>
    </w:p>
    <w:p>
      <w:pPr>
        <w:pStyle w:val="Normal"/>
        <w:jc w:val="both"/>
        <w:rPr/>
      </w:pPr>
      <w:r>
        <w:rPr/>
        <w:t>ОАО «Совкомфлот» – крупнейшая российская судоходная компания, один из ведущих мировых энергетических перевозчиков. В составе флота 158 судов различных типов общим дедвейтом 11,77 миллиона тонн. Чистая прибыль «Совкомфлота» по МСФО в 2011 году составила 53,68 миллиона долларов, выручка – 1,44 миллиарда долларо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20.07.2012; МИНТРАНС РАССЧИТЫВАЕТ В БЛИЖАЙШИЕ НЕДЕЛИ ПРИНЯТЬ РЕШЕНИЕ ПО ВЫБОРУ ГЕНПОДРЯДЧИКА СТРОИТЕЛЬСТВА РЯДА ОБЪЕКТОВ ПОРТА САБЕТТА</w:t>
      </w:r>
    </w:p>
    <w:p>
      <w:pPr>
        <w:pStyle w:val="Normal"/>
        <w:jc w:val="both"/>
        <w:rPr/>
      </w:pPr>
      <w:r>
        <w:rPr/>
        <w:t>Министерство транспорта рассчитывает в ближайшие недели принять решение по выбору генерального подрядчика строительства ряда объектов водной инфраструктуры и части береговых сооружений в рамках реализации проекта строительства порта Сабетта в ЯНАО. Об этом сообщил журналистам заместитель министра транспорта РФ Виктор Олерский.</w:t>
      </w:r>
    </w:p>
    <w:p>
      <w:pPr>
        <w:pStyle w:val="Normal"/>
        <w:jc w:val="both"/>
        <w:rPr/>
      </w:pPr>
      <w:r>
        <w:rPr/>
        <w:t>По его словам, в результате прошедшего конкурса по выбору генподрядчика Минтранс не назначил победителя, так как соискатели предложили цену, превышающую бюджет, согласованный Минтрансом, не менее чем на 20 проц. Предполагается, что за два года в строительство этих объектов будет инвестировано 7 млрд рублей.</w:t>
      </w:r>
    </w:p>
    <w:p>
      <w:pPr>
        <w:pStyle w:val="Normal"/>
        <w:jc w:val="both"/>
        <w:rPr/>
      </w:pPr>
      <w:r>
        <w:rPr/>
        <w:t>Минтранс после завершения конкурса провел повторные переговоры с его участниками и близок к достижению с одной из компаний договоренностей о подписании контракта по предложенной Минтрансом цене. Для ускорения процесса утверждения генподрядчика Минтранс рассчитывает на подписание специального распоряжения президентом, который утвердит компанию, выбранную Минтрансом в качестве генподрядчика. По словам В.Олерского, данный механизм утверждения генподрядчика /через распоряжение президента/ позволит уложиться в сроки реализации проекта.</w:t>
      </w:r>
    </w:p>
    <w:p>
      <w:pPr>
        <w:pStyle w:val="Normal"/>
        <w:jc w:val="both"/>
        <w:rPr/>
      </w:pPr>
      <w:r>
        <w:rPr/>
        <w:t>Как сообщалось ранее, на днях правительство России одобрило проект строительства порта Сабетта – одного из ключевых объектов для НОВАТЭКа в проекте «Ямал-СПГ». Порт появится в 5 км от поселка Сабетта на западном берегу Обской губы в целях обеспечения перевалки природного газа, нефти и газового конденсата, в том числе с Южно-Тамбейского месторождения НОВАТЭКа. Ответственным за наименование будущего порта назначено Минэкономики, за установление его границ – Минтранс.</w:t>
      </w:r>
    </w:p>
    <w:p>
      <w:pPr>
        <w:pStyle w:val="Normal"/>
        <w:jc w:val="both"/>
        <w:rPr/>
      </w:pPr>
      <w:r>
        <w:rPr/>
        <w:t>Первые танкеры с СПГ должны начать загружаться здесь в 2018 году.</w:t>
      </w:r>
    </w:p>
    <w:p>
      <w:pPr>
        <w:pStyle w:val="Normal"/>
        <w:jc w:val="both"/>
        <w:rPr/>
      </w:pPr>
      <w:r>
        <w:rPr/>
        <w:t>Общий объем инвестиций, по оценкам специалистов, около 900 млрд рублей.</w:t>
      </w:r>
    </w:p>
    <w:p>
      <w:pPr>
        <w:pStyle w:val="Normal"/>
        <w:jc w:val="both"/>
        <w:rPr/>
      </w:pPr>
      <w:r>
        <w:rPr/>
        <w:t>На первом  этапе должно быть построено четыре объекта: канал для подхода судов длиной 4 км, акватории вспомогательных причалов, береговые средства навигации и контрольно-корректирующие станции.</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20.07.2012; «КОРПОРАЦИЯ РАЗВИТИЯ» НАДЕЕТСЯ НАЧАТЬ СТРОИТЕЛЬСТВО СЕВЕРНОГО ШИРОТНОГО ХОДА В 2013Г </w:t>
      </w:r>
    </w:p>
    <w:p>
      <w:pPr>
        <w:pStyle w:val="Normal"/>
        <w:jc w:val="both"/>
        <w:rPr/>
      </w:pPr>
      <w:r>
        <w:rPr/>
        <w:t>ОАО «Корпорация развития» (бывшее ОАО «Корпорация «Урал промышленный – Урал Полярный») ждет решения Минтранса для начала строительства северного широтного хода (СШХ, железнодорожная магистраль Обская-Коротчаево) и надеется, что строительство начнется в 2013 году.</w:t>
      </w:r>
    </w:p>
    <w:p>
      <w:pPr>
        <w:pStyle w:val="Normal"/>
        <w:jc w:val="both"/>
        <w:rPr/>
      </w:pPr>
      <w:r>
        <w:rPr/>
        <w:t xml:space="preserve">«Я считаю, что Минтранс должен принять уже решение по поддержке той или иной схемы, проработать документацию и дать отмашку», – сказал гендиректор корпорации Александр Белецкий журналистам в пятницу. </w:t>
      </w:r>
    </w:p>
    <w:p>
      <w:pPr>
        <w:pStyle w:val="Normal"/>
        <w:jc w:val="both"/>
        <w:rPr/>
      </w:pPr>
      <w:r>
        <w:rPr/>
        <w:t xml:space="preserve">Он заявил, что ему пришлось «довольно жестко» выступить в пятницу на совещании в Салехарде по развитию транспортной инфраструктуры Уральского федерального округа по «позиции Минтранса, как я считаю, слабой». «Мы не удовлетворены, что вместо решения о сроках начала строительства определены новые совещания в Минтрансе. Нам кажется, что количество совещаний превысило все приличные и неприличные нормы», – подчеркнул А.Белецкий. </w:t>
      </w:r>
    </w:p>
    <w:p>
      <w:pPr>
        <w:pStyle w:val="Normal"/>
        <w:jc w:val="both"/>
        <w:rPr/>
      </w:pPr>
      <w:r>
        <w:rPr/>
        <w:t>Он добавил, что корпорация хочет перейти непосредственно к строительству уже в следующем году, поскольку иначе проект может потерять актуальность, так как компании построят трубопроводы и найдут пути объезда.</w:t>
      </w:r>
    </w:p>
    <w:p>
      <w:pPr>
        <w:pStyle w:val="Normal"/>
        <w:jc w:val="both"/>
        <w:rPr/>
      </w:pPr>
      <w:r>
        <w:rPr/>
        <w:t>Министр транспорта РФ Максим Соколов сообщил на брифинге, что во время совещания удалось обозначить определенные проблемы. «Есть вопросы, в первую очередь, у Ямало-Ненецкого автономного округа в части своей роли, определения рисков, распределения матрицы этих рисков», – сообщил министр.</w:t>
      </w:r>
    </w:p>
    <w:p>
      <w:pPr>
        <w:pStyle w:val="Normal"/>
        <w:jc w:val="both"/>
        <w:rPr/>
      </w:pPr>
      <w:r>
        <w:rPr/>
        <w:t>По его словам, достигнута договоренность в ближайшее время провести совещание в Минтрансе по поводу строительства СШХ, а потом поставить вопрос перед правительством РФ для определения приоритетов в части этого проекта.</w:t>
      </w:r>
    </w:p>
    <w:p>
      <w:pPr>
        <w:pStyle w:val="Normal"/>
        <w:jc w:val="both"/>
        <w:rPr/>
      </w:pPr>
      <w:r>
        <w:rPr/>
        <w:t>Ранее сообщалось, что корпорация планировала во второй половине 2012 года начать строительство участка СШХ Сырковый-Хорей. Кроме того, в рамках реализации проекта СШХ уже ведется возведение мостового перехода через реку Надым.</w:t>
      </w:r>
    </w:p>
    <w:p>
      <w:pPr>
        <w:pStyle w:val="Normal"/>
        <w:jc w:val="both"/>
        <w:rPr/>
      </w:pPr>
      <w:r>
        <w:rPr/>
        <w:t>Стоимость строительства всего СШХ составит около 134,2 млрд рублей. Его строительство должно обеспечить выход грузопотока на Северную железную дорогу ОАО «Российские железные дороги» (РТС: RZHD). Одновременно предполагается усилить железнодорожную магистраль Лабытнанги-Чум-Котлас-Коноша, проходящую по территории Архангельской области, республики Коми и ЯНАО, с которой стыкуется СШХ. Магистраль протяженностью 707 км предполагается проложить к 2015 году.</w:t>
      </w:r>
    </w:p>
    <w:p>
      <w:pPr>
        <w:pStyle w:val="Normal"/>
        <w:jc w:val="both"/>
        <w:rPr/>
      </w:pPr>
      <w:r>
        <w:rPr/>
        <w:t xml:space="preserve">Проект предполагает достройку станции «Обская-2» (ЯНАО), строительство подхода к мосту через Обь и самого моста, прокладку от него железной дороги до станции «Салехард», линии Салехард-Надым, моста через р.Надым, а также достройку железнодорожных участков Пангоды-Надым, Пангоды – Новый Уренгой и Новый Уренгой – Коротчаево. </w:t>
      </w:r>
    </w:p>
    <w:p>
      <w:pPr>
        <w:pStyle w:val="Normal"/>
        <w:jc w:val="both"/>
        <w:rPr/>
      </w:pPr>
      <w:r>
        <w:rPr/>
        <w:t>ОАО «Корпорация развития» – управляющая компания по реализации проекта «Урал промышленный – Урал Полярный», предусматривающего, в частности, разведку, изучение и эксплуатацию месторождений полезных ископаемых, строительство железных дорог, объектов электроэнергетики. Проект включен в концепцию развития РФ до 2020 год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20.07.2012; ПРИОРИТЕТЫ РАЗВИТИЯ ПРОЕКТА ПО СТРОИТЕЛЬСТВУ СЕВЕРНОГО ШИРОТНОГО ХОДА БУДУТ ОПРЕДЕЛЕНЫ ЗА МЕСЯЦ – МИНИСТР ТРАНСПОРТА РФ</w:t>
      </w:r>
    </w:p>
    <w:p>
      <w:pPr>
        <w:pStyle w:val="Normal"/>
        <w:jc w:val="both"/>
        <w:rPr/>
      </w:pPr>
      <w:r>
        <w:rPr/>
        <w:t>Приоритеты дальнейшего развития проекта по строительству Северный широтный ход будут определены в течение месяца. Об этом сообщил сегодня журналистам министр транспорта РФ Максим Соколов, который выступил на совещании по развитию транспортного комплекса Уральского федерального округа в Салехарде /Ямало-Ненецкий автономный округ/.</w:t>
      </w:r>
    </w:p>
    <w:p>
      <w:pPr>
        <w:pStyle w:val="Normal"/>
        <w:jc w:val="both"/>
        <w:rPr/>
      </w:pPr>
      <w:r>
        <w:rPr/>
        <w:t>«Мы «перезагрузили» немного этот проект, увидели, что есть определенные проблемы, что есть вопросы у концедентов, прежде всего Ямало-Ненецкого автономного округа, в части формирования и распределения рисков. Договорились с РЖД и губернаторами  Уральского федерального округа /УрФО/ в течение этого месяца провести совещание в министерстве транспорта, а потом поставить вопрос перед правительством РФ для определения приоритетов в части этого проекта», – сказал Соколов.</w:t>
      </w:r>
    </w:p>
    <w:p>
      <w:pPr>
        <w:pStyle w:val="Normal"/>
        <w:jc w:val="both"/>
        <w:rPr/>
      </w:pPr>
      <w:r>
        <w:rPr/>
        <w:t>По словам полномочного представителя президента РФ в УрФО Игоря Холманских, Ямал – это регион,  который в самое ближайшее время станет одним из крупнейших по добыче углеводородов. «Развитие транспортной инфраструктуры – главная задача приарктических государств», – отметил он.</w:t>
      </w:r>
    </w:p>
    <w:p>
      <w:pPr>
        <w:pStyle w:val="Normal"/>
        <w:jc w:val="both"/>
        <w:rPr/>
      </w:pPr>
      <w:r>
        <w:rPr/>
        <w:t xml:space="preserve">По мнению гендиректора «Корпорации Развития» Александра Белецкого, переходить к практической реализации проекта необходимо как можно быстрее. </w:t>
      </w:r>
    </w:p>
    <w:p>
      <w:pPr>
        <w:pStyle w:val="Normal"/>
        <w:jc w:val="both"/>
        <w:rPr/>
      </w:pPr>
      <w:r>
        <w:rPr/>
        <w:t>«Полностью готова документация строительства Северного широтного хода, прошли общественные слушания по экологии, все инженерные разработки готовы. Жители региона ждут от нас начала стройки, чтобы быстро ездить домой, чтобы открыли новые станции, а грузовладельцы ждут дороги, чтобы быстрее перевозить вагоны», – сказал Белецкий.</w:t>
      </w:r>
    </w:p>
    <w:p>
      <w:pPr>
        <w:pStyle w:val="Normal"/>
        <w:jc w:val="both"/>
        <w:rPr/>
      </w:pPr>
      <w:r>
        <w:rPr/>
        <w:t>Северный широтный ход – магистраль протяженностью 707 км – планируется проложить к 2016 году. Проект предполагает достройку станции Обская-2, строительство подходов к мосту через Обь и самого моста, прокладку железной дороги от моста до станции Салехард, линии Салехард-Надым, моста через реку Надым, а также достройку железнодорожных участков Пангоды- Надым, Пангоды-Новый Уренгой-Коротчаево.</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20.07.2012; ПЕРВЫЙ ГРУЗ СЖИЖЕННОГО ГАЗА ИЗ ПОРТА САБЕТТА В ЯНАО БУДЕТ ОТПРАВЛЕН ЧЕРЕЗ 4 ГОДА</w:t>
      </w:r>
    </w:p>
    <w:p>
      <w:pPr>
        <w:pStyle w:val="Normal"/>
        <w:jc w:val="both"/>
        <w:rPr/>
      </w:pPr>
      <w:r>
        <w:rPr/>
        <w:t>Первый груз сжиженного газа из порта Сабетта /Ямало-Ненецкий АО/ будет отправлен через 4 года. Об этом заявил на церемонии закладки капсулы в основание будущего морского порта министр транспорта РФ Максим Соколов.</w:t>
      </w:r>
    </w:p>
    <w:p>
      <w:pPr>
        <w:pStyle w:val="Normal"/>
        <w:jc w:val="both"/>
        <w:rPr/>
      </w:pPr>
      <w:r>
        <w:rPr/>
        <w:t>Он отметил, что через 4 года через порт будет перевалено 5 млн тонн сжиженного природного газа /СПГ/, а через 5 лет порт выйдет на грузооборот 15-16 млн тонн в год.</w:t>
      </w:r>
    </w:p>
    <w:p>
      <w:pPr>
        <w:pStyle w:val="Normal"/>
        <w:jc w:val="both"/>
        <w:rPr/>
      </w:pPr>
      <w:r>
        <w:rPr/>
        <w:t>Предполагается, что строительством береговых сооружений порта Сабетта будет заниматься компания НОВАТЭК, а строительством морской части - Росморпорт.</w:t>
      </w:r>
    </w:p>
    <w:p>
      <w:pPr>
        <w:pStyle w:val="Normal"/>
        <w:jc w:val="both"/>
        <w:rPr/>
      </w:pPr>
      <w:r>
        <w:rPr/>
        <w:t>По словам Соколова, это будет один из крупнейших мировых арктических портов.</w:t>
      </w:r>
    </w:p>
    <w:p>
      <w:pPr>
        <w:pStyle w:val="Normal"/>
        <w:jc w:val="both"/>
        <w:rPr/>
      </w:pPr>
      <w:r>
        <w:rPr/>
        <w:t>Как сообщалось ранее, порт Сабетта станет ключевым элементом транспортной инфраструктуры проекта «Ямал СПГ», который реализует НОВАТЭК совместно с французской Total. Проект предусматривает создание завода по сжижению природного газа на базе Южно-Тамбейского месторождения, лицензия на разработку которого принадлежит НОВАТЭКу, и строительство флота ледового класса.</w:t>
      </w:r>
    </w:p>
    <w:p>
      <w:pPr>
        <w:pStyle w:val="Normal"/>
        <w:jc w:val="both"/>
        <w:rPr/>
      </w:pPr>
      <w:r>
        <w:rPr/>
        <w:t xml:space="preserve">Согласно федеральной целевой программе «Развитие транспортной системы России до 2015 года», на строительство порта из федерального бюджета на базе частно-государственного партнерства  предусматриваются инвестиции в размере 47,2 млрд рублей, внебюджетные средства – 25,9 млрд рублей.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А «PORTNEWS»; 20.07.2012; О ПРОЕКТЕ СЕВЕРНОГО ШИРОТНОГО ХОДА</w:t>
      </w:r>
    </w:p>
    <w:p>
      <w:pPr>
        <w:pStyle w:val="Normal"/>
        <w:jc w:val="both"/>
        <w:rPr/>
      </w:pPr>
      <w:r>
        <w:rPr/>
        <w:t xml:space="preserve">(Министр транспорта России – Максим Соколов) </w:t>
      </w:r>
    </w:p>
    <w:p>
      <w:pPr>
        <w:pStyle w:val="Normal"/>
        <w:jc w:val="both"/>
        <w:rPr/>
      </w:pPr>
      <w:r>
        <w:rPr/>
        <w:t>- Мы сегодня перезагрузили этот проект... Увидели, что есть определенные проблемы и вопросы. Мы договорились с Российскими железными дорогами и с губернаторами, что для определения приоритетов в этом проекте, транспортной составляющей, дальнейшей эффективной реализации, в течении месяца провести совещание в Министерстве транспорта, а затем поставить вопрос перед правительством РФ.</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УРАЛПОЛИТ.RU; 20.07.2012; НА РАЗВИТИЕ ТРАНСПОРТНОЙ ИНФРАСТРУКТУРЫ ЕКАТЕРИНБУРГУ НЕОБХОДИМЫ 53 МИЛЛИАРДА</w:t>
      </w:r>
    </w:p>
    <w:p>
      <w:pPr>
        <w:pStyle w:val="Normal"/>
        <w:jc w:val="both"/>
        <w:rPr/>
      </w:pPr>
      <w:r>
        <w:rPr/>
        <w:t xml:space="preserve">Важнейшим проектом развития Екатеринбурга является строительство второй линии метрополитена </w:t>
      </w:r>
    </w:p>
    <w:p>
      <w:pPr>
        <w:pStyle w:val="Normal"/>
        <w:jc w:val="both"/>
        <w:rPr/>
      </w:pPr>
      <w:r>
        <w:rPr/>
        <w:t xml:space="preserve">Сегодня, 20 июля, губернатор Евгений Куйвашев представил на совещании в Салехарде перспективные проекты развития транспортной инфраструктуры Среднего Урала. Об этом «УралПолит.Ru» сообщили в департаменте информационной политики губернатора. </w:t>
      </w:r>
    </w:p>
    <w:p>
      <w:pPr>
        <w:pStyle w:val="Normal"/>
        <w:jc w:val="both"/>
        <w:rPr/>
      </w:pPr>
      <w:r>
        <w:rPr/>
        <w:t xml:space="preserve">В заседании также принимают участие министр транспорта РФ Максим Соколов и полпред президента РФ в УрФО Игорь Холманских. </w:t>
      </w:r>
    </w:p>
    <w:p>
      <w:pPr>
        <w:pStyle w:val="Normal"/>
        <w:jc w:val="both"/>
        <w:rPr/>
      </w:pPr>
      <w:r>
        <w:rPr/>
        <w:t xml:space="preserve">Евгений Куйвашев отметил: «Ближайшие перспективы развития региона неразрывно связаны с подготовкой к мероприятиям мирового масштаба – Чемпионату мира по футболу 2018 года и Всемирной универсальной выставкой «Экспо-2020». В этой связи создание современной транспортной инфраструктуры является обязательным условием дальнейшего экономического развития области». По его словам, в Екатеринбурге назрела реальная необходимость перераспределить транспортные потоки внутри города и построить несколько крупных развязок. </w:t>
      </w:r>
    </w:p>
    <w:p>
      <w:pPr>
        <w:pStyle w:val="Normal"/>
        <w:jc w:val="both"/>
        <w:rPr/>
      </w:pPr>
      <w:r>
        <w:rPr/>
        <w:t xml:space="preserve">Важнейшим проектом развития города и области является строительство второй линии метрополитена. Во время визита в Екатеринбург Дмитрий Медведев поддержал просьбу региональных властей о софинансировании строительства подземки. Глава Среднего Урала рассказал: «По нашим расчетам на развитие транспортной инфраструктуры Екатеринбурга необходимо около 53 млрд рублей, в том числе на развитие улично-дорожной сети города – 20,4 млрд рублей, на строительство второй линии метрополитена – 32,6 млрд рублей. Для областного и городского бюджетов это неподъемная нагрузка. Поэтому мы говорим о необходимости государственной поддержки в виде субсидий из федерального бюджета на паритетных условиях». </w:t>
      </w:r>
    </w:p>
    <w:p>
      <w:pPr>
        <w:pStyle w:val="Normal"/>
        <w:jc w:val="both"/>
        <w:rPr/>
      </w:pPr>
      <w:r>
        <w:rPr/>
        <w:t xml:space="preserve">Еще один транспортный проект, обладающий для региона приоритетным значением – строительство автомобильной дороги Ивдель – Ханты-Мансийск. По словам губернатора, при наличии дополнительных поступлений в дорожный фонд Свердловской области будет рассмотрен вопрос об ускорении строительства дороги и ее завершении в 2013 году. </w:t>
      </w:r>
    </w:p>
    <w:p>
      <w:pPr>
        <w:pStyle w:val="Normal"/>
        <w:jc w:val="both"/>
        <w:rPr/>
      </w:pPr>
      <w:r>
        <w:rPr/>
        <w:t xml:space="preserve">Стратегическим проектом глава региона назвал и строительство обходов городов и поселков на автодороге Екатеринбург – Тюмень. Региональные власти рассчитывают на помощь федерального центра в строительстве последнего участка обхода поселка Белоярский. Губернатор обратился к министру транспорта РФ с просьбой включить этот проект в федеральную целевую программу. </w:t>
      </w:r>
    </w:p>
    <w:p>
      <w:pPr>
        <w:pStyle w:val="Normal"/>
        <w:jc w:val="both"/>
        <w:rPr/>
      </w:pPr>
      <w:r>
        <w:rPr/>
        <w:t>На совещании также шла речь о необходимости строительства двухпутного участка железной дороги между Челябинском и Каменском-Уральским. По словам Игоря Холманских, это позволит сократить путь поездов, которые сегодня идут через Курган, на 360 км и приведет к дополнительному поступлению 450 млн рублей в бюджет Среднего Урала и свыше 500 – в казну Челябинской области.</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URA.RU; 20.07.2012; ГЛАВА РОССИЙСКОГО МИНТРАНСА: «ПОСТАВИМ ВОПРОС О СТРОИТЕЛЬСТВЕ СЕВЕРНОГО ШИРОТНОГО ХОДА ПЕРЕД ПРАВИТЕЛЬСТВОМ РФ…»</w:t>
      </w:r>
    </w:p>
    <w:p>
      <w:pPr>
        <w:pStyle w:val="Normal"/>
        <w:jc w:val="both"/>
        <w:rPr/>
      </w:pPr>
      <w:r>
        <w:rPr/>
        <w:t>В течение месяца в Министерстве транспорта РФ пройдет совещание, темой которого станет строительство Северного широтного хода (железная дорога Салехард – Надым, мосты через реки Надым и Обь в Ямало-Ненецком автономном округе), заявил сегодня, 20 июля, в Салехарде министр транспорта РФ Максим Соколов. По его словам, «мы сегодня (на совещании по развитию транспортной инфраструктуры, которое проходит в столице ЯНАО, – прим. ред.) перезагрузили этот проект». Об этом «URA.Ru» сообщили в пресс-службе губернатора Ямала. Слева направо: министр транспорта РФ Максим Соколов, уральский полпред президента Игорь Холманских, губернатор ЯНАО Дмитрий Кобылкин «Увидели, что есть определенные проблемы и вопросы. Мы договорились с Российскими железными дорогами и с губернаторами, что для определения приоритетов в этом проекте, транспортной составляющей, дальнейшей эффективной реализации, в течении месяца провести совещание в министерстве транспорта, а затем поставить вопрос перед правительством РФ», – заявил Максим Соколов. Отметим, подвижек в реализации проекта Северный широтный ход нет уже несколько месяцев. Общая стоимость строительства железнодорожной ветки Салехард – Надым и моста через реку Обь между городами Салехард и Лабытнанги – 134,2 млрд рубле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RA.RU; 20.07.2012; КОБЫЛКИН ПОПРОСИЛ СОКОЛОВА ПОМОЧЬ С ФИНАНСИРОВАНИЕМ СТРОИТЕЛЬСТВА ПЛОЩАДОК ДЛЯ МАЛОЙ АВИАЦИИ ЯМАЛА. ГУБЕРНАТОР: «МЫ ЭТИ ПЛОЩАДКИ СТРОИМ, НО ИХ НЕДОСТАТОЧНО…» </w:t>
      </w:r>
    </w:p>
    <w:p>
      <w:pPr>
        <w:pStyle w:val="Normal"/>
        <w:jc w:val="both"/>
        <w:rPr/>
      </w:pPr>
      <w:r>
        <w:rPr/>
        <w:t>Губернатор Ямала Дмитрий Кобылкин обратился к министру транспорта РФ Максиму Соколову с просьбой включить в федеральную целевую программу софинансирования мероприятия по строительству площадок для малой авиации в национальных поселках Мужи, Горки и Яр-Сале. Об этом, сообщили «URA.Ru» в пресс-службе главы региона, речь шла сегодня в Салехарде на совещании по развитию транспортного комплекса УрФО. «Мы эти площадки строим. Но их недостаточно. Ямалу необходимо обеспечить доступ малой авиации еще к семи населенным пунктам», – сказал Кобылкин. По его словам, в сфере региональной авиации сегодня в ЯНАО субсидируются 26 межмуниципальных и 11 межрегиональных социально-значимых маршрутов. Льготные тарифы установлены на уровне 45-60% от экономически обоснованных. Проводится поэтапная замена устаревших воздушных судов. За последние два года приобретено 16 единиц техники. (восемь самолётов Боинг-737, один самолёт А-320, семь самолётов CRJ). Реализуется региональная программа по развитию аэропортов на территории ЯНАО до 2020 года, «цена» которой – 10,5 млрд рублей. «Задача – предоставить населению возможность свободного передвижения», – отметил Кобылкин. Губернатор отметил также важность развития речного транспорта. Сегодня из окружного бюджета субсидируется девять межмуниципальных и два межрегиональных социально-значимых маршрута. Льготные тарифы установлены на уровне 19-45 % от экономически обоснованных. Объём субсидирования по водному транспорту – свыше 132 млн рублей. Относительно автомобильных дорог, Дмитрий Кобылкин привел такие данные: из-за географических и прочих особенностей плотность автомобильных дорог в регионе почти в 30 раз ниже, чем в Тюменской области и более чем в 20 раз ниже, чем в среднем по стране (99 из 118 населенных пунктов ЯНАО не имеют постоянной автотранспортной связи). Для устранения такой дискриминации в регионе реализуется ряд профильных программ. Так, за три последних года финансирование содержания автомобильных дорог увеличилось в два раза. В 4,4 раза выросло финансирование ремонта, в шесть раз увеличились бюджетные вливания в капремонт дорог. При этом темпы дорожного строительства наращиваются. Одним из самых крупных транспортных проектов на сегодняшний день на Ямале является строительство автомобильной дороги Надым – Салехард. Трасса автодороги проходит в одном коридоре с Северным широтным ходом. Проект включен в перечень приоритетных инвестиционных проектов в Уральском федеральном округе. Его предназначение – устранить инфраструктурные ограничения автономного округа, создать благоприятный инвестиционный климат, а также способствовать комплексному освоению ресурсного потенциала региона. К 2015 году Салехард будет соединён с общероссийской сетью автомобильных дорог. Кроме того, выход на общероссийскую сеть дорог получат еще шесть ямальских населенных пунктов. Ожидаемый объём грузоперевозок в зоне тяготения дороги к 2020 году достигнет 97 млн тонн в год. Финансирование проекта осуществляется из средств бюджетов ЯНАО и Тюменской области (общий объём – порядка 44 млрд рублей: 27,4 – из бюджета ЯНАО, 16,6 – Тюменская область). Следующий этап – это строительство автодорог, соединяющих административные центры Ямала с дорожной сетью окружного значения. Общий объём расходов окружного бюджета на эту программу составит 96 млрд рубле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СКОВСКИЕ НОВОСТИ; 23.07.2012; В МОСКВЕ НАЧАЛИ РЕЙСОВУЮ ВОЙНУ </w:t>
      </w:r>
    </w:p>
    <w:p>
      <w:pPr>
        <w:pStyle w:val="Normal"/>
        <w:jc w:val="both"/>
        <w:rPr/>
      </w:pPr>
      <w:r>
        <w:rPr/>
        <w:t>Минэкономразвития обсуждает проект поправок в законодательство, которые дадут органам транспортного надзора право проверять маршрутные автобусы и наказывать за нарушения</w:t>
      </w:r>
    </w:p>
    <w:p>
      <w:pPr>
        <w:pStyle w:val="Normal"/>
        <w:jc w:val="both"/>
        <w:rPr/>
      </w:pPr>
      <w:r>
        <w:rPr/>
        <w:t>До начала октября столичные власти обещают посчитать все автобусные маршруты, работающие между Москвой и Подмосковьем. Перевозчики-частники будут согласовывать с городом маршрут в границах Москвы и конечный остановочный пункт. Опыт дальних автобусных перевозок показывает, что в ответ на борьбу с теневыми маршрутами водители и пассажиры прибегают к самым разным хитростям.</w:t>
      </w:r>
    </w:p>
    <w:p>
      <w:pPr>
        <w:pStyle w:val="Normal"/>
        <w:jc w:val="both"/>
        <w:rPr/>
      </w:pPr>
      <w:r>
        <w:rPr/>
        <w:t>«Все действующие регулярные межрегиональные автобусные маршруты между городом Москвой и населенными пунктами Московской области, открытые до принятия настоящего постановления, должны быть согласованы с департаментом транспорта и развития дорожно-транспортной инфраструктуры города Москвы до 1 октября 2012 года», – говорится в постановлении правительства Москвы №345, принятом на минувшей неделе, 18 июля. Согласованию, разъясняется в документе, подлежат маршруты автобусов в пределах Москвы и остановочные пункты. Таким образом власти намерены победить «вольницу» в расположении остановок и прокладке маршрутов подмосковных автобусов по столичным улицам.</w:t>
      </w:r>
    </w:p>
    <w:p>
      <w:pPr>
        <w:pStyle w:val="Normal"/>
        <w:jc w:val="both"/>
        <w:rPr/>
      </w:pPr>
      <w:r>
        <w:rPr/>
        <w:t>Переучет пригородных маршрутов обязательно будет сопровождаться мощными «облавами» против несогласованных автобусов, рассказали «МН» в департаменте транспорта. «Помимо осложнения транспортной ситуации автобусы-нелегалы несанкционированно используют городскую инфраструктуру, прежде всего автобусные остановки, – рассказал представитель ведомства. – Пользование остановочной сетью в легальном режиме обходится перевозчикам в серьезную сумму». Размер платы за инфраструктуру, введение которой обсуждается в мэрии с 2010 года, в департаменте не прокомментировали.</w:t>
      </w:r>
    </w:p>
    <w:p>
      <w:pPr>
        <w:pStyle w:val="Normal"/>
        <w:jc w:val="both"/>
        <w:rPr/>
      </w:pPr>
      <w:r>
        <w:rPr/>
        <w:t>В наведении порядка столице способно помочь федеральное правительство. Минэкономразвития обсуждает проект поправок в законодательство, которые дадут органам транспортного надзора право проверять маршрутные автобусы и наказывать за нарушения согласованных маршрутов и остановочных пунктов.</w:t>
      </w:r>
    </w:p>
    <w:p>
      <w:pPr>
        <w:pStyle w:val="Normal"/>
        <w:jc w:val="both"/>
        <w:rPr/>
      </w:pPr>
      <w:r>
        <w:rPr/>
        <w:t>«С одной стороны, все легальные межсубъектные маршруты автобусов уже согласованы с московскими властями, – пояснил исполнительный директор Московского транспортного союза Юрий Свешников «МН». – С другой стороны, если принято решение приравнять пригородные маршруты к межсубъектным, то это выглядит странно: можете себе представить, что в маршрутки между Реутовом и метро «Новогиреево» будут пускать только по паспорту?» По его словам, около двух лет назад транспортные ведомства Москвы, области и перевозчики подписали соглашение о порядке регистрации пригородных маршрутов, прописана процедура согласования.</w:t>
      </w:r>
    </w:p>
    <w:p>
      <w:pPr>
        <w:pStyle w:val="Normal"/>
        <w:jc w:val="both"/>
        <w:rPr/>
      </w:pPr>
      <w:r>
        <w:rPr/>
        <w:t>Что же касается нелегальных маршрутов – именно они ездят без установленной трассы и остановочного пункта, – то победить «черных» перевозчиков несложно, утверждает Свешников. «Есть статья КоАП 10.7, в которой за нелегальную эксплуатацию автобусного маршрута прописан штраф в 100 тыс. руб.», – сказал он. Но по крайней мере часть нелегальных маршрутов «серые» пока поневоле. По данным союза, ряд маршрутов более года ожидает согласования столичного транспортного ведомства. Между Москвой и областью курсирует около 500 автобусных маршрутов, добавил Юрий Свешников. На сегодняшний день практически все они нуждаются в пересогласовании. Ожидая утверждения Минтрансом федеральной процедуры, столичные власти с 2009 года практически не могли этим заниматься.</w:t>
      </w:r>
    </w:p>
    <w:p>
      <w:pPr>
        <w:pStyle w:val="Normal"/>
        <w:jc w:val="both"/>
        <w:rPr/>
      </w:pPr>
      <w:r>
        <w:rPr/>
        <w:t>Неприятность, которая может ждать пассажиров в результате ревизии, – это временное закрытие некоторых маршрутов. Отзыв согласования сделает тот или иной автобус попросту нелегальным. Нелегалами часто становятся из-за недоступности «официально принятой» инфраструктуры, сказал «МН» Михаил Барышев, гендиректор Центра исследований транспортной инфраструктуры. Возможно, делу помогло бы перепрофилирование под автобусную инфраструктуру полупустых промзон на периферии столицы, предположил он. Но это вряд ли возможно сделать за оставшиеся два месяца.</w:t>
      </w:r>
    </w:p>
    <w:p>
      <w:pPr>
        <w:pStyle w:val="Normal"/>
        <w:jc w:val="both"/>
        <w:rPr/>
      </w:pPr>
      <w:r>
        <w:rPr/>
        <w:t>Впрочем, нынешняя практика показывает, что приспособиться перевозчики и пассажиры могут к любым условиям. «Возле Павелецкого вокзала дальние перевозчики оккупировали обычный двор и устроили там нелегальный автовокзал, – рассказал «МН» москвич Дмитрий Трещанин, часто ездящий на автобусах по России. – А пока его не было, автобусы стояли просто в переулках». На дальних маршрутах билеты давно продаются по паспорту, но проехать можно и без документа. В ста метрах от автовокзала водители подбирают «левых» пассажиров за полцены официального билета. А проезд на легальных автобусах после такой ревизии поднялся в цене примерно на 20%, вспоминает Трещанин, в цену билетов были включены и затраты на легализацию, и стоимость дворового мини-вокзала.</w:t>
      </w:r>
    </w:p>
    <w:p>
      <w:pPr>
        <w:pStyle w:val="Normal"/>
        <w:jc w:val="both"/>
        <w:rPr/>
      </w:pPr>
      <w:r>
        <w:rPr/>
        <w:t>Неразбериха в маршрутах и пунктах назначения междугородных и пригородных автобусных перевозок существует в Москве примерно столько же, сколько существует регулярное автобусное сообщение. К началу 1990-х годов, когда на рынок вышли частные операторы дальних автобусных перевозок, Щелковский автовокзал отошел на второй план – куда более предпочтительными для частников были стихийные перроны у привокзальных площадей. Подобная система по сей день сохранилась у Казанского, Савеловского и частично Курского и Павелецкого вокзалов. Однако с начала 2000-х годов столичные и железнодорожные власти неизменно борются со стихийными автовокзалами. Правда, пока без особого успеха.</w:t>
      </w:r>
    </w:p>
    <w:p>
      <w:pPr>
        <w:pStyle w:val="Normal"/>
        <w:jc w:val="both"/>
        <w:rPr/>
      </w:pPr>
      <w:r>
        <w:rPr/>
        <w:t>Переучет пригородных маршрутов обязательно будет сопровождаться «облавам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ЕРСАНТЪ; ОЛЕГ САПОЖКОВ, КСЕНИЯ УВАРОВА; 20.07.2012; МИНЭКОНОМИКИ НЕ НРАВЯТСЯ ПОЛНОМОЧИЯ РОСТРАНСНАДЗОРА</w:t>
      </w:r>
    </w:p>
    <w:p>
      <w:pPr>
        <w:pStyle w:val="Normal"/>
        <w:jc w:val="both"/>
        <w:rPr/>
      </w:pPr>
      <w:r>
        <w:rPr/>
        <w:t>Оценка регулирующего воздействия положения о нем – опять двойка</w:t>
      </w:r>
    </w:p>
    <w:p>
      <w:pPr>
        <w:pStyle w:val="Normal"/>
        <w:jc w:val="both"/>
        <w:rPr/>
      </w:pPr>
      <w:r>
        <w:rPr/>
        <w:t>Минэкономики опубликовало повторное заключение об оценке регулирующего воздействия проекта положения о федеральном государственном транспортном надзоре (Ространснадзор). Вердикт ведомства – предыдущие претензии учтены не полностью, административные барьеры на месте, документ отправляется на новое согласование.</w:t>
      </w:r>
    </w:p>
    <w:p>
      <w:pPr>
        <w:pStyle w:val="Normal"/>
        <w:jc w:val="both"/>
        <w:rPr/>
      </w:pPr>
      <w:r>
        <w:rPr/>
        <w:t>Перечитывать документ Минтранса Минэкономики пришлось после первичного ОРВ: 15 февраля 2012 года он уже был признан содержащим «положения, вводящие избыточные административные и иные ограничения и обязанности для субъектов предпринимательской и иной деятельности», а также способствующим возникновению необоснованных расходов. По итогам межведомственного обсуждения первичных претензий Минэкономики Минтранс доработал проект положения, однако у Минэкономики возникли претензии и к новой редакции.</w:t>
      </w:r>
    </w:p>
    <w:p>
      <w:pPr>
        <w:pStyle w:val="Normal"/>
        <w:jc w:val="both"/>
        <w:rPr/>
      </w:pPr>
      <w:r>
        <w:rPr/>
        <w:t>Так, ведомство отмечает: транспортный надзор частично подпадает под действие ФЗ №294-ФЗ от 26 декабря 2008 года «О защите юридических лиц и индивидуальных предпринимателей при осуществлении государственного контроля…», который регулирует проверки юрлиц и ИП, но проект положения никак не регламентирует проверки физлиц и транспортных средств. «Неясно, что представляет собой» проверка в отношении юрлица: предполагает ли она в том числе проверку транспортных средств и работников? Также неясно, возможна ли проверка транспортных средств и работников компании «не в рамках проверки самого юридического лица», говорится в заключении.</w:t>
      </w:r>
    </w:p>
    <w:p>
      <w:pPr>
        <w:pStyle w:val="Normal"/>
        <w:jc w:val="both"/>
        <w:rPr/>
      </w:pPr>
      <w:r>
        <w:rPr/>
        <w:t>Еще одно замечание: Минтранс вписал в полномочия Ространснадзора госконтроль осуществления международных автомобильных перевозок и госнадзор за обеспечением сохранности автомобильных дорог федерального значения. При этом фактически к полномочиям ведомства отнесена и «не предусмотренная указанными двумя видами надзора» проверка работы и состояния объектов транспортной инфраструктуры. Также Минэкономики сетует: предыдущее заключение об ОРВ в Минтрансе не дочитали до конца – часть его просто проигнорирована.</w:t>
      </w:r>
    </w:p>
    <w:p>
      <w:pPr>
        <w:pStyle w:val="Normal"/>
        <w:jc w:val="both"/>
        <w:rPr/>
      </w:pPr>
      <w:r>
        <w:rPr/>
        <w:t>При обсуждении проекта с участниками рынка Минэкономики обнаружило и пересечение полномочий Ространснадзора и Государственной инспекции по маломерным судам, находящейся в ведении МЧС. Еще одна претензия ведомства относится к полномочиям инспекторов Ространснадзора по «запрету или приостановке движения судов», пересекающимся с полномочиями капитанов морских портов. «В отсутствие обоснования необходимости установления такой меры в отношении морских судов, а также судов смешанного, река-море, плавания полагаем необходимым разработчику исключить возможность применения такой меры в отношении указанных судов»,– говорится в заключении.</w:t>
      </w:r>
    </w:p>
    <w:p>
      <w:pPr>
        <w:pStyle w:val="Normal"/>
        <w:jc w:val="both"/>
        <w:rPr/>
      </w:pPr>
      <w:r>
        <w:rPr/>
        <w:t>Отметим, что защита экономики от неадекватного госрегулирования, таким образом, оказывается довольно эффективной, чего нельзя сказать о состоянии транспортной безопасности: с момента подготовки первой редакции положения о транспортном надзоре прошло более полугода, а учитывая возврат документа на новый круг согласований, в действие он вступит в лучшем случае к концу 2012 год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ЕРСАНТЪ – ЛЕНТА НОВОСТЕЙ; 20.07.2012; МИНТРАНС РАЗРАБОТАЛ ПРАВИЛА ПЕРЕВОЗКИ ПАССАЖИРОВ В ГОРАХ ВО ВРЕМЯ ОЛИМПИАДЫ</w:t>
      </w:r>
    </w:p>
    <w:p>
      <w:pPr>
        <w:pStyle w:val="Normal"/>
        <w:jc w:val="both"/>
        <w:rPr/>
      </w:pPr>
      <w:r>
        <w:rPr/>
        <w:t>Министерство транспорта РФ разработало особые требования к организации и обеспечению безопасности перевозки пассажиров автобусами в горной местности в период проведения Олимпийских и Паралимпийских игр 2014 года в Сочи. Проект соответствующего приказа обнародован 20 июля. Речь идет о перевозках пассажиров автобусами длиной до 12 м по дороге от горноклиматического курорта «Альпика-Сервис» до финишной зоны горнолыжного курорта «Роза Хутор» с устройством подъездов к санно-бобслейной трассе, фристайл-центру, сноуборд-парку и Горной олимпийской деревне. В частности, на некоторых участках трассы в обязательном порядке должны быть установлены ограждения с повышенной удерживающей способностью, средства визуального ориентирования водителей, сигнальные столбики, сферические зеркала и проч. Водители должны обладать навыками вождения в горных условиях, знать особенности движения в плотном транспортном потоке и при встречном разъезде на опасных участках, пройти специальную стажировку. Содержатся в документе и требования к автобусам, передает агентство ПРАЙМ.</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20.07.2012; МИНТРАНС РАЗРАБОТАЛ ТРЕБОВАНИЯ К ПЕРЕВОЗКАМ ПАССАЖИРОВ В ГОРАХ ВО ВРЕМЯ ОИ-2014 В СОЧИ</w:t>
      </w:r>
    </w:p>
    <w:p>
      <w:pPr>
        <w:pStyle w:val="Normal"/>
        <w:jc w:val="both"/>
        <w:rPr/>
      </w:pPr>
      <w:r>
        <w:rPr/>
        <w:t xml:space="preserve">Министерство транспорта РФ разработало особые требования к организации и обеспечению безопасности перевозки пассажиров автобусами в горной местности в период проведения Олимпийских зимних игр и Паралимпийских зимних игр 2014 года в Сочи. Проект соответствующего приказа размещен в пятницу на сайте министерства. </w:t>
      </w:r>
    </w:p>
    <w:p>
      <w:pPr>
        <w:pStyle w:val="Normal"/>
        <w:jc w:val="both"/>
        <w:rPr/>
      </w:pPr>
      <w:r>
        <w:rPr/>
        <w:t xml:space="preserve">Речь идет о перевозках пассажиров автобусами длиной до 12 метров по автомобильной дороге от горноклиматического курорта «Альпика-Сервис» до финишной зоны горнолыжного курорта «Роза Хутор» с устройством подъездов к санно-бобслейной трассе, фристайл-центру, сноуборд-парку и Горной олимпийской деревне. </w:t>
      </w:r>
    </w:p>
    <w:p>
      <w:pPr>
        <w:pStyle w:val="Normal"/>
        <w:jc w:val="both"/>
        <w:rPr/>
      </w:pPr>
      <w:r>
        <w:rPr/>
        <w:t xml:space="preserve">В частности, на некоторых участках дороги в обязательном порядке должны быть установлены ограждения с повышенной удерживающей способностью, средства визуального ориентирования водителей (к примеру, световозвращающая разметка), сигнальные столбики, дорожные знаки и катафоты, сферические зеркала, приборы искусственного освещения. </w:t>
      </w:r>
    </w:p>
    <w:p>
      <w:pPr>
        <w:pStyle w:val="Normal"/>
        <w:jc w:val="both"/>
        <w:rPr/>
      </w:pPr>
      <w:r>
        <w:rPr/>
        <w:t xml:space="preserve">Содержатся в документе и требования к автобусам: это автобусы, не предназначенные для перевозки стоящих пассажиров, междугородные и туристические автобусы, отвечающие ряду требований: коэффициент сцепной массы, уклон при трогании с места, подъем, преодолеваемый с хода, параметры двигателя, рассадка пассажиров, наличие антиблокировочной и запасной тормозной системы и тормозного устройства типа «горный тормоз», а также оснащение аптечками с расширенным перечнем лекарственных препаратов. </w:t>
      </w:r>
    </w:p>
    <w:p>
      <w:pPr>
        <w:pStyle w:val="Normal"/>
        <w:jc w:val="both"/>
        <w:rPr/>
      </w:pPr>
      <w:r>
        <w:rPr/>
        <w:t xml:space="preserve">Обозначены в документе и требования по профподготовке водителей. Они должны обладать навыками вождения в горных условиях в конкретной местности и при разных погодных условиях, знать особенности движения ТС в плотном транспортном потоке и при встречном разъезде на опасных участках маршрутов; важна также определенная психологическая подготовка водителей и стажировка на маршрутах в горной местности – не менее 45 часов. </w:t>
      </w:r>
    </w:p>
    <w:p>
      <w:pPr>
        <w:pStyle w:val="Normal"/>
        <w:jc w:val="both"/>
        <w:rPr/>
      </w:pPr>
      <w:r>
        <w:rPr/>
        <w:t xml:space="preserve">Кроме того, водители должны хорошо изучить подробную карту-схему каждого маршрута с указанием опасных участков. </w:t>
      </w:r>
    </w:p>
    <w:p>
      <w:pPr>
        <w:pStyle w:val="Normal"/>
        <w:jc w:val="both"/>
        <w:rPr/>
      </w:pPr>
      <w:r>
        <w:rPr/>
        <w:t xml:space="preserve">Графики работы водителей, расписания и графики движения автобусов должны быть составлены с учетом специфики местности. </w:t>
      </w:r>
    </w:p>
    <w:p>
      <w:pPr>
        <w:pStyle w:val="Normal"/>
        <w:jc w:val="both"/>
        <w:rPr/>
      </w:pPr>
      <w:r>
        <w:rPr/>
        <w:t xml:space="preserve">«В задании водителю следует указать продолжительность непосредственного управления автобусом в течение периода ежедневной работы (смены) (не должна превышать 8 часов), продолжительность непрерывного управления автобусом (не должна превышать 2 часов), продолжительность остановок для кратковременного отдыха», – говорится в документе. </w:t>
      </w:r>
    </w:p>
    <w:p>
      <w:pPr>
        <w:pStyle w:val="Normal"/>
        <w:jc w:val="both"/>
        <w:rPr/>
      </w:pPr>
      <w:r>
        <w:rPr/>
        <w:t>Определена также процедура определения физического состояния водителя перед назначением на работу на маршруты в горной местност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ESTI.RU; 20.07.2012; РОСАВТОНАДЗОРУ ДАДУТ ПРАВО ПРОВЕРЯТЬ ОБЩЕСТВЕННЫЙ ТРАНСПОРТ БЕЗ ГИБДД</w:t>
      </w:r>
    </w:p>
    <w:p>
      <w:pPr>
        <w:pStyle w:val="Normal"/>
        <w:jc w:val="both"/>
        <w:rPr/>
      </w:pPr>
      <w:r>
        <w:rPr/>
        <w:t xml:space="preserve">Инспекторы Ространснадзора в ближайшее время получат возможность проверять общественный транспорт на автовокзалах, конечных остановках городских, пригородных и междугородных маршрутов. При этом специалистам ведомства не нужно будет заручаться поддержкой ГИБДД, они смогут делать это самостоятельно. </w:t>
      </w:r>
    </w:p>
    <w:p>
      <w:pPr>
        <w:pStyle w:val="Normal"/>
        <w:jc w:val="both"/>
        <w:rPr/>
      </w:pPr>
      <w:r>
        <w:rPr/>
        <w:t xml:space="preserve">Такая норма была опубликована в проекте постановления правительства РФ. Документ гласит, что инспекторы Рострнаснадзора получат право не только проверять транспорт, но и фиксировать нарушения с помощью фото- и видеоаппаратуры, пишут «Известия». </w:t>
      </w:r>
    </w:p>
    <w:p>
      <w:pPr>
        <w:pStyle w:val="Normal"/>
        <w:jc w:val="both"/>
        <w:rPr/>
      </w:pPr>
      <w:r>
        <w:rPr/>
        <w:t xml:space="preserve">«Существующая система лицензирования не предусматривает процедуры осмотра автобусов сотрудниками Ространснадзора, и Ространснадзор как лицензирующий орган в настоящее время при существующих требованиях законодательства работает лишь с документами. При этом, получая пакет документов, в котором имеется талон о прохождении государственного технического осмотра, инспектор не имеет права отказать в выдаче лицензии из-за технической неисправности либо переоборудования автобуса», – сообщили в Минтранспорте. </w:t>
      </w:r>
    </w:p>
    <w:p>
      <w:pPr>
        <w:pStyle w:val="Normal"/>
        <w:jc w:val="both"/>
        <w:rPr/>
      </w:pPr>
      <w:r>
        <w:rPr/>
        <w:t>Тем временем, столичное правительство сообщает, что жители Москвы стали чаще пользоваться общественным транспортом. С начала года пассажиропоток в Москве вырос на 63 млн человек. Самыми популярными видами общественного транспорта остаются метро и электрички. Прирост пассажиропотока на данных видах общественного транспорта составил 38,7 и 36,3 миллиона человек соответственно.</w:t>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20.07.2012; НИЖЕГОРОДСКИЙ АЭРОПОРТ НАМЕРЕН СТАТЬ УЗЛОВЫМ ДЛЯ 10 РОССИЙСКИХ РЕГИОНОВ</w:t>
      </w:r>
    </w:p>
    <w:p>
      <w:pPr>
        <w:pStyle w:val="Normal"/>
        <w:jc w:val="both"/>
        <w:rPr/>
      </w:pPr>
      <w:r>
        <w:rPr/>
        <w:t xml:space="preserve">Международный аэропорт «Нижний Новгород» планирует стать узлом, соединяющим пять регионов западнее Нижегородской области с таким же числом регионов в восточной стороны, сообщил в пятницу журналистам генеральный директор аэропорта Александр Синельников. </w:t>
      </w:r>
    </w:p>
    <w:p>
      <w:pPr>
        <w:pStyle w:val="Normal"/>
        <w:jc w:val="both"/>
        <w:rPr/>
      </w:pPr>
      <w:r>
        <w:rPr/>
        <w:t xml:space="preserve">«В ближайшее время планируется соединить пять западных маршрутов: на Санкт-Петербург, Ростов-на-Дону, Минеральные Воды, Сочи и Калининград с пятью восточными: на Екатеринбург, Уфу, Самару, Новосибирск и Пермь», – сказал он. </w:t>
      </w:r>
    </w:p>
    <w:p>
      <w:pPr>
        <w:pStyle w:val="Normal"/>
        <w:jc w:val="both"/>
        <w:rPr/>
      </w:pPr>
      <w:r>
        <w:rPr/>
        <w:t xml:space="preserve">По его словам, для реализации этого проекта нижегородский аэропорт пригласил татарстанские авиакомпании «Татарстан» и «Ак Барс Аэро», которые сейчас проходят процедуру объединения. </w:t>
      </w:r>
    </w:p>
    <w:p>
      <w:pPr>
        <w:pStyle w:val="Normal"/>
        <w:jc w:val="both"/>
        <w:rPr/>
      </w:pPr>
      <w:r>
        <w:rPr/>
        <w:t xml:space="preserve">В конце ноября 2011 года Росавиация рекомендовала татарстанским авиакомпаниям «Ак Барс Аэро» и «Татарстан» объединиться для создания в регионе сильного перевозчика, после чего соответствующее решение приняли власти республики. </w:t>
      </w:r>
    </w:p>
    <w:p>
      <w:pPr>
        <w:pStyle w:val="Normal"/>
        <w:jc w:val="both"/>
        <w:rPr/>
      </w:pPr>
      <w:r>
        <w:rPr/>
        <w:t xml:space="preserve">В пятницу правительство Нижегородской области, международный аэропорт Нижний Новгород, авиакомпании «Татарстан» и «Ак Барс Аэро» подписали соглашение о намерениях по развитию межрегиональных авиационных связей. </w:t>
      </w:r>
    </w:p>
    <w:p>
      <w:pPr>
        <w:pStyle w:val="Normal"/>
        <w:jc w:val="both"/>
        <w:rPr/>
      </w:pPr>
      <w:r>
        <w:rPr/>
        <w:t xml:space="preserve">«Аэропорт постоянно проводит мониторинг спроса на перевозки, изучает, в частности, в какие города нижегородцы летят через Москву или поездом. Наиболее востребованные направления мы и откроем в рамках реализации соглашения. С запуском новых рейсов нижегородский аэропорт, с одной стороны, станет узловым центром, обеспечивающим потребности жителей города и области в авиаперевозках по России, а с другой, свяжет восточные и западные города России», – пояснил Синельников на подписании. </w:t>
      </w:r>
    </w:p>
    <w:p>
      <w:pPr>
        <w:pStyle w:val="Normal"/>
        <w:jc w:val="both"/>
        <w:rPr/>
      </w:pPr>
      <w:r>
        <w:rPr/>
        <w:t xml:space="preserve">По данным пресс-службы аэропорта, основными направлениями для работы соглашением определены: формирование единого расписания полетов на самолетах CRJ-200 и А-319 с ориентацией на стыковочные и массовые направления, выработка правил обслуживания транзитных пассажиров, формирование рекомендаций и инструкций для персонала аэропортов по минимизации времени простоя самолетов при выполнении транзитных рейсов. </w:t>
      </w:r>
    </w:p>
    <w:p>
      <w:pPr>
        <w:pStyle w:val="Normal"/>
        <w:jc w:val="both"/>
        <w:rPr/>
      </w:pPr>
      <w:r>
        <w:rPr/>
        <w:t xml:space="preserve">Ранее сообщалось, что в октябре аэропорт начнет строительство нового терминала, который запланировано ввести в эксплуатацию в первом квартале 2014 года. На первом этапе объем инвестиций составит 1,1 миллиарда рублей: предполагается построить новый пассажирский терминал общей площадью 15 тысяч квадратных метров и пропускной способностью 600 пассажиров в час. Затем пропускная способность терминала будет поэтапно увеличена до 960 пассажиров в час, а его площадь – до 24 тысяч квадратных метров. </w:t>
      </w:r>
    </w:p>
    <w:p>
      <w:pPr>
        <w:pStyle w:val="Normal"/>
        <w:jc w:val="both"/>
        <w:rPr/>
      </w:pPr>
      <w:r>
        <w:rPr/>
        <w:t>Нижегородский аэропорт является запасным для Москвы и фактически четвертым аэропортом столицы после «Шереметьево», «Внуково» и «Домодедово». Первый регулярный авиарейс в России был выполнен по маршруту Москва – Нижний Новгород 15 июля 1923 год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АВИАПОРТ.РУ; 20.07.2012; РОСТРАНСНАДЗОР ПРОВЕРИТ ЭКИПАЖИ ЛАЙНЕРОВ</w:t>
      </w:r>
    </w:p>
    <w:p>
      <w:pPr>
        <w:pStyle w:val="Normal"/>
        <w:jc w:val="both"/>
        <w:rPr/>
      </w:pPr>
      <w:r>
        <w:rPr/>
        <w:t xml:space="preserve">У пилотов и капитанов будут искать следы употребления спиртного и наркотиков </w:t>
      </w:r>
    </w:p>
    <w:p>
      <w:pPr>
        <w:pStyle w:val="Normal"/>
        <w:jc w:val="both"/>
        <w:rPr/>
      </w:pPr>
      <w:r>
        <w:rPr/>
        <w:t xml:space="preserve">Согласно подготовленному Минтрансом постановлению правительства, инспекторы Ространснадзора перед вылетом будут проверять членов экипажа самолета, если есть подозрение, что они употребляли спиртное или наркотики. То же самое касается и наземных ТС. </w:t>
      </w:r>
    </w:p>
    <w:p>
      <w:pPr>
        <w:pStyle w:val="Normal"/>
        <w:jc w:val="both"/>
        <w:rPr/>
      </w:pPr>
      <w:r>
        <w:rPr/>
        <w:t xml:space="preserve">Как считают в Минтрансе, надо расширить контрольные права сотрудников Ространснадзора. С тем, чтобы они имели возможность направлять на медицинское освидетельствование не только пилотов воздушных судов, но членов экипаже самых разных типов транспортных средств. И тогда аварийность на дорогах, а также на водных маршрутах существенно снизится. </w:t>
      </w:r>
    </w:p>
    <w:p>
      <w:pPr>
        <w:pStyle w:val="Normal"/>
        <w:jc w:val="both"/>
        <w:rPr/>
      </w:pPr>
      <w:r>
        <w:rPr/>
        <w:t xml:space="preserve">Сейчас Ространснадзор может проверять только самолеты. Новые полномочия ведомства, считают эксперты, снизят риск авиаинцидентов из-за человеческого фактора. Экипаж перед полетом проверяют и сейчас, но какое-то время они находятся в аэропорту и, как говорится, всякое может случиться. </w:t>
      </w:r>
    </w:p>
    <w:p>
      <w:pPr>
        <w:pStyle w:val="Normal"/>
        <w:jc w:val="both"/>
        <w:rPr/>
      </w:pPr>
      <w:r>
        <w:rPr/>
        <w:t xml:space="preserve">Кроме того, инспекторам Ространснадзора могут дать полномочия проверять городские автобусы и маршрутки на автовокзалах, автостанциях и на конечных остановках. Они также смогут проехать на городском транспорте с ревизией, и в случае нарушений правил перевозки пассажиров и багажа предъявить претензии к автопредприятию. Инспекторы будут проверять качество обслуживание в трамваях и троллейбусах. </w:t>
      </w:r>
    </w:p>
    <w:p>
      <w:pPr>
        <w:pStyle w:val="Normal"/>
        <w:jc w:val="both"/>
        <w:rPr/>
      </w:pPr>
      <w:r>
        <w:rPr/>
        <w:t>В настоящее время право проверять транспортные средства в процессе движения имеют ГИБДД и таможенные органы. А Ространснадзор может досматривать автобусы и автомобили только на международных маршрутах. Что касается контроля за пригородными и междугородных автобусами, то проверку их на конечных остановках и автовокзалах могут поручить недавно созданному при Минтрансе Агентству автомобильного транспорта (Росавтотранс), не исключил источник в ведомстве. Но пока в проекте документа и эта обязанность закреплена за Ространснадзором.</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АВИАПОРТ.РУ; 20.07.2012; «НЕВОЗВРАТНЫЕ БИЛЕТЫ» МОГУТ ВЕРНУТЬСЯ В РОССИЮ</w:t>
      </w:r>
    </w:p>
    <w:p>
      <w:pPr>
        <w:pStyle w:val="Normal"/>
        <w:jc w:val="both"/>
        <w:rPr/>
      </w:pPr>
      <w:r>
        <w:rPr/>
        <w:t xml:space="preserve">Минэкономразвития поддержало Минтранс в желании вернуть в Воздушный кодекс понятие «невозвратного тарифа» для авиаперевозок. Туристов появление билетов по более низкой стоимости обрадует, уверены эксперты, но неясна выгода от нововведения для авиакомпаний. </w:t>
      </w:r>
    </w:p>
    <w:p>
      <w:pPr>
        <w:pStyle w:val="Normal"/>
        <w:jc w:val="both"/>
        <w:rPr/>
      </w:pPr>
      <w:r>
        <w:rPr/>
        <w:t xml:space="preserve">Невозвратные авиабилеты собирают одобрения министерств. Минэкономразвития поддержало предложение Минтранса ввести в Воздушный кодекс России понятие «невозвратных билетов». Основной плюс такого тарифа – цена. Она будет значительно отличаться от стоимости обычных билетов, говорят чиновники. Кроме того, тариф поможет россиянам планировать свой перелет заранее. А в случае отказа от билета, пассажир сможет вернуть себе только деньги за дополнительные сборы. Подобная идея будет интересна, в первую очередь, для туристов, уверен старший аналитик инвестиционной финансовой компании «Метрополь» Андрей Рожков. </w:t>
      </w:r>
    </w:p>
    <w:p>
      <w:pPr>
        <w:pStyle w:val="Normal"/>
        <w:jc w:val="both"/>
        <w:rPr/>
      </w:pPr>
      <w:r>
        <w:rPr/>
        <w:t xml:space="preserve">«На мой взгляд, идея введения невозвратных билетов будет востребована в России, потому что стоимость их будет ниже, чем стоимость возвратных билетов. Основная категория граждан будет состоять преимущественно из туристов, которые планируют свой отдых заранее. Такие билеты практикуются в европейских странах, благодаря этому авиакомпании могут повысить свою операционную эффективность, рассчитывая, что выручка от таких билетов, так или иначе, будет поступать, и, соответственно, они могут предложить пассажирам более низкую стоимость билетов как по возвратным, так и по невозвратным билетам», – говорит он. </w:t>
      </w:r>
    </w:p>
    <w:p>
      <w:pPr>
        <w:pStyle w:val="Normal"/>
        <w:jc w:val="both"/>
        <w:rPr/>
      </w:pPr>
      <w:r>
        <w:rPr/>
        <w:t xml:space="preserve">Сейчас при возврате обычного билета, пассажир имеет право получить обратно его стоимость за 72 часа до вылета. Часть существующих и возможных убытков в цену билета уже входит, говорят эксперты. Вариант с невозвратными билетам поможет снять часть нагрузки на всех пассажиров. Однако пока не определена четкая выгода для авиакомпаний, считает ведущий эксперт УК «Финам менеджмент» Дмитрий Баранов. </w:t>
      </w:r>
    </w:p>
    <w:p>
      <w:pPr>
        <w:pStyle w:val="Normal"/>
        <w:jc w:val="both"/>
        <w:rPr/>
      </w:pPr>
      <w:r>
        <w:rPr/>
        <w:t xml:space="preserve">«Непонятно, кто инициатор этой идеи, потому что транспортники не жаловались на то, что много сдается билетов. И не совсем понятно, в чем в данном случае будет выгода состоять для них. Наполненность транспорта достаточно велика и так, вряд ли требуются какие-то дополнительные меры, чтобы с помощью низкой стоимости билетов людей стало еще больше. Очень многое будет зависеть от условий, насколько эти билеты будут дешевле, чем билеты, которые можно сдать. Попробовать ввести такую вещь можно, но я не думаю, что такие билеты будут пользоваться спросом», – говорит он. </w:t>
      </w:r>
    </w:p>
    <w:p>
      <w:pPr>
        <w:pStyle w:val="Normal"/>
        <w:jc w:val="both"/>
        <w:rPr/>
      </w:pPr>
      <w:r>
        <w:rPr/>
        <w:t xml:space="preserve">Законопроект о введении специального тарифа рассматривался в Госдуме и ранее. </w:t>
      </w:r>
    </w:p>
    <w:p>
      <w:pPr>
        <w:pStyle w:val="Normal"/>
        <w:jc w:val="both"/>
        <w:rPr/>
      </w:pPr>
      <w:r>
        <w:rPr/>
        <w:t xml:space="preserve">Понятие «невозвратный тариф» было исключено из Воздушного кодекса в 2007 году. О желании чиновников вновь ввести право продавать такие билеты обсуждалось еще в апреле 2011 года. Тогда поправки были внесены в Госдуму, но о дальнейшей судьбе законопроекта ничего не известно. В настоящее время практика продаж невозвратных билетов активно применяется во многих странах мира. Такие тарифы позволяют авиакомпаниям значительно сократить убытки. Российские перевозчики теряют около 8% общей выручки от возвращенных пассажирами билетов. </w:t>
      </w:r>
    </w:p>
    <w:p>
      <w:pPr>
        <w:pStyle w:val="Normal"/>
        <w:jc w:val="both"/>
        <w:rPr/>
      </w:pPr>
      <w:r>
        <w:rPr/>
        <w:t>По оценкам экспертов, потери авиакомпаний от возвращаемых билетов составляют более 20 млрд руб.</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12:00Z</dcterms:created>
  <dc:creator>Ким</dc:creator>
  <dc:description/>
  <cp:keywords/>
  <dc:language>en-US</dc:language>
  <cp:lastModifiedBy>Людмила</cp:lastModifiedBy>
  <cp:lastPrinted>2008-04-02T17:05:00Z</cp:lastPrinted>
  <dcterms:modified xsi:type="dcterms:W3CDTF">2012-07-23T06:12:00Z</dcterms:modified>
  <cp:revision>2</cp:revision>
  <dc:subject/>
  <dc:title>СОДЕРЖАНИЕ</dc:title>
</cp:coreProperties>
</file>