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donaCTT;Times New Roman" w:hAnsi="DidonaCTT;Times New Roman" w:cs="DidonaCTT;Times New Roman"/>
          <w:b/>
          <w:b/>
          <w:color w:val="0000FF"/>
          <w:sz w:val="32"/>
          <w:szCs w:val="32"/>
        </w:rPr>
      </w:pPr>
      <w:r>
        <w:rPr>
          <w:rFonts w:cs="DidonaCTT;Times New Roman" w:ascii="DidonaCTT;Times New Roman" w:hAnsi="DidonaCTT;Times New Roman"/>
          <w:b/>
          <w:color w:val="0000FF"/>
          <w:sz w:val="32"/>
          <w:szCs w:val="32"/>
        </w:rPr>
        <w:t>20 ИЮЛЯ 2012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aps/>
          <w:color w:val="FFFFFF"/>
          <w:sz w:val="32"/>
        </w:rPr>
      </w:pPr>
      <w:bookmarkStart w:id="0" w:name="с0"/>
      <w:bookmarkEnd w:id="0"/>
      <w:r>
        <w:rPr>
          <w:b/>
          <w:color w:val="FFFFFF"/>
        </w:rPr>
        <w:t>Вернуться в оглавление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bookmarkStart w:id="1" w:name="с0"/>
      <w:bookmarkEnd w:id="1"/>
      <w:r>
        <w:rPr>
          <w:rFonts w:cs="Times New Roman" w:ascii="Times New Roman" w:hAnsi="Times New Roman"/>
          <w:sz w:val="24"/>
          <w:szCs w:val="24"/>
        </w:rPr>
        <w:t xml:space="preserve">ВЕДОМОСТИ; ЕКАТЕРИНА СОБОЛЬ; 20.07.2012; БРЕМЯ «ВНУКОВО» </w:t>
      </w:r>
    </w:p>
    <w:p>
      <w:pPr>
        <w:pStyle w:val="Normal"/>
        <w:jc w:val="both"/>
        <w:rPr/>
      </w:pPr>
      <w:r>
        <w:rPr/>
        <w:t>Нежелание государства увеличивать инвестиции в развитие аэродромов Москвы заставляет «Внуково» залезать в долговую яму. А «Домодедово» не торопится финансировать госсобственность и ждет закона о концессиях</w:t>
      </w:r>
    </w:p>
    <w:p>
      <w:pPr>
        <w:pStyle w:val="Normal"/>
        <w:jc w:val="both"/>
        <w:rPr/>
      </w:pPr>
      <w:r>
        <w:rPr/>
        <w:t>О том, что «Внуково» собирается занять 7 млрд руб., вчера объявил совладелец аэропорта Виталий Ванцев: 5 млрд будет потрачено на строительство второй очереди нового аэровокзала, а 2 млрд – на достройку перронов, находящихся в госсобственности. Еще 1,5 млрд руб. на развитие аэродромных объектов «Внуково» собирается занять в 2013 г., отметил Ванцев.</w:t>
      </w:r>
    </w:p>
    <w:p>
      <w:pPr>
        <w:pStyle w:val="Normal"/>
        <w:jc w:val="both"/>
        <w:rPr/>
      </w:pPr>
      <w:r>
        <w:rPr/>
        <w:t>Однако пару месяцев назад аэропорт планировал занять только 4-5 млрд руб. Но государство решило не увеличивать траты на строительство московских аэродромов, а расходы на реконструкцию полос и перронов выросли, объясняет Ванцев. Бюджет будет выделять ровно столько, сколько предусмотрено ФЦП «Развитие гражданской авиации», заявил в мае новый министр транспорта Максим Соколов. Задачей министерства он назвал привлечение инвестиций со стороны. По ФЦП на «Внуково» предусмотрено выделение 7,5 млрд руб., и все они потрачены в 2011 г. на удлинение полосы; госинвестиции в «Шереметьево» запланированы на уровне 22,4 млрд руб., «Домодедово» – 14,9 млрд (для обоих – до 2015 г.).</w:t>
      </w:r>
    </w:p>
    <w:p>
      <w:pPr>
        <w:pStyle w:val="Normal"/>
        <w:jc w:val="both"/>
        <w:rPr/>
      </w:pPr>
      <w:r>
        <w:rPr/>
        <w:t xml:space="preserve">Договор о соинвестировании с государством «Внуково» планирует заключить в ближайшее время, говорит Ванцев. Кредит его аэропорт планирует взять под залог терминалов. Кредитором скорее всего выступит Банк Москвы, которому «Внуково» уже должно 5 млрд руб., говорит топ-менеджер (представитель банка от комментариев отказался). Возврат средств, вложенных в госсобственность, может быть осуществлен, например, за счет освобождения от арендной платы за госимущество, добавляет Ванцев. </w:t>
      </w:r>
    </w:p>
    <w:p>
      <w:pPr>
        <w:pStyle w:val="Normal"/>
        <w:jc w:val="both"/>
        <w:rPr/>
      </w:pPr>
      <w:r>
        <w:rPr/>
        <w:t>Обеспечение столь крупного займа – непростая задача, но выполнимая, продолжает топ-менеджер: аэропорт планирует в этом году увеличить пассажиропоток на 25% до 10 млн человек. «Внуково» не публикует консолидированные результаты. Но выручка ОАО «Внуково», которое строит терминал, за 2011 г. составила 2,5 млрд руб., долг – 5,7 млрд. С такими показателями брать еще 7 млрд руб. крайне рискованно, констатирует аналитик ИФК «Метрополь» Андрей Рожков. А освобождение от арендной платы – малое подспорье, продолжает эксперт. За 2011 г. аэропорт заплатил государству порядка 79 млн руб., сообщил представитель «Внуково». Правда, Ванцев напоминает, что у «Внуково» есть и ТЗК, но сколько он приносит – не раскрывает.</w:t>
      </w:r>
    </w:p>
    <w:p>
      <w:pPr>
        <w:pStyle w:val="Normal"/>
        <w:jc w:val="both"/>
        <w:rPr/>
      </w:pPr>
      <w:r>
        <w:rPr/>
        <w:t>Не все аэропорты пошли на условия Минтранса. «Домодедово», которому на реконструкцию аэродрома не хватает 14,6 млрд руб., не торопится заключать инвестсоглашение с Минтрансом, пока не будет проработан механизм концессии для аэродромов. Такая позиция сохраняется, говорит представитель аэропорта. Соколов в мае обещал проработать поправки. Они готовятся, говорит сотрудник Минтранса, не уточняя детали. Государство просит «Шереметьево» вложить порядка 18 млрд руб., напоминает близкий к аэропорту источник, но эти деньги потребуются лет через пять.</w:t>
      </w:r>
    </w:p>
    <w:p>
      <w:pPr>
        <w:pStyle w:val="Normal"/>
        <w:jc w:val="both"/>
        <w:rPr/>
      </w:pPr>
      <w:r>
        <w:rPr/>
        <w:t>Гонка за лидером</w:t>
      </w:r>
    </w:p>
    <w:p>
      <w:pPr>
        <w:pStyle w:val="Normal"/>
        <w:jc w:val="both"/>
        <w:rPr/>
      </w:pPr>
      <w:r>
        <w:rPr/>
        <w:t xml:space="preserve">Крупнейший аэропорт страны «Домодедово» в июне перевез 2,54 млн пассажиров, его главный конкурент «Шереметьево» – 2,47 млн. За полугодие пассажиропоток первого составил 12,34 млн человек (+10%), второго – 11,7 млн человек (+18%), сообщили представители аэропортов.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ОСТИ; МИЛАНА ЧЕЛПАНОВА; 20.07.2012; БЛОК МАГОМЕДОВА </w:t>
      </w:r>
    </w:p>
    <w:p>
      <w:pPr>
        <w:pStyle w:val="Normal"/>
        <w:jc w:val="both"/>
        <w:rPr/>
      </w:pPr>
      <w:r>
        <w:rPr/>
        <w:t>Группа «Сумма» Зиявудина Магомедова хочет получить блокирующий пакет в «Трансконтейнере». В дополнение к 21,1% акций железнодорожного оператора, принадлежащих покупаемому «Суммой» Дальневосточному морскому пароходству (ДВМП), группа намерена скупить 5% на рынке</w:t>
      </w:r>
    </w:p>
    <w:p>
      <w:pPr>
        <w:pStyle w:val="Normal"/>
        <w:jc w:val="both"/>
        <w:rPr/>
      </w:pPr>
      <w:r>
        <w:rPr/>
        <w:t>Акции «Трансконтейнера» фактически исчезли с рынка, отмечают брокеры. В последние несколько месяцев объемы торгов с бумагами оператора заметно упали. На ММВБ-РТС – с 57-46 млн руб. в 2011 г. до 5-10 млн в этом, на LSE – с $17 млн в 2011 г. до $5 млн в середине 2012 г. (данные Bloomberg). Несколько трейдеров и инвестбанкиров подтверждают, что в последние месяцы велась скупка бумаг «Трансконтейнера».</w:t>
      </w:r>
    </w:p>
    <w:p>
      <w:pPr>
        <w:pStyle w:val="Normal"/>
        <w:jc w:val="both"/>
        <w:rPr/>
      </w:pPr>
      <w:r>
        <w:rPr/>
        <w:t>Акции «Трансконтейнера» покупали структуры группы «Сумма» Зиявудина Магомедова, знает источник, близкий к одному из акционеров «Трансконтейнера». У группы есть планы по покупке этих бумаг, подтвердил человек, близкий к «Сумме», не уточнив, сколько акций уже куплено. Всего, по его словам, группа рассчитывает выкупить около 5% бумаг оператора с рынка.</w:t>
      </w:r>
    </w:p>
    <w:p>
      <w:pPr>
        <w:pStyle w:val="Normal"/>
        <w:jc w:val="both"/>
        <w:rPr/>
      </w:pPr>
      <w:r>
        <w:rPr/>
        <w:t>Акции скупает и поглощаемое «Суммой» ДВМП. Оно уже увеличило свой пакет с 21,1 до 23%, говорит человек, близкий к «Трансконтейнеру». Суммарная доля «Суммы» и ДВМП уже превышает 25%, говорит источник, близкий к одному из акционеров «Трансконтейнера», не раскрывая, какая структура покупала акции.</w:t>
      </w:r>
    </w:p>
    <w:p>
      <w:pPr>
        <w:pStyle w:val="Normal"/>
        <w:jc w:val="both"/>
        <w:rPr/>
      </w:pPr>
      <w:r>
        <w:rPr/>
        <w:t>Представители «Суммы», ДВМП, РЖД и отраслевого НПФ «Благосостояние» (у них 50 и 5,3% акций «Трансконтейнера») от комментариев отказались.</w:t>
      </w:r>
    </w:p>
    <w:p>
      <w:pPr>
        <w:pStyle w:val="Normal"/>
        <w:jc w:val="both"/>
        <w:rPr/>
      </w:pPr>
      <w:r>
        <w:rPr/>
        <w:t>«Сумма» начала скупку акций «Трансконтейнера» после объявления о покупке ДВМП, знает один из собеседников «Ведомостей». Группа рассчитывает в течение нескольких месяцев закрыть сделку по покупке 71% пароходства (в том числе 56% – у Сергея Генералова).</w:t>
      </w:r>
    </w:p>
    <w:p>
      <w:pPr>
        <w:pStyle w:val="Normal"/>
        <w:jc w:val="both"/>
        <w:rPr/>
      </w:pPr>
      <w:r>
        <w:rPr/>
        <w:t>Компания Магомедова хочет иметь блокпакет в капитале оператора, говорит источник, близкий к «Сумме». Возможно, она опасается размывания доли ДВМП в «Трансконтейнере», полагает гендиректор Infranews Алексей Безбородов, напоминая, что год назад в структуре РЖД подобное уже произошло (см. врез).</w:t>
      </w:r>
    </w:p>
    <w:p>
      <w:pPr>
        <w:pStyle w:val="Normal"/>
        <w:jc w:val="both"/>
        <w:rPr/>
      </w:pPr>
      <w:r>
        <w:rPr/>
        <w:t>У «Суммы» непростые отношения с РЖД. Монополия, несмотря на решение правительства, не дает начать движение по уже построенной ветке на принадлежащий группе порт Приморск. Президент РЖД Владимир Якунин хочет направить средства, выделенные правительством на строительство второй ветки в Приморск, на прокладку путей в соседний порт Усть-Луга (у РЖД там доля в одной из компаний).</w:t>
      </w:r>
    </w:p>
    <w:p>
      <w:pPr>
        <w:pStyle w:val="Normal"/>
        <w:jc w:val="both"/>
        <w:rPr/>
      </w:pPr>
      <w:r>
        <w:rPr/>
        <w:t>Есть у будущих партнеров по «Трансконтейнеру» разногласия и относительного будущего оператора. Якунин собирается внести долю РЖД в компании в капитал российско-белорусско-казахстанского оператора, против чего возражает «Сумма».</w:t>
      </w:r>
    </w:p>
    <w:p>
      <w:pPr>
        <w:pStyle w:val="Normal"/>
        <w:jc w:val="both"/>
        <w:rPr/>
      </w:pPr>
      <w:r>
        <w:rPr/>
        <w:t>Государство же обсуждает продажу «Трансконтейнера». За это недавно высказался министр транспорта Максим Соколов. Но решение пока не принято, говорит источник, близкий к правительству. Чиновники выбирали, какой пакет продавать – 25 или 50%.</w:t>
      </w:r>
    </w:p>
    <w:p>
      <w:pPr>
        <w:pStyle w:val="Normal"/>
        <w:jc w:val="both"/>
        <w:rPr/>
      </w:pPr>
      <w:r>
        <w:rPr/>
        <w:t>«Сумма» скупает акции «Трансконтейнера» в том числе в расчете на то, что пакет РЖД в «Трансконтейнере» все-таки будет продан, уверен Безбородов.</w:t>
      </w:r>
    </w:p>
    <w:p>
      <w:pPr>
        <w:pStyle w:val="Normal"/>
        <w:jc w:val="both"/>
        <w:rPr/>
      </w:pPr>
      <w:r>
        <w:rPr/>
        <w:t>В свое время Генералов и РЖД лоббировали продажу блокпакета оператора, а «Сумма», которая также претендовала на актив, – 50%, вспоминает Безбородов. Теперь «Сумме», видимо, будет выгоднее продажа 25% «Трансконтейнера», купив которые группа станет контролирующим акционером компании.</w:t>
      </w:r>
    </w:p>
    <w:p>
      <w:pPr>
        <w:pStyle w:val="Normal"/>
        <w:jc w:val="both"/>
        <w:rPr/>
      </w:pPr>
      <w:r>
        <w:rPr/>
        <w:t>В подготовке статьи участвовал Антон Трифонов</w:t>
      </w:r>
    </w:p>
    <w:p>
      <w:pPr>
        <w:pStyle w:val="Normal"/>
        <w:jc w:val="both"/>
        <w:rPr/>
      </w:pPr>
      <w:r>
        <w:rPr/>
        <w:t>Доля уехала</w:t>
      </w:r>
    </w:p>
    <w:p>
      <w:pPr>
        <w:pStyle w:val="Normal"/>
        <w:jc w:val="both"/>
        <w:rPr/>
      </w:pPr>
      <w:r>
        <w:rPr/>
        <w:t>Незадолго до продажи Первой грузовой компании (ПГК) ее доля в капитале железнодорожного оператора «Русагротранс» в результате допэмиссии сократилась с 51 до 46%, а контрольный пакет оказался у «Рустранскома». Теперь новый владелец ПГК – UCL Rail Владимира Лисина договаривается о продаже 46% акций «Русагротранса» «Рустранскому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Трансконтейнер»Акционеры: РЖД (50%), ДВМП (21,1%), ЕБРР (9,25%), НПФ «Благосостояние» (5,3%).</w:t>
      </w:r>
    </w:p>
    <w:p>
      <w:pPr>
        <w:pStyle w:val="Normal"/>
        <w:jc w:val="both"/>
        <w:rPr/>
      </w:pPr>
      <w:r>
        <w:rPr/>
        <w:t>Капитализация – 48,6 млрд руб.</w:t>
      </w:r>
    </w:p>
    <w:p>
      <w:pPr>
        <w:pStyle w:val="Normal"/>
        <w:jc w:val="both"/>
        <w:rPr/>
      </w:pPr>
      <w:r>
        <w:rPr/>
        <w:t>Финансовые показатели (МСФО, I квартал 2012 г.):</w:t>
      </w:r>
    </w:p>
    <w:p>
      <w:pPr>
        <w:pStyle w:val="Normal"/>
        <w:jc w:val="both"/>
        <w:rPr/>
      </w:pPr>
      <w:r>
        <w:rPr/>
        <w:t>выручка – 8,5 млрд руб.,</w:t>
      </w:r>
    </w:p>
    <w:p>
      <w:pPr>
        <w:pStyle w:val="Normal"/>
        <w:jc w:val="both"/>
        <w:rPr/>
      </w:pPr>
      <w:r>
        <w:rPr/>
        <w:t>чистая прибыль – 1,2 млрд руб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ЛАМЕНТСКАЯ ГАЗЕТА; СЕРГЕЙ СОБОЛЕВ; 20.07.2012; КОНТРОЛЬ В РЕЖИМЕ РЕАЛЬНОГО ВРЕМЕНИ </w:t>
      </w:r>
    </w:p>
    <w:p>
      <w:pPr>
        <w:pStyle w:val="Normal"/>
        <w:jc w:val="both"/>
        <w:rPr/>
      </w:pPr>
      <w:r>
        <w:rPr/>
        <w:t>За строительством дорог можно будет наблюдать в Интернете</w:t>
      </w:r>
    </w:p>
    <w:p>
      <w:pPr>
        <w:pStyle w:val="Normal"/>
        <w:jc w:val="both"/>
        <w:rPr/>
      </w:pPr>
      <w:r>
        <w:rPr/>
        <w:t>По инициативе министра транспорта Максима Соколова Федеральное дорожное агентство установит веб-камеры на ремонтируемых и строящихся участках дорог. Это необходимо для контроля за расходованием бюджетных средств, сроком и качеством строительства.</w:t>
      </w:r>
    </w:p>
    <w:p>
      <w:pPr>
        <w:pStyle w:val="Normal"/>
        <w:jc w:val="both"/>
        <w:rPr/>
      </w:pPr>
      <w:r>
        <w:rPr/>
        <w:t>«Очень важно правильно информировать общественность и о том, какие проекты где реализуются. Все должны знать о планах по строительству дорог, о выделенных бюджетах, об объявленных конкурсах и подрядных организациях, которые вышли на строительные работы», – заявил Максим Соколов. На строительстве крупных развязок и магистралей, по мнению министра, подрядчикам необходимо установить веб-камеры и размещать информацию в сети Интернет в режиме реального времени, чтобы «каждый житель нашей страны мог в любой момент зайти на сайт и посмотреть, как идут те или иные работы». Видео планируется размещать на сайте Федерального дорожного агентства, где сейчас публикуются отчёты о проведении строительных и ремонтных работ на федеральных трассах, и на сайтах территориальных управлений Росавтодора.</w:t>
      </w:r>
    </w:p>
    <w:p>
      <w:pPr>
        <w:pStyle w:val="Normal"/>
        <w:jc w:val="both"/>
        <w:rPr/>
      </w:pPr>
      <w:r>
        <w:rPr/>
        <w:t>Идею министра поддержал руководитель Федерального дорожного агентства Анатолий Чабунин: «Это хорошая идея, и мы её уже внедряем. Например, я уже сейчас могу каждый день смотреть через веб-камеру, что происходит на вантовом мосту к острову Русский. Такие же камеры были установлены на объектах строительства в Сочи. Каждый пользователь сети Интернет должен иметь возможность смотреть, как на том или ином объекте проводятся строительные работы. Для этого на каждом объекте предполагается установить по несколько веб-камер. Это небольшие затраты, зато мы получим большой экономический эффект, и люди увидят, что на самом</w:t>
        <w:softHyphen/>
        <w:t xml:space="preserve"> деле происходит на стройке».</w:t>
      </w:r>
    </w:p>
    <w:p>
      <w:pPr>
        <w:pStyle w:val="Normal"/>
        <w:jc w:val="both"/>
        <w:rPr/>
      </w:pPr>
      <w:r>
        <w:rPr/>
        <w:t>Ставить веб-камеры предполагается на средства, сэкономленные от выполнения строительного подряда. «Экономия на торгах при заказе работ у Рос</w:t>
        <w:softHyphen/>
        <w:t>автодора составляет около пяти процентов, а сама камера и её установка стоят недорого, – подчеркнул Анатолий Чабунин. – Для запуска этого проекта необходимо лишь выделить средства на закупку, установку и доставку оборудования к месту проведения строительных работ, на передачу, обработку сигнала и хранение информации. В масштабе всей стройки это небольшие день</w:t>
        <w:softHyphen/>
        <w:t>ги, зато эффективность работ значительно повысится».</w:t>
      </w:r>
    </w:p>
    <w:p>
      <w:pPr>
        <w:pStyle w:val="Normal"/>
        <w:jc w:val="both"/>
        <w:rPr/>
      </w:pPr>
      <w:r>
        <w:rPr/>
        <w:t>По мнению экспертов, идея с установкой камер потребует правового урегулирования и нововведение должно отразиться в нормативной базе. Решить вопрос предполагается через федеральную контрактную систему. Как только она заработает, Росавтодор будет включать в договор с подрядчиком пункт по установке веб-камер, а пока агентство может только рекомендовать строителям их установку.</w:t>
      </w:r>
    </w:p>
    <w:p>
      <w:pPr>
        <w:pStyle w:val="Normal"/>
        <w:jc w:val="both"/>
        <w:rPr/>
      </w:pPr>
      <w:r>
        <w:rPr/>
        <w:t>После завершения строительных работ веб-камеры предполагается использовать для трансляции в сети Интернет ситуации на дорогах. «Они установлены на подмосковных трассах, и пользователи могут оценить ситуацию в зоне их действия. Недостатком таких камер является то, что они стационарны и радиус их действия ограничен. Ставить их на каждом километре дорого и нецелесообразно. А вот в местах расположения конфликтных точек веб-камеры могут стать незаменимыми», – отмечает Анатолий Чабунин.</w:t>
      </w:r>
    </w:p>
    <w:p>
      <w:pPr>
        <w:pStyle w:val="Normal"/>
        <w:jc w:val="both"/>
        <w:rPr/>
      </w:pPr>
      <w:r>
        <w:rPr/>
        <w:t>Идея с установкой камер потребует правового урегулирования. Решить вопрос предполагается через Федеральную контрактную систему. Как только она заработает, Росавтодор будет включать в договор с подрядчиком пункт по установке веб-камер, а пока агентство может только рекомендовать подрядчикам их установку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Р-ТАСС; 19.07.2012; НА ЯМАЛЕ ГЛАВА МИНТРАНСА ПРИМЕТ УЧАСТИЕ В СОВЕЩАНИИ ПО РАЗВИТИЮ ТРАНСПОРТА И ЗАКЛАДКЕ ПАМЯТНОЙ КАПСУЛЫ В ОСНОВАНИЕ НОВОГО МОРСКОГО ПОРТА</w:t>
      </w:r>
    </w:p>
    <w:p>
      <w:pPr>
        <w:pStyle w:val="Normal"/>
        <w:jc w:val="both"/>
        <w:rPr/>
      </w:pPr>
      <w:r>
        <w:rPr/>
        <w:t xml:space="preserve">В Салехарде сегодня пройдет расширенное совещание по развитию транспортного комплекса Уральского федерального округа с участием </w:t>
      </w:r>
      <w:r>
        <w:rPr>
          <w:b/>
        </w:rPr>
        <w:t>министра транспорта</w:t>
      </w:r>
      <w:r>
        <w:rPr/>
        <w:t xml:space="preserve"> РФ Максима Соколова и глав входящих в УФО регионов, сообщила пресс-служба губернатора Ямала.</w:t>
      </w:r>
    </w:p>
    <w:p>
      <w:pPr>
        <w:pStyle w:val="Normal"/>
        <w:jc w:val="both"/>
        <w:rPr/>
      </w:pPr>
      <w:r>
        <w:rPr/>
        <w:t>После совещания Соколов, губернатор Ямало-Ненецкого автономного округа Дмитрий Кобылкин и председатель правления ОАО «НОВАТЭК»  Леонид Михельсон вылетят в поселок Сабетта. Там  состоится церемония закладки памятной капсулы в основание будущего морского порта, строительство которого осуществляется в рамках проекта «Ямал СПГ».</w:t>
      </w:r>
    </w:p>
    <w:p>
      <w:pPr>
        <w:pStyle w:val="Normal"/>
        <w:jc w:val="both"/>
        <w:rPr/>
      </w:pPr>
      <w:r>
        <w:rPr/>
        <w:t>Этот проект по созданию на полуострове Ямал нового российского центра по производству сжиженного природного газа на базе Южно-Тамбейского месторождения, с последующим подключением к проекту месторождений Тамбейской группы, «НОВАТЭК» реализует по поручению правительства РФ. Порт Сабетта – один из ключевых объектов компании в этом проекте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А «НОВОСТИ»; 19.07.2012; ШТРАФЫ ЗА НЕУСТАНОВКУ ГЛОНАСС НА ТРАНСПОРТЕ СОСТАВЯТ 30-50 ТЫС РУБ – МЕДВЕДЕВ </w:t>
      </w:r>
    </w:p>
    <w:p>
      <w:pPr>
        <w:pStyle w:val="Normal"/>
        <w:jc w:val="both"/>
        <w:rPr/>
      </w:pPr>
      <w:r>
        <w:rPr/>
        <w:t xml:space="preserve">Правительство РФ намерено ввести с 1 июля 2013 года штрафы за невыполнение требований по установке средств позиционирования «ГЛОНАСС» при перевозке пассажиров в автобусах, опасных, тяжеловесных и крупногабаритных грузов, заявил премьер-министр РФ Дмитрий Медведев на заседании кабинета министров. </w:t>
      </w:r>
    </w:p>
    <w:p>
      <w:pPr>
        <w:pStyle w:val="Normal"/>
        <w:jc w:val="both"/>
        <w:rPr/>
      </w:pPr>
      <w:r>
        <w:rPr/>
        <w:t xml:space="preserve">«С 1 июля следующего года за невыполнение этих требований вступают в силу механизмы ответственности, причем штрафы – я обращаю внимание всех перевозчиков, экспедиторов, тех, кто имеет отношение к транспортной деятельности – весьма весомые: от 30 до 50 тысяч рублей», – сказал Медведев на заседании правительства. </w:t>
      </w:r>
    </w:p>
    <w:p>
      <w:pPr>
        <w:pStyle w:val="Normal"/>
        <w:jc w:val="both"/>
        <w:rPr/>
      </w:pPr>
      <w:r>
        <w:rPr/>
        <w:t xml:space="preserve">Он выразил уверенность, что хотя сумма штрафов и значительная, но она себя оправдает. </w:t>
      </w:r>
    </w:p>
    <w:p>
      <w:pPr>
        <w:pStyle w:val="Normal"/>
        <w:jc w:val="both"/>
        <w:rPr/>
      </w:pPr>
      <w:r>
        <w:rPr/>
        <w:t xml:space="preserve">Оснащение пассажирского транспорта (кроме легковых автомобилей) и грузовиков, перевозящих опасные грузы, спутниковой навигацией ГЛОНАСС/GPS станет обязательным в РФ с 1 января 2013 года, сообщал Минтранс . </w:t>
      </w:r>
    </w:p>
    <w:p>
      <w:pPr>
        <w:pStyle w:val="Normal"/>
        <w:jc w:val="both"/>
        <w:rPr/>
      </w:pPr>
      <w:r>
        <w:rPr/>
        <w:t xml:space="preserve">По информации федерального сетевого оператора «НИС ГЛОНАСС, оснащению навигацией подлежит примерно 900 тысяч автобусов (более 100 тысяч уже оснащены), 11 тысяч троллейбусов и 10 тысяч трамваев. </w:t>
      </w:r>
    </w:p>
    <w:p>
      <w:pPr>
        <w:pStyle w:val="Normal"/>
        <w:jc w:val="both"/>
        <w:rPr/>
      </w:pPr>
      <w:r>
        <w:rPr/>
        <w:t xml:space="preserve">Главная цель внедрения ГЛОНАСС на пассажирском транспорте – увеличение безопасности пассажирских перевозок, в первую очередь за счет контроля соблюдения скоростного режима, быстрого реагирования при ДТП и в иных нештатных ситуациях. </w:t>
      </w:r>
    </w:p>
    <w:p>
      <w:pPr>
        <w:pStyle w:val="Normal"/>
        <w:jc w:val="both"/>
        <w:rPr/>
      </w:pPr>
      <w:r>
        <w:rPr/>
        <w:t xml:space="preserve">Муниципалитеты также получат возможность контролировать соблюдение перевозчиками полученных лицензий, что необходимо для нормальной организации пассажирских перевозок и управления транспортной ситуацией в городах. </w:t>
      </w:r>
    </w:p>
    <w:p>
      <w:pPr>
        <w:pStyle w:val="Normal"/>
        <w:jc w:val="both"/>
        <w:rPr/>
      </w:pPr>
      <w:r>
        <w:rPr/>
        <w:t xml:space="preserve">Приказ о порядке оснащения транспортных средств аппаратурой спутниковой навигации Минюст России зарегистрировал 21 февраля. </w:t>
      </w:r>
    </w:p>
    <w:p>
      <w:pPr>
        <w:pStyle w:val="Normal"/>
        <w:jc w:val="both"/>
        <w:rPr/>
      </w:pPr>
      <w:r>
        <w:rPr/>
        <w:t>Приказ вступает в силу в отношении транспортных средств категории N (грузовики) для перевозки опасных грузов и транспортных средств категорий M2, M3 (автобусы) – с 1 января 2013 года; в отношении транспортных средств категории М1 (такси) – c 1 января 2014 года, говорится в материалах Минтранса 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ОСТИ; МИЛАНА ЧЕЛПАНОВА, МАКСИМ ТОВКАЙЛО; 20.07.2012; ПОТЕРИ РЖД </w:t>
      </w:r>
    </w:p>
    <w:p>
      <w:pPr>
        <w:pStyle w:val="Normal"/>
        <w:jc w:val="both"/>
        <w:rPr/>
      </w:pPr>
      <w:r>
        <w:rPr/>
        <w:t>РЖД, похоже, в следующем году не получит желаемого роста тарифов на 11%. Правительство предварительно одобрило для монополии индексацию лишь на 5,5%</w:t>
      </w:r>
    </w:p>
    <w:p>
      <w:pPr>
        <w:pStyle w:val="Normal"/>
        <w:jc w:val="both"/>
        <w:rPr/>
      </w:pPr>
      <w:r>
        <w:rPr/>
        <w:t xml:space="preserve">В конце апреля тогда еще премьер Владимир Путин поручил Минтрансу, Минэкономразвития и Минфину проработать вопрос о включении в тариф РЖД инвестиционной составляющей, говорится в протоколе совещания (копия есть у «Ведомостей»). С учетом этого РЖД предлагала увеличить тариф на грузовые перевозки в 2013 г. на 11%, а в 2014-2015 гг. – на 5%. Минтранс идею поддержал, но Минфин и Минэкономразвития высказались против. И, похоже, правительство приняло их сторону. В опубликованных на днях «Основных направлениях бюджетной политики...» сказано, что тарифы на перевозку грузов по железной дороге в 2013 г. вырастут лишь на 5,5%. План на 2014 г. – 5%, на 2015 г. – 5,5%. </w:t>
      </w:r>
    </w:p>
    <w:p>
      <w:pPr>
        <w:pStyle w:val="Normal"/>
        <w:jc w:val="both"/>
        <w:rPr/>
      </w:pPr>
      <w:r>
        <w:rPr/>
        <w:t>Документ в целом одобрен правительством, но в него еще можно внести поправки. Окончательное решение об индексации тарифов будет принято осенью, отмечает представитель Минфина. Тарифы РЖД могут вырасти максимум на 7%, говорит его коллега из Минэкономразвития. Но правительственный чиновник считает, что это вряд ли возможно, ведь Путин поручил сдерживать тарифы на уровне инфляции (прогноз на 2013 г. – до 5,5%, см. статью на стр.03). Грузоотправители надеются, что решение не изменят. У РЖД комфортный уровень долга (0,7 EBITDA), так что компания может занять на инвестпрограмму, говорит сотрудник одной из угольных компаний.</w:t>
      </w:r>
    </w:p>
    <w:p>
      <w:pPr>
        <w:pStyle w:val="Normal"/>
        <w:jc w:val="both"/>
        <w:rPr/>
      </w:pPr>
      <w:r>
        <w:rPr/>
        <w:t>Правда, сама РЖД в любом случае рассчитывает на помощь государства. Если инвестсоставляющая не будет включена в тариф на 2013 г., РЖД потеряет минимум 60 млрд руб., возмущен сотрудник монополии: эти деньги компания планирует потребовать от государства в виде субсидий.</w:t>
      </w:r>
    </w:p>
    <w:p>
      <w:pPr>
        <w:pStyle w:val="Normal"/>
        <w:jc w:val="both"/>
        <w:rPr/>
      </w:pPr>
      <w:r>
        <w:rPr/>
        <w:t>Включение инвестсоставляющей в тариф РЖД (или субсидия на 60 млрд руб.) позволит РЖД профинансировать инвестпрограмму на 2013 г. в размере 377 млрд руб., и получить по итогам следующего года чистую прибыль на уровне 14 млрд руб., говорилось в пояснительной записке к финплану РЖД на 2012-2015 гг. (копия есть у «Ведомостей»). Представитель РЖД от комментариев отказался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А «НОВОСТИ»; 19.07.2012; РЖД И ЧЕШСКИЕ ЖЕЛЕЗНЫЕ ДОРОГИ ПОДПИСАЛИ МЕМОРАНДУМ О СОТРУДНИЧЕСТВЕ </w:t>
      </w:r>
    </w:p>
    <w:p>
      <w:pPr>
        <w:pStyle w:val="Normal"/>
        <w:jc w:val="both"/>
        <w:rPr/>
      </w:pPr>
      <w:r>
        <w:rPr/>
        <w:t xml:space="preserve">ОАО «Российские железные дороги» ( РЖД ) и Чешские железные дороги (Ceske drahy, a.s.) подписали меморандум о сотрудничестве, который предусматривает повышение конкурентоспособности и безопасности железнодорожных перевозок, сообщает пресс-служба РЖД. </w:t>
      </w:r>
    </w:p>
    <w:p>
      <w:pPr>
        <w:pStyle w:val="Normal"/>
        <w:jc w:val="both"/>
        <w:rPr/>
      </w:pPr>
      <w:r>
        <w:rPr/>
        <w:t xml:space="preserve">Также документ посвящен развитию взаимодействия в рамках инициатив Организации сотрудничества железных дорог (ОСЖД) и Европейского железнодорожного агентства (ЕЖДА) в области применения требований технической спецификации и оперативной совместимости между железнодорожными системами. </w:t>
      </w:r>
    </w:p>
    <w:p>
      <w:pPr>
        <w:pStyle w:val="Normal"/>
        <w:jc w:val="both"/>
        <w:rPr/>
      </w:pPr>
      <w:r>
        <w:rPr/>
        <w:t xml:space="preserve">Меморандум, в том числе, нацелен на повышение безопасности железнодорожного транспорта и минимизацию влияния на окружающую среду. </w:t>
      </w:r>
    </w:p>
    <w:p>
      <w:pPr>
        <w:pStyle w:val="Normal"/>
        <w:jc w:val="both"/>
        <w:rPr/>
      </w:pPr>
      <w:r>
        <w:rPr/>
        <w:t xml:space="preserve">Документ был подписан в рамках встречи президента РЖД Владимира Якунина с министром транспорта Чешской Республики Павлом Добешем. </w:t>
      </w:r>
    </w:p>
    <w:p>
      <w:pPr>
        <w:pStyle w:val="Normal"/>
        <w:jc w:val="both"/>
        <w:rPr/>
      </w:pPr>
      <w:r>
        <w:rPr/>
        <w:t>На встрече, в частности, обсуждались вопросы развития двустороннего сотрудничества, в том числе в области контейнерных перевозок, модернизации локомотивов чешского производства и взаимодействия в области создания нового евразийского транспортного коридора Азия – Центральная Европа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А «НОВОСТИ»; 19.07.2012; ВЛАСТИ НАДЕЮТСЯ УЛУЧШИТЬ ТРАНСПОРТНЫЙ ДОСТУП К СКОЛКОВО К 2014 ГОДУ </w:t>
      </w:r>
    </w:p>
    <w:p>
      <w:pPr>
        <w:pStyle w:val="Normal"/>
        <w:jc w:val="both"/>
        <w:rPr/>
      </w:pPr>
      <w:r>
        <w:rPr/>
        <w:t xml:space="preserve">Власти Москвы приняли план первоочередных мер по развитию транспортной инфраструктуры Сколково, которые позволят улучшить доступ к иннограду до начала 2014 года, сообщил в четверг журналистам руководитель департамента градостроительной политики города Сергей Левкин. </w:t>
      </w:r>
    </w:p>
    <w:p>
      <w:pPr>
        <w:pStyle w:val="Normal"/>
        <w:jc w:val="both"/>
        <w:rPr/>
      </w:pPr>
      <w:r>
        <w:rPr/>
        <w:t xml:space="preserve">«Транспортная инфраструктура в Сколково будет развиваться разными ведомствами и организациями», – сказал он. </w:t>
      </w:r>
    </w:p>
    <w:p>
      <w:pPr>
        <w:pStyle w:val="Normal"/>
        <w:jc w:val="both"/>
        <w:rPr/>
      </w:pPr>
      <w:r>
        <w:rPr/>
        <w:t xml:space="preserve">По словам Левкина, Минское шоссе на участке от МКАД до поселка Трехгорка будет расширено. </w:t>
      </w:r>
    </w:p>
    <w:p>
      <w:pPr>
        <w:pStyle w:val="Normal"/>
        <w:jc w:val="both"/>
        <w:rPr/>
      </w:pPr>
      <w:r>
        <w:rPr/>
        <w:t xml:space="preserve">При этом за счет средств Росавтодора планируется соединить транспортную инфраструктуру Сколково с Минским шоссе, уточнил чиновник. </w:t>
      </w:r>
    </w:p>
    <w:p>
      <w:pPr>
        <w:pStyle w:val="Normal"/>
        <w:jc w:val="both"/>
        <w:rPr/>
      </w:pPr>
      <w:r>
        <w:rPr/>
        <w:t xml:space="preserve">Он добавил, что Московская область отвечает за въезд в Одинцово и примыкающие дороги к нему на 50-м – 52-м километре от МКАД. </w:t>
      </w:r>
    </w:p>
    <w:p>
      <w:pPr>
        <w:pStyle w:val="Normal"/>
        <w:jc w:val="both"/>
        <w:rPr/>
      </w:pPr>
      <w:r>
        <w:rPr/>
        <w:t xml:space="preserve">В свою очередь РЖД будет развивать скоростной железнодорожный транспорт по белорусскому и киевскому направлениях Московской железной дороги, сообщил Левкин. </w:t>
      </w:r>
    </w:p>
    <w:p>
      <w:pPr>
        <w:pStyle w:val="Normal"/>
        <w:jc w:val="both"/>
        <w:rPr/>
      </w:pPr>
      <w:r>
        <w:rPr/>
        <w:t>Как пояснил он, предполагается создание станций «Солнечная» и «Сколково»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ФАКС; 19.07.2012; ПОРТ «ПРИМОРСК» В I ПОЛУГОДИИ УВЕЛИЧИЛ ПЕРЕВАЛКУ НА 1% </w:t>
      </w:r>
    </w:p>
    <w:p>
      <w:pPr>
        <w:pStyle w:val="Normal"/>
        <w:jc w:val="both"/>
        <w:rPr/>
      </w:pPr>
      <w:r>
        <w:rPr/>
        <w:t>Порт «Приморск» (Ленинградская область) в январе-июне 2012 года увеличил перевалку грузов на 1% по сравнению с аналогичным периодом 2011 года – до 38 млн 221,7 тыс. тонн, говорится в материалах ФГУ «Администрация морского порта «Большой порт Санкт-Петербург».</w:t>
      </w:r>
    </w:p>
    <w:p>
      <w:pPr>
        <w:pStyle w:val="Normal"/>
        <w:jc w:val="both"/>
        <w:rPr/>
      </w:pPr>
      <w:r>
        <w:rPr/>
        <w:t>В том числе, перевалка нефти за первое полугодие составила 35 млн 520,8 тыс. тонн, что на 2% больше, чем в январе-июне прошлого года.</w:t>
      </w:r>
    </w:p>
    <w:p>
      <w:pPr>
        <w:pStyle w:val="Normal"/>
        <w:jc w:val="both"/>
        <w:rPr/>
      </w:pPr>
      <w:r>
        <w:rPr/>
        <w:t>Перевалка дизельного топлива сократилась на 9% – до 2 млн 700,9 тыс. тонн.</w:t>
      </w:r>
    </w:p>
    <w:p>
      <w:pPr>
        <w:pStyle w:val="Normal"/>
        <w:jc w:val="both"/>
        <w:rPr/>
      </w:pPr>
      <w:r>
        <w:rPr/>
        <w:t>Порт «Приморск» – крупнейший в РФ по перевалке нефти и нефтепродуктов. На его территории работают ООО «Приморский торговый порт», которое отгружает нефть на экспорт, поступившую по Балтийской трубопроводной системе (БТС), а также ООО «Балттранссервис», производящее перегрузку нефтепродуктов по магистральному нефтепродуктопроводу Кстово-Ярославль-Кириши-Приморск (проект «Север»)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ФАКС; 19.07.2012; ПОРТ «ВЫСОЦК» В I ПОЛУГОДИИ СОКРАТИЛ ПЕРЕВАЛКУ НА 12% </w:t>
      </w:r>
    </w:p>
    <w:p>
      <w:pPr>
        <w:pStyle w:val="Normal"/>
        <w:jc w:val="both"/>
        <w:rPr/>
      </w:pPr>
      <w:r>
        <w:rPr/>
        <w:t>Порт «Высоцк» (Ленинградская область) в январе-июне 2012 года сократил перевалку грузов на 12% по сравнению с аналогичным периодом прошлого года, до 6 млн 180,6 тыс. тонн, говорится в материалах ФГУ «Администрация морского порта «Большой порт Санкт-Петербург».</w:t>
      </w:r>
    </w:p>
    <w:p>
      <w:pPr>
        <w:pStyle w:val="Normal"/>
        <w:jc w:val="both"/>
        <w:rPr/>
      </w:pPr>
      <w:r>
        <w:rPr/>
        <w:t>В том числе, в порту было перевалено 4 млн 896,8 тыс. тонн нефтепродуктов, что на 9% меньше, чем годом ранее. Перевалка угля снизилась на 20%, до 1 млн 283,8 тыс. тонн.</w:t>
      </w:r>
    </w:p>
    <w:p>
      <w:pPr>
        <w:pStyle w:val="Normal"/>
        <w:jc w:val="both"/>
        <w:rPr/>
      </w:pPr>
      <w:r>
        <w:rPr/>
        <w:t>В порту «Высоцк» работают угольный стивидор «Порт Высоцкий» и нефтеналивной терминал компании «ЛУКОЙЛ» (РТС: LKOH) – ООО «РПК ЛУКОЙЛ-II»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А «PORTNEWS»; 19.07.2012; ЗАМГЛАВЫ РОСМОРРЕЧФЛОТА ОСВИДЕТЕЛЬСТВОВАЛ РЕКОНСТРУИРОВАННУЮ СУДС ПОРТА СОЧИ</w:t>
      </w:r>
    </w:p>
    <w:p>
      <w:pPr>
        <w:pStyle w:val="Normal"/>
        <w:jc w:val="both"/>
        <w:rPr/>
      </w:pPr>
      <w:r>
        <w:rPr/>
        <w:t xml:space="preserve">Заместитель руководителя Федерального агентства морского и речного транспорта Юрий Костин 18 июля в рамках рабочей поездки в г. Сочи во главе комиссии провел освидетельствование реконструированной системы управления движением судов (СУДС) порта Сочи и периодическое освидетельствование береговой станции морского района А1 ГМССБ порта Сочи. Об этом сообщает пресс-служба Росморречфлота. </w:t>
      </w:r>
    </w:p>
    <w:p>
      <w:pPr>
        <w:pStyle w:val="Normal"/>
        <w:jc w:val="both"/>
        <w:rPr/>
      </w:pPr>
      <w:r>
        <w:rPr/>
        <w:t xml:space="preserve">В состав реконструированной СУДС вошел новый автоматизированный радиотехнический пост для повышения уровня безопасности мореплавания в районе строящегося грузового района порта Сочи в устье реки Мзымта и на подходах к нему. </w:t>
      </w:r>
    </w:p>
    <w:p>
      <w:pPr>
        <w:pStyle w:val="Normal"/>
        <w:jc w:val="both"/>
        <w:rPr/>
      </w:pPr>
      <w:r>
        <w:rPr/>
        <w:t xml:space="preserve">В этот же день Костин посетил и ознакомился с ходом судоподъемных работ носовой и кормовой частей АС «Бешикташ» и удаления их с прибрежной полосы города Сочи. </w:t>
      </w:r>
    </w:p>
    <w:p>
      <w:pPr>
        <w:pStyle w:val="Normal"/>
        <w:jc w:val="both"/>
        <w:rPr/>
      </w:pPr>
      <w:r>
        <w:rPr/>
        <w:t xml:space="preserve">Заместитель главы Росморречфлота ознакомился с работой структурных подразделений Сочинского филиала ФГУП «Росморпорт», дирекции по строительству Олимпийских объектов ФГУП «Росморпорт» и Филиала ФГУ «АМП Новороссийск» в морском порту Сочи. </w:t>
      </w:r>
    </w:p>
    <w:p>
      <w:pPr>
        <w:pStyle w:val="Normal"/>
        <w:jc w:val="both"/>
        <w:rPr/>
      </w:pPr>
      <w:r>
        <w:rPr/>
        <w:t>Также Костин осмотрел строящиеся в рамках реализации Олимпийской программы морские терминалы Мацеста, Хоста, Кургородок, Адлер, строящийся объект второго этапа реконструкции морского порта Сочи, грузовой район морского порта Сочи в устье реки Мзымт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I.RU; 19.07.2012; РЕЧНЫЕ КРУИЗЫ ОБЕЗОПАСИЛИ</w:t>
      </w:r>
    </w:p>
    <w:p>
      <w:pPr>
        <w:pStyle w:val="Normal"/>
        <w:jc w:val="both"/>
        <w:rPr/>
      </w:pPr>
      <w:r>
        <w:rPr/>
        <w:t xml:space="preserve">Ссылка на видео: </w:t>
      </w:r>
      <w:hyperlink r:id="rId2">
        <w:r>
          <w:rPr>
            <w:rStyle w:val="InternetLink"/>
          </w:rPr>
          <w:t>http://www.vesti.ru/videos?vid=433995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Госдума приняла поправки в законодательство, касающиеся водных перевозок пассажиров. О нововведениях в студии программы «Утро России» рассказал заместитель директора Департамента государственной политики в области морского и речного транспорта Минтранса РФ Виталий Клюев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А «НОВОСТИ»; 19.07.2012; ЧИСЛО АВАРИЙ НА ВОДНОМ ТРАНСПОРТЕ В I ПОЛУГОДИИ СОКРАТИЛОСЬ ВДВОЕ – МИНТРАНС  </w:t>
      </w:r>
    </w:p>
    <w:p>
      <w:pPr>
        <w:pStyle w:val="Normal"/>
        <w:jc w:val="both"/>
        <w:rPr/>
      </w:pPr>
      <w:r>
        <w:rPr/>
        <w:t xml:space="preserve">В январе – июне 2012 года количество аварийных случаев на водном транспорте, учтённых Госморречнадзором, в сравнении с аналогичным периодом 2011 года сократилось вдвое до 15 случаев, сообщает министерство транспорта РФ. </w:t>
      </w:r>
    </w:p>
    <w:p>
      <w:pPr>
        <w:pStyle w:val="Normal"/>
        <w:jc w:val="both"/>
        <w:rPr/>
      </w:pPr>
      <w:r>
        <w:rPr/>
        <w:t xml:space="preserve">Из 15 аварийных случаев 14 аварий произошло на морском транспорте, одна – на речном. </w:t>
      </w:r>
    </w:p>
    <w:p>
      <w:pPr>
        <w:pStyle w:val="Normal"/>
        <w:jc w:val="both"/>
        <w:rPr/>
      </w:pPr>
      <w:r>
        <w:rPr/>
        <w:t xml:space="preserve">Основными причинами аварий остались неправильное управление судном, недостатки в организации ходовой навигационной вахты, нарушения международных правил предупреждения столкновений судов в море и нарушения правил пожарной безопасности. </w:t>
      </w:r>
    </w:p>
    <w:p>
      <w:pPr>
        <w:pStyle w:val="Normal"/>
        <w:jc w:val="both"/>
        <w:rPr/>
      </w:pPr>
      <w:r>
        <w:rPr/>
        <w:t xml:space="preserve">Из транспортных происшествий на внутренних водных путях большая часть приходится на посадки на мель (11 случаев) и удары (10 случаев). В I полугодии 2012 года зафиксированы 2 случая столкновения между судами. </w:t>
      </w:r>
    </w:p>
    <w:p>
      <w:pPr>
        <w:pStyle w:val="Normal"/>
        <w:jc w:val="both"/>
        <w:rPr/>
      </w:pPr>
      <w:r>
        <w:rPr/>
        <w:t>«Основной причиной совершения транспортных происшествий является пренебрежение командным составом судов требованиями и нормами документов по безопасности судоходства», – говорится в сообщении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ГАЗЕТА; ЕЛЕНА КУКОЛ; 20.07.2012; АВИАБИЛЕТЫ СТАНУТ НЕВОЗВРАТНЫМИ </w:t>
      </w:r>
    </w:p>
    <w:p>
      <w:pPr>
        <w:pStyle w:val="Normal"/>
        <w:jc w:val="both"/>
        <w:rPr/>
      </w:pPr>
      <w:r>
        <w:rPr/>
        <w:t>Минэкономразвития поддержало предложение Минтранса о введении «невозвратных» авивабилетов. Об этом сообщается на сайте экономического ведомства.</w:t>
      </w:r>
    </w:p>
    <w:p>
      <w:pPr>
        <w:pStyle w:val="Normal"/>
        <w:jc w:val="both"/>
        <w:rPr/>
      </w:pPr>
      <w:r>
        <w:rPr/>
        <w:t>Напомним, что Минтранс предлагает дать авиакомпаниям право вводить специальные тарифы, по которым в случае отказа пассажира от рейса, деньги за эти билеты гражданам возвращаться не будут. Такие изменения планируется внести в Воздушный кодекс.</w:t>
      </w:r>
    </w:p>
    <w:p>
      <w:pPr>
        <w:pStyle w:val="Normal"/>
        <w:jc w:val="both"/>
        <w:rPr/>
      </w:pPr>
      <w:r>
        <w:rPr/>
        <w:t>Стоимость «невозвратных» билетов будет ниже, чем обычных. Приобретать их пассажиры смогут заранее. Но на одном маршруте у компании может быть не более 30 процентов «невозвратных» билетов. При этом деньги за сборы, услуги по которым фактически не оказаны, пассажиру все-таки вернут. А перевозчики обязаны заранее информировать пассажиров об условиях возврата денег во всех местах продажи билетов либо на самих билетах и на собственных сайтах. При этом деньги за сборы, услуги по которым фактически не оказаны, пассажиру все-таки вернут.</w:t>
      </w:r>
    </w:p>
    <w:p>
      <w:pPr>
        <w:pStyle w:val="Normal"/>
        <w:jc w:val="both"/>
        <w:rPr/>
      </w:pPr>
      <w:r>
        <w:rPr/>
        <w:t>В случае, если пассажир отказывается лететь по обычному билету и возвращает его за 72 часа до рейса, он имеет право получить обратно все деньги, за исключением сборов за бронирование. Если билет возвращен позже, удерживается еще и неустойка. Но ее размер не может превышать 25 процентов от стоимости билета.</w:t>
      </w:r>
    </w:p>
    <w:p>
      <w:pPr>
        <w:pStyle w:val="Normal"/>
        <w:jc w:val="both"/>
        <w:rPr/>
      </w:pPr>
      <w:r>
        <w:rPr/>
        <w:t>В Минтрансе рассчитывают, что введение «невозвратных» билетов будет востребовано пассажирами, для которых цена билета является определяющей. Такие тарифы распространены в мировой практике и позволяют иностранным авиакомпаниям продавать значительное количество билетов даже на самые востребованные даты и направления по сниженным ценам. При этом нивелируется риск того, что пассажир откажется от перевозки и авиакомпания понесет убытки в связи с тем, что авиабилет не будет продан. В России до сих пор такой возможности у перевозчиков не было.</w:t>
      </w:r>
    </w:p>
    <w:p>
      <w:pPr>
        <w:pStyle w:val="Normal"/>
        <w:jc w:val="both"/>
        <w:rPr/>
      </w:pPr>
      <w:r>
        <w:rPr/>
        <w:t>По данным Минтранса , потери авиакомпаний от возврата денег за билеты из-за отказов пассажиров от полета составляют в среднем 8 процентов от выручки по продажам на регулярные рейсы. Это примерно 22,7 миллиарда рублей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А «НОВОСТИ»; 19.07.2012; LUFTHANSA CARGO В I ПОЛУГОДИИ СОКРАТИЛА КОЛИЧЕСТВО РЕЙСОВ ЧЕРЕЗ КРАСНОЯРСКИЙ АЭРОПОРТ </w:t>
      </w:r>
    </w:p>
    <w:p>
      <w:pPr>
        <w:pStyle w:val="Normal"/>
        <w:jc w:val="both"/>
        <w:rPr/>
      </w:pPr>
      <w:r>
        <w:rPr/>
        <w:t xml:space="preserve">Немецкая авиакомпания Lufthansa Cargo в первом полугодии 2012 года сократила в сравнении с январем-июнем прошлого года количество рейсов через красноярский аэропорт Емельяново» на 20% – до 682, сообщил РИА Новости представитель аэропорта. </w:t>
      </w:r>
    </w:p>
    <w:p>
      <w:pPr>
        <w:pStyle w:val="Normal"/>
        <w:jc w:val="both"/>
        <w:rPr/>
      </w:pPr>
      <w:r>
        <w:rPr/>
        <w:t xml:space="preserve">Сегодня красноярский аэропорт является вторым по величине после Франкфурта по количеству обслуживаемых рейсов авиакомпании Lufthansa Cargo. По итогам 2011 года, немецкий грузовой перевозчик осуществил 1713 рейсов через аэропорт. В том числе в январе – июне прошлого года – 853 рейса. </w:t>
      </w:r>
    </w:p>
    <w:p>
      <w:pPr>
        <w:pStyle w:val="Normal"/>
        <w:jc w:val="both"/>
        <w:rPr/>
      </w:pPr>
      <w:r>
        <w:rPr/>
        <w:t xml:space="preserve">Собеседник агентства отметил, что интенсивность полетов Lufthansa Cargo через Красноярск зависит от согласования количества полетов с Росавиацией . </w:t>
      </w:r>
    </w:p>
    <w:p>
      <w:pPr>
        <w:pStyle w:val="Normal"/>
        <w:jc w:val="both"/>
        <w:rPr/>
      </w:pPr>
      <w:r>
        <w:rPr/>
        <w:t xml:space="preserve">Как сообщало РИА Новости, по решению властей Евросоюза, с 2012 года авиаперевозчики, выполняющие рейсы в Европу, становятся участниками EU ETS, европейской системы торговли квотами на выбросы парниковых газов. С 1 января 2012 года авиакомпании должны будут получать квоты на выбросы парниковых газов пропорционально своему объему перевозок, а также вести мониторинг, отчетность и контроль выбросов. Ранее замглавы Минтранса Валерий Окулов говорил, что Россия в качестве ответных мер на введение системы торговли квотами может ввести для авиакомпаний ЕС ограничения по увеличению частоты использования транссибирских магистралей или ввести законодательный запрет на участие российских авиакомпаний в торговле квотами. </w:t>
      </w:r>
    </w:p>
    <w:p>
      <w:pPr>
        <w:pStyle w:val="Normal"/>
        <w:jc w:val="both"/>
        <w:rPr/>
      </w:pPr>
      <w:r>
        <w:rPr/>
        <w:t xml:space="preserve">Первый рейс по маршруту «Европа-Азия» с технической посадкой в красноярском аэропорту немецкая авиакомпания выполнила 3 июня 2009 года. 28 сентября 2011 года, в Франкфурте-на-Майне, представители «Емельяново» и Lufthansa Cargo продлили соглашение об обслуживании воздушных судов германского перевозчика до 2015 года. Техническое обслуживание воздушных судов немецкого авиаперевозчика осуществляют специалисты линейной станции Lufthansa Technic. </w:t>
      </w:r>
    </w:p>
    <w:p>
      <w:pPr>
        <w:pStyle w:val="Normal"/>
        <w:jc w:val="both"/>
        <w:rPr/>
      </w:pPr>
      <w:r>
        <w:rPr/>
        <w:t xml:space="preserve">«Емельяново» основной аэропорт Красноярска. Имеет статус международного. Учредителем и собственником аэропорта являются власти Красноярского края (общество зарегистрировано в феврале 2009 года). В течение 2009 года на баланс ООО «Аэропорт «Емельяново» были переведены активы находящегося в процедуре банкротства ОАО «Аэропорт «Красноярск». </w:t>
      </w:r>
    </w:p>
    <w:p>
      <w:pPr>
        <w:pStyle w:val="Normal"/>
        <w:jc w:val="both"/>
        <w:rPr/>
      </w:pPr>
      <w:r>
        <w:rPr/>
        <w:t xml:space="preserve">Lufthansa Cargo AG – ведущая европейская компания по перевозке грузов. В авиапарке Lufthansa Cargo 19 собственных самолетов MD-11F, грузоподъемность которых позволяет перевозить до 85 тонн груза. Маршрутная сеть охватывает более 500 городов. </w:t>
      </w:r>
    </w:p>
    <w:p>
      <w:pPr>
        <w:pStyle w:val="Normal"/>
        <w:jc w:val="both"/>
        <w:rPr/>
      </w:pPr>
      <w:r>
        <w:rPr/>
        <w:t>Главный грузовой центр Lufthansa находится в аэропорте Франкфурта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А «НОВОСТИ»; 19.07.2012; ИТАЛЬЯНСКАЯ AIR DOLOMITI БУДЕТ ВЫПОЛНЯТЬ РЕЙСЫ ВЕРОНА-МОСКВА </w:t>
      </w:r>
    </w:p>
    <w:p>
      <w:pPr>
        <w:pStyle w:val="Normal"/>
        <w:jc w:val="both"/>
        <w:rPr/>
      </w:pPr>
      <w:r>
        <w:rPr/>
        <w:t xml:space="preserve">Национальное агентство гражданской авиации Италии (ENAC) назначило авиакомпанию Air Dolomiti S.p.A на выполнение регулярных рейсов по маршруту Москва-Верона, говорится в материалах Росавиации . </w:t>
      </w:r>
    </w:p>
    <w:p>
      <w:pPr>
        <w:pStyle w:val="Normal"/>
        <w:jc w:val="both"/>
        <w:rPr/>
      </w:pPr>
      <w:r>
        <w:rPr/>
        <w:t xml:space="preserve">Air Dolomiti S.p.A начнет выполнять рейсы начиная с летнего сезона 2012 года. </w:t>
      </w:r>
    </w:p>
    <w:p>
      <w:pPr>
        <w:pStyle w:val="Normal"/>
        <w:jc w:val="both"/>
        <w:rPr/>
      </w:pPr>
      <w:r>
        <w:rPr/>
        <w:t xml:space="preserve">В настоящее время прямые рейсы по маршруту Москва («Домодедово») – Верона выполняет авиакомпания Wind Jet (каждую субботу). </w:t>
      </w:r>
    </w:p>
    <w:p>
      <w:pPr>
        <w:pStyle w:val="Normal"/>
        <w:jc w:val="both"/>
        <w:rPr/>
      </w:pPr>
      <w:r>
        <w:rPr/>
        <w:t xml:space="preserve">Единственным российским назначенным авиаперевозчиком на маршрутах в Италию был ранее только «Аэрофлот» , у которого в конце прошлого года произошел конфликт с «Трансаэро» , со стороны Италии перевозчиком была авиакомпания Alitalia. </w:t>
      </w:r>
    </w:p>
    <w:p>
      <w:pPr>
        <w:pStyle w:val="Normal"/>
        <w:jc w:val="both"/>
        <w:rPr/>
      </w:pPr>
      <w:r>
        <w:rPr/>
        <w:t xml:space="preserve">«Трансаэро» добивалась от Росавиации восстановления допуска к выполнению ряда чартеров в Италию, «Аэрофлот» же заявлял, что она не имеет на это права, не являясь назначенным перевозчиком и не получив допуска. </w:t>
      </w:r>
    </w:p>
    <w:p>
      <w:pPr>
        <w:pStyle w:val="Normal"/>
        <w:jc w:val="both"/>
        <w:rPr/>
      </w:pPr>
      <w:r>
        <w:rPr/>
        <w:t>Ситуация потребовала вмешательства властей РФ. Позже ФАС признала действия Росавиации препятствующими развитию конкуренции на рынке международных перевозок. В начале мая стало известно, что «Трансаэро» станет вторым назначенным перевозчиком по направлениям Москва-Рим, Москва-Милан. Из материалов следует, что «Трансаэро» подавала заявку на выполнение 14 регулярных рейсов в Рим и Милан в неделю, ведомство выдало разрешение на выполнение только половины рейсов. Авиакомпания «Сибирь» получила допуски на выполнения полетов по маршруту из Москвы в Болонью, Верону и Геную по два раза в неделю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А «НОВОСТИ»; 19.07.2012; ФАС НЕ ВОЗБУДИТ ДЕЛО В СВЯЗИ С НАЗНАЧЕНИЕМ АВИАКОМПАНИИ «РОССИЯ» НА МАРШРУТ ДО НИЦЦЫ </w:t>
      </w:r>
    </w:p>
    <w:p>
      <w:pPr>
        <w:pStyle w:val="Normal"/>
        <w:jc w:val="both"/>
        <w:rPr/>
      </w:pPr>
      <w:r>
        <w:rPr/>
        <w:t xml:space="preserve">Федеральная антимонопольная служба (ФАС) России не будет возбуждать дело в связи с назначением ОАО «Авиакомпания «Россия» на выполнение регулярных рейсов Москва-Ницца вторым перевозчиком, сообщил в четверг руководитель ФАС Игорь Артемьев, выступая на пресс-конференции в четверг. </w:t>
      </w:r>
    </w:p>
    <w:p>
      <w:pPr>
        <w:pStyle w:val="Normal"/>
        <w:jc w:val="both"/>
        <w:rPr/>
      </w:pPr>
      <w:r>
        <w:rPr/>
        <w:t xml:space="preserve">Комиссия Минтранса в начале июля проголосовала за назначение ОАО «Авиакомпания «Россия» (дочерняя структура «Аэрофлота» ) на маршрут Москва-Ницца. «Аэрофлот» уже выполняет авиаперевозки по этому направлению. Назначение на один и тот же маршрут аффилированных компаний не способствует развитию конкуренции, говорил тогда замглавы ФАС Анатолий Голомолзин. Он предупреждал, что служба в связи с этим может возбудить антимонопольное дело. </w:t>
      </w:r>
    </w:p>
    <w:p>
      <w:pPr>
        <w:pStyle w:val="Normal"/>
        <w:jc w:val="both"/>
        <w:rPr/>
      </w:pPr>
      <w:r>
        <w:rPr/>
        <w:t xml:space="preserve">«Нет, (ФАС) не будет возбуждать дело, хотя мы приняли решение о том, что такая практика является, по сути, профанацией конкуренции», – сказал Артемьев. </w:t>
      </w:r>
    </w:p>
    <w:p>
      <w:pPr>
        <w:pStyle w:val="Normal"/>
        <w:jc w:val="both"/>
        <w:rPr/>
      </w:pPr>
      <w:r>
        <w:rPr/>
        <w:t xml:space="preserve">По его словам, Минтранс имеет полномочия для принятия таких решений. Кроме того, этот вопрос обсуждался и в правительстве РФ. Поскольку данное решение было принято на высоком уровне, ФАС решила не возбуждать дело. </w:t>
      </w:r>
    </w:p>
    <w:p>
      <w:pPr>
        <w:pStyle w:val="Normal"/>
        <w:jc w:val="both"/>
        <w:rPr/>
      </w:pPr>
      <w:r>
        <w:rPr/>
        <w:t xml:space="preserve">«Мы ограничились предупредительным письмом, где сообщили Минтрансу , что такая практика является недопустимой. Что если она будет повторяться, мы будем возбуждать конкретные дела и судебные преследования. В этом смысле мы предупредили и дальше будем действовать более жестко. Но сама эта практика вызывает большое сожаление, потому что понятно, что цены не уменьшатся, монополия «Аэрофлота» только укрепилась», – добавил глава ФАС. </w:t>
      </w:r>
    </w:p>
    <w:p>
      <w:pPr>
        <w:pStyle w:val="Normal"/>
        <w:jc w:val="both"/>
        <w:rPr/>
      </w:pPr>
      <w:r>
        <w:rPr/>
        <w:t xml:space="preserve">Он считает, что если бы на маршруте, где ранее летал только «Аэрофлот», появилась на самом деле независимая компания, цены удалось бы снизить на 17%. Артемьев также назвал такую работу комиссии Минтранса РФ имитацией бурной деятельности. </w:t>
      </w:r>
    </w:p>
    <w:p>
      <w:pPr>
        <w:pStyle w:val="Normal"/>
        <w:jc w:val="both"/>
        <w:rPr/>
      </w:pPr>
      <w:r>
        <w:rPr/>
        <w:t>«Вместо того, чтобы снизить цену для потребителей, мы сохранили ее на монопольном уровне. Но мы оставляем за собой право, в том числе, посмотреть тарифы «Аэрофлота» на этом и других направлениях, и по необходимости возбуждать дела», – подчеркнул Артемьев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ФАКС; 19.07.2012; ФАС СЧИТАЕТ НАЗНАЧЕНИЕ АВИАКОМПАНИИ «РОССИЯ» ПЕРЕВОЗЧИКОМ В НИЦЦУ ИМИТАЦИЕЙ КОНКУРЕНЦИИ </w:t>
      </w:r>
    </w:p>
    <w:p>
      <w:pPr>
        <w:pStyle w:val="Normal"/>
        <w:jc w:val="both"/>
        <w:rPr/>
      </w:pPr>
      <w:r>
        <w:rPr/>
        <w:t>Глава ФАС Игорь Артемьев считает назначение авиакомпании ОАО «Россия» на выполнение регулярных рейсов в Ниццу имитацией деятельности по развитию конкуренции в международных авиаперевозках.</w:t>
      </w:r>
    </w:p>
    <w:p>
      <w:pPr>
        <w:pStyle w:val="Normal"/>
        <w:jc w:val="both"/>
        <w:rPr/>
      </w:pPr>
      <w:r>
        <w:rPr/>
        <w:t>«Это имитация деятельности», – сообщил И.Артемьев на пресс-конференции в среду.</w:t>
      </w:r>
    </w:p>
    <w:p>
      <w:pPr>
        <w:pStyle w:val="Normal"/>
        <w:jc w:val="both"/>
        <w:rPr/>
      </w:pPr>
      <w:r>
        <w:rPr/>
        <w:t>«Россия» является дочерним предприятием ОАО «Аэрофлот» (РТС: AFLT), которое до настоящего времени являлось единственным назначенным перевозчиком с российской стороны на выполнение рейсов в Ниццу.</w:t>
      </w:r>
    </w:p>
    <w:p>
      <w:pPr>
        <w:pStyle w:val="Normal"/>
        <w:jc w:val="both"/>
        <w:rPr/>
      </w:pPr>
      <w:r>
        <w:rPr/>
        <w:t>Впрочем, как сообщил представитель ФАС, ведомство не будет возбуждать антимонопольное дело, поскольку решение принималось комиссией министерства транспорта РФ по допуску авиаперевозчиков к международным рейсам на голосовании большинством голосов.</w:t>
      </w:r>
    </w:p>
    <w:p>
      <w:pPr>
        <w:pStyle w:val="Normal"/>
        <w:jc w:val="both"/>
        <w:rPr/>
      </w:pPr>
      <w:r>
        <w:rPr/>
        <w:t>Как сообщалось ранее, 5 июля комиссия Минтранса большинством голосов проголосовала за назначение авиакомпании ОАО «Россия» на выполнение регулярных рейсов в Ниццу.</w:t>
      </w:r>
    </w:p>
    <w:p>
      <w:pPr>
        <w:pStyle w:val="Normal"/>
        <w:jc w:val="both"/>
        <w:rPr/>
      </w:pPr>
      <w:r>
        <w:rPr/>
        <w:t>«Россия» оказалась потому, что комиссия проголосовала «за», – сообщал замминистра транспорта Валерий Окулов. Он отметил, что из 10 голосов 6 было отдано за назначение «России», а 4 – за «Трансаэро».</w:t>
      </w:r>
    </w:p>
    <w:p>
      <w:pPr>
        <w:pStyle w:val="Normal"/>
        <w:jc w:val="both"/>
        <w:rPr/>
      </w:pPr>
      <w:r>
        <w:rPr/>
        <w:t xml:space="preserve">В.Окулов добавил, что голосование проходило с учетом действующих критериев отбора, в которых нет пункта об аффилированности. </w:t>
      </w:r>
    </w:p>
    <w:p>
      <w:pPr>
        <w:pStyle w:val="Normal"/>
        <w:jc w:val="both"/>
        <w:rPr/>
      </w:pPr>
      <w:r>
        <w:rPr/>
        <w:t>Он, однако, отметил, что критерии по допуску перевозчиков могут измениться, в том числе в них может появиться пункт об аффилированности.</w:t>
      </w:r>
    </w:p>
    <w:p>
      <w:pPr>
        <w:pStyle w:val="Normal"/>
        <w:jc w:val="both"/>
        <w:rPr/>
      </w:pPr>
      <w:r>
        <w:rPr/>
        <w:t>ФАС выступает за учет этого критерия. «Мы сейчас настаиваем, чтобы на всех маршрутах присутствовали обязательно конкурирующие компании. Идут дискуссии на эту тему, будет корректироваться порядок предоставления доступа, где в качестве обязательного требования будет развитие конкуренции. Скажем, аффилированные компании не должны приходить на один и тот же маршрут, обязательно должны быть независимые участники рынка и максимальная конкуренция», – сказал «Интерфаксу» замглавы ФАС Анатолий Голомолзин.</w:t>
      </w:r>
    </w:p>
    <w:p>
      <w:pPr>
        <w:pStyle w:val="Normal"/>
        <w:jc w:val="both"/>
        <w:rPr/>
      </w:pPr>
      <w:r>
        <w:rPr/>
        <w:t>Против этого выступает «Аэрофлот». «Если не будет назначения на выполнение международных маршрутов аффилированным авиакомпаниям, то никогда не будет консолидации рынка – как было 130 «живопырок», так они и будут», – заявлял ранее глава компании Виталий Савельев.</w:t>
      </w:r>
    </w:p>
    <w:p>
      <w:pPr>
        <w:pStyle w:val="Normal"/>
        <w:jc w:val="both"/>
        <w:rPr/>
      </w:pPr>
      <w:r>
        <w:rPr/>
        <w:t>«Трансаэро» оспаривать результаты голосования по выбору второго назначенного перевозчика в Ниццу не собирается.</w:t>
      </w:r>
    </w:p>
    <w:p>
      <w:pPr>
        <w:pStyle w:val="Normal"/>
        <w:jc w:val="both"/>
        <w:rPr/>
      </w:pPr>
      <w:r>
        <w:rPr/>
        <w:t>Ранее также сообщалось, что комиссия Минтранса рассматривала назначение второй авиакомпании на маршрут Москва-Париж. Вторым перевозчиком на этом маршруте по решению комиссии стала авиакомпания «Трансаэро». До этого единственным назначенным перевозчиком с российской стороны был «Аэрофлот»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Р-ТАСС; 19.07.2012; «АЭРОФЛОТ» БУДЕТ ОСУЩЕСТВЛЯТЬ РЕГУЛЯРНЫЕ РЕЙСЫ ИЗ ЕКАТЕРИНБУРГА В ПАРИЖ</w:t>
      </w:r>
    </w:p>
    <w:p>
      <w:pPr>
        <w:pStyle w:val="Normal"/>
        <w:jc w:val="both"/>
        <w:rPr/>
      </w:pPr>
      <w:r>
        <w:rPr/>
        <w:t>«Аэрофлот – российские авиалинии» - крупнейшая российская авиакомпания – будет выполнять регулярные полеты по маршруту Екатеринбург – Париж – Екатеринбург. Об этом говорится в материалах Росавиации.</w:t>
      </w:r>
    </w:p>
    <w:p>
      <w:pPr>
        <w:pStyle w:val="Normal"/>
        <w:jc w:val="both"/>
        <w:rPr/>
      </w:pPr>
      <w:r>
        <w:rPr/>
        <w:t>«Аэрофлот – российские авиалинии» назначается регулярным авиаперевозчиком пассажиров, грузов, багажа и почты на договорной авиалинии Екатеринбург – Париж – Екатеринбург», – отмечается в материалах.</w:t>
      </w:r>
    </w:p>
    <w:p>
      <w:pPr>
        <w:pStyle w:val="Normal"/>
        <w:jc w:val="both"/>
        <w:rPr/>
      </w:pPr>
      <w:r>
        <w:rPr/>
        <w:t>Полеты будут выполняться с частотой движения 1 раз в неделю.</w:t>
      </w:r>
    </w:p>
    <w:p>
      <w:pPr>
        <w:pStyle w:val="Normal"/>
        <w:jc w:val="both"/>
        <w:rPr/>
      </w:pPr>
      <w:r>
        <w:rPr/>
        <w:t>Ранее сообщалось, что весной текущего года авиавласти России и Франции изменили права на выполнение полетов авиакомпаниями двух стран. Теперь регулярные полеты между Россией и Францией выполняют «Аэрофлот», «Трансаэро» и Air France.</w:t>
      </w:r>
    </w:p>
    <w:p>
      <w:pPr>
        <w:pStyle w:val="Normal"/>
        <w:jc w:val="both"/>
        <w:rPr/>
      </w:pPr>
      <w:r>
        <w:rPr/>
        <w:t>Назначенный перевозчик – авиакомпания, определенная авиационными властями для полетов по определенному маршруту за рубеж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ФАКС; 20.07.2012; АЭРОЭКСПРЕСС В АЭРОПОРТ ВЛАДИВОСТОКА НАЧАЛ КУРСИРОВАТЬ В ТЕСТОВОМ РЕЖИМЕ </w:t>
      </w:r>
    </w:p>
    <w:p>
      <w:pPr>
        <w:pStyle w:val="Normal"/>
        <w:jc w:val="both"/>
        <w:rPr/>
      </w:pPr>
      <w:r>
        <w:rPr/>
        <w:t>Скоростной электропоезд в пятницу начал курсировать в тестовом режиме между железнодорожным вокзалом Владивостока и новым пассажирским терминалом аэропорта «Кневичи».</w:t>
      </w:r>
    </w:p>
    <w:p>
      <w:pPr>
        <w:pStyle w:val="Normal"/>
        <w:jc w:val="both"/>
        <w:rPr/>
      </w:pPr>
      <w:r>
        <w:rPr/>
        <w:t>Пресс-служба администрации Приморского края сообщила, что пока продажа билетов осуществляется только до Артема. Предполагается, что уже на следующей неделе пассажиры аэроэкспресса смогут приобрести билеты до конечной точки маршрута – аэропорта.</w:t>
      </w:r>
    </w:p>
    <w:p>
      <w:pPr>
        <w:pStyle w:val="Normal"/>
        <w:jc w:val="both"/>
        <w:rPr/>
      </w:pPr>
      <w:r>
        <w:rPr/>
        <w:t>В ближайшие несколько недель аэроэкспрессы будут курсировать с интервалом в два часа – по семь пар поездов ежедневно. Планируется, что по мере перевода рейсов в новый пассажирский терминал международного аэропорта Владивостока интервал движения экспрессов сократится до часа.</w:t>
      </w:r>
    </w:p>
    <w:p>
      <w:pPr>
        <w:pStyle w:val="Normal"/>
        <w:jc w:val="both"/>
        <w:rPr/>
      </w:pPr>
      <w:r>
        <w:rPr/>
        <w:t>Расчетное время в пути от аэровокзала до железнодорожного вокзала Владивостока составит 48 минут, что в два раза быстрее, чем было ранее.</w:t>
      </w:r>
    </w:p>
    <w:p>
      <w:pPr>
        <w:pStyle w:val="Normal"/>
        <w:jc w:val="both"/>
        <w:rPr/>
      </w:pPr>
      <w:r>
        <w:rPr/>
        <w:t xml:space="preserve">На железнодорожных станциях «Владивосток», «Угольная» и «Вторая речка» построены современные терминалы для пассажиров аэроэкспресса. В аэропорту Владивостока для аэроэкспресса построена высокая пассажирская платформа закрытого типа длиной 240 метров. </w:t>
      </w:r>
    </w:p>
    <w:p>
      <w:pPr>
        <w:pStyle w:val="Normal"/>
        <w:jc w:val="both"/>
        <w:rPr/>
      </w:pPr>
      <w:r>
        <w:rPr/>
        <w:t>Работа по организации интермодальных пассажирских перевозок на маршруте Владивосток – «Кневичи» проводилась в рамках подготовки к проведению саммита АТЭС-2012 во Владивостоке. Общий объем инвестиций в проект превысил 8 млрд рублей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ФАКС; 19.07.2012; АЭРОПОРТ «АНАПА» ПЛАНИРУЕТ В 2012 Г. УВЕЛИЧИТЬ ЧИСТУЮ ПРИБЫЛЬ НА 22% </w:t>
      </w:r>
    </w:p>
    <w:p>
      <w:pPr>
        <w:pStyle w:val="Normal"/>
        <w:jc w:val="both"/>
        <w:rPr/>
      </w:pPr>
      <w:r>
        <w:rPr/>
        <w:t>ОАО «Аэропорт Анапа» (РТС: ANAP) ожидает по итогам 2012 года чистую прибыль в размере 92,493 млн рублей, говорится в отчете компании.</w:t>
      </w:r>
    </w:p>
    <w:p>
      <w:pPr>
        <w:pStyle w:val="Normal"/>
        <w:jc w:val="both"/>
        <w:rPr/>
      </w:pPr>
      <w:r>
        <w:rPr/>
        <w:t>В 2011 году чистая прибыль АО составила 75,587 млн рублей. Таким образом, показатель может вырасти на 22,4%.</w:t>
      </w:r>
    </w:p>
    <w:p>
      <w:pPr>
        <w:pStyle w:val="Normal"/>
        <w:jc w:val="both"/>
        <w:rPr/>
      </w:pPr>
      <w:r>
        <w:rPr/>
        <w:t>Кроме того, планируется увеличить выручку от продаж на 34,9% – до 559,623 млн рублей (в 2011 году – 414,987 млн рублей).</w:t>
      </w:r>
    </w:p>
    <w:p>
      <w:pPr>
        <w:pStyle w:val="Normal"/>
        <w:jc w:val="both"/>
        <w:rPr/>
      </w:pPr>
      <w:r>
        <w:rPr/>
        <w:t>Аэропорт намерен обслужить 647,437 тыс. пассажиров, что на 24,4% больше, чем в прошлом году (520,583 тыс. человек).</w:t>
      </w:r>
    </w:p>
    <w:p>
      <w:pPr>
        <w:pStyle w:val="Normal"/>
        <w:jc w:val="both"/>
        <w:rPr/>
      </w:pPr>
      <w:r>
        <w:rPr/>
        <w:t>Расходы на капитальные вложения в текущем году вырастут в 4,6 раза – до 205,785 млн рублей (в прошлом году – 44,729 млн рублей). Из них на реконструкцию и новое строительство будет направлено 103,35 млн рублей, в том числе на оборудование – 51,591 млн рублей.</w:t>
      </w:r>
    </w:p>
    <w:p>
      <w:pPr>
        <w:pStyle w:val="Normal"/>
        <w:jc w:val="both"/>
        <w:rPr/>
      </w:pPr>
      <w:r>
        <w:rPr/>
        <w:t>АО «Аэропорт Анапа» входит в состав группы «БазЭл Аэро», которая управляет также аэропортами в Краснодаре, Геленджике, Сочи и Ейске.</w:t>
      </w:r>
    </w:p>
    <w:p>
      <w:pPr>
        <w:pStyle w:val="Normal"/>
        <w:jc w:val="both"/>
        <w:rPr/>
      </w:pPr>
      <w:r>
        <w:rPr/>
        <w:t>В аэропорту Анапы работают 24 авиакомпании, рейсы осуществляются по 47 направления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163" w:top="2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Didona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Imprint MT Shadow">
    <w:altName w:val="Colonna M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3486150</wp:posOffset>
              </wp:positionV>
              <wp:extent cx="5828665" cy="3542665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3542760"/>
                        <a:chOff x="0" y="0"/>
                        <a:chExt cx="58287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54276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74.5pt;width:458.95pt;height:278.95pt" coordorigin="0,-5490" coordsize="9179,5579">
              <v:rect id="shape_0" stroked="f" o:allowincell="f" style="position:absolute;left:0;top:-5490;width:9178;height:557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89" to="9178,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idonaCTT;Times New Roman" w:hAnsi="DidonaCTT;Times New Roman" w:cs="DidonaCTT;Times New Roman"/>
        <w:color w:val="000080"/>
        <w:sz w:val="28"/>
        <w:szCs w:val="28"/>
      </w:rPr>
    </w:pPr>
    <w:r>
      <w:rPr>
        <w:rFonts w:cs="DidonaCTT;Times New Roman" w:ascii="DidonaCTT;Times New Roman" w:hAnsi="DidonaCTT;Times New Roman"/>
        <w:color w:val="000080"/>
        <w:sz w:val="28"/>
        <w:szCs w:val="28"/>
      </w:rPr>
    </w:r>
  </w:p>
  <w:p>
    <w:pPr>
      <w:pStyle w:val="Header"/>
      <w:jc w:val="center"/>
      <w:rPr>
        <w:rFonts w:ascii="Imprint MT Shadow;Colonna MT" w:hAnsi="Imprint MT Shadow;Colonna MT" w:cs="Imprint MT Shadow;Colonna MT"/>
        <w:b/>
        <w:b/>
        <w:color w:val="000080"/>
        <w:sz w:val="40"/>
        <w:szCs w:val="40"/>
      </w:rPr>
    </w:pPr>
    <w:r>
      <w:rPr>
        <w:rFonts w:cs="Georgia" w:ascii="Georgia" w:hAnsi="Georgia"/>
        <w:b/>
        <w:color w:val="000080"/>
        <w:sz w:val="28"/>
        <w:szCs w:val="28"/>
      </w:rPr>
      <w:t>Министерство</w:t>
    </w:r>
    <w:r>
      <w:rPr>
        <w:rFonts w:cs="DidonaCTT;Times New Roman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транспорта</w:t>
    </w:r>
    <w:r>
      <w:rPr>
        <w:rFonts w:cs="Imprint MT Shadow;Colonna MT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РФ</w:t>
    </w:r>
  </w:p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szCs w:val="24"/>
      </w:rPr>
      <w:drawing>
        <wp:inline distT="0" distB="0" distL="0" distR="0">
          <wp:extent cx="14560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Ежедневный мониторинг СМИ</w:t>
    </w:r>
  </w:p>
  <w:p>
    <w:pPr>
      <w:pStyle w:val="Header"/>
      <w:rPr>
        <w:b/>
        <w:b/>
        <w:color w:val="000080"/>
        <w:sz w:val="32"/>
        <w:szCs w:val="24"/>
      </w:rPr>
    </w:pPr>
    <w:r>
      <w:rPr>
        <w:b/>
        <w:color w:val="00008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100" w:after="100"/>
      <w:jc w:val="both"/>
    </w:pPr>
    <w:rPr>
      <w:rFonts w:ascii="Times New Roman" w:hAnsi="Times New Roman" w:cs="Arial"/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DefscrRUSTxtStyleTitle">
    <w:name w:val="defscr_RUS_TxtStyleTitle"/>
    <w:basedOn w:val="Normal"/>
    <w:qFormat/>
    <w:pPr>
      <w:keepNext w:val="true"/>
      <w:keepLines/>
      <w:spacing w:before="240" w:after="0"/>
    </w:pPr>
    <w:rPr>
      <w:rFonts w:ascii="Arial" w:hAnsi="Arial" w:cs="Arial"/>
      <w:b/>
      <w:color w:val="00000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i.ru/videos?vid=43399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00.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09:00Z</dcterms:created>
  <dc:creator>Ким</dc:creator>
  <dc:description/>
  <cp:keywords/>
  <dc:language>en-US</dc:language>
  <cp:lastModifiedBy>Людмила</cp:lastModifiedBy>
  <cp:lastPrinted>2008-04-02T17:05:00Z</cp:lastPrinted>
  <dcterms:modified xsi:type="dcterms:W3CDTF">2012-07-20T08:09:00Z</dcterms:modified>
  <cp:revision>2</cp:revision>
  <dc:subject/>
  <dc:title>СОДЕРЖАНИЕ</dc:title>
</cp:coreProperties>
</file>