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8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А «PORTNEWS»; 17.07.2012; НА ИССЛЕДОВАНИЕ КОНКУРЕНТОСПОСОБНОСТИ РОССИЙСКИХ РЕК ПОТРАТЯТ 60 МИЛЛИОНОВ РУБЛЕЙ</w:t>
      </w:r>
    </w:p>
    <w:p>
      <w:pPr>
        <w:pStyle w:val="Normal"/>
        <w:jc w:val="both"/>
        <w:rPr/>
      </w:pPr>
      <w:r>
        <w:rPr/>
        <w:t xml:space="preserve">Министерство транспорта России запустило исследование конкурентоспособности внутренних водных путей страны, на которое подотчетная ведомству «Ространсмодернизация» потратит 60 миллионов рублей. Как пишет газета «Известия» со ссылкой на пресс-службу министерства, таким образом Минтранс изучит возможность допуска в российские реки и озера иностранных судоходных компаний. </w:t>
      </w:r>
    </w:p>
    <w:p>
      <w:pPr>
        <w:pStyle w:val="Normal"/>
        <w:jc w:val="both"/>
        <w:rPr/>
      </w:pPr>
      <w:r>
        <w:rPr/>
        <w:t xml:space="preserve">Сейчас Водный кодекс допускает, что суда под флагами иностранных государств могут плавать по водным путям России только по международным договорам или отдельному решению правительства. Исключения сделаны только для спортивных парусных или прогулочных судов, однако они могут заходить только в порты, указанные в специальном перечне. </w:t>
      </w:r>
    </w:p>
    <w:p>
      <w:pPr>
        <w:pStyle w:val="Normal"/>
        <w:jc w:val="both"/>
        <w:rPr/>
      </w:pPr>
      <w:r>
        <w:rPr/>
        <w:t xml:space="preserve">Как указал неназванный источник газеты в «Ространсмодернизации», по итогам исследования ученые вполне могут решить, что для развития внутренних водных путей приоритетнее улучшать инфраструктуру, а не привлекать на рынок зарубежные компании. Кроме того, среди задач исследования – разработка системы господдержки речного транспорта. </w:t>
      </w:r>
    </w:p>
    <w:p>
      <w:pPr>
        <w:pStyle w:val="Normal"/>
        <w:jc w:val="both"/>
        <w:rPr/>
      </w:pPr>
      <w:r>
        <w:rPr/>
        <w:t xml:space="preserve">Россия располагает наиболее протяженной в мире сетью внутренних водных путей – 101,3 тысячи километров. Однако на долю речного транспорта приходится менее двух процентов от общего объема грузоперевозок в стране. </w:t>
      </w:r>
    </w:p>
    <w:p>
      <w:pPr>
        <w:pStyle w:val="Normal"/>
        <w:jc w:val="both"/>
        <w:rPr/>
      </w:pPr>
      <w:r>
        <w:rPr/>
        <w:t>В сентябре прошлого года тогдашний министр транспорта Игорь Левитин заявлял, что число пассажирских и коммерческих речных судов в России составляет две тысячи единиц, а грузовых – 2,5 тысячи. При этом их средний возраст достигает 33 л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8.07.2012; МИНТРАНС СОГЛАСИЛСЯ НА ЧЕРНЫЕ СПИСКИ АВИАПАССАЖИРОВ</w:t>
      </w:r>
    </w:p>
    <w:p>
      <w:pPr>
        <w:pStyle w:val="Normal"/>
        <w:jc w:val="both"/>
        <w:rPr/>
      </w:pPr>
      <w:r>
        <w:rPr/>
        <w:t xml:space="preserve">Министерство транспорта подготовило проект отзыва правительства на законопроект от ЛДПР о черных списках пассажиров, которые замечены в грубых нарушениях правил безопасности на борту. По замыслу ЛДПР авиакомпании получат право не продавать билеты таким клиентам в течение пяти лет. </w:t>
      </w:r>
    </w:p>
    <w:p>
      <w:pPr>
        <w:pStyle w:val="Normal"/>
        <w:jc w:val="both"/>
        <w:rPr/>
      </w:pPr>
      <w:r>
        <w:rPr/>
        <w:t xml:space="preserve">«Правительство поддерживает предложения о формировании перевозчиками списков пассажиров, совершивших на борту воздушного судна действия, угрожающие безопасности полетов», – говорится в проекте отзыва. В текст законопроекта предлагается внести ряд уточнений. В частности, предлагается упорядочить список действий, которые могут привести в черный список, процесс оформления нарушений, уведомления о внесении в список и то, как пассажир сможет это обжаловать. </w:t>
      </w:r>
    </w:p>
    <w:p>
      <w:pPr>
        <w:pStyle w:val="Normal"/>
        <w:jc w:val="both"/>
        <w:rPr/>
      </w:pPr>
      <w:r>
        <w:rPr/>
        <w:t xml:space="preserve">Например, предлагается обязать перевозчика оформлять и выдавать нарушающему порядок пассажиру письменное предупреждение. </w:t>
      </w:r>
    </w:p>
    <w:p>
      <w:pPr>
        <w:pStyle w:val="Normal"/>
        <w:jc w:val="both"/>
        <w:rPr/>
      </w:pPr>
      <w:r>
        <w:rPr/>
        <w:t xml:space="preserve">Главная юридическая сложность введения нормы о черных списках состоит в том, что она противоречит Гражданскому кодексу. «Согласно ч. 3 ст. 426 ГК, отказ коммерческой организации от заключения публичного договора при наличии возможности предоставить услуги не допускается», – напоминают авторы отзыва. Ст. 426 ГК нужно поменять и добавить туда для авиа компаний специальное исключение. </w:t>
      </w:r>
    </w:p>
    <w:p>
      <w:pPr>
        <w:pStyle w:val="Normal"/>
        <w:jc w:val="both"/>
        <w:rPr/>
      </w:pPr>
      <w:r>
        <w:rPr/>
        <w:t xml:space="preserve">Чтобы составление черных списков не противоречило закону о персональных данных, правительство рекомендует определить цель составления списков – безопасность полетов – и отказаться от их опубликования. Еще до покупки билета пассажира предлагается информировать, что авиакомпания имеет право использовать его персональные данные в случае необходимости. Также в правительстве считают, что необходимо дифференцировать тяжесть нарушений, которые совершает пассажир, то есть не включать в черные списки за все нарушения. Кроме того, говорится в отзыве, нужно проработать и обосновать срок, в течение которого авиакомпания сможет не продавать билет «проштрафившемуся» пассажиру. </w:t>
      </w:r>
    </w:p>
    <w:p>
      <w:pPr>
        <w:pStyle w:val="Normal"/>
        <w:jc w:val="both"/>
        <w:rPr/>
      </w:pPr>
      <w:r>
        <w:rPr/>
        <w:t xml:space="preserve">Ранее законопроект о черных списках поддержали «Трансаэро», «Аэрофлот» и глава Росавиации Александр Нерадько. Один из авторов законопроекта – депутат от ЛДПР Ярослав Нилов в разговоре с «Известиями» отметил, что, если закон будет принципиально поддержан правительством, авторы готовы вносить в него доработки. Он отметил, что авторы закона готовы пойти на уступки и не прописывать право публиковать черные списки. </w:t>
      </w:r>
    </w:p>
    <w:p>
      <w:pPr>
        <w:pStyle w:val="Normal"/>
        <w:jc w:val="both"/>
        <w:rPr/>
      </w:pPr>
      <w:r>
        <w:rPr/>
        <w:t xml:space="preserve">- Те пункты, которые предлагается доработать, по большей части носят юридический и технический характер, – говорит собеседник. – Что касается того, чтобы прописать порядок уведомления пассажира и право обжалования, в законе можно просто указать, что соответствующий подзаконный акт должен быть издан Министерством транспорта. </w:t>
      </w:r>
    </w:p>
    <w:p>
      <w:pPr>
        <w:pStyle w:val="Normal"/>
        <w:jc w:val="both"/>
        <w:rPr/>
      </w:pPr>
      <w:r>
        <w:rPr/>
        <w:t xml:space="preserve">По словам Нилова, если законопроект будет окончательно поддержан правительством, он может быть рассмотрен в Думе уже в начале осени. «Сроков конкретных нет, но так как он «на принятии», то желание принять его будет гораздо больше, чем если бы правительство рекомендовало отклонить. Есть шанс, что в сентябре уже будет рассмотрен», – отметил Нилов. </w:t>
      </w:r>
    </w:p>
    <w:p>
      <w:pPr>
        <w:pStyle w:val="Normal"/>
        <w:jc w:val="both"/>
        <w:rPr/>
      </w:pPr>
      <w:r>
        <w:rPr/>
        <w:t xml:space="preserve">Председатель Общества защиты прав потребителей Михаил Аншаков назвал «безобразием» тот факт, что для авиакомпаний может быть внесено специальное исключение в Гражданский кодекс. «Положения Гражданского кодекса о пуб личном договоре – базовые. Если из этих положений делать исключения, то все разъедется как по швам. Сейчас подарок мы делаем авиакомпаниям, потом придут страховщики, потом банки», – отмечает Аншаков. По его словам, черные списки могут быть инструментом для авиакомпаний, чтобы не обслуживать «неудобных пассажиров» – тех, кто имеет юридический конфликт с компанией или требует внимания. </w:t>
      </w:r>
    </w:p>
    <w:p>
      <w:pPr>
        <w:pStyle w:val="Normal"/>
        <w:jc w:val="both"/>
        <w:rPr/>
      </w:pPr>
      <w:r>
        <w:rPr/>
        <w:t>- Есть определенная категория пассажиров, которые авиакомпаниям не нравятся. Они, скажем, права качают, в суды обращаются – не только дебоширы, которые хулиганят на борту, – отмечает Михаил Аншаков. – Есть какие-то пассажиры, которых не хотят перевозить... Есть, например, инвалиды, с которыми авиакомпаниям не хочется связываться, потому что нужны инфраструктура и обученный персонал, чтобы доставить инвалидов на бор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РИГОРИЙ СМОЛИЦКИЙ; 18.07.2012; ВЛАСТИ ОБЕЩАЮТ УЗАКОНИТЬ МЕЖДУГОРОДНЫЕ АВТОБУСЫ</w:t>
      </w:r>
    </w:p>
    <w:p>
      <w:pPr>
        <w:pStyle w:val="Normal"/>
        <w:jc w:val="both"/>
        <w:rPr/>
      </w:pPr>
      <w:r>
        <w:rPr/>
        <w:t xml:space="preserve">Сейчас 80% междугородных и международных автобусов приходит в столицу нелегально. Маршруты и изменения в них не согласовывали с 2009 года. «Известия» ознакомились с резолюцией, которую принял департамент транспорта по итогам круглого стола, посвященного развитию автобусных перевозок. «Департамент рассмотрит возможность незамедлительного согласования регулярных межрегиональных и международных автобусных маршрутов для перевозчиков, отправляющихся (прибывающих) с официально согласованных станций», – говорится в документе. Напомним, что еще весной заммэра по вопросам транспорта Николай Лямов пообещал, что город начнет серьезно бороться с междугородными перевозчиками, которые оформляют регулярные поездки как заказные. </w:t>
      </w:r>
    </w:p>
    <w:p>
      <w:pPr>
        <w:pStyle w:val="Normal"/>
        <w:jc w:val="both"/>
        <w:rPr/>
      </w:pPr>
      <w:r>
        <w:rPr/>
        <w:t xml:space="preserve">К заказным перевозкам применяются совершенно другие требования, пояснил тогда чиновник. Их организаторы не оформляют паспорт маршрута, соответственно они не обязаны страховать жизнь пассажиров, продавать билеты по паспорту, как это происходит на официальном межрегиональном маршруте. Соответственно значительно ниже ответственность перевозчика за безопасность пассажира. К тому же именно на заказных автобусах в большинстве случаев в Москву приезжают террористы, заявил Лямов. </w:t>
      </w:r>
    </w:p>
    <w:p>
      <w:pPr>
        <w:pStyle w:val="Normal"/>
        <w:jc w:val="both"/>
        <w:rPr/>
      </w:pPr>
      <w:r>
        <w:rPr/>
        <w:t xml:space="preserve">Весной речь шла о том, как обязать компании получать паспорта маршрутов. Теперь – о том, как ускорить процесс их выдачи. </w:t>
      </w:r>
    </w:p>
    <w:p>
      <w:pPr>
        <w:pStyle w:val="Normal"/>
        <w:jc w:val="both"/>
        <w:rPr/>
      </w:pPr>
      <w:r>
        <w:rPr/>
        <w:t xml:space="preserve">Перевозчики давно ждут подобной активности от властей. По их словам, 80% маршрутов годами остаются без согласования, хотя все бумаги уже давно отправлены в департамент. По словам Сергея Храпача, главы ассоциации «Межрегионавтотранс», с 2009 года ни маршруты, ни изменения в них вообще не согласовывали. Сейчас очереди ждут 100-120 маршрутов, а еще через год, с учетом того, что паспорта маршрута выдавались на срок от одного года до трех лет, без разрешений останутся все междугородные перевозчики. </w:t>
      </w:r>
    </w:p>
    <w:p>
      <w:pPr>
        <w:pStyle w:val="Normal"/>
        <w:jc w:val="both"/>
        <w:rPr/>
      </w:pPr>
      <w:r>
        <w:rPr/>
        <w:t xml:space="preserve">- Мы планируем обращаться в суд и требовать согласования маршрутов, – объяснил Храпач. – По закону через месяц после подачи документов их должны или согласовать, или аргументированно отказать, а у нас некоторые запросы лежат с 2009 года, и четкого ответа мы до сих пор не получили. </w:t>
      </w:r>
    </w:p>
    <w:p>
      <w:pPr>
        <w:pStyle w:val="Normal"/>
        <w:jc w:val="both"/>
        <w:rPr/>
      </w:pPr>
      <w:r>
        <w:rPr/>
        <w:t xml:space="preserve">Глава ассоциации добавил, что для пассажиров не так важно, каким типом перевозки они пользуются – у большинства перевозчиков, работающих как заказные, техника соответствует той, которая должна быть у легальных. И водители так же проходят медобследование перед поездкой. Однако согласованные рейсы все-таки комфортнее: только такие маршруты могут заезжать на официальные автовокзалы, где есть зал ожидания, Wi-Fi и прочие удобства. Тогда как заказной автобус приходится ждать на улице, под дождем или на морозе. </w:t>
      </w:r>
    </w:p>
    <w:p>
      <w:pPr>
        <w:pStyle w:val="Normal"/>
        <w:jc w:val="both"/>
        <w:rPr/>
      </w:pPr>
      <w:r>
        <w:rPr/>
        <w:t xml:space="preserve">Исполнительный директор Московского транспортного союза Юрий Свешников уверен, что проблемы возникают из-за недостаточной регламентации междугородных перевозок. </w:t>
      </w:r>
    </w:p>
    <w:p>
      <w:pPr>
        <w:pStyle w:val="Normal"/>
        <w:jc w:val="both"/>
        <w:rPr/>
      </w:pPr>
      <w:r>
        <w:rPr/>
        <w:t xml:space="preserve">- Нет документа, четко регламентирующего эти перевозки. Внесение поправок в соответствующий закон необходимо, но оно должно быть согласовано со всеми сторонами и приниматься на федеральном уровне, – уверен эксперт. </w:t>
      </w:r>
    </w:p>
    <w:p>
      <w:pPr>
        <w:pStyle w:val="Normal"/>
        <w:jc w:val="both"/>
        <w:rPr/>
      </w:pPr>
      <w:r>
        <w:rPr/>
        <w:t>Он поддержал инициативу властей навести порядок в перевозках, так как, согласно ФЗ «Устав автомобильного транспорта», брать деньги с пассажиров заказных маршрутов незакон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Е НОВОСТИ; 18.07.2012; ЦЕНЫ НА ПРОЕЗД ХОТЯТ СДЕЛАТЬ РЫНОЧНЫМИ </w:t>
      </w:r>
    </w:p>
    <w:p>
      <w:pPr>
        <w:pStyle w:val="Normal"/>
        <w:jc w:val="both"/>
        <w:rPr/>
      </w:pPr>
      <w:r>
        <w:rPr/>
        <w:t>В Минэкономразвития считают, что регулировать общественный транспорт надо меньше</w:t>
      </w:r>
    </w:p>
    <w:p>
      <w:pPr>
        <w:pStyle w:val="Normal"/>
        <w:jc w:val="both"/>
        <w:rPr/>
      </w:pPr>
      <w:r>
        <w:rPr/>
        <w:t>В последнем ежегодном докладе ФАС о состоянии конкуренции в России оказалась такая фраза: «Считаем целесообразным отмену госрегулирования тарифов на перевозки пассажиров и багажа автомобильным транспортом по внутриобластным и межрегиональным маршрутам, а также всеми видами общественного транспорта в городском, включая метрополитен, и пригородном сообщении (кроме железнодорожного транспорта)». Но предложение не принадлежит антимонопольному ведомству, оно появилось в докладе «по инициативе Минэкономразвития», неофициально пояснили в ФАС.</w:t>
      </w:r>
    </w:p>
    <w:p>
      <w:pPr>
        <w:pStyle w:val="Normal"/>
        <w:jc w:val="both"/>
        <w:rPr/>
      </w:pPr>
      <w:r>
        <w:rPr/>
        <w:t>Конкуренция удержит тарифы</w:t>
      </w:r>
    </w:p>
    <w:p>
      <w:pPr>
        <w:pStyle w:val="Normal"/>
        <w:jc w:val="both"/>
        <w:rPr/>
      </w:pPr>
      <w:r>
        <w:rPr/>
        <w:t>В Минэкономразвития не стали отрицать своей причастности к появлению идеи. Там считают, что нынешнее положение, когда тарифы на общественный транспорт устанавливаются на муниципальном уровне, противоречит закону «О торговле». По нему регулируемые цены на товары могут устанавливаться только в соответствии с федеральными законами.</w:t>
      </w:r>
    </w:p>
    <w:p>
      <w:pPr>
        <w:pStyle w:val="Normal"/>
        <w:jc w:val="both"/>
        <w:rPr/>
      </w:pPr>
      <w:r>
        <w:rPr/>
        <w:t>Но дело не только в формальном противоречии. В Минэкономразвития вообще против того, чтобы власти вмешивались в ценообразование на этом рынке. «Реализация нашего предложения стимулирует конкуренцию на рынке пассажирских перевозок автомобильным транспортом, что может способствовать снижению цен на транспортные услуги», – поясняют в министерстве.</w:t>
      </w:r>
    </w:p>
    <w:p>
      <w:pPr>
        <w:pStyle w:val="Normal"/>
        <w:jc w:val="both"/>
        <w:rPr/>
      </w:pPr>
      <w:r>
        <w:rPr/>
        <w:t>Отчасти это подтверждает статистика. Рост регулируемых тарифов на общественный транспорт в последнее десятилетие почти всегда опережал средний уровень инфляции. Причем тарифы коммерческих перевозчиков, за исключением кризисного 2008 года, росли меньше, чем регулируемые властями.</w:t>
      </w:r>
    </w:p>
    <w:p>
      <w:pPr>
        <w:pStyle w:val="Normal"/>
        <w:jc w:val="both"/>
        <w:rPr/>
      </w:pPr>
      <w:r>
        <w:rPr/>
        <w:t>Местные власти могут оказывать поддержку социально значимым направлениям. Но «распределяться указанные дотации должны на равных конкурентных условиях между всем перевозчиками, осуществляющими пассажирские перевозки на таких направлениях», убеждены в Минэкономразвития. Неважно, являются они муниципальными предприятиями или коммерческими. Правда, в министерстве считают, что лучше бы весь этот сектор был приватизирован. В форме законопроектов чиновники свою инициативу пока не выразили.</w:t>
      </w:r>
    </w:p>
    <w:p>
      <w:pPr>
        <w:pStyle w:val="Normal"/>
        <w:jc w:val="both"/>
        <w:rPr/>
      </w:pPr>
      <w:r>
        <w:rPr/>
        <w:t>За федеральную узду</w:t>
      </w:r>
    </w:p>
    <w:p>
      <w:pPr>
        <w:pStyle w:val="Normal"/>
        <w:jc w:val="both"/>
        <w:rPr/>
      </w:pPr>
      <w:r>
        <w:rPr/>
        <w:t>Минтранс придерживается противоположной точки зрения. Там разработали проект закона, обязывающего муниципальные власти рассчитывать тариф по методике, утвержденной на федеральном уровне. Проведенный министерством анализ показал, что компенсации из бюджетов затрат предприятиям пассажирского транспорта растут, а существенного улучшения их финансового состояния не происходит. «За последние десять лет парк автобусов, трамваев и троллейбусов сократился на 40%, свыше 60% парка эксплуатируется сверх установленных нормативов», – говорится в пояснительной записке к законопроекту.</w:t>
      </w:r>
    </w:p>
    <w:p>
      <w:pPr>
        <w:pStyle w:val="Normal"/>
        <w:jc w:val="both"/>
        <w:rPr/>
      </w:pPr>
      <w:r>
        <w:rPr/>
        <w:t>Тариф политический</w:t>
      </w:r>
    </w:p>
    <w:p>
      <w:pPr>
        <w:pStyle w:val="Normal"/>
        <w:jc w:val="both"/>
        <w:rPr/>
      </w:pPr>
      <w:r>
        <w:rPr/>
        <w:t>Подавляющее большинство предприятий, осуществляющих внутригородские пассажирские перевозки, работает с нулевой или отрицательной рентабельностью. Обновление подвижного состава у них идет исключительно за счет бюджета, отмечает эксперт Института экономики города Алексей Родионов. Но отказ от регулирования приведет к увеличению стоимости проезда как минимум в полтора раза. «Очень сомневаюсь, что правительство пойдет на этот в значительной степени политический шаг», – говорит специалист.</w:t>
      </w:r>
    </w:p>
    <w:p>
      <w:pPr>
        <w:pStyle w:val="Normal"/>
        <w:jc w:val="both"/>
        <w:rPr/>
      </w:pPr>
      <w:r>
        <w:rPr/>
        <w:t>Реальной конкуренции в общественном транспорте нет. Даже тарифы на маршрутки обычно устанавливаются после убедительного разговора в местной администрации. К тому же коммерческие перевозчики в большинстве случаев работают без соблюдения графиков движения и только по тем маршрутам, где есть стабильный пассажиропоток. Основной убыток муниципальных перевозчиков генерируется в ранние утренние и поздние вечерние часы, а также на маршрутах в отдаленные районы. Попытки выставлять на конкурсы в одном пакете прибыльные маршруты и социально значимые в большинстве случаев заканчивались провалом, утверждает Родионов.</w:t>
      </w:r>
    </w:p>
    <w:p>
      <w:pPr>
        <w:pStyle w:val="Normal"/>
        <w:jc w:val="both"/>
        <w:rPr/>
      </w:pPr>
      <w:r>
        <w:rPr/>
        <w:t>Особенно Родионова поражает намерение включить в конкурентную среду метро: «Я не знаю, что может конкурировать с метрополитеном». Единственное, что он поддерживает, это равноправие муниципальных и коммерческих перевозчиков на получение бюджетных компенсаций за работу на социально значимых маршрутах.</w:t>
      </w:r>
    </w:p>
    <w:p>
      <w:pPr>
        <w:pStyle w:val="Normal"/>
        <w:jc w:val="both"/>
        <w:rPr/>
      </w:pPr>
      <w:r>
        <w:rPr/>
        <w:t>Надо подумать</w:t>
      </w:r>
    </w:p>
    <w:p>
      <w:pPr>
        <w:pStyle w:val="Normal"/>
        <w:jc w:val="both"/>
        <w:rPr/>
      </w:pPr>
      <w:r>
        <w:rPr/>
        <w:t>Вопрос требует тщательного общественного обсуждения, считает депутат Госдумы Вячеслав Лысаков. По его словам, не все меры, на которые шло государство для стимулирования развития бизнеса, себя оправдывали. Например, та же отмена лицензирования в перевозках. «В результате мы получили фактически бесконтрольный, теневой бизнес, падение качества услуг», – уверен депутат.</w:t>
      </w:r>
    </w:p>
    <w:p>
      <w:pPr>
        <w:pStyle w:val="Normal"/>
        <w:jc w:val="both"/>
        <w:rPr/>
      </w:pPr>
      <w:r>
        <w:rPr/>
        <w:t xml:space="preserve">Глава комитета Госдумы по транспорту Евгений </w:t>
      </w:r>
      <w:r>
        <w:rPr>
          <w:b/>
        </w:rPr>
        <w:t>Москвичев</w:t>
      </w:r>
      <w:r>
        <w:rPr/>
        <w:t xml:space="preserve"> пока не слышал о подобных идеях и не верит, что тарифы будут нерегулируемыми: «Прожиточный минимум большинства населения не будет соответствовать рыночному тарифу». В московском департаменте транспорта пообещали сформулировать свою позицию по данному вопросу в течение месяц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18.07.2012; РОСЖЕЛДОР ХОЧЕТ НЕЗАВИСИМОСТИ ОТ ОАО «РЖД»</w:t>
      </w:r>
    </w:p>
    <w:p>
      <w:pPr>
        <w:pStyle w:val="Normal"/>
        <w:jc w:val="both"/>
        <w:rPr/>
      </w:pPr>
      <w:r>
        <w:rPr/>
        <w:t xml:space="preserve">Федеральное агентство железнодорожного транспорта (Росжелдор) собирается создать и вести единый перечень железнодорожных станций. Сейчас регулятор не имеет собственной базы данных о станциях – по любому вопросу ведомству приходится обращаться к монополисту этого рынка, компании ОАО «РЖД». </w:t>
      </w:r>
    </w:p>
    <w:p>
      <w:pPr>
        <w:pStyle w:val="Normal"/>
        <w:jc w:val="both"/>
        <w:rPr/>
      </w:pPr>
      <w:r>
        <w:rPr/>
        <w:t xml:space="preserve">Сегодня РЖД, по собственным данным, владеет 99% железнодорожных магистралей в России общей протяженностью 85 тыс. км, станциями и вокзалами, депо и диспетчерскими системами. Также компании принадлежит около 20 тыс. локомотивов, более половины грузовых и большая часть пассажирских вагонов в России. </w:t>
      </w:r>
    </w:p>
    <w:p>
      <w:pPr>
        <w:pStyle w:val="Normal"/>
        <w:jc w:val="both"/>
        <w:rPr/>
      </w:pPr>
      <w:r>
        <w:rPr/>
        <w:t xml:space="preserve">Созданный в 2004 году Росжелдор не располагает единой государственной базой данных о железнодорожных станциях, открытых для выполнения грузовых и пассажирских операций и принадлежащих различным владельцам. Получается, что агентство не может и шагу ступить без обращения в компанию. Допустим, открывая или закрывая железнодорожную станцию, не принадлежащую ОАО «РЖД», для выполнения той или иной коммерческой операции, Росжелдору приходится отсылать запрос в базу ОАО «РЖД». Прямого доступа к этой базе агентство не имеет. </w:t>
      </w:r>
    </w:p>
    <w:p>
      <w:pPr>
        <w:pStyle w:val="Normal"/>
        <w:jc w:val="both"/>
        <w:rPr/>
      </w:pPr>
      <w:r>
        <w:rPr/>
        <w:t xml:space="preserve">- Складывается ситуация, противоречащая законам цивилизованного конкурентного рынка транспортных услуг, при которой база данных по всем железнодорожным станциям, в том числе и не принадлежащим РЖД, находится в их ведении, – сообщили «Известиям» представители Росжелдора. </w:t>
      </w:r>
    </w:p>
    <w:p>
      <w:pPr>
        <w:pStyle w:val="Normal"/>
        <w:jc w:val="both"/>
        <w:rPr/>
      </w:pPr>
      <w:r>
        <w:rPr/>
        <w:t xml:space="preserve">Система, которую создает агентство, даст возможность ведения базы данных железнодорожных станций. В базе будут отмечены название станции, производимые коммерческие операции, на какой железной дороге она находится и описание самой станции. Помимо этого в реестр будут занесены порты внутреннего водного транспорта, которые включены в железнодорожно-водную структуру. Также на общей карте будут отображены пути разъездов, посты, обгонные и остановочные пункты, блокпосты и многое другое. </w:t>
      </w:r>
    </w:p>
    <w:p>
      <w:pPr>
        <w:pStyle w:val="Normal"/>
        <w:jc w:val="both"/>
        <w:rPr/>
      </w:pPr>
      <w:r>
        <w:rPr/>
        <w:t xml:space="preserve">С появлением базы Росжелдор сможет предоставлять различные коммерческие услуги «в обход» системы РЖД. </w:t>
      </w:r>
    </w:p>
    <w:p>
      <w:pPr>
        <w:pStyle w:val="Normal"/>
        <w:jc w:val="both"/>
        <w:rPr/>
      </w:pPr>
      <w:r>
        <w:rPr/>
        <w:t xml:space="preserve">В РЖД пояснили, что существующая база является разработкой самой компании и несет конфиденциальную информацию. Кроме того, права управления такими данными к ОАО «РЖД» «перешли исторически». </w:t>
      </w:r>
    </w:p>
    <w:p>
      <w:pPr>
        <w:pStyle w:val="Normal"/>
        <w:jc w:val="both"/>
        <w:rPr/>
      </w:pPr>
      <w:r>
        <w:rPr/>
        <w:t>- Это исконно наши данные и наша разработка. Мы работаем с Росжелдором по системе запросов: если им нужно совершить какие-либо действия на станциях, нам направляется запрос и мы предоставляем информацию. Это, конечно, немного удивительно, но если они хотят делать свою систему, то всегда пожалуйста, – сообщил собеседник в ОА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7.07.2012; ВЫГРУЗКА ВАГОНОВ НА ПРИПОРТОВЫХ СТАНЦИЯХ НОВОРОССИЙСКОГО УЗЛА СОСТАВЛЯЕТ 85% ОТ НОРМЫ </w:t>
      </w:r>
    </w:p>
    <w:p>
      <w:pPr>
        <w:pStyle w:val="Normal"/>
        <w:jc w:val="both"/>
        <w:rPr/>
      </w:pPr>
      <w:r>
        <w:rPr/>
        <w:t>Выгрузка вагонов на припортовых станциях новороссийского транспортного узла составляет 85% от нормы, сообщило ОАО «Российские железные дороги» (РТС: RZHD) (РЖД).</w:t>
      </w:r>
    </w:p>
    <w:p>
      <w:pPr>
        <w:pStyle w:val="Normal"/>
        <w:jc w:val="both"/>
        <w:rPr/>
      </w:pPr>
      <w:r>
        <w:rPr/>
        <w:t>Речь идет о станциях Новороссийск (основной грузополучатель – ОАО «Новороссийский морской торговый порт» (РТС: NMTP), НМТП), Грушевая (где располагается перевалочная нефтебаза ОАО «Транснефть» (РТС: TRNF)) и Вышестеблиевская (на Таманском полуострове).</w:t>
      </w:r>
    </w:p>
    <w:p>
      <w:pPr>
        <w:pStyle w:val="Normal"/>
        <w:jc w:val="both"/>
        <w:rPr/>
      </w:pPr>
      <w:r>
        <w:rPr/>
        <w:t>«Снижение пропускной способности ж/д участков связано с работами по восстановлению инфраструктуры, пострадавшей от наводнения», – напоминает компания.</w:t>
      </w:r>
    </w:p>
    <w:p>
      <w:pPr>
        <w:pStyle w:val="Normal"/>
        <w:jc w:val="both"/>
        <w:rPr/>
      </w:pPr>
      <w:r>
        <w:rPr/>
        <w:t>Согласно сообщению, во вторник был снят запрет на отправку грузов на Новороссийский зерновой терминал (входит в состав НМТП). «На сегодняшний день составов с зерном, отставленных от движения в направлении Новороссийска, практически нет», – заявля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7.07.2012; ПОЧТИ ВСЕ ЗЕМЛИ РЖД ЗАДЕЙСТВОВАНЫ В РАБОТЕ Ж/Д ТРАНСПОРТА, ЗАЯВЛЯЮТ В КОМПАНИИ </w:t>
      </w:r>
    </w:p>
    <w:p>
      <w:pPr>
        <w:pStyle w:val="Normal"/>
        <w:jc w:val="both"/>
        <w:rPr/>
      </w:pPr>
      <w:r>
        <w:rPr/>
        <w:t>Почти все земли, принадлежащие ОАО «Российские железные дороги» (РТС: RZHD) (РЖД), задействованы в обеспечении работы железнодорожного транспорта, заявил «Интерфаксу» представитель РЖД.</w:t>
      </w:r>
    </w:p>
    <w:p>
      <w:pPr>
        <w:pStyle w:val="Normal"/>
        <w:jc w:val="both"/>
        <w:rPr/>
      </w:pPr>
      <w:r>
        <w:rPr/>
        <w:t>«У нас практически все земли используются и вовлечены в технологический процесс: на них расположены железнодорожные пути, здания и сооружения, производственные площади, полосы отвода», – подчеркнул собеседник агентства.</w:t>
      </w:r>
    </w:p>
    <w:p>
      <w:pPr>
        <w:pStyle w:val="Normal"/>
        <w:jc w:val="both"/>
        <w:rPr/>
      </w:pPr>
      <w:r>
        <w:rPr/>
        <w:t>Он отметил, что ранее у министерства путей сообщения РФ были свои сельскохозяйственные угодья и прочие земли, но в ходе реформы железнодорожного транспорта РЖД передали их в муниципалитеты и «другим хозяйствующим субъектам».</w:t>
      </w:r>
    </w:p>
    <w:p>
      <w:pPr>
        <w:pStyle w:val="Normal"/>
        <w:jc w:val="both"/>
        <w:rPr/>
      </w:pPr>
      <w:r>
        <w:rPr/>
        <w:t>Ранее во вторник президент РФ Владимир Путин выразил недовольство тем, что более 90% земель, принадлежащих Минобороны, Минсельхозу, РЖД и Российской академии наук, не использ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7.2012; ПОРТОВЫЕ ТЕРМИНАЛЫ САНКТ-ПЕТЕРБУРГА БУДУТ ЗАДЕЙСТВОВАНЫ В ТРАНЗИТЕ ГРУЗОВ ДЛЯ МЕЖДУНАРОДНЫХ СИЛ В АФГАНИСТАНЕ – ПОСТПРЕДСТВО ПРИ НАТО</w:t>
      </w:r>
    </w:p>
    <w:p>
      <w:pPr>
        <w:pStyle w:val="Normal"/>
        <w:jc w:val="both"/>
        <w:rPr/>
      </w:pPr>
      <w:r>
        <w:rPr/>
        <w:t>Портовые терминалы Санкт-Петербурга будут задействованы в транзите через территорию России грузов для международных сил в Афганистане. Об этом сообщил сегодня исполняющий обязанности постпреда России при НАТО Николай Корчунов. Он напомнил, что комбинированный транзит нелетальных грузов для Международных сил содействия безопасности в Афганистане /ИСАФ/ под командованием НАТО через аэропорт Ульяновска планируется запустить уже с 1 августа.</w:t>
      </w:r>
    </w:p>
    <w:p>
      <w:pPr>
        <w:pStyle w:val="Normal"/>
        <w:jc w:val="both"/>
        <w:rPr/>
      </w:pPr>
      <w:r>
        <w:rPr/>
        <w:t>Транзит полностью исключает перевозку оружия, военной техники, боеприпасов и других опасных грузов. Все перевозки через российскую территорию будут осуществляться на коммерческой основе российскими компаниями, грузы альянса будут в полном объеме подпадать под таможенное законодательство РФ. Договоренности между Россией и НАТО также исключают направление в Россию какого бы то ни было военного персонала альянса в связи с этими перевозками.</w:t>
      </w:r>
    </w:p>
    <w:p>
      <w:pPr>
        <w:pStyle w:val="Normal"/>
        <w:jc w:val="both"/>
        <w:rPr/>
      </w:pPr>
      <w:r>
        <w:rPr/>
        <w:t xml:space="preserve">«В понедельник в штаб-квартире НАТО состоялась встреча экспертов России и Североатлантического альянса по практическим аспектам мультимодального транзита железнодорожным, авиационным и автомобильным транспортом грузов для Международных сил содействия безопасности в Афганистане /ИСАФ/ через территорию России», – сообщил Корчунов. </w:t>
      </w:r>
    </w:p>
    <w:p>
      <w:pPr>
        <w:pStyle w:val="Normal"/>
        <w:jc w:val="both"/>
        <w:rPr/>
      </w:pPr>
      <w:r>
        <w:rPr/>
        <w:t>По его словам, в российскую делегацию вошли представители МИД России, Министерства транспорта, Росавиации, ОАО РЖД, ключевых российских логистических и транспортных компаний. Со стороны НАТО участие во встрече приняли представители тыловых подразделений международного секретариата альянса, международного военного штаба, центра координации перевозок при верховном главнокомандующем Объединенными вооруженными силами НАТО в Европе, европейского центра координации перевозок Эйндховен /Нидерланды/. В ней также приняли участие представители министерств обороны ряда государств-участников ИСАФ и стран СНГ.</w:t>
      </w:r>
    </w:p>
    <w:p>
      <w:pPr>
        <w:pStyle w:val="Normal"/>
        <w:jc w:val="both"/>
        <w:rPr/>
      </w:pPr>
      <w:r>
        <w:rPr/>
        <w:t xml:space="preserve">«На полях этого заседания прошла рабочая встреча замминистра транспорта РФ Николая </w:t>
      </w:r>
      <w:r>
        <w:rPr>
          <w:b/>
        </w:rPr>
        <w:t>Асаул</w:t>
      </w:r>
      <w:r>
        <w:rPr/>
        <w:t>а и заместителя генерального секретаря НАТО по военному планированию и оборонной политике Хуссейна Дириоза», – сообщил Корчунов. По его словам, на ней состоялся «обмен мнениями по перспективам запуска комбинированного транзита через аэропорт в Ульяновске и возможного подключения дополнительных транзитных маршрутов с использованием портовых терминалов Санкт-Петербурга».</w:t>
      </w:r>
    </w:p>
    <w:p>
      <w:pPr>
        <w:pStyle w:val="Normal"/>
        <w:jc w:val="both"/>
        <w:rPr/>
      </w:pPr>
      <w:r>
        <w:rPr/>
        <w:t>«Российские представители сделали исчерпывающую презентацию по транзитным маршрутам комбинированных перевозок грузов ИСАФ через территорию России как в западном, так и восточном направлении  Особое внимание было уделено оптимальным условиям доставки грузов и цен за перевозку контейнеров. В ближайшее время планируется проведение еще одного экспертного заседания по обсуждению параметров контейнерных перевозок через аэропорт Ульяновска и морской порт Усть-Луга», – отметил российский дипломат.</w:t>
      </w:r>
    </w:p>
    <w:p>
      <w:pPr>
        <w:pStyle w:val="Normal"/>
        <w:jc w:val="both"/>
        <w:rPr/>
      </w:pPr>
      <w:r>
        <w:rPr/>
        <w:t xml:space="preserve">В Брюсселе 6 июля состоялся обмен письмами между Россией и НАТО по транзиту нелетальных грузов. С этого момента транзитный проект России и НАТО вступил в третью стадию. Ранее подобные обмены письмами осуществлялись на саммите Совета Россия-НАТО в Бухаресте в апреле 2008 года, когда была согласована возможность железнодорожного транзита нелетальных грузов в Афганистан через территорию РФ, и на саммите в Лиссабоне в ноябре 2010 года, когда было принято решение о двустороннем характере транзита – то есть включая вывоз грузов из Афганистана. </w:t>
      </w:r>
    </w:p>
    <w:p>
      <w:pPr>
        <w:pStyle w:val="Normal"/>
        <w:jc w:val="both"/>
        <w:rPr/>
      </w:pPr>
      <w:r>
        <w:rPr/>
        <w:t>Североатлантический альянс в этом году начинает вывод своих сил из Афганистана, который должен завершиться к концу 2014 года. Учитывая, что, по данным НАТО, силы ИСАФ насчитывают почти 130 тыс человек, этот процесс будет сопровождаться огромным объемом грузовых перевозок. Их предполагается вести по трем маршрутам.</w:t>
      </w:r>
    </w:p>
    <w:p>
      <w:pPr>
        <w:pStyle w:val="Normal"/>
        <w:jc w:val="both"/>
        <w:rPr/>
      </w:pPr>
      <w:r>
        <w:rPr/>
        <w:t>Российский или северный маршрут предполагает переброску грузов альянса воздушным путем до Ульяновска и далее по российским железным дорогам в Европу.</w:t>
      </w:r>
    </w:p>
    <w:p>
      <w:pPr>
        <w:pStyle w:val="Normal"/>
        <w:jc w:val="both"/>
        <w:rPr/>
      </w:pPr>
      <w:r>
        <w:rPr/>
        <w:t xml:space="preserve">Центральный маршрут пролегает через Казахстан и Закавказье, а Южный маршрут – через Пакистан. Он считается наиболее опасным, так как проходит через южные провинции Афганистана и приграничную зону с Пакистаном, то есть через территории, где особенно сильны позиции боевиков «Талибан».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18.07.2012; МИНТРАНС СОЗДАЕТ НАВИГАЦИОННУЮ КАРТУ РЕК</w:t>
      </w:r>
    </w:p>
    <w:p>
      <w:pPr>
        <w:pStyle w:val="Normal"/>
        <w:jc w:val="both"/>
        <w:rPr/>
      </w:pPr>
      <w:r>
        <w:rPr/>
        <w:t xml:space="preserve">За движением судов будут следить с помощью ГЛОНАСС </w:t>
      </w:r>
    </w:p>
    <w:p>
      <w:pPr>
        <w:pStyle w:val="Normal"/>
        <w:jc w:val="both"/>
        <w:rPr/>
      </w:pPr>
      <w:r>
        <w:rPr/>
        <w:t xml:space="preserve">Одна из структур Минтранса – Федеральное агентство морского и речного транспорта (Росморречфлот) – создает базу данных навигационной информации для картографического обеспечения внутренних водных путей с использованием системы ГЛОНАСС. Этот проект планируют завершить к 2020 году, сообщил «Известиям» источник в агентстве. Оценочная стоимость планируемых работ – порядка 1,2 млрд рублей. По мнению речников, онлайн-мониторинг движения судов и состояния их механизмов позволит избежать катастроф, подобных той, что случилась с теплоходом «Бул гария». </w:t>
      </w:r>
    </w:p>
    <w:p>
      <w:pPr>
        <w:pStyle w:val="Normal"/>
        <w:jc w:val="both"/>
        <w:rPr/>
      </w:pPr>
      <w:r>
        <w:rPr/>
        <w:t xml:space="preserve">Как ранее сообщал директор департамента промышленности и инфраструктуры правительства Андрей Недосеков, в России уже созданы электронные карты почти половины протяженности судоходных рек. Общая протяженность внутренних водных путей страны, с учетом малых рек, составляет порядка 102 тыс. км, из которых 85 тыс. км является судоходными. За период с 2002 по 2011 год были созданы цифровые массивы данных порядка 40 тыс. км внутренних водных путей. С 2013 по 2020 год планируется «добить» оставшиеся 45 тыс. км рек с интенсивным уровнем судоходства. </w:t>
      </w:r>
    </w:p>
    <w:p>
      <w:pPr>
        <w:pStyle w:val="Normal"/>
        <w:jc w:val="both"/>
        <w:rPr/>
      </w:pPr>
      <w:r>
        <w:rPr/>
        <w:t xml:space="preserve">- Основные цели этой работы – сокращение числа аварий, рост экономической эффективности речных перевозок и интеграция внутренних водных путей России в европейское воднотранспортное пространство, – сообщили «Известиям» в Рос-морречфлоте. </w:t>
      </w:r>
    </w:p>
    <w:p>
      <w:pPr>
        <w:pStyle w:val="Normal"/>
        <w:jc w:val="both"/>
        <w:rPr/>
      </w:pPr>
      <w:r>
        <w:rPr/>
        <w:t xml:space="preserve">Во время проведения работ будет определено местоположение «навигационных объектов» – это навигационные знаки, судовые ходы, судоходные пролеты мостов, шлюзы, причалы и многое другое. </w:t>
      </w:r>
    </w:p>
    <w:p>
      <w:pPr>
        <w:pStyle w:val="Normal"/>
        <w:jc w:val="both"/>
        <w:rPr/>
      </w:pPr>
      <w:r>
        <w:rPr/>
        <w:t xml:space="preserve">Сейчас Росморречфлот создает береговые системы мониторинга. Идея заключается в следующем. Расположенные на берегу станции АИС получают информацию с судов. Затем эти данные поступают в распоряжение береговых служб. </w:t>
      </w:r>
    </w:p>
    <w:p>
      <w:pPr>
        <w:pStyle w:val="Normal"/>
        <w:jc w:val="both"/>
        <w:rPr/>
      </w:pPr>
      <w:r>
        <w:rPr/>
        <w:t xml:space="preserve">Для получения полной картины водного пространства России такие станции будут объединены в единую сеть. </w:t>
      </w:r>
    </w:p>
    <w:p>
      <w:pPr>
        <w:pStyle w:val="Normal"/>
        <w:jc w:val="both"/>
        <w:rPr/>
      </w:pPr>
      <w:r>
        <w:rPr/>
        <w:t xml:space="preserve">По информации, предоставленной Росморречфлотом, к началу 2012 года системы мониторинга судов при помощи ГЛОНАСС были введены в эксплуатацию в Камском, Северо-Двинском, Беломоро-Онежском бассейнах. Сейчас их внедряют в Волго-Балтийском, Волжском, Азово-Дон ском, Волго-Донском бассейнах и канале имени Москвы. На федеральном уровне ГЛОНАСС только начинают использовать. Но подобную систему уже использует группа компаний «Амурское пароходство». Поставщиком оборудования для этого проекта выступила компания Omnicomm. По словам представителей этой фирмы, использование ГЛО-НАСС на водном транспорте позволит избежать таких трагедий, как крушение теплохода «Булгария». </w:t>
      </w:r>
    </w:p>
    <w:p>
      <w:pPr>
        <w:pStyle w:val="Normal"/>
        <w:jc w:val="both"/>
        <w:rPr/>
      </w:pPr>
      <w:r>
        <w:rPr/>
        <w:t xml:space="preserve">- Наблюдение за передвижением водного средства в режиме онлайн и мониторинг работы его механизмов – это возможность оперативного реагирования служб спасения в случае внештатной ситуации, – говорит заместитель гендиректора Omnicomm Станислав Емельянов. </w:t>
      </w:r>
    </w:p>
    <w:p>
      <w:pPr>
        <w:pStyle w:val="Normal"/>
        <w:jc w:val="both"/>
        <w:rPr/>
      </w:pPr>
      <w:r>
        <w:rPr/>
        <w:t>Он также отменил, что использование системы ГЛОНАСС на воде позволит добиться ощутимого экономического эффекта, так как будут пресекаться несанкционированные сливы горючего. Хищения топлива – головная боль и источник убытков для судоходных компаний, рассказыв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7.07.2012; ВИКТОР ОЛЕРСКИЙ: «РЕЧНОЙ ОТРАСЛИ НЕ ХВАТАЕТ ИНФРАСТРУКТУРЫ И ХОРОШИХ СПЕЦИАЛИСТОВ»</w:t>
      </w:r>
    </w:p>
    <w:p>
      <w:pPr>
        <w:pStyle w:val="Normal"/>
        <w:jc w:val="both"/>
        <w:rPr/>
      </w:pPr>
      <w:r>
        <w:rPr/>
        <w:t xml:space="preserve">Транспорт сейчас не ругает только ленивый. Немало проблем накопилось и в речной отрасли. Одна из них – дефицит квалифицированных кадров. Не случайно свой визит в Нижний Новгород заместитель министра транспорта РФ Виктор Александрович Олерский начал с Волжской государственной академии водного транспорта </w:t>
      </w:r>
    </w:p>
    <w:p>
      <w:pPr>
        <w:pStyle w:val="Normal"/>
        <w:jc w:val="both"/>
        <w:rPr/>
      </w:pPr>
      <w:r>
        <w:rPr/>
        <w:t xml:space="preserve">Из водной академии – на… РЖД </w:t>
      </w:r>
    </w:p>
    <w:p>
      <w:pPr>
        <w:pStyle w:val="Normal"/>
        <w:jc w:val="both"/>
        <w:rPr/>
      </w:pPr>
      <w:r>
        <w:rPr/>
        <w:t xml:space="preserve">Замминистра поздравил 64 выпускника факультета экономики и управления и вместе с управляющим директором ОАО «Судоходная компания «Волжское пароходство» Александром Алексеевичем Шишкиным вручил им дипломы. Похвалил преподавателей и декана факультета Алексея Васильевича Новикова за отличные результаты обучения студентов (11 красных дипломов!) </w:t>
      </w:r>
    </w:p>
    <w:p>
      <w:pPr>
        <w:pStyle w:val="Normal"/>
        <w:jc w:val="both"/>
        <w:rPr/>
      </w:pPr>
      <w:r>
        <w:rPr/>
        <w:t xml:space="preserve">- Выпускники ВГАВТа востребованы в отрасли, академия дает хорошие знания, – обратился к вчерашним студентам Виктор Александрович, выпускник «макаровки». – Я с 1982 года работаю на водном транспорте и могу сказать, что действительно хороших специалистов в отрасли немного. Не стремитесь сразу занять руководящую должность, лучше постепенно расти, накапливать опыт. Но стать руководителем – такую задачу перед собой ставить надо. </w:t>
      </w:r>
    </w:p>
    <w:p>
      <w:pPr>
        <w:pStyle w:val="Normal"/>
        <w:jc w:val="both"/>
        <w:rPr/>
      </w:pPr>
      <w:r>
        <w:rPr/>
        <w:t xml:space="preserve">Замминистра посоветовал выпускникам быть настойчивее и привел пример из своей жизни. Всех студентов «макаровки» посылали на групповую практику, которая проходила обычно на старых судах. Виктор Александрович с двумя друзьями гулял по Ленинградскому порту. Там они увидели новенький красивый грузовой теплоход. Нимало не смущаясь, они поднялись по трапу на борт, нашли старпома, убедили его в том, что их сухогрузу никак не обойтись именно без них, студентов мореходки. И что же? Всех троих взяли в рейс. «Так что определяйтесь с выбором и будьте настойчивыми», – порекомендовал выпускникам В. А. Олерский. </w:t>
      </w:r>
    </w:p>
    <w:p>
      <w:pPr>
        <w:pStyle w:val="Normal"/>
        <w:jc w:val="both"/>
        <w:rPr/>
      </w:pPr>
      <w:r>
        <w:rPr/>
        <w:t xml:space="preserve">Правда, дальнейший разговор с молодыми специалистами градус оптимизма понизил. На вопрос замминистра, кто из выпускников идет работать на речной транспорт, в зале робко поднялись вверх… две руки. Как ни пытался он выяснить, в какой сфере нашли себе применение остальные, новоиспеченные экономисты и управленцы молчали, как партизаны. В Волжское пароходство? «ВодоходЪ»? «Борремфлот»? Нет, не туда направила свои взоры молодежь. </w:t>
      </w:r>
    </w:p>
    <w:p>
      <w:pPr>
        <w:pStyle w:val="Normal"/>
        <w:jc w:val="both"/>
        <w:rPr/>
      </w:pPr>
      <w:r>
        <w:rPr/>
        <w:t xml:space="preserve">К нескольким выпускникам Виктор Александрович обратился с вопросом лично. Одна девушка будет трудиться на железной дороге, несколько человек идут в аспирантуру, двое находятся пока в свободном поиске – рассылают резюме. Причем, как выяснилось, у молодых специалистов нет завышенных требований. Хорошая, по мнению одной выпускницы, – это работа с окладом 16 тысяч рублей. </w:t>
      </w:r>
    </w:p>
    <w:p>
      <w:pPr>
        <w:pStyle w:val="Normal"/>
        <w:jc w:val="both"/>
        <w:rPr/>
      </w:pPr>
      <w:r>
        <w:rPr/>
        <w:t xml:space="preserve">И все-таки, почему молодые специалисты не идут на предприятия речной отрасли? Может, дело в том, что работать в компании, имеющей две ржавые баржи, или в порту с рассыпающейся стенкой непрестижно? </w:t>
      </w:r>
    </w:p>
    <w:p>
      <w:pPr>
        <w:pStyle w:val="Normal"/>
        <w:jc w:val="both"/>
        <w:rPr/>
      </w:pPr>
      <w:r>
        <w:rPr/>
        <w:t xml:space="preserve">Плюс 30 процентов </w:t>
      </w:r>
    </w:p>
    <w:p>
      <w:pPr>
        <w:pStyle w:val="Normal"/>
        <w:jc w:val="both"/>
        <w:rPr/>
      </w:pPr>
      <w:r>
        <w:rPr/>
        <w:t xml:space="preserve">С вопроса неразвитости транспортной инфраструктуры замминистра начал разговор в ФБУ «Волжское ГБУ»: </w:t>
      </w:r>
    </w:p>
    <w:p>
      <w:pPr>
        <w:pStyle w:val="Normal"/>
        <w:jc w:val="both"/>
        <w:rPr/>
      </w:pPr>
      <w:r>
        <w:rPr/>
        <w:t xml:space="preserve">- Инфраструктура – это арьергард экономики. Вот, например, железная дорога из-за неразвитости инфраструктуры не смогла перевезти около 60 млн. тонн грузов. А как следствие – порты не загружены, новые шахты не строятся, новые месторождения не разведываются. Зачем предприятиям работать на полную мощность, если все равно их продукцию не перевезут? </w:t>
      </w:r>
    </w:p>
    <w:p>
      <w:pPr>
        <w:pStyle w:val="Normal"/>
        <w:jc w:val="both"/>
        <w:rPr/>
      </w:pPr>
      <w:r>
        <w:rPr/>
        <w:t xml:space="preserve">Сейчас идет бюджетное проектирование на 2012-2014 годы. Замминистра заверил, что Минтранс нашел общий язык с Правительством РФ в стремлении за три года увеличить финансирование речной отрасли на 30% – с 12,5 млрд. рублей до 16,5 млрд. Это предложение (с небольшими поправками) одобрено Министерством экономического развития и Минфином РФ. И расходы на инфраструктуру не должны сильно корректироваться. </w:t>
      </w:r>
    </w:p>
    <w:p>
      <w:pPr>
        <w:pStyle w:val="Normal"/>
        <w:jc w:val="both"/>
        <w:rPr/>
      </w:pPr>
      <w:r>
        <w:rPr/>
        <w:t xml:space="preserve">В. А. Олерский заметил, что вице-премьер Аркадий Владимирович Дворкович принципиально поддержал запрашиваемый уровень текущих расходов на содержание речной отрасли и пообещал: «Что бы там ни было, в транспортную инфраструктуру будем вкладывать деньги». </w:t>
      </w:r>
    </w:p>
    <w:p>
      <w:pPr>
        <w:pStyle w:val="Normal"/>
        <w:jc w:val="both"/>
        <w:rPr/>
      </w:pPr>
      <w:r>
        <w:rPr/>
        <w:t xml:space="preserve">По словам замминистра, в 2012 году начинается большой проект – строительство второй нитки Нижне-Свирского шлюза, которая в значительной степени поможет увеличить пропускную способность Волго-Балтийского канала. Есть проект строительства низконапорной плотины в районе станицы Багаевской в Ростовской области, которая позволит повысить уровень воды и увеличит пропускную способность. </w:t>
      </w:r>
    </w:p>
    <w:p>
      <w:pPr>
        <w:pStyle w:val="Normal"/>
        <w:jc w:val="both"/>
        <w:rPr/>
      </w:pPr>
      <w:r>
        <w:rPr/>
        <w:t xml:space="preserve">- В советское время реки работали, даже северные. В свои лучшие годы речной флот перевозил 600 млн. тонн грузов в год, – подчеркнул замминистра, – в кризис эта цифра снизилась до 100 млн. тонн, сейчас выросла до 126 млн. Но это не предел. Железная дорога, автомобильный транспорт порой задыхаются от объемов песка, щебня и других материалов, которые выгоднее доставлять водным путем. Конечно, к 600 млн. мы не вернемся, но речной транспорт вполне может перевозить 150 млн. тонн. К этому надо стремиться. </w:t>
      </w:r>
    </w:p>
    <w:p>
      <w:pPr>
        <w:pStyle w:val="Normal"/>
        <w:jc w:val="both"/>
        <w:rPr/>
      </w:pPr>
      <w:r>
        <w:rPr/>
        <w:t xml:space="preserve">Государство поможет. Оно же и строго спросит </w:t>
      </w:r>
    </w:p>
    <w:p>
      <w:pPr>
        <w:pStyle w:val="Normal"/>
        <w:jc w:val="both"/>
        <w:rPr/>
      </w:pPr>
      <w:r>
        <w:rPr/>
        <w:t xml:space="preserve">Одно из направлений деятельности правительства – поддержка судостроения, отечественных судостроительных заводов. Стабильно строит флот Волжское пароходство, «В. Ф. Танкер». С сухогрузами и танкерами, в отличие от пассажирских теплоходов, нет проблем. Пока в России только единичные случаи ввода в строй новых небольших пассажирских судов, больше реконструируют старые. Построить же крупный туристический лайнер на 200 и более пассажиров стоит 30-40 млн. евро, и окупится он при навигации в три-четыре месяца через 30 лет – т. е. как раз тогда, когда его уже пора списывать. Причем все другие возможности поддержки судостроения уже использованы: льготное кредитование, лизинговая схема, долговое финансирование. Но замминистра обнадежил: </w:t>
      </w:r>
    </w:p>
    <w:p>
      <w:pPr>
        <w:pStyle w:val="Normal"/>
        <w:jc w:val="both"/>
        <w:rPr/>
      </w:pPr>
      <w:r>
        <w:rPr/>
        <w:t xml:space="preserve">- Правительство уже пришло к пониманию того, что без государственной поддержки в нашей стране не будет пассажирского судостроения. А без новых судов лет через 10-15 не будет и пассажирского флота. Так что государству придется процентов на 30-40 субсидировать из федерального бюджета судовладельцев, строящих пассажирский флот. </w:t>
      </w:r>
    </w:p>
    <w:p>
      <w:pPr>
        <w:pStyle w:val="Normal"/>
        <w:jc w:val="both"/>
        <w:rPr/>
      </w:pPr>
      <w:r>
        <w:rPr/>
        <w:t xml:space="preserve">Перевозки необходимых для народного хозяйства грузов, получение прибыли – все это важно, но на транспорте во главе угла должна быть безопасность. После «Булгарии» стало очевидно, что и речной транспорт – объект повышенной опасности. В скором времени ожидается принятие нескольких законодательных актов, призванных повысить безопасность речного транспорта. Основная мера – это введение портового контроля, который должен осуществляться не только в портах, но и на всей акватории бассейна. Создание администраций речных бассейнов (АРБ), внедрение портового контроля невозможно без использования современных информационных систем, таких как, например, комплексная интегрированная система обеспечения мониторинга и государственного управления на море и внутреннем водном транспорте «МоРе». Дополнительным инструментом станет и увеличение штрафов за нарушения. </w:t>
      </w:r>
    </w:p>
    <w:p>
      <w:pPr>
        <w:pStyle w:val="Normal"/>
        <w:jc w:val="both"/>
        <w:rPr/>
      </w:pPr>
      <w:r>
        <w:rPr/>
        <w:t xml:space="preserve">- Почему технический контроль за флотом решили возложить на АРБ, а не на Ространснадзор? – В. А. Олерский отвечает на наиболее часто задаваемый вопрос. – Из-за организационного момента. Сотрудники Ространснадзора – госслужащие с невысокой зарплатой, следовательно, есть лазейки для коррупции. А инспекторы портового контроля не являются госчиновниками. Ужесточение правил, контроля и надзора на внутренних водных путях добросовестных судовладельцев в общем-то не коснется, они и так все предписания и требования выполняют. Наша задача – сократить до минимума количество транспортных происшествий. </w:t>
      </w:r>
    </w:p>
    <w:p>
      <w:pPr>
        <w:pStyle w:val="Normal"/>
        <w:jc w:val="both"/>
        <w:rPr/>
      </w:pPr>
      <w:r>
        <w:rPr/>
        <w:t xml:space="preserve">За глобальными проблемами В. А. Олерский не забыл и еще одну, не менее важную – зарплата речников. Он расспросил руководителя ФБУ «Волжское ГБУ» Дмитрия Эдуардовича Бессмертного и управляющего директора ОАО «Судоходная компания «Волжское пароходство» Александра Алексеевича Шишкина о средней зарплате в ГБУ и пароходстве. </w:t>
      </w:r>
    </w:p>
    <w:p>
      <w:pPr>
        <w:pStyle w:val="Normal"/>
        <w:jc w:val="both"/>
        <w:rPr/>
      </w:pPr>
      <w:r>
        <w:rPr/>
        <w:t xml:space="preserve">- Рост есть, но небольшой, – резюмировал Виктор Александрович. – Зар-плату путейцам можно повышать за счет внебюджета. К сожалению, на государство в этом вопросе рассчитывать не приходится. Многие годы в водные пути не вкладывались средства. Сейчас то тут надо залатать, то там. И на решение всех проблем денег не хватает. Но задачу – платить достойную зарплату людям – с повестки дня правительство не снимает. </w:t>
      </w:r>
    </w:p>
    <w:p>
      <w:pPr>
        <w:pStyle w:val="Normal"/>
        <w:jc w:val="both"/>
        <w:rPr/>
      </w:pPr>
      <w:r>
        <w:rPr/>
        <w:t>В преддверии Дня работников морского и речного транспорта В. А. Олерский поздравил с праздником коллектив ФБУ «Волжское ГБУ» и вручил награды лучшим путейцам. Первый заместитель начальника информационно-технического центра А. Ю. Нуждин награжден почетной грамотой Министерства транспорта РФ, главный специалист службы дипломирования, аттестации и паспортно-визового режима Г. Н. Тренина – благодарностью министра транспорта РФ. Медали МЧС России «За содружество во имя спасения» вручены капитану теплохода «Прибой» А. П. Иванову и сменному капитану Д. А. Разводов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8.07.2012; НЕУЛЕТНОЕ ПОВЕДЕНИЕ </w:t>
      </w:r>
    </w:p>
    <w:p>
      <w:pPr>
        <w:pStyle w:val="Normal"/>
        <w:jc w:val="both"/>
        <w:rPr/>
      </w:pPr>
      <w:r>
        <w:rPr/>
        <w:t xml:space="preserve">Дебоширов занесут в «черный список» авиапассажиров и отлучат от полетов </w:t>
      </w:r>
    </w:p>
    <w:p>
      <w:pPr>
        <w:pStyle w:val="Normal"/>
        <w:jc w:val="both"/>
        <w:rPr/>
      </w:pPr>
      <w:r>
        <w:rPr/>
        <w:t>Минтранс поддержал предложения депутатов о формировании авиаперевозчиками «черных списков» пассажиров, действия которых угрожали безопасности полетов</w:t>
      </w:r>
    </w:p>
    <w:p>
      <w:pPr>
        <w:pStyle w:val="Normal"/>
        <w:jc w:val="both"/>
        <w:rPr/>
      </w:pPr>
      <w:r>
        <w:rPr/>
        <w:t>До конца года Госдума может рассмотреть поправки в Воздушный кодекс. И тогда у авиакомпаний появится право не только вводить «черные списки», но и отказывать нарушителям дисциплины в покупке билетов. Что же нужно натворить на борту самолета, чтобы стать воздушной персоной нон грата? Например, устроить драку, распивать спиртные напитки, курить, не отключать мобильный телефон</w:t>
      </w:r>
    </w:p>
    <w:p>
      <w:pPr>
        <w:pStyle w:val="Normal"/>
        <w:jc w:val="both"/>
        <w:rPr/>
      </w:pPr>
      <w:r>
        <w:rPr/>
        <w:t>На своем сайте минтранс опубликовал проект положительного отзыва правительства на поправки в Воздушный кодекс. Общественное обсуждение этого документа продлится до 23 июля</w:t>
      </w:r>
    </w:p>
    <w:p>
      <w:pPr>
        <w:pStyle w:val="Normal"/>
        <w:jc w:val="both"/>
        <w:rPr/>
      </w:pPr>
      <w:r>
        <w:rPr/>
        <w:t>Увеличение числа нарушений правил поведения на борту – общемировая тенденция, констатируют эксперты. Сегодня большинство стран применяет к пассажирам-нарушителям меры, предусмотренные Руководством по безопасности для защиты гражданской авиации от актов незаконного вмешательства. Его разработала Международная организация гражданской авиации. Но пока многие угрожающие безопасности полета действия пассажиров в российском законодательстве не считаются правонарушением. В их числе и создание помех, препятствующих работе оборудования воздушного судна в штатном режиме. Или провокации, повлекшие панику и беспорядок на борту</w:t>
      </w:r>
    </w:p>
    <w:p>
      <w:pPr>
        <w:pStyle w:val="Normal"/>
        <w:jc w:val="both"/>
        <w:rPr/>
      </w:pPr>
      <w:r>
        <w:rPr/>
        <w:t>Минтранс предлагает законодательно закрепить перечень действий пассажира, совершение которых будет основанием для включения его в «черный список». А в Гражданском кодексе уточнить срок наказания в зависимости от хулиганских действий и степени угрозы безопасности полета. От этого может варьироваться и время бойкота по продаже билета дебоширу.</w:t>
      </w:r>
    </w:p>
    <w:p>
      <w:pPr>
        <w:pStyle w:val="Normal"/>
        <w:jc w:val="both"/>
        <w:rPr/>
      </w:pPr>
      <w:r>
        <w:rPr/>
        <w:t>Также необходимо установить порядок оформления хулиганских действий пассажиров, обязанность перевозчика по выдаче уведомления о включении в «черный список». И ввести за правило перед посадкой на борт самолета вручать каждому пассажиру список нарушений, за которые можно стать «не взлетным». А также предоставить дебоширу право обжаловать включение в список. При этом такой реестр нарушителей предлагается сделать доступным только перевозчикам, чтобы соблюсти Закон «О персональных данных». В противном случае у каждого пассажира необходимо спрашивать согласие на публичную публикацию его фамилии в «черном списке». Но вряд ли кто его даст, отмечают эксперты. Поэтому планируется прописать пункт, по которому пассажира обяжут заключать договор на обработку его персональных данных для этого списка и конкретизировать уровень публичности информации. Причем такой договор должен быть заключен с перевозчиком до покупки билета</w:t>
      </w:r>
    </w:p>
    <w:p>
      <w:pPr>
        <w:pStyle w:val="Normal"/>
        <w:jc w:val="both"/>
        <w:rPr/>
      </w:pPr>
      <w:r>
        <w:rPr/>
        <w:t>Весной минтранс еще выходил с предложением внести поправки в Кодекс об административных правонарушениях, которые позволили бы повысить штрафы для дебоширов. Планку штрафа за непристегнутый ремень при взлете или посадке самолета, невыключенный мобильный телефон на борту предлагалось увеличить до 50 тысяч рублей. Сейчас она составляет от двух до пяти тысяч рублей. И выписывают штраф крайне редко, поскольку взыскать его можно только через суд. Увеличение штрафа покроет судебные издержки, так что компании будут чаще пользоваться этой мерой наказ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7.2012; ПРАВО ИНВАЛИДАМ НА АВИАПЕРЕЛЕТЫ МОЖЕТ ВЕРНУТЬ ВЕРХОВНЫЙ СУД РЯД СЛУЧАЕВ, СВЯЗАННЫХ С ОТКАЗОМ ПРИНЯТЬ НА БОРТ ИНВАЛИДОВ ПОД НАДУМАННЫМ ПРЕДЛОГОМ, ПОЛУЧИЛ ШИРОКИЙ ОБЩЕСТВЕННЫЙ РЕЗОНАНС</w:t>
      </w:r>
    </w:p>
    <w:p>
      <w:pPr>
        <w:pStyle w:val="Normal"/>
        <w:jc w:val="both"/>
        <w:rPr/>
      </w:pPr>
      <w:r>
        <w:rPr/>
        <w:t>В дискриминации прав авиапассажиров-инвалидов заподозрили Министерство транспорта РФ юристы Общества по защите прав потребителей «Общественный контроль».</w:t>
      </w:r>
    </w:p>
    <w:p>
      <w:pPr>
        <w:pStyle w:val="Normal"/>
        <w:jc w:val="both"/>
        <w:rPr/>
      </w:pPr>
      <w:r>
        <w:rPr/>
        <w:t xml:space="preserve">Как сообщили «МК» в обществе, поводом для вчерашнего обращения в Верховный суд стали утвержденные Министерством транспорта в июне 2007 года «Общие правила воздушных перевозок пассажиров, багажа, грузов и требования к обслуживанию пассажиров, грузоотправителей, грузополучателей». Один из абзацев 110-го пункта гласит о том, что «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 Естественно, владельцы авиакомпаний не преминули воспользоваться такой очевидной нормативно-правовой лазейкой. Ряд случаев, связанных с отказом принять на борт инвалидов под надуманным предлогом, получил широкий общественный резонанс. В частности, в апреле этого года компания «Владивосток Авиа» не пустила на борт тяжелобольную девушку из Бурятии, сославшись на то, что у нее якобы нет справки от врача, гарантирующей благополучный перелет. Несколько случаев дискриминации инвалидов было связано с другой авиакомпанией – «Сибирью». </w:t>
      </w:r>
    </w:p>
    <w:p>
      <w:pPr>
        <w:pStyle w:val="Normal"/>
        <w:jc w:val="both"/>
        <w:rPr/>
      </w:pPr>
      <w:r>
        <w:rPr/>
        <w:t xml:space="preserve">По словам юристов «Общественного контроля», оспариваемое ими положение «Общих правил воздушных перевозок...» противоречит и нормам федерального законодательства, и Конституции, декларирующей равенство прав и свобод для всех граждан, и Международной конвенции о правах инвалидов, которая была ратифицирована Россией в 2008 году. </w:t>
      </w:r>
    </w:p>
    <w:p>
      <w:pPr>
        <w:pStyle w:val="Normal"/>
        <w:jc w:val="both"/>
        <w:rPr/>
      </w:pPr>
      <w:r>
        <w:rPr/>
        <w:t>Кстати, в Евросоюзе отказ авиаперевозчика помочь инвалиду попасть на борт влечет за собой штраф от 5 тысяч до 120 тысяч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ЛЮДМИЛА АРИСТОВА; 18.07.2012; САРАНСК РАСПРАВЛЯЕТ КРЫЛЬЯ</w:t>
      </w:r>
    </w:p>
    <w:p>
      <w:pPr>
        <w:pStyle w:val="Normal"/>
        <w:jc w:val="both"/>
        <w:rPr/>
      </w:pPr>
      <w:r>
        <w:rPr/>
        <w:t>Республиканские власти активизируют реконструкцию аэропорта</w:t>
      </w:r>
    </w:p>
    <w:p>
      <w:pPr>
        <w:pStyle w:val="Normal"/>
        <w:jc w:val="both"/>
        <w:rPr/>
      </w:pPr>
      <w:r>
        <w:rPr/>
        <w:t>В преддверии Чемпионата мира по футболу-2018 Мордовия активизирует модернизацию своего аэропорта. В течение двух лет власти республики планируют потратить более 1,4 млрд руб. на реконструкцию аэропортовой инфраструктуры, а также превратить собственную авиакомпанию «Авиалинии Мордовии» в межрегиональную. Отмечая, что чемпионат гарантирует Саранску лишь разовый всплеск пассажиропотока, эксперты считают, что управленцам аэропорта не стоит затевать затратное масштабное строительство, а надо сосредоточиться на повышении эффективности действующих мощностей.</w:t>
      </w:r>
    </w:p>
    <w:p>
      <w:pPr>
        <w:pStyle w:val="Normal"/>
        <w:jc w:val="both"/>
        <w:rPr/>
      </w:pPr>
      <w:r>
        <w:rPr/>
        <w:t xml:space="preserve">В преддверии Чемпионата мира по футболу-2018 Мордовия активизирует модернизацию своего аэропорта. В течение двух лет власти республики планируют потратить более 1,4 млрд руб. на реконструкцию аэропортовой инфраструктуры, а также превратить собственную авиакомпанию «Авиалинии Мордовии» в межрегиональную. Отмечая, что чемпионат гарантирует Саранску лишь разовый всплеск пассажиропотока, эксперты считают, что управленцам аэропорта не стоит затевать затратное масштабное строительство, а надо сосредоточиться на повышении эффективности действующих мощностей. </w:t>
      </w:r>
    </w:p>
    <w:p>
      <w:pPr>
        <w:pStyle w:val="Normal"/>
        <w:jc w:val="both"/>
        <w:rPr/>
      </w:pPr>
      <w:r>
        <w:rPr/>
        <w:t xml:space="preserve">Развитие аэропорта Саранска обсуждалось на совещании в Федеральном агентстве воздушного транспорта, в котором принял участие глава правительства республики Владимир Сушков. Как сообщила вчера пресс-служба мордовского кабинета министров, речь шла о реконструкции перрона (в частности, планируется вдвое, до 20, увеличить число стоянок для самолетов) и модернизации материально-технической базы аэропорта (ремонт здания аэровокзала, который удвоит его пропускную способность до 200 человек в час, расширение автомобильной стоянки до 1 тыс. мест и т.д.). По информации республики, на эти цели планируется потратить более 1,4 млрд руб. бюджетных средств. После реконструкции, которая завершится в 2014 году, аэропорт планирует получить сертификацию для приема Boeing и Airbus и статус международного. </w:t>
      </w:r>
    </w:p>
    <w:p>
      <w:pPr>
        <w:pStyle w:val="Normal"/>
        <w:jc w:val="both"/>
        <w:rPr/>
      </w:pPr>
      <w:r>
        <w:rPr/>
        <w:t xml:space="preserve">Кроме того, на федеральном уровне обсуждались перспективы управляющей компании аэропорта – ОАО «Авиалинии Мордовии». Как отмечают в республиканском правительстве, она может быть преобразована в межрегиональную. Подробностей этого проекта в Мордовии официально не раскрывают. Не исключено, что обсуждаться может объединение «Авиалиний Мордовии» с ОАО «Эйр Самара»: на прошлой неделе эту идею в ходе переговоров с главой холдинга «Базовый элемент» о создании региональной авиакомпании нового образца озвучивал самарский губернатор Николай Меркушкин, прежде возглавлявший Мордовию. Детально условия возможного слияния пока не прорабатывались. </w:t>
      </w:r>
    </w:p>
    <w:p>
      <w:pPr>
        <w:pStyle w:val="Normal"/>
        <w:jc w:val="both"/>
        <w:rPr/>
      </w:pPr>
      <w:r>
        <w:rPr/>
        <w:t xml:space="preserve">Ъ. ОАО «Авиалинии Мордовии» учреждено в 2006 году на базе ГУП «Саранский объединенный авиаотряд». Единственный авиаперевозчик в Мордовии, управляет аэропортом Саранска. Уставный капитал – 114,4 млн руб. Владелец 100% акций – Республика Мордовия в лице государственного автономного учреждения «Фонд имущества». Пассажиропоток в 2011 году – 15 тыс. человек (сокращение на 28,5%, в 2010 году – 21 тыс.). Выручка в 2011 году – 99,3 млн руб., чистый убыток – 12 млн руб. </w:t>
      </w:r>
    </w:p>
    <w:p>
      <w:pPr>
        <w:pStyle w:val="Normal"/>
        <w:jc w:val="both"/>
        <w:rPr/>
      </w:pPr>
      <w:r>
        <w:rPr/>
        <w:t>Республиканские власти не скрывают, что активизируют модернизацию аэропорта в преддверии Чемпионата мира по футболу-2018 – Саранск вошел в число городов-претендентов на проведение матчей первенства. По мнению аналитика «Метрополя» Андрея Рожкова, для аэропортов с таким небольшим пассажирским трафиком, как у Саранска, участие в подобных крупных спортивных мероприятиях – возможность привлечь федеральные средства на собственное развитие. «Вопрос в том, насколько необходима Саранску реконструированная инфраструктура потом, – продолжает Алексей Безбородов из Infranews. – Ведь чемпионат обеспечит лишь разовый всплеск пассажиропотока, а затем неизбежен спад». В этом смысле, по мнению эксперта, саранский аэропорт вряд ли может претендовать на федеральную поддержку одного из самых затратных проектов – реконструкцию взлетно-посадочной полосы: «Как правило, в год бюджетируется одна ВПП, а очередь начинается от Домодедова». Андрей Рожков рекомендует управленцам аэропорта воздержаться от планов масштабного строительства новых объектов и сосредоточиться на «продуманной модернизации» действующих мощностей и более эффективном их управлении. При этом сценарий объединения «Авиалиний Мордовии» с самарской авиакомпанией аналитик считает перспективным: «Укрупнение региональных авиакомпаний на быстрорастущем и высококонкурентном рынке облегчает привлечение инвесторов, которые нужны в первую очередь для обновления парка самолетов».</w:t>
      </w:r>
    </w:p>
    <w:p>
      <w:pPr>
        <w:pStyle w:val="Normal"/>
        <w:jc w:val="both"/>
        <w:rPr/>
      </w:pPr>
      <w:r>
        <w:rPr/>
        <w:t>Company profile</w:t>
      </w:r>
    </w:p>
    <w:p>
      <w:pPr>
        <w:pStyle w:val="Normal"/>
        <w:jc w:val="both"/>
        <w:rPr/>
      </w:pPr>
      <w:r>
        <w:rPr/>
        <w:t>Каким аэропортом управляют «Авиалинии Мордовии»</w:t>
      </w:r>
    </w:p>
    <w:p>
      <w:pPr>
        <w:pStyle w:val="Normal"/>
        <w:jc w:val="both"/>
        <w:rPr/>
      </w:pPr>
      <w:r>
        <w:rPr/>
        <w:t>Саранск располагает практически всепогодной взлетно-посадочной полосой класса «В», габаритами 2801х42 м, по несущей способности пригодной для приема воздушных судов с посадочной массой до 173 т (Ту-154, Ил-76, Ил-86,96, Як-42, Ту-134, Ан-24 и ниже). Аэродром обеспечивает посадку воздушных судов в условиях метеоминимума первой категории ICAO. Площадь перрона имеет 10 мест стоянок для воздушных судов. Аэровокзал аэропорта рассчитан на обслуживание 70 пассажиров в час. Регулярные рейсы из аэропорта Саранска выполняются только в Москву и Сочи, чартерные – более чем в 40 городов России. По данным отчета «Авиалиний Мордовии» за 2011 год, действующий парк авиакомпании составляет четыре пассажирских самолета Ан-24РВ, в том числе три – на балансе, один – арендован у Республики Мордовия; 19 самолетов Ан-2, из них 12 – на балансе, семь – арендованы. Кроме того, для регулярных рейсов в Москву авиакомпания арендует CRJ-100/20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7.07.2012; РЕКОНСТРУКЦИЯ АЭРОПОРТА ПОД ВЛАДИМИРОМ ОЦЕНИВАЕТСЯ В 4,8 МЛРД РУБЛЕЙ </w:t>
      </w:r>
    </w:p>
    <w:p>
      <w:pPr>
        <w:pStyle w:val="Normal"/>
        <w:jc w:val="both"/>
        <w:rPr/>
      </w:pPr>
      <w:r>
        <w:rPr/>
        <w:t>Власти Владимирской области утвердили долгосрочную целевую программу по развитию инфраструктуры воздушного транспорта в регионе на 2012-2015 годы, согласно которой на реконструкцию аэропорта «Добрынское» будет направлено 4 млрд 838,8 млн рублей.</w:t>
      </w:r>
    </w:p>
    <w:p>
      <w:pPr>
        <w:pStyle w:val="Normal"/>
        <w:jc w:val="both"/>
        <w:rPr/>
      </w:pPr>
      <w:r>
        <w:rPr/>
        <w:t>Как сообщила пресс-служба областной администрации, из общей суммы более 1,7 млрд рублей поступят из федерального бюджета, 830 млн рублей – из областного бюджета, остальные средства – из внебюджетных источников.</w:t>
      </w:r>
    </w:p>
    <w:p>
      <w:pPr>
        <w:pStyle w:val="Normal"/>
        <w:jc w:val="both"/>
        <w:rPr/>
      </w:pPr>
      <w:r>
        <w:rPr/>
        <w:t>«После реконструкции аэропорт будет использоваться подразделениями МЧС России и Владимирской базы авиационной охраны лесов, а также для обеспечения пассажирских и грузовых перевозок на внутренних авиалиниях», – говорится в сообщении.</w:t>
      </w:r>
    </w:p>
    <w:p>
      <w:pPr>
        <w:pStyle w:val="Normal"/>
        <w:jc w:val="both"/>
        <w:rPr/>
      </w:pPr>
      <w:r>
        <w:rPr/>
        <w:t>Как отмечается в пресс-релизе, область возьмет на себя расходы по разработке генплана, технико-экономического обоснования и проекта развития аэропортового комплекса. Кроме того, регион оплатит проведение государственной экспертизы документов и будет софинансировать мероприятия по реконструкции. Федеральный бюджет в основном профинансирует реконструкцию двухкилометровой взлетно-посадочной полосы, рулежных дорожек, мест стоянки воздушных судов, перронов, светосигнального оборудования и других объектов.</w:t>
      </w:r>
    </w:p>
    <w:p>
      <w:pPr>
        <w:pStyle w:val="Normal"/>
        <w:jc w:val="both"/>
        <w:rPr/>
      </w:pPr>
      <w:r>
        <w:rPr/>
        <w:t>По окончании работ аэропортовый комплекс «Добрынское» сможет принимать воздушные суда 2-3 класса (с взлетной массой до 75 тонн). Пропускная способность аэровокзала площадью 5 тыс. кв. м составит 200 пассажиров в час, здесь будет грузовой терминал площадью 5,3 тыс. кв. м. В комплекс также войдет гостиница на 40 номеров.</w:t>
      </w:r>
    </w:p>
    <w:p>
      <w:pPr>
        <w:pStyle w:val="Normal"/>
        <w:jc w:val="both"/>
        <w:rPr/>
      </w:pPr>
      <w:r>
        <w:rPr/>
        <w:t>Аэропорт расположен в районе села Добрынское в 23 километрах от Владимира. Территория аэропорта возле военной базы «Сокол» принадлежит министерству обороны и находится в пользовании МЧ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7.2012; АВИАКОМПАНИИ РФ ЗА 3 МЕСЯЦА ДЕЙСТВИЯ ПРОГРАММЫ СУБСИДИРОВАННЫХ ПЕРЕВОЗОК НА ДАЛЬНИЙ ВОСТОК РЕАЛИЗОВАЛИ БОЛЕЕ 360 ТЫС БИЛЕТОВ</w:t>
      </w:r>
    </w:p>
    <w:p>
      <w:pPr>
        <w:pStyle w:val="Normal"/>
        <w:jc w:val="both"/>
        <w:rPr/>
      </w:pPr>
      <w:r>
        <w:rPr/>
        <w:t>Российские авиакомпании за три месяца действия программы субсидированных перевозок на Дальний Восток реализовали более 360 тыс авиабилетов.</w:t>
      </w:r>
    </w:p>
    <w:p>
      <w:pPr>
        <w:pStyle w:val="Normal"/>
        <w:jc w:val="both"/>
        <w:rPr/>
      </w:pPr>
      <w:r>
        <w:rPr/>
        <w:t>Как говорится в сообщении Росавиации, 1 апреля 2012 года стартовала программа субсидированных перевозок из Москвы, Санкт-Петербурга и Сочи в города Дальнего Востока. 11 авиакомпаний, задействованных в субсидированных перевозках, реализовали в продаже более 360 тыс билетов, освоив 82 проц средств, зарезервированных на эти цели в федеральном бюджете.</w:t>
      </w:r>
    </w:p>
    <w:p>
      <w:pPr>
        <w:pStyle w:val="Normal"/>
        <w:jc w:val="both"/>
        <w:rPr/>
      </w:pPr>
      <w:r>
        <w:rPr/>
        <w:t>Наибольшее количество билетов было продано авиакомпаниями «Аэрофлот» / более 134 тыс/ и «Трансаэро» /более 108 тыс/.</w:t>
      </w:r>
    </w:p>
    <w:p>
      <w:pPr>
        <w:pStyle w:val="Normal"/>
        <w:jc w:val="both"/>
        <w:rPr/>
      </w:pPr>
      <w:r>
        <w:rPr/>
        <w:t>Правом на получение скидки могут воспользоваться граждане Российской Федерации в возрасте до 23 лет, а также женщины – с 55 лет, и мужчины – с 60 лет.</w:t>
      </w:r>
    </w:p>
    <w:p>
      <w:pPr>
        <w:pStyle w:val="Normal"/>
        <w:jc w:val="both"/>
        <w:rPr/>
      </w:pPr>
      <w:r>
        <w:rPr/>
        <w:t>В 2012 году маршрутная сеть субсидированных перевозок составляет 33 направления.</w:t>
      </w:r>
    </w:p>
    <w:p>
      <w:pPr>
        <w:pStyle w:val="Normal"/>
        <w:jc w:val="both"/>
        <w:rPr/>
      </w:pPr>
      <w:r>
        <w:rPr/>
        <w:t>Перевозки выполняют авиакомпании «Аэрофлот», «Трансаэро», «Сибирь», «Якутия», «Алроса», «Нордавиа», «Таймыр», «ЮТэйр», «Авиа Менеджмент Групп», «Вим-Авиа» и «Уральские авиалинии».</w:t>
      </w:r>
    </w:p>
    <w:p>
      <w:pPr>
        <w:pStyle w:val="Normal"/>
        <w:jc w:val="both"/>
        <w:rPr/>
      </w:pPr>
      <w:r>
        <w:rPr/>
        <w:t>По предварительным оценкам, до 31 октября 2012 года льготные билеты смогут приобрести около 400 тыс челов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5:00Z</dcterms:created>
  <dc:creator>Ким</dc:creator>
  <dc:description/>
  <cp:keywords/>
  <dc:language>en-US</dc:language>
  <cp:lastModifiedBy>Людмила</cp:lastModifiedBy>
  <cp:lastPrinted>2008-04-02T17:05:00Z</cp:lastPrinted>
  <dcterms:modified xsi:type="dcterms:W3CDTF">2012-07-18T05:35:00Z</dcterms:modified>
  <cp:revision>2</cp:revision>
  <dc:subject/>
  <dc:title>СОДЕРЖАНИЕ</dc:title>
</cp:coreProperties>
</file>