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6 ИЮЛ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РГ-СРЕДНЯЯ ВОЛГА; АННА ШЕПЕЛЕВА; 13.07.2012; МЕЖДУ СТОЛИЦАМИ ПФО ПОЯВИТСЯ АВИАСООБЩЕНИЕ</w:t>
      </w:r>
    </w:p>
    <w:p>
      <w:pPr>
        <w:pStyle w:val="Normal"/>
        <w:jc w:val="both"/>
        <w:rPr/>
      </w:pPr>
      <w:r>
        <w:rPr/>
        <w:t>В Самаре состоялось окружное совещание по развитию транспортного комплекса регионов ПФО. Как сообщила на нем заместитель полномочного представителя Президента РФ в ПФО, инвестиционный уполномоченный Галина Изотова, программа развития региональных авиаперевозок в Приволжье может начаться уже в четвертом квартале 2012 года.</w:t>
      </w:r>
    </w:p>
    <w:p>
      <w:pPr>
        <w:pStyle w:val="Normal"/>
        <w:jc w:val="both"/>
        <w:rPr/>
      </w:pPr>
      <w:r>
        <w:rPr/>
        <w:t>На совещании также обсудили вопросы развития дорог в Приволжье (доведение трасс и дорог до нормативного состояния, строительство новых магистралей), развитие внутрирегиональных и межрегиональных водных сообщений. По словам министра транспорта России Максима Соколова, который принял участие в собрании, транспортная инфраструктура – это «мультипликатор развития как экономики всей страны в целом, так и отдельно взятого региона».</w:t>
      </w:r>
    </w:p>
    <w:p>
      <w:pPr>
        <w:pStyle w:val="Normal"/>
        <w:jc w:val="both"/>
        <w:rPr/>
      </w:pPr>
      <w:r>
        <w:rPr/>
        <w:t>На мероприятии была презентована программа развития региональной авиации в Приволжье. Этот проект разрабатывался в течение нескольких месяцев аппаратом полномочного представителя Президента России в ПФО.</w:t>
      </w:r>
    </w:p>
    <w:p>
      <w:pPr>
        <w:pStyle w:val="Normal"/>
        <w:jc w:val="both"/>
        <w:rPr/>
      </w:pPr>
      <w:r>
        <w:rPr/>
        <w:t>- Фактически на совещании министр транспорта России поддержал эту программу, главы субъектов и эксперты также высказались позитивно. Поэтому начнем работать в самое ближайшее время, – пообещала Галина Изотова. – Для реализации проекта по развитию региональный авиации нужно принять постановление Правительства РФ – программа должна быть одобрена на федеральном уровне, и внести изменения в региональные бюджеты. Результатом этой работы должны стать комфортные авиаперевозки между столицами ПФО.</w:t>
      </w:r>
    </w:p>
    <w:p>
      <w:pPr>
        <w:pStyle w:val="Heading3"/>
        <w:jc w:val="both"/>
        <w:rPr/>
      </w:pPr>
      <w:r>
        <w:rPr>
          <w:rFonts w:cs="Times New Roman" w:ascii="Times New Roman" w:hAnsi="Times New Roman"/>
          <w:sz w:val="24"/>
          <w:szCs w:val="24"/>
        </w:rPr>
        <w:t>РГ-СРЕДНЯЯ ВОЛГА; ИРИНА ЧЕЧУРИНА; 14.07.2012; МИНТРАНС РФ: ВОЗОБНОВЯТ ФИНАНСИРОВАНИЕ СТРОИТЕЛЬСТВА САМАРСКОГО МЕТРО</w:t>
      </w:r>
    </w:p>
    <w:p>
      <w:pPr>
        <w:pStyle w:val="Normal"/>
        <w:jc w:val="both"/>
        <w:rPr/>
      </w:pPr>
      <w:r>
        <w:rPr/>
        <w:t>Об этом стало известно на совещании по развитию транспортного комплекса ПФО, которое прошло в Самаре в минувшую пятницу.</w:t>
      </w:r>
    </w:p>
    <w:p>
      <w:pPr>
        <w:pStyle w:val="Normal"/>
        <w:jc w:val="both"/>
        <w:rPr/>
      </w:pPr>
      <w:r>
        <w:rPr/>
        <w:t>- Состояние транспортной отрасли региона напрямую влияет на перспективы его экономического развития. Приволжский округ находится в уникальном географическом положении, здесь находятся все основные логистические пути. К сожалению, транспортная сеть имеет высокую степень износа, – отметил полномочный представитель президента в ПФО Михаил Бабич.</w:t>
      </w:r>
    </w:p>
    <w:p>
      <w:pPr>
        <w:pStyle w:val="Normal"/>
        <w:jc w:val="both"/>
        <w:rPr/>
      </w:pPr>
      <w:r>
        <w:rPr/>
        <w:t>Губернатор Самарской области Николай Меркушкин обозначил наиболее важные проекты в транспортной сфере региона.</w:t>
      </w:r>
    </w:p>
    <w:p>
      <w:pPr>
        <w:pStyle w:val="Normal"/>
        <w:jc w:val="both"/>
        <w:rPr/>
      </w:pPr>
      <w:r>
        <w:rPr/>
        <w:t>- Ведется реконструкция аэропорта Курумоч, подписано инвестиционное соглашение с ГК «Ренова». До конца 2016 года планируется достроить удлиненную до 3,5 километров взлетно-посадочную полосу, – заявил губернатор. – В результате этой модернизации «Курумоч» станет аэропортом европейского уровня, пассажиропоток увеличится в три раза. Необходимо решить вопрос доставки туда людей, в том числе из близлежащих областей. Обсуждается возможность организаций скоростного железнодорожного движения от Самары и Тольятти. Необходимо и строительство дороги первого класса между этими двумя городами.</w:t>
      </w:r>
    </w:p>
    <w:p>
      <w:pPr>
        <w:pStyle w:val="Normal"/>
        <w:jc w:val="both"/>
        <w:rPr/>
      </w:pPr>
      <w:r>
        <w:rPr/>
        <w:t>Глава региона также подчеркнул, что необходимо построить два моста через реку Самара около областного центра: мостовой переход Кировский близится к завершению, а Фрунзенский находится на подготовительном этапе. Еще одним объектом, который способен повысить инвестиционную привлекательность Самарской области, может стать автомобильная дорога в обход Тольятти с выходом на трассу М-5 и подъездами к ОЭЗ, технопарку «Жигулевская долина» и АВТОВАЗу. Также остро стоит вопрос достройки метро.</w:t>
      </w:r>
    </w:p>
    <w:p>
      <w:pPr>
        <w:pStyle w:val="Normal"/>
        <w:jc w:val="both"/>
        <w:rPr/>
      </w:pPr>
      <w:r>
        <w:rPr/>
        <w:t>Подводя итоги, обсуждению последней проблемы, министр транспорта РФ Максим Соколов сообщил, что на федеральном уровне принято решение о возобновлении финансирования строительства метро. Но добавил, что он бы порекомендовал переходить на проекты скоростных трамваев.</w:t>
      </w:r>
    </w:p>
    <w:p>
      <w:pPr>
        <w:pStyle w:val="Normal"/>
        <w:jc w:val="both"/>
        <w:rPr/>
      </w:pPr>
      <w:r>
        <w:rPr/>
        <w:t>Справка «РГ»</w:t>
      </w:r>
    </w:p>
    <w:p>
      <w:pPr>
        <w:pStyle w:val="Normal"/>
        <w:jc w:val="both"/>
        <w:rPr/>
      </w:pPr>
      <w:r>
        <w:rPr/>
        <w:t>Первая станция самарского метрополитена была открыта в 1987 году, последняя – в 2007. Сегодня самарская подземка, протяженностью 11,4 километра, насчитывает 9 действующих станций. Открытие десяток станции «Алабинская» намечено на 2015 год.</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7.2012; РАЗВИТИЕ ТРАНСПОРТНОГО КОМПЛЕКСА ПРИВЛЕЧЕТ ИНВЕСТИЦИИ В САМАРСКУЮ ОБЛАСТЬ – ГУБЕРНАТОР</w:t>
      </w:r>
    </w:p>
    <w:p>
      <w:pPr>
        <w:pStyle w:val="Normal"/>
        <w:jc w:val="both"/>
        <w:rPr/>
      </w:pPr>
      <w:r>
        <w:rPr/>
        <w:t xml:space="preserve">Губернатор Самарской области Николай Меркушкин уверен, что реализация ряда крупных транспортных проектов на территории региона позволит повысить его инвестиционную привлекательность, сообщил РИА Новости представитель облправительства. </w:t>
      </w:r>
    </w:p>
    <w:p>
      <w:pPr>
        <w:pStyle w:val="Normal"/>
        <w:jc w:val="both"/>
        <w:rPr/>
      </w:pPr>
      <w:r>
        <w:rPr/>
        <w:t xml:space="preserve">В пятницу главы регионов Приволжского федерального округа обсудили в Самаре развитие транспортного комплекса. В обсуждении приняли участие министр транспорта РФ Максим Соколов, полномочный представитель президента в Приволжском федеральном округе Михаил Бабич, главы регионов ПФО, эксперты транспортной отрасли. </w:t>
      </w:r>
    </w:p>
    <w:p>
      <w:pPr>
        <w:pStyle w:val="Normal"/>
        <w:jc w:val="both"/>
        <w:rPr/>
      </w:pPr>
      <w:r>
        <w:rPr/>
        <w:t xml:space="preserve">«Состояние транспортной отрасли региона напрямую влияет на перспективы его экономического развития. Приволжский округ находится в уникальном географическом положении, здесь находятся все основные логистические пути. К сожалению, транспортная сеть имеет высокую степень износа», – сказал в ходе совещания Бабич. </w:t>
      </w:r>
    </w:p>
    <w:p>
      <w:pPr>
        <w:pStyle w:val="Normal"/>
        <w:jc w:val="both"/>
        <w:rPr/>
      </w:pPr>
      <w:r>
        <w:rPr/>
        <w:t xml:space="preserve">Губернатор Самарской области Николай Меркушкин в своем докладе выделил ряд приоритетных проектов развития транспортной инфраструктуры региона. </w:t>
      </w:r>
    </w:p>
    <w:p>
      <w:pPr>
        <w:pStyle w:val="Normal"/>
        <w:jc w:val="both"/>
        <w:rPr/>
      </w:pPr>
      <w:r>
        <w:rPr/>
        <w:t xml:space="preserve">«Ведется реконструкция аэропорта Курумоч, подписано инвестиционное соглашение с ГК «Ренова». До конца 2016 года планируется достроить удлиненную до 3,5 километров взлетно-посадочную полосу. В результате модернизации Курумоч станет аэропортом европейского уровня, и пассажиропоток увеличится в три раза. Необходимо решить вопрос доставки туда людей, в том числе и из близлежащих областей», – сказал глава региона. </w:t>
      </w:r>
    </w:p>
    <w:p>
      <w:pPr>
        <w:pStyle w:val="Normal"/>
        <w:jc w:val="both"/>
        <w:rPr/>
      </w:pPr>
      <w:r>
        <w:rPr/>
        <w:t xml:space="preserve">По его словам, обсуждается возможность организации скоростного железнодорожного движения до аэропорта от Самары и Тольятти. </w:t>
      </w:r>
    </w:p>
    <w:p>
      <w:pPr>
        <w:pStyle w:val="Normal"/>
        <w:jc w:val="both"/>
        <w:rPr/>
      </w:pPr>
      <w:r>
        <w:rPr/>
        <w:t xml:space="preserve">При этом между этими двумя городами необходимо строительство дороги первого класса. </w:t>
      </w:r>
    </w:p>
    <w:p>
      <w:pPr>
        <w:pStyle w:val="Normal"/>
        <w:jc w:val="both"/>
        <w:rPr/>
      </w:pPr>
      <w:r>
        <w:rPr/>
        <w:t xml:space="preserve">«Еще одним объектом, который может повысить инвестиционную привлекательность Самарской области, может стать автомобильная дорога в обход Тольятти с выходом на автомобильную дорогу М-5 и подъездами к особой экономической зоне, технопарку «Жигулевская долина» и АвтоВАЗу. Также я, наверно, выскажу мнение губернаторов многих регионов – для нас остро стоит вопрос достройки метро», – подчеркнул Меркушкин. </w:t>
      </w:r>
    </w:p>
    <w:p>
      <w:pPr>
        <w:pStyle w:val="Normal"/>
        <w:jc w:val="both"/>
        <w:rPr/>
      </w:pPr>
      <w:r>
        <w:rPr/>
        <w:t xml:space="preserve">Как сообщил в ходе совещания министр транспорта РФ Максим Соколов, на федеральном уровне принято решение о возобновлении финансирования строительства метро. </w:t>
      </w:r>
    </w:p>
    <w:p>
      <w:pPr>
        <w:pStyle w:val="Normal"/>
        <w:jc w:val="both"/>
        <w:rPr/>
      </w:pPr>
      <w:r>
        <w:rPr/>
        <w:t xml:space="preserve">«Но в целом я порекомендовал бы переходить на проекты скоростных трамваев», – заявил Соколов. </w:t>
      </w:r>
    </w:p>
    <w:p>
      <w:pPr>
        <w:pStyle w:val="Normal"/>
        <w:jc w:val="both"/>
        <w:rPr/>
      </w:pPr>
      <w:r>
        <w:rPr/>
        <w:t>По его словам, в ходе прошедшего в Самаре совещания были обозначены приоритеты развития транспортной отрасли ПФО, которую необходимо сначала привести в нормативное состояние, а затем и увеличить объемы стро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3.07.2012; ГЛАВЫ РЕГИОНОВ ПФО ОБСУДИЛИ НА СОВЕЩАНИИ В САМАРЕ РАЗВИТИЕ ТРАНСПОРТНОГО КОМПЛЕКСА</w:t>
      </w:r>
    </w:p>
    <w:p>
      <w:pPr>
        <w:pStyle w:val="Normal"/>
        <w:jc w:val="both"/>
        <w:rPr/>
      </w:pPr>
      <w:r>
        <w:rPr/>
        <w:t xml:space="preserve">Развитие транспортного комплекса Приволжского федерального округа стало темой совещания, прошедшего сегодня в Самаре под председательством министра транспорта РФ Максима Соколова. </w:t>
      </w:r>
    </w:p>
    <w:p>
      <w:pPr>
        <w:pStyle w:val="Normal"/>
        <w:jc w:val="both"/>
        <w:rPr/>
      </w:pPr>
      <w:r>
        <w:rPr/>
        <w:t>В совещании приняли участие полпред президента РФ в ПФО Михаил Бабич, главы регионов округа, эксперты транспортной отрасли.</w:t>
      </w:r>
    </w:p>
    <w:p>
      <w:pPr>
        <w:pStyle w:val="Normal"/>
        <w:jc w:val="both"/>
        <w:rPr/>
      </w:pPr>
      <w:r>
        <w:rPr/>
        <w:t>По словам Максима Соколова, в ходе совещания были обозначены приоритеты развития транспортной отрасли ПФО.</w:t>
      </w:r>
    </w:p>
    <w:p>
      <w:pPr>
        <w:pStyle w:val="Normal"/>
        <w:jc w:val="both"/>
        <w:rPr/>
      </w:pPr>
      <w:r>
        <w:rPr/>
        <w:t xml:space="preserve">«Мы определили, какие средства мы можем вложить в дорожную инфраструктуру, с тем, чтобы сначала привести дороги хотя бы в нормативное состояние, а потом увеличить и объемы строительства», – отметил министр. </w:t>
      </w:r>
    </w:p>
    <w:p>
      <w:pPr>
        <w:pStyle w:val="Normal"/>
        <w:jc w:val="both"/>
        <w:rPr/>
      </w:pPr>
      <w:r>
        <w:rPr/>
        <w:t xml:space="preserve">Как подчеркнул Соколов, на развитие транспортной инфраструктуры выделяются средства из федерального бюджета, но большое внимание данной сфере должны уделять региональные власти. </w:t>
      </w:r>
    </w:p>
    <w:p>
      <w:pPr>
        <w:pStyle w:val="Normal"/>
        <w:jc w:val="both"/>
        <w:rPr/>
      </w:pPr>
      <w:r>
        <w:rPr/>
        <w:t xml:space="preserve">«С 1 января 2012 года были сформированы региональные дорожные фонды. Есть примеры, когда расходы в этой сфере у отдельных субъектов Федерации ниже доходных источников. Хочу предупредить, что в случае выявления подобных фактов министерством это будет расцениваться как то, что у региона достаточно собственных средств, и субсидии из федерального бюджета ему не нужны», – сказал Соколов. </w:t>
      </w:r>
    </w:p>
    <w:p>
      <w:pPr>
        <w:pStyle w:val="Normal"/>
        <w:jc w:val="both"/>
        <w:rPr/>
      </w:pPr>
      <w:r>
        <w:rPr/>
        <w:t xml:space="preserve">Губернатор Самарской области Николай Меркушкин в своем выступлении обозначил наиболее важные проекты в транспортной сфере региона. </w:t>
      </w:r>
    </w:p>
    <w:p>
      <w:pPr>
        <w:pStyle w:val="Normal"/>
        <w:jc w:val="both"/>
        <w:rPr/>
      </w:pPr>
      <w:r>
        <w:rPr/>
        <w:t>«Ведется реконструкция аэропорта Курумоч, подписано инвестиционноесоглашение с ГК «Ренова». До конца 2016 года планируется достроить удлиненную до 3,5 км взлетно-посадочную полосу. В результате модернизации Курумоч станет аэропортом европейского уровня и пассажиропоток увеличится в три раза. Необходимо решить вопрос доставки туда людей, в том числе и из близлежащих областей. Обсуждается возможность организаций скоростного железнодорожного движения от Самары и Тольятти. Также необходимо строительство дороги первого класса между этими двумя городами», – сообщил глава региона. Он также отметил, что необходимо построить два моста через реку Самара около областного центра. Мостовой переход Кировский близится к завершению, а Фрунзенский мост находится на подготовительном этапе.</w:t>
      </w:r>
    </w:p>
    <w:p>
      <w:pPr>
        <w:pStyle w:val="Normal"/>
        <w:jc w:val="both"/>
        <w:rPr/>
      </w:pPr>
      <w:r>
        <w:rPr/>
        <w:t>«Еще одним объектом, который может повысить инвестиционную привлекательность Самарской области может стать автомобильная дорога в обход Тольятти с выходом на автомобильную дорогу М-5 и подъездами к особой экономической зоне, технопарку «Жигулевская долина» и АВТОВАЗу. Также я, наверно, выскажу мнение губернаторов многих регионов – для нас остро стоит вопрос достройки метро», – подчеркнул глава региона.</w:t>
      </w:r>
    </w:p>
    <w:p>
      <w:pPr>
        <w:pStyle w:val="Normal"/>
        <w:jc w:val="both"/>
        <w:rPr/>
      </w:pPr>
      <w:r>
        <w:rPr/>
        <w:t xml:space="preserve">Министр сообщил, что все эти вопросы будут изучены. «Что касается метро, то на федеральном уровне принято решение о возобновлении финансирования. Но в целом я порекомендовал бы переходить на проекты скоростных трамваев», – сказал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3.07.2012; К ЧЕМПИОНАТУ МИРА ПО ФУТБОЛУ В 2018 ГОДУ АЭРОПОРТ САРАНСКА СТАНЕТ МЕЖДУНАРОДНЫМ</w:t>
      </w:r>
    </w:p>
    <w:p>
      <w:pPr>
        <w:pStyle w:val="Normal"/>
        <w:jc w:val="both"/>
        <w:rPr/>
      </w:pPr>
      <w:r>
        <w:rPr/>
        <w:t xml:space="preserve">К чемпионату мира по футболу в 2018 году аэропорт Саранска станет международным. Как сообщила руководитель пресс-службы администрации главы Мордовии Наталья Калитина, об этом сегодня в Самаре, на совещании по развитию транспортного комплекса Приволжского федерального округа, заявил глава республики Владимир Волков. </w:t>
      </w:r>
    </w:p>
    <w:p>
      <w:pPr>
        <w:pStyle w:val="Normal"/>
        <w:jc w:val="both"/>
        <w:rPr/>
      </w:pPr>
      <w:r>
        <w:rPr/>
        <w:t>Совещание проводили полномочный представитель Президента России в ПФО Михаил Бабич и министр транспорта РФ Максим Соколов. В совещании также участвовали руководитель Федерального  дорожного агентства Анатолий Чабунин, главы регионов Поволжья, эксперты транспортной отрасли.</w:t>
      </w:r>
    </w:p>
    <w:p>
      <w:pPr>
        <w:pStyle w:val="Normal"/>
        <w:jc w:val="both"/>
        <w:rPr/>
      </w:pPr>
      <w:r>
        <w:rPr/>
        <w:t xml:space="preserve">Участники встречи обсудили проблемы и перспективы развития транспортного комплекса округа. Отдельно рассмотрен один из ее важнейших аспектов – региональная авиация. По словам Владимира Волкова, тема развития транспортного комплекса имеет особое значение для Мордовии, интенсивно развивающей  инновационную экономику, укрепляющей деловые связи с регионами России и зарубежьем. Кроме того, республика активно готовится к проведению чемпионата мира по футболу. </w:t>
      </w:r>
    </w:p>
    <w:p>
      <w:pPr>
        <w:pStyle w:val="Normal"/>
        <w:jc w:val="both"/>
        <w:rPr/>
      </w:pPr>
      <w:r>
        <w:rPr/>
        <w:t>Одно из направлений этой подготовки – масштабная реконструкция Саранского аэропорта. На нее будет выделено из бюджета свыше 1,4 млрд руб. После реконструкции, которая завершится в 2014 году, планируется сертификация  аэропорта для приема большегрузных «Боингов» и «Аэробусов». Получение международного статуса аэропорта и после проведения чемпионата будет способствовать дальнейшему повышению инвестиционной привлекательности республики. Уже сейчас ежегодный прирост бизнес-перевозок составляет 25 проц.</w:t>
      </w:r>
    </w:p>
    <w:p>
      <w:pPr>
        <w:pStyle w:val="Normal"/>
        <w:jc w:val="both"/>
        <w:rPr/>
      </w:pPr>
      <w:r>
        <w:rPr/>
        <w:t>Как отметил Владимир Волков, «Авиалиний Мордовии» в межрегиональную компанию позволит разместить на базе аэропорта Саранска центр технического обслуживания сам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УРАЛИНФОРМБЮРО; 13.07.2012; СТРОИТЕЛЬСТВО МЕТРО МОГУТ СНЯТЬ С ПЛЕЧ ЕКАТЕРИНБУРГА</w:t>
      </w:r>
    </w:p>
    <w:p>
      <w:pPr>
        <w:pStyle w:val="Normal"/>
        <w:jc w:val="both"/>
        <w:rPr/>
      </w:pPr>
      <w:r>
        <w:rPr/>
        <w:t>Вторую ветку подземки хотят прокладывать за счет федерального и областного бюджетов.</w:t>
      </w:r>
    </w:p>
    <w:p>
      <w:pPr>
        <w:pStyle w:val="Normal"/>
        <w:jc w:val="both"/>
        <w:rPr/>
      </w:pPr>
      <w:r>
        <w:rPr/>
        <w:t>Премьер-министр РФ Дмитрий Медведев уже поручил главам Минтранса и Минфина – Максиму Соколову и Антону Силуанову, а также вице-премьеру Аркадию Дворковичу проработать вопрос о 50-процентном финансировании из центра.</w:t>
      </w:r>
    </w:p>
    <w:p>
      <w:pPr>
        <w:pStyle w:val="Normal"/>
        <w:jc w:val="both"/>
        <w:rPr/>
      </w:pPr>
      <w:r>
        <w:rPr/>
        <w:t>С соответствующей просьбой обратился глава Свердловской области Евгений Куйвашев. При этом остальную часть затрат возьмет на себя регион, сообщили «Уралинформбюро» в департаменте информполитики губернатора Среднего Урала.</w:t>
      </w:r>
    </w:p>
    <w:p>
      <w:pPr>
        <w:pStyle w:val="Normal"/>
        <w:jc w:val="both"/>
        <w:rPr/>
      </w:pPr>
      <w:r>
        <w:rPr/>
        <w:t>На первом этапе строительства второй ветки екатеринбургского метро планируется построить пять станций и соединить ВИЗ с Площадью 1905 года. Власти намерены реализовать проект до 2018 года. По предварительным данным, для этого необходимо 32,5 миллиарда рублей.</w:t>
      </w:r>
    </w:p>
    <w:p>
      <w:pPr>
        <w:pStyle w:val="Normal"/>
        <w:jc w:val="both"/>
        <w:rPr/>
      </w:pPr>
      <w:r>
        <w:rPr/>
        <w:t>Сумма составляет 60% от стоимости всей второй линии подземки, которая будет состоять из 10 станций и протянется на 13,65 километра – от ВИЗа до ЖБИ.</w:t>
      </w:r>
    </w:p>
    <w:p>
      <w:pPr>
        <w:pStyle w:val="Normal"/>
        <w:jc w:val="both"/>
        <w:rPr/>
      </w:pPr>
      <w:r>
        <w:rPr/>
        <w:t>Как ранее сообщалось, львиную долю средств на строительство первой ветки метро в Екатеринбурге направляли из горбюджета. В пресс-службе администрации муниципалитета «Уралинформбюро» пояснили, что столица Урала – единственный город в России, где в подземку вкладывали деньги из местной казны. Поэтому строительство второй линии полностью за госсчет городские чиновники расценивают просто как восстановление нормального положения вещей.</w:t>
      </w:r>
    </w:p>
    <w:p>
      <w:pPr>
        <w:pStyle w:val="3"/>
        <w:numPr>
          <w:ilvl w:val="0"/>
          <w:numId w:val="0"/>
        </w:numPr>
        <w:spacing w:lineRule="auto" w:line="240" w:before="0" w:after="0"/>
        <w:outlineLvl w:val="0"/>
        <w:rPr>
          <w:b/>
          <w:b/>
          <w:i/>
          <w:i/>
          <w:color w:val="808080"/>
          <w:sz w:val="36"/>
        </w:rPr>
      </w:pPr>
      <w:r>
        <w:rPr>
          <w:b/>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МАКСИМ ТОВКАЙЛО; 16.07.2012; ТАЛОН НЕ НУЖЕН </w:t>
      </w:r>
    </w:p>
    <w:p>
      <w:pPr>
        <w:pStyle w:val="Normal"/>
        <w:jc w:val="both"/>
        <w:rPr/>
      </w:pPr>
      <w:r>
        <w:rPr/>
        <w:t>В пятницу депутаты во втором и третьем чтениях одобрили законопроект об отмене талона техосмотра. Его наличие ГИБДД с 1 января уже не проверяет на дорогах, но он нужен при покупке полиса ОСАГО.</w:t>
      </w:r>
    </w:p>
    <w:p>
      <w:pPr>
        <w:pStyle w:val="Normal"/>
        <w:jc w:val="both"/>
        <w:rPr/>
      </w:pPr>
      <w:r>
        <w:rPr/>
        <w:t>По проекту факт прохождения техосмотра будет фиксироваться только диагностической картой (сейчас выдается вместе с талоном), которую операторы смогут печатать на обычной бумаге по утвержденной правительством форме и заполнять по правилам, определенным Минтрансом.</w:t>
      </w:r>
    </w:p>
    <w:p>
      <w:pPr>
        <w:pStyle w:val="Normal"/>
        <w:jc w:val="both"/>
        <w:rPr/>
      </w:pPr>
      <w:r>
        <w:rPr/>
        <w:t>Талон – это атавизм, отмечает замдиректора департамента Минэкономразвития Евгений Ковтун: «Операторы ТО ежеквартально заказывают талоны на «Гознаке», выводя средства из оборота (средняя стоимость талона – около 30 руб.)».</w:t>
      </w:r>
    </w:p>
    <w:p>
      <w:pPr>
        <w:pStyle w:val="Normal"/>
        <w:jc w:val="both"/>
        <w:rPr/>
      </w:pPr>
      <w:r>
        <w:rPr/>
        <w:t>Покупка талонов не доставляла больших неудобств, отмечает гендиректор НП «Союз предприятий технического осмотра» Игорь Волчек, напротив – теперь добросовестным операторам будет сложнее конкурировать: «Диагностическую карту легко подделать и штамповать за деньги, не проверяя автомобиль». Продать талон водителю, не осматривая автомобиль, можно и сейчас, не согласен Ковтун. Добросовестных пунктов техосмотра станет больше, надеется он: поправки разрешают дилерским центрам проверять автомобили только тех марок, которыми они занимаются. Сейчас дилеры не аккредитовываются из-за требования проверять все машины, объясняет Ковтун.</w:t>
      </w:r>
    </w:p>
    <w:p>
      <w:pPr>
        <w:pStyle w:val="Normal"/>
        <w:jc w:val="both"/>
        <w:rPr/>
      </w:pPr>
      <w:r>
        <w:rPr/>
        <w:t>Страховщики также смогут продавать полисы ОСАГО «по карте». Причем независимо от срока прохождения техосмотра. Сейчас купить полис можно, только если до ближайшего техосмотра осталось больше полугода. В прошлую среду Госдума одобрила в третьем чтении законопроект, устраняющий это требование. «Больно смотреть в спину уходящему клиенту – не факт, что он вернется к нам, а не к конкурентам», – поддерживает поправку замгендиректора «РЕСО-гарантии» Игорь Иванов.</w:t>
      </w:r>
    </w:p>
    <w:p>
      <w:pPr>
        <w:pStyle w:val="Heading3"/>
        <w:jc w:val="both"/>
        <w:rPr>
          <w:rFonts w:ascii="Times New Roman" w:hAnsi="Times New Roman" w:cs="Times New Roman"/>
          <w:sz w:val="24"/>
          <w:szCs w:val="24"/>
        </w:rPr>
      </w:pPr>
      <w:r>
        <w:rPr>
          <w:rFonts w:cs="Times New Roman" w:ascii="Times New Roman" w:hAnsi="Times New Roman"/>
          <w:sz w:val="24"/>
          <w:szCs w:val="24"/>
        </w:rPr>
        <w:t>REGNUM; 14.07.2012; РОССИИ НУЖНА ТРАНСПОРТНО-ЛОГИСТИЧЕСКАЯ КОНЦЕПЦИЯ: ЭКСПЕРТЫ</w:t>
      </w:r>
    </w:p>
    <w:p>
      <w:pPr>
        <w:pStyle w:val="Normal"/>
        <w:jc w:val="both"/>
        <w:rPr/>
      </w:pPr>
      <w:r>
        <w:rPr/>
        <w:t>В Российской Федерации необходимо создать транспортно-логистическую концепцию. Как сообщили 14 июля корреспонденту ИА REGNUM в Департаменте информационной политики губернатора Свердловской области, об этом 13 июля шла речь на круглом столе по организации новых трансроссийских транспортных грузопотоков, их возможностям и перспективам, который состоялся в Екатеринбурге в рамках Третьей уральской международной выставки промышленности и инноваций «Иннопром-2012».</w:t>
      </w:r>
    </w:p>
    <w:p>
      <w:pPr>
        <w:pStyle w:val="Normal"/>
        <w:jc w:val="both"/>
        <w:rPr/>
      </w:pPr>
      <w:r>
        <w:rPr/>
        <w:t>В своём выступлении министр транспорта и дорожного хозяйства Свердловской области Александр Сидоренко сообщил, что одну из ключевых ролей в логистической системе области играет автомобильный транспорт. «В части перевозок грузов автомобильным транспортом Свердловская область занимает восьмое место среди субъектов РФ, по грузообороту автомобильного транспорта – 11 место. По расчетам Института экономики Уральского отделения Российской Академии Наук, к 2025 году в Уральском федеральном округе потребность в автоперевозках возрастет в 6-7 раз», – отметил Сидоренко.</w:t>
      </w:r>
    </w:p>
    <w:p>
      <w:pPr>
        <w:pStyle w:val="Normal"/>
        <w:jc w:val="both"/>
        <w:rPr/>
      </w:pPr>
      <w:r>
        <w:rPr/>
        <w:t>Он также подчеркнул, что конкурентоспособность региона определяется наличием развитой транспортной инфраструктуры. «Правительство Свердловской области на протяжении ряда лет активно реализует программы развития сети автомобильных дорог. Мы уже приступили к актуализации и разработке схемы развития сети автомобильных дорог Свердловской области до 2030 года», – сказал министр. Кроме того, он добавил, что в настоящее время осуществляются мероприятия по разработке Комплексной схемы организации дорожного движения и транспортного сообщения Екатеринбургской агломерации, с учетом перспектив проведения в Екатеринбурге матчей чемпионата мира по футболу в 2018 году и Всемирной универсальной выставки «ЭКСПО-2020».</w:t>
      </w:r>
    </w:p>
    <w:p>
      <w:pPr>
        <w:pStyle w:val="Normal"/>
        <w:jc w:val="both"/>
        <w:rPr/>
      </w:pPr>
      <w:r>
        <w:rPr/>
        <w:t>По мнению руководителя филиала ассоциации международных автомобильных перевозчиков по Уральскому федеральному округу Александра Салаутина, поддержка транспортников должна носить комплексный характер и решаться на уровне страны.</w:t>
      </w:r>
    </w:p>
    <w:p>
      <w:pPr>
        <w:pStyle w:val="Normal"/>
        <w:jc w:val="both"/>
        <w:rPr/>
      </w:pPr>
      <w:r>
        <w:rPr/>
        <w:t>«Во-первых, нужно разобраться в потребностях транспортников – это социально-важный вопрос для всех, ведь здесь заложена цена хлеба, картофеля, чего угодно. Надо понимать, что транспорт без промышленности и промышленность без транспорта – это неиграющие отрасли. Поддержка транспортников должна быть комплексной. Должна быть поддержка транспорта в целом, и по направлениям: воздушному, водному, автомобильному, железнодорожному», – отметил Салаутин.</w:t>
      </w:r>
    </w:p>
    <w:p>
      <w:pPr>
        <w:pStyle w:val="Normal"/>
        <w:jc w:val="both"/>
        <w:rPr/>
      </w:pPr>
      <w:r>
        <w:rPr/>
        <w:t>Напомним, «Иннопром-20122 проходит в Екатеринбурге с 12 по 15 июл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КИСЕЛЕВА; 16.07.2012; МИНТРАНС СОБИРАЕТСЯ ПУСТИТЬ ЗАРУБЕЖНЫХ СУДОВЛАДЕЛЬЦЕВ В РОССИЙСКИЕ РЕКИ</w:t>
      </w:r>
    </w:p>
    <w:p>
      <w:pPr>
        <w:pStyle w:val="Normal"/>
        <w:jc w:val="both"/>
        <w:rPr/>
      </w:pPr>
      <w:r>
        <w:rPr/>
        <w:t xml:space="preserve">Министерство транспорта России впервые исследует возможность пустить иностранных судовладельцев в российские реки и озера, сообщили «Известиям» в пресс-службе ведомства. Этот и другие вопросы войдут в комплексное исследование того, как повысить конкурентоспособность внутренних водных путей. Подотчетная министерству «Ространсмодернизация» заплатит за исследование 60 млн рублей. В том числе необходимо оценить транзитный потенциал российских рек для судов под флагами иностранных государств. </w:t>
      </w:r>
    </w:p>
    <w:p>
      <w:pPr>
        <w:pStyle w:val="Normal"/>
        <w:jc w:val="both"/>
        <w:rPr/>
      </w:pPr>
      <w:r>
        <w:rPr/>
        <w:t xml:space="preserve">По итогам работы появятся правовые акты и будут вноситься изменения в Водный кодекс, говорится в материалах «Ространсмодернизации». Сейчас статья 23-1 этого документа разрешает плавание судов под флагами иностранных государств по внутренним водным путям только на основании международных договоров или отдельных решений правительства. Исключение делается для спортивных парусных или прогулочных судов под иностранными флагами, но и им разрешено заходить только в порты, перечисленные в специальном перечне. </w:t>
      </w:r>
    </w:p>
    <w:p>
      <w:pPr>
        <w:pStyle w:val="Normal"/>
        <w:jc w:val="both"/>
        <w:rPr/>
      </w:pPr>
      <w:r>
        <w:rPr/>
        <w:t xml:space="preserve">Источник в «Ространсмодернизации» отметил, что пока непонятно, будет ли привлечение иностранных компаний на рынок определено как приоритет по итогам исследования; возможно, ученые решат, что важнее улучшать инфраструктуру или решать проблемы, которые возникают при преодолении судами шлюзов. </w:t>
      </w:r>
    </w:p>
    <w:p>
      <w:pPr>
        <w:pStyle w:val="Normal"/>
        <w:jc w:val="both"/>
        <w:rPr/>
      </w:pPr>
      <w:r>
        <w:rPr/>
        <w:t xml:space="preserve">Директор по флоту компании-судовладельца «Прайм-Шиппинг» Сергей Литвенцов отмечает, что приход на рынок иностранных компаний поможет оздоровить отрасль, но тогда когда российские пароходства достаточно окрепнут. </w:t>
      </w:r>
    </w:p>
    <w:p>
      <w:pPr>
        <w:pStyle w:val="Normal"/>
        <w:jc w:val="both"/>
        <w:rPr/>
      </w:pPr>
      <w:r>
        <w:rPr/>
        <w:t xml:space="preserve">Также в рамках НИР ученые должны выяснить, как можно ликвидировать «узкие места» на реках, и разработать систему господдержки речников. Среди задач значатся «разработка использования методов прямой поддержки организаций внутреннего водного транспорта (субсидии, дотации, государственно-частное партнерство), совершенствование системы государственного регулирования тарифов и др.». </w:t>
      </w:r>
    </w:p>
    <w:p>
      <w:pPr>
        <w:pStyle w:val="Normal"/>
        <w:jc w:val="both"/>
        <w:rPr/>
      </w:pPr>
      <w:r>
        <w:rPr/>
        <w:t xml:space="preserve">На рынке практически нет государственных компаний – частные фирмы перевозят 90% всего объема речных грузов. </w:t>
      </w:r>
    </w:p>
    <w:p>
      <w:pPr>
        <w:pStyle w:val="Normal"/>
        <w:jc w:val="both"/>
        <w:rPr/>
      </w:pPr>
      <w:r>
        <w:rPr/>
        <w:t xml:space="preserve">Сеть внутренних водных путей России имеет самую большую протяженность в мире и составляет 101,3 тыс. км. В то же время на долю речного транспорта приходится менее 2% от общего объема перевозок грузов в России. «В других странах особенно быстро растут контейнерные перевозки, которые на внутреннем водном транспорте РФ занимают менее 1% от общего объема перевозок грузов, – отмечается в материалах «Ространсмодернизации». – Стабильный рост объемов перевозок грузов на внутреннем водном транспорте с 2003 по 2007 год сменился серьезным спадом в 2009 году». </w:t>
      </w:r>
    </w:p>
    <w:p>
      <w:pPr>
        <w:pStyle w:val="Normal"/>
        <w:jc w:val="both"/>
        <w:rPr/>
      </w:pPr>
      <w:r>
        <w:rPr/>
        <w:t xml:space="preserve">Сергей Литвенцов также говорит о необходимости развития инфраструктуры и указывает, что одно из главных препятствий для развития водного транспорта – габариты водных путей. </w:t>
      </w:r>
    </w:p>
    <w:p>
      <w:pPr>
        <w:pStyle w:val="Normal"/>
        <w:jc w:val="both"/>
        <w:rPr/>
      </w:pPr>
      <w:r>
        <w:rPr/>
        <w:t xml:space="preserve">- Ширина шлюзов на реке Волга – 30 м, и в них ходят баржи шириной до 30 м. Волга соединяется с Азовским морем через Волго-Донской канал, это выход в Черное море и Средиземный регион, но там ширина шлюзов около 17 м, – пояснил Литвенцов. – Вот первое ограничение: сделай канал шириной такой же (30 м), тогда можно строить другой флот, это будет другой тоннаж. </w:t>
      </w:r>
    </w:p>
    <w:p>
      <w:pPr>
        <w:pStyle w:val="Normal"/>
        <w:jc w:val="both"/>
        <w:rPr/>
      </w:pPr>
      <w:r>
        <w:rPr/>
        <w:t>Вложения в такую реконструкцию должны быть государственными. Одним из вариантов может стать строительство дублера Волго-Донского канала по новому маршруту сразу со шлюзами нужной ширины. Также, по мнению представителя «Прайм-Шиппинг», развитие водного транспорта тормозит то, что не всегда каналы могут обеспечить судам гарантированные глубины – соответственно, требуются затраты на их углублени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ПРОФИЛЬ; ДЕНИС РЯБОКОНОВ; 16.07.2012; НЕБО НАРАСПАШКУ</w:t>
      </w:r>
    </w:p>
    <w:p>
      <w:pPr>
        <w:pStyle w:val="Normal"/>
        <w:jc w:val="both"/>
        <w:rPr/>
      </w:pPr>
      <w:r>
        <w:rPr/>
        <w:t>Либерализация российского рынка авиаперевозок усилит конкуренцию и будет препятствовать росту цен на билеты, но авиакомпаниям жить станет труднее.</w:t>
      </w:r>
    </w:p>
    <w:p>
      <w:pPr>
        <w:pStyle w:val="Normal"/>
        <w:jc w:val="both"/>
        <w:rPr/>
      </w:pPr>
      <w:r>
        <w:rPr/>
        <w:t>В России начались либерализация рынка авиакомпаний и движение в сторону расширения режима открытого неба. Если говорить простым языком, что это означает, что на любом направлении сможет летать любое количество авиакомпаний. Прежде всего это касается наиболее привлекательного с финансовой точки зрения международного сообщения, о внутренних направлениях речь пока не идет. По оценкам Федеральной антимонопольной службы (ФАС), стоимость билетов при увеличении количества перевозчиков на том или ином направлении может снизиться на треть. Для пассажиров это безусловный выигрыш, но эксперты призывают внимательнее изучить опыт США и ЕС, авиарынки которых максимально либерализованы, и цены находятся на минимальных уровнях, но отрасль в целом и отдельные компании чувствуют себя плохо.</w:t>
      </w:r>
    </w:p>
    <w:p>
      <w:pPr>
        <w:pStyle w:val="Normal"/>
        <w:jc w:val="both"/>
        <w:rPr/>
      </w:pPr>
      <w:r>
        <w:rPr/>
        <w:t>Сейчас на многих международных направлениях действуют межправительственные соглашения, в которых прописывается количество перевозчиков и выполняемых ими рейсов с каждой стороны (в России назначенным перевозчиком исторически выступает «Аэрофлот»). Процесс либерализации традиционно поддерживался Министерством транспорта, но активные действия в этом направлении начались в конце прошлого года, когда крупнейшие игроки – «Трансаэро» и «Аэрофлот» – устроили драку за маршруты в Рим, Милан и Венецию. Регулярные перелеты между Италией и Россией осуществляли назначенные перевозчики («Аэрофлот» и Alitalia), а чартерные рейсы распределялись по конкурсу. «Трансаэро», не получив чартерные слоты на популярную Италию в активный новогодний сезон, пошла на открытое противостояние и с «Аэрофлотом», и с Росавиацией (это ведомство проводит конкурсы). В итоге перевозчик не только добился возможности летать в Италию, но и запустил процесс открытия неба, подключив ФАС.</w:t>
      </w:r>
    </w:p>
    <w:p>
      <w:pPr>
        <w:pStyle w:val="Normal"/>
        <w:jc w:val="both"/>
        <w:rPr/>
      </w:pPr>
      <w:r>
        <w:rPr/>
        <w:t>Весной этого года глава ФАС Игорь Артемьев выступил за полный пересмотр межправительственных соглашений и максимальную открытость неба. «У нас с США и Германией есть соглашения по открытому небу, сколько угодно немецких и американских авиакомпаний могут летать в Россию и сколько угодно наших перевозчиков могут летать в эти страны. Почему не сделать такое для всей Европы на взаимной основе, особенно на самых популярных направлениях – в Испанию,Скандинавские страны, Чехию, Францию? Тем более что из 200 существующих межправительственных соглашений около 70 действуют со времен СССР, то есть давно устарели?» - задался вопросом Игорь Артемьев. По его подсчетам, в результате увеличения количества авиаперевозчиков цены на авиабилеты должны снизиться на 14-17%, если появится еще один игрок, на 30% – если два новых перевозчика.</w:t>
      </w:r>
    </w:p>
    <w:p>
      <w:pPr>
        <w:pStyle w:val="Normal"/>
        <w:jc w:val="both"/>
        <w:rPr/>
      </w:pPr>
      <w:r>
        <w:rPr/>
        <w:t>Расчеты антимонопольного ведомства подтверждает пример немецкого направления, на котором нет ограничений по количеству перевозчиков. Улететь в Берлин или Франкфурт и вернуться обратно можно за 6 тыс. рублей, а в Прагу, к примеру, за 12 тыс. рублей – и то если сильно повезет. Так что с точки зрения потребителя усиление конкуренции носит исключительно позитивный характер. А вот с точки зрения авиакомпаний не все так однозначно. В 50-60-е годы прошлого века бренд Pan Am был для американцев примерно тем же, чем «Аэрофлот» для советских людей, – символом всей гражданской авиации. Но судьба главного перевозчика США изменилась в 1978 году после вступления в силу закона о дерегулировании воздушных перевозок. С этого момента начался закат авиакомпании, которая ежегодно терпела ощутимые убытки, постепенно распродавая свои активы. В середине 1980-х одно из ключевых маршрутных направлений – азиатско-тихоокеанское, одно из сильнейших у компании, – было продано United Airlines. А в конце 1991 года Pan Am объявила о банкротстве. Примерно такая же участь постигла и некогда второго по величине американского перевозчика, детище известного магната Говарда Хьюза – компанию TWA. Та едва не обанкротилась в 1995 году, но дотянула до 2001 года и была продана American Airlines.</w:t>
      </w:r>
    </w:p>
    <w:p>
      <w:pPr>
        <w:pStyle w:val="Normal"/>
        <w:jc w:val="both"/>
        <w:rPr/>
      </w:pPr>
      <w:r>
        <w:rPr/>
        <w:t>Бывший сотрудник Центрального научно-исследовательского института автоматизированных систем управления гражданской авиации СССР и действующий президент нью-йоркской компании Global Aviation Service Алевтин Фрайман на одной из отраслевых конференций как-то отметил, что результаты более чем 30-летнего дерегулирования американского авиарынка весьма противоречивы. «Есть и положительный эффект – число пассажиров увеличилось в 2 раза за 20 лет и почти в 3 раза за 30 лет, – говорит он. – Но есть немало и отрицательных моментов: снижение уровня обслуживания пассажиров, большая финансовая нестабильность авиакомпаний, которые постоянно находятся на грани банкротства. Возраст самолетов растет, средств на обновление парка не хватает». В качестве наглядных примеров эксперт приводит действующих перевозчиков, которые успели побывать в состоянии банкротства. Компания Continental, перевозя 43 млн пассажиров в год, прошла через два банкротства и в 2011 году присоединилась к United Airlines. Компания American Airlines, услугами которой пользуются больше 105 млн пассажиров, находится на грани банкротства – ее долги превышают $12 млрд. Компания Delta с пассажиропотоком больше 160 млн человек в 2005 году объявляла себя банкротом, но сумела выбраться из кризиса, проведя реструктуризацию и делистинг акций с биржи. «Как показывает опыт, результат дерегулирования – это банкротство даже самых крупных и успешных авиакомпаний», – заключает Алевтин Фрайман.</w:t>
      </w:r>
    </w:p>
    <w:p>
      <w:pPr>
        <w:pStyle w:val="Normal"/>
        <w:jc w:val="both"/>
        <w:rPr/>
      </w:pPr>
      <w:r>
        <w:rPr/>
        <w:t>Сегодня авиаотрасль переживает не лучшие времена. Стоимость топлива высока, а цены на билеты из-за жесткой конкуренции находятся на относительно низких уровнях. Череда банкротств накрыла авиакомпании – период с 2010-го по 2012 год может даже поставить рекорд по количеству перевозчиков, вышедших из бизнеса. Недавно, к примеру, о своем банкротстве объявила достаточно известная европейская бюджетная авиакомпания Air Finland.</w:t>
      </w:r>
    </w:p>
    <w:p>
      <w:pPr>
        <w:pStyle w:val="Normal"/>
        <w:jc w:val="both"/>
        <w:rPr/>
      </w:pPr>
      <w:r>
        <w:rPr/>
        <w:t>В России нет лоукостеров, и цены далеки от европейских. Но отечественные авиакомпании значительно уступают по масштабам бизнеса своим западным конкурентам. Так, в 2011 году одна лишь ирландская Ryanair перевезла 76 млн пассажиров, а все отечественные компании, вместе взятые, смогли обслужить всего 64,1 млн человек. Не убьет ли либерализация более слабых российских игроков? «Безусловно, компании могут закалиться в конкурентной борьбе и стать сильнее, а могут и разориться, – признает редактор «Авиатранспортного обозрения» Алексей Синицкий. – Но опасности, что разорятся все национальные перевозчики, нет. Да и то, что происходит сейчас, вообще невозможно назвать открытием неба, это процесс дозированной либерализации».</w:t>
      </w:r>
    </w:p>
    <w:p>
      <w:pPr>
        <w:pStyle w:val="Normal"/>
        <w:jc w:val="both"/>
        <w:rPr/>
      </w:pPr>
      <w:r>
        <w:rPr/>
        <w:t>В «Аэрофлоте», чья монополия подрывается с расширением количества перевозчиков, считают, что в России за либерализацию взялись слишком рьяно. «Мы поддерживаем плавное и планомерное развитие конкуренции, но в рамках утвержденной, просчитанной стратегии развития транспорта до 2020 года, – считает директор по связям с общественностью «Аэрофлота» Андрей Согрин. – Сейчас все происходит слишком стремительно, российские компании пока не готовы выдержать такой поток конкурентов, который хлынет на рынок после открытия неба». «Но есть и показательный пример Грузии, где действует открытое небо для европейских перевозчиков, однако это не убило местные авиакомпании, все себя неплохо чувствуют. Недавно к открытому небу присоединилась Молдавия, на очереди – Украина», – возражает главный редактор сайта AviaPort.ru Олег Пантелеев. Итогом либерализации действительно может стать уход с рынка более слабых российских игроков. В результате с нашей стороны будут летать 3-4 компании, которые де-факто поделят между собой рынок и станут теми самыми назначенными перевозчиками. Некоторые эксперты опасаются, что, если открытый режим начнет действовать полноценно, авиаперевозчики сосредоточатся на привлекательных зарубежных маршрутах, забросив развитие внутренних, которые и без того в плачевном состоянии. По словам вице-президента Транспортной клиринговой палаты Марины Букаловой, сейчас пассажиропоток растет в первую очередь за счет международных маршрутов. «В 2005 году доля международных рейсов в общем пассажиропотоке составляла 55%, а в 2011 году – уже 69%. И это негативная тенденция для такой страны, как Россия, – считает эксперт. – В США, к примеру, 80% перелетов приходится на внутренние рейсы». Но Россия вряд ли допустит в обозримом будущем к внутренним перевозкам иностранные компании. «Россия еще долго не будет готова к подписанию так называемого горизонтального соглашения с ЕС, которое дает право осуществлять рейсы между любыми пунктами в Евросоюзе и любыми пунктами внутри России», – полагает Алексей Синицкий. Даже если открыть внутренний рынок для иностранных авиакомпаний, то вряд ли стоит ожидать, что сразу выстроится очередь из желающих поработать в России. «Сам по себе рынок внутренних перевозок в России иностранцам вряд ли интересен – он слишком узок, население неактивно, и будут проблемы с заполнением бортов. А вот с точки зрения полетов между российскими узловыми аэропортами, когда они будут созданы, и европейскими хабами – это может быть вполне востребовано. Но опять же речь может идти только о более-менее заметных аэропортах», – считает Олег Пантелеев.</w:t>
      </w:r>
    </w:p>
    <w:p>
      <w:pPr>
        <w:pStyle w:val="Normal"/>
        <w:jc w:val="both"/>
        <w:rPr/>
      </w:pPr>
      <w:r>
        <w:rPr/>
        <w:t>Помимо не до конца последовательных попыток ввести режим открытого неба чиновники делают и другие шаги в сторону либерализации рынка воздушных перевозок. Так, на прошлой неделе премьер-министр Дмитрий Медведев предложил обнулить ввозные пошлины на иностранные самолеты вместимостью до 72 кресел. Это, правда, далеко не самые популярные сейчас суда (спрос на борта до 120 и 150 пассажиров гораздо выше), но все равно это движение в сторону дерегулирования воздушных перевозок.</w:t>
      </w:r>
    </w:p>
    <w:p>
      <w:pPr>
        <w:pStyle w:val="Normal"/>
        <w:jc w:val="both"/>
        <w:rPr/>
      </w:pPr>
      <w:r>
        <w:rPr/>
        <w:t>Еще один пункт в программе либерализации – это введение невозвратных билетов. В конце июня Минэкономразвития должно было ответить на предложение Минтранса по внесению изменений в Воздушный кодекс, которые предполагают предоставить авиакомпаниям право не возвращать деньги за купленные по самым низким тарифам билеты. Пока официального заключения от Минэкономразвития нет, и в Минтрансе воздерживаются от комментариев. Невозвратные билеты в 2008 году были поставлены вне закона – власти посчитали, что это нарушение прав потребителя. И поэтому пока любой купленный в России билет можно сдать без штрафов за 24 часа до вылета. Но эксперты отрасли и транспортные чиновники уверены, что вопрос с введением невозвратных билетов будет решен положительно и поправки в Воздушный кодекс начнут действовать уже в конце года.</w:t>
      </w:r>
    </w:p>
    <w:p>
      <w:pPr>
        <w:pStyle w:val="Normal"/>
        <w:jc w:val="both"/>
        <w:rPr/>
      </w:pPr>
      <w:r>
        <w:rPr/>
        <w:t>Для авиакомпаний это хорошая новость, для пассажиров – не очень: придется учиться читать условия тарифа, прежде чем покупать билет. Алексей Синицкий считает, что это давно пора научиться делать, и уверен, что невозвратные билеты в конечном итоге пойдут на пользу не только авиакомпаниям, но и самим пассажирам. «Можно сравнить бизнес перевозчика с торговлей скоропортящимися дорогими фруктами: компания закладывает свои расходы, покупая партию фруктов, и вот за день до окончания срока годности продукта ей возвращают несколько сотен килограммов, которые она уже не успеет продать. Поэтому компании закладывают в стоимость билетов риски, что кто-то захочет их сдать. Невозвратные билеты снижают эти риски, а значит, снижаются и затраты», - объясняет эксперт. В Минтрансе подсчитали, что если до 30% билетов станут невозвратными, то в сумме можно будет добиться снижения тарифов на 6,8 млрд рублей в год, а это почти треть от 22,7 млрд рублей, которые компании ежегодно возвращают за сдаваемые билеты. Всего, по оценкам Минтранса, доля сданных билетов – это примерно 8% от выручки компаний. Но невозвратные билеты все же вряд ли придутся по вкусу пассажирам. Впрочем, может быть, это не очень большая жертва ради того, чтобы сделать рынок свободнее, а цены на билеты ниже?</w:t>
      </w:r>
    </w:p>
    <w:p>
      <w:pPr>
        <w:pStyle w:val="Heading3"/>
        <w:jc w:val="both"/>
        <w:rPr/>
      </w:pPr>
      <w:r>
        <w:rPr>
          <w:rFonts w:cs="Times New Roman" w:ascii="Times New Roman" w:hAnsi="Times New Roman"/>
          <w:sz w:val="24"/>
          <w:szCs w:val="24"/>
        </w:rPr>
        <w:t xml:space="preserve">ИНТЕРФАКС; 13.07.2012; АВИАКОМПАНИИ МОГУТ СТОЛКНУТЬСЯ В НЕХВАТКОЙ ПИЛОТОВ В СЛЕДУЮЩИЕ 20 ЛЕТ – BOEING </w:t>
      </w:r>
    </w:p>
    <w:p>
      <w:pPr>
        <w:pStyle w:val="Normal"/>
        <w:jc w:val="both"/>
        <w:rPr/>
      </w:pPr>
      <w:r>
        <w:rPr/>
        <w:t>Мировой индустрии авиаперевозок потребуется около 500 тыс. новых пилотов воздушных судов в следующие 20 лет в связи с расширением флотов, сообщает информационное агентство Associated Press со ссылкой на прогноз одного из ведущих производителя самолетов Boeing.</w:t>
      </w:r>
    </w:p>
    <w:p>
      <w:pPr>
        <w:pStyle w:val="Normal"/>
        <w:jc w:val="both"/>
        <w:rPr/>
      </w:pPr>
      <w:r>
        <w:rPr/>
        <w:t>Boeing прогнозирует, что с 2012 года по 2031 год авиаперевозчикам потребуется увеличить штат на 460 тыс. новых пилотов. При этом в Северной Америке, в основном в США, этот показатель будет находиться на уровне 69 тыс. человек, а наиболее значительной будет потребность у азиатских авиакомпаний – 185,6 тыс. новых пилотов.</w:t>
      </w:r>
    </w:p>
    <w:p>
      <w:pPr>
        <w:pStyle w:val="Normal"/>
        <w:jc w:val="both"/>
        <w:rPr/>
      </w:pPr>
      <w:r>
        <w:rPr/>
        <w:t>Помимо этого, по оценкам Boeing, за указанный период времени штаты технических специалистов, занимающихся обслуживанием самолетов, необходимо будет увеличить на 601 тыс. человек. И снова наибольшую потребность компания прогнозирует в Азии – в 243,5 тыс. технических специалистов, а в Северной Америке к 2031 году потребуется нанять 92,5 тыс. человек соответствующего профиля.</w:t>
      </w:r>
    </w:p>
    <w:p>
      <w:pPr>
        <w:pStyle w:val="Normal"/>
        <w:jc w:val="both"/>
        <w:rPr/>
      </w:pPr>
      <w:r>
        <w:rPr/>
        <w:t>Такой рост мирового спроса на пилотов самолетов становится причиной возникновения опасений относительно нехватки квалифицированных специалистов.</w:t>
      </w:r>
    </w:p>
    <w:p>
      <w:pPr>
        <w:pStyle w:val="Normal"/>
        <w:jc w:val="both"/>
        <w:rPr/>
      </w:pPr>
      <w:r>
        <w:rPr/>
        <w:t>«Во многих странах мира нехватка пилотов уже ощущается, – отмечает Boeing. – В Азиатско-Тихоокеанском регионе уже задерживаются рейсы и происходят операционные сбои из-за проблем в планировании, связанных с работой пилотов».</w:t>
      </w:r>
    </w:p>
    <w:p>
      <w:pPr>
        <w:pStyle w:val="Normal"/>
        <w:jc w:val="both"/>
        <w:rPr/>
      </w:pPr>
      <w:r>
        <w:rPr/>
        <w:t>«Различные мировые авиакомпании покупают наши самолеты и обращаются к нам с просьбами подготовить пилотов, поскольку испытывают их нехватку» – заявил глава отдела Boeing, занимающегося обучением специалис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3.07.2012; BOEING: АВИАЦИЮ ЖДЕТ БЕСПРЕЦЕДЕНТНЫЙ ДЕФИЦИТ ПИЛОТОВ</w:t>
      </w:r>
    </w:p>
    <w:p>
      <w:pPr>
        <w:pStyle w:val="Normal"/>
        <w:jc w:val="both"/>
        <w:rPr/>
      </w:pPr>
      <w:r>
        <w:rPr/>
        <w:t xml:space="preserve">Компания Boeing представила на международном авиасалоне в Фарнборо прогноз спроса на пилотов и авиатехников к 2031 г. По мнению экспертов компании, наметившееся было снижение потребности в авиатехников, вызванное ростом технического совершенства самолетов, повышением эффективности технического обслуживания и досрочным выводом из эксплуатации старых воздушных судов, вскоре сойдет на нет. Спрос на авиатехников будет расти пропорционально расширению мирового авиапарка. А одновременно с увеличением парка воздушных судов будет расти и нужда в пилотах </w:t>
      </w:r>
    </w:p>
    <w:p>
      <w:pPr>
        <w:pStyle w:val="Normal"/>
        <w:jc w:val="both"/>
        <w:rPr/>
      </w:pPr>
      <w:r>
        <w:rPr/>
        <w:t>«Во многих регионах земного шара наши заказчики уже сталкиваются с проблемами набора персонала из-за дефицита пилотов и авиатехников», – отмечает вице-президент подразделения Boeing Flight Services Шерри Карбари.</w:t>
      </w:r>
    </w:p>
    <w:p>
      <w:pPr>
        <w:pStyle w:val="Normal"/>
        <w:jc w:val="both"/>
        <w:rPr/>
      </w:pPr>
      <w:r>
        <w:rPr/>
        <w:t>Согласно прогнозу экспертов Boeing, к 2031 году авиакомпаниям мира потребуется дополнительно 460 тыс. пилотов и 601 тыс. авиатехников. При этом наибольшим спросом летчики и технари будут пользоваться в странах азиатско-тихоокеанского региона. Местным авиакомпаниям потребуется 185,6 тыс. пилотов и 243,5 тыс. авиатехников. В России и СНГ нужда в работниках авиатранспорта будет наименьше, всего-то 11,9 тыс. пилотов и 18,1 тыс. авиатехников.</w:t>
      </w:r>
    </w:p>
    <w:p>
      <w:pPr>
        <w:pStyle w:val="Normal"/>
        <w:jc w:val="both"/>
        <w:rPr/>
      </w:pPr>
      <w:r>
        <w:rPr/>
        <w:t>В остальных регионах мира потребности в авиаперсонале, по данным Boeing, составят:</w:t>
      </w:r>
    </w:p>
    <w:p>
      <w:pPr>
        <w:pStyle w:val="Normal"/>
        <w:jc w:val="both"/>
        <w:rPr/>
      </w:pPr>
      <w:r>
        <w:rPr/>
        <w:t xml:space="preserve">• </w:t>
      </w:r>
      <w:r>
        <w:rPr/>
        <w:t>Европа – 100,900 пилотов и 129 700 авиатехников; • Северная Америка – 69,000 пилотов и 92 500 авиатехников; • Ближний Восток – 36,100 пилотов и 53 700 авиатехников; • Латинская Америка – 42,000 пилотов и 47 300 авиатехников; • Африка – 14,500 пилотов и16 200 авиатехников;</w:t>
      </w:r>
    </w:p>
    <w:p>
      <w:pPr>
        <w:pStyle w:val="Normal"/>
        <w:jc w:val="both"/>
        <w:rPr/>
      </w:pPr>
      <w:r>
        <w:rPr/>
        <w:t>«Для удовлетворения такого высокого спроса потребуется значительный объем использования новых цифровых технологий, таких как мобильные и компьютерные устройства для работы в сети интернет», – отмечает Ш. Карбари.</w:t>
      </w:r>
    </w:p>
    <w:p>
      <w:pPr>
        <w:pStyle w:val="Normal"/>
        <w:jc w:val="both"/>
        <w:rPr/>
      </w:pPr>
      <w:r>
        <w:rPr/>
        <w:t xml:space="preserve">Напомним, что российские авиакомпании уже начали сталкиваться с дефицитом квалифицированных пилотов. </w:t>
      </w:r>
    </w:p>
    <w:p>
      <w:pPr>
        <w:pStyle w:val="Normal"/>
        <w:jc w:val="both"/>
        <w:rPr/>
      </w:pPr>
      <w:r>
        <w:rPr/>
        <w:t>«У нас есть дефицит командиров воздушных судов, из-за этого мы не можем чаще летать, чем могли бы. Этот дефицит касается не только «Аэрофлота», он касается всех авиакомпаний России», – сообщил генеральный директор ОАО «Аэрофлот» Виталий Савельев. в эфире программы РБК-ТВ. Среди главных причин он назвал содержащийся в Воздушном кодексе РФ запрет брать на работу иностранцев даже из ближнего зарубежья.</w:t>
      </w:r>
    </w:p>
    <w:p>
      <w:pPr>
        <w:pStyle w:val="Normal"/>
        <w:jc w:val="both"/>
        <w:rPr/>
      </w:pPr>
      <w:r>
        <w:rPr/>
        <w:t xml:space="preserve">В конце 2011г. СМИ сообщали о том, что в Минтрансе подготовлен законопроект, предполагающий внесение изменений в Воздушный кодекс, запрещающий российским авиакомпаниям использовать иностранных граждан в составе летных экипажей воздушных судов. </w:t>
      </w:r>
    </w:p>
    <w:p>
      <w:pPr>
        <w:pStyle w:val="Normal"/>
        <w:jc w:val="both"/>
        <w:rPr/>
      </w:pPr>
      <w:r>
        <w:rPr/>
        <w:t>Кроме того, специалисты говорят о необходимости измения процесса подготовки пилотов. В частности, В.Савельев предложил отказаться от обязательного получения пилотами высшего образования.</w:t>
      </w:r>
    </w:p>
    <w:p>
      <w:pPr>
        <w:pStyle w:val="Normal"/>
        <w:jc w:val="both"/>
        <w:rPr/>
      </w:pPr>
      <w:r>
        <w:rPr/>
        <w:t xml:space="preserve">«Приведу живой пример. Пять лет пилота готовят в высшем учебном заведении. Он приходит к нам, не имея нормального английского языка, без которого летать сегодня в мире невозможно. Он никогда не видел хорошей машины. И в результате нам приходится доучивать его еще 1,5-2 года в специально созданной школе «Аэрофлота». Выходит, 100-120 тыс. долл. тратит за пять лет государство, непонятно зачем давая пилоту высшее образование, а потом мы его доучиваем еще за 60 тыс. долл. Итого 160-180 тыс. и семь потраченных лет», -.отметил глава крупнейшей российской авиакомпании, добавив, что «Аэрофлот» уже обратился в правительство РФ с письмом, в котором просит Министерство образования РФ и Министерство транспорта РФ пересмотреть норму, обязывающую пилота иметь высшее образование, и перестроить процесс обучения. </w:t>
      </w:r>
    </w:p>
    <w:p>
      <w:pPr>
        <w:pStyle w:val="Normal"/>
        <w:jc w:val="both"/>
        <w:rPr/>
      </w:pPr>
      <w:r>
        <w:rPr/>
        <w:t>«Надо от этого просто открыто уйти. Если пилот сам хочет получить высшее образование – пожалуйста, пусть получает, к примеру, заочно», – добавил В.Савельев.</w:t>
      </w:r>
    </w:p>
    <w:p>
      <w:pPr>
        <w:pStyle w:val="Heading3"/>
        <w:jc w:val="both"/>
        <w:rPr>
          <w:rFonts w:ascii="Times New Roman" w:hAnsi="Times New Roman" w:cs="Times New Roman"/>
          <w:sz w:val="24"/>
          <w:szCs w:val="24"/>
        </w:rPr>
      </w:pPr>
      <w:r>
        <w:rPr>
          <w:rFonts w:cs="Times New Roman" w:ascii="Times New Roman" w:hAnsi="Times New Roman"/>
          <w:sz w:val="24"/>
          <w:szCs w:val="24"/>
        </w:rPr>
        <w:t>УРАЛИНФОРМБЮРО; 13.07.2012; ПАССАЖИРЫ «УРАЛЬСКИХ АВИАЛИНИЙ» ПОЛУЧАТ ЖЕЛЕЗНОДОРОЖНЫЙ БОНУС В ГЕРМАНИИ</w:t>
      </w:r>
    </w:p>
    <w:p>
      <w:pPr>
        <w:pStyle w:val="Normal"/>
        <w:jc w:val="both"/>
        <w:rPr/>
      </w:pPr>
      <w:r>
        <w:rPr/>
        <w:t>Как сообщил «Уралинформбюро» замгендиректора по качеству «Уральских авиалиний» Алексей Фомин, с конца лета 2012 года пассажиры, покупающие электронный билет на авиарейс в Германию, будeт получать специальный код, позволяющий оформить в день прилета бесплатный проездной документ до любого города этой страны по железной дороге. По словам топ-менеджера, клиентам «Уральских авиалиний» не придется переплачивать за новую услугую – тариф, по которому они приобретают авиабилет, практически не увеличится. Услуги Deutsche Bahn авиакомпания будет оплачивать путем взаимозачетов.</w:t>
      </w:r>
    </w:p>
    <w:p>
      <w:pPr>
        <w:pStyle w:val="Normal"/>
        <w:jc w:val="both"/>
        <w:rPr/>
      </w:pPr>
      <w:r>
        <w:rPr/>
        <w:t>Как отметил А.Фомин, в последнее время значительно выросла популярность электронных сервисов «Уральских авиалиний» – ими пользуется порядка 15% пассажиров. У екатеринбургской компании амбициозные планы по дальнейшему развитию. В ближайшей перспективе она намерена войти в пятерку крупнейших российских авиаперевозчиков. По данным за январь-май 2012 года, «Уральские авиалинии» – шестые в рейтинге Росавиации.</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Основной шрифт абзаца"/>
    <w:qFormat/>
    <w:rPr/>
  </w:style>
  <w:style w:type="character" w:styleId="2">
    <w:name w:val=" Знак Знак2"/>
    <w:basedOn w:val="Style12"/>
    <w:qFormat/>
    <w:rPr>
      <w:rFonts w:cs="Arial"/>
      <w:b/>
      <w:bCs/>
      <w:kern w:val="2"/>
      <w:sz w:val="32"/>
      <w:szCs w:val="32"/>
      <w:lang w:val="ru-RU" w:bidi="ar-SA"/>
    </w:rPr>
  </w:style>
  <w:style w:type="character" w:styleId="1">
    <w:name w:val=" Знак Знак1"/>
    <w:basedOn w:val="Style12"/>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Cambria" w:hAnsi="Cambria" w:cs="Cambria"/>
      <w:b/>
      <w:bCs/>
      <w:kern w:val="2"/>
      <w:sz w:val="32"/>
      <w:szCs w:val="32"/>
      <w:lang w:val="ru-RU" w:eastAsia="ja-JP"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35:00Z</dcterms:created>
  <dc:creator>Ким</dc:creator>
  <dc:description/>
  <cp:keywords/>
  <dc:language>en-US</dc:language>
  <cp:lastModifiedBy>Людмила</cp:lastModifiedBy>
  <cp:lastPrinted>2008-04-02T17:05:00Z</cp:lastPrinted>
  <dcterms:modified xsi:type="dcterms:W3CDTF">2012-07-16T07:35:00Z</dcterms:modified>
  <cp:revision>2</cp:revision>
  <dc:subject/>
  <dc:title>СОДЕРЖАНИЕ</dc:title>
</cp:coreProperties>
</file>