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aps/>
          <w:color w:val="FFFFFF"/>
          <w:sz w:val="32"/>
        </w:rPr>
      </w:pPr>
      <w:r>
        <w:rPr>
          <w:rFonts w:eastAsia="DidonaCTT;Times New Roman" w:cs="DidonaCTT;Times New Roman" w:ascii="DidonaCTT;Times New Roman" w:hAnsi="DidonaCTT;Times New Roman"/>
          <w:b/>
          <w:color w:val="0000FF"/>
          <w:sz w:val="32"/>
          <w:szCs w:val="32"/>
        </w:rPr>
        <w:t xml:space="preserve">         </w:t>
      </w:r>
      <w:r>
        <w:rPr>
          <w:rFonts w:cs="DidonaCTT;Times New Roman" w:ascii="DidonaCTT;Times New Roman" w:hAnsi="DidonaCTT;Times New Roman"/>
          <w:b/>
          <w:color w:val="0000FF"/>
          <w:sz w:val="32"/>
          <w:szCs w:val="32"/>
        </w:rPr>
        <w:t>13 ИЮЛЯ 2012</w:t>
      </w:r>
      <w:bookmarkStart w:id="0" w:name="с0"/>
      <w:r>
        <w:rPr>
          <w:b/>
          <w:color w:val="FFFFFF"/>
        </w:rPr>
        <w:t>я в ог</w:t>
      </w:r>
      <w:bookmarkEnd w:id="0"/>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АРЛАМЕНТСКАЯ ГАЗЕТА; СЕРГЕЙ СОБОЛЕВ; 13.07.2012; ОБЩЕСТВЕННЫЙ ПРИСМОТР ЗА ДОРОГАМИ </w:t>
      </w:r>
    </w:p>
    <w:p>
      <w:pPr>
        <w:pStyle w:val="Normal"/>
        <w:jc w:val="both"/>
        <w:rPr/>
      </w:pPr>
      <w:r>
        <w:rPr/>
        <w:t>Люди должны знать о системе принятия проектов строительства автомагистралей</w:t>
      </w:r>
    </w:p>
    <w:p>
      <w:pPr>
        <w:pStyle w:val="Normal"/>
        <w:jc w:val="both"/>
        <w:rPr/>
      </w:pPr>
      <w:r>
        <w:rPr/>
        <w:t>Федеральное дорожное агентство формирует Общественный совет при Росавтодоре третьего созыва. В его состав войдут представители научно-исследовательских институтов, транспортных вузов, общероссийских и региональных общественных объединений.</w:t>
      </w:r>
    </w:p>
    <w:p>
      <w:pPr>
        <w:pStyle w:val="Normal"/>
        <w:jc w:val="both"/>
        <w:rPr/>
      </w:pPr>
      <w:r>
        <w:rPr/>
        <w:t>Наряду с существующими в Росавтодоре экспертным и научно-техническим советом Общественный совет будет рассматривать вопросы развития сети федеральных дорог, проектирования строительства и реконструкции автомобильных дорог, финансирования дорожных работ, внедрения инноваций в дорожном хозяйстве и т. д. В текущем году на строительство федеральных трасс Росавтодору выделено более 130 миллиардов рублей, на ремонт и содержание существующей дорожной сети предусмотрено около 114 миллиардов рублей; с учётом положений законодательства о завершении в 2014 году перехода на 100-процентное финансирование ремонта и содержания автомобильных дорог по утверждённым нормативам денежных затрат эта сумма увеличится до 207 миллиардов рублей.</w:t>
      </w:r>
    </w:p>
    <w:p>
      <w:pPr>
        <w:pStyle w:val="Normal"/>
        <w:jc w:val="both"/>
        <w:rPr/>
      </w:pPr>
      <w:r>
        <w:rPr/>
        <w:t>В субъектах Российской Федерации созданы региональные дорожные фонды. По оценке Министерства финансов, в нынешнем году их суммарные доходы могут составить более 390 миллиардов рублей. Основными источниками наполнения этих фондов станут акцизы на бензин, транспортный налог, поступления от платных дорог, использования придорожной полосы, штрафы за срыв подрядных работ дорожными организациями. Неиспользованные средства будут переноситься на следующий год. В ряде регионов создаются муниципальные дорожные фонды.</w:t>
      </w:r>
    </w:p>
    <w:p>
      <w:pPr>
        <w:pStyle w:val="Normal"/>
        <w:jc w:val="both"/>
        <w:rPr/>
      </w:pPr>
      <w:r>
        <w:rPr/>
        <w:t>«В 2011 году был налажен диалог между обществом и дорожными строителями. Мы рассказывали о наших проблемах и достижениях. В этом году поставлена задача сделать отрасль ещё более открытой и прозрачной, – отметил на одной из последних конференций по вопросам дорожного строительства заместитель министра транспорта Олег Белозёров, – нужно рассказать людям о системе принятия решений. Они должны знать, почему, например, и сколько на данном этапе расходуется средств на строительство, ремонт и содержание конкретной дороги. Экспертное сообщество будет отслеживать, согласны ли жители того или иного города со строительством конкретной дороги, довольны ли они результатами освоения бюджетных денег».</w:t>
      </w:r>
    </w:p>
    <w:p>
      <w:pPr>
        <w:pStyle w:val="Normal"/>
        <w:jc w:val="both"/>
        <w:rPr/>
      </w:pPr>
      <w:r>
        <w:rPr/>
        <w:t>Важная задача общественного совета – оказывать влияние на формирование и ускорение реализации современных технологических подходов. Предполагается, что после создания совета состоится обсуждение Стратегии развития инновационной деятельности Росавтодора , программы ввода новых стандартов в области безопасности дорожного движения и ведомственной программы повышения качества работы дорожного строительства.</w:t>
      </w:r>
    </w:p>
    <w:p>
      <w:pPr>
        <w:pStyle w:val="Normal"/>
        <w:jc w:val="both"/>
        <w:rPr/>
      </w:pPr>
      <w:r>
        <w:rPr/>
        <w:t>Создание современной, экономичной и комфортной для пользователей сети автомобильных магистралей связано со значительными объёмами капитальных вложений. Поддержка этих капитальных вложений со стороны населения, бизнес-сообщества может быть получена только при условии информационной открытости и прозрачности проблем дорожного хозяйства. По этому пути пошли многие страны мира, где контроль за работой дорожных фондов осуществляется общественными советами, состоящими из представителей исполнительных органов власти и общественных организаций, представляющих интересы основных пользователей дорог. Это позволяет учитывать мнение автовладельцев о вопросах развития и совершенствования дорожной сети, проводить независимый технический и финансовый аудит новых проектов и оценку эффективности использования средств фондов.</w:t>
      </w:r>
    </w:p>
    <w:p>
      <w:pPr>
        <w:pStyle w:val="Normal"/>
        <w:jc w:val="both"/>
        <w:rPr/>
      </w:pPr>
      <w:r>
        <w:rPr/>
        <w:t>Первые шаги для повышения открытости дорожной отрасли уже сделаны. В соответствии с законодательством проводятся общественные обсуждения и общественные слушания перед началом строительства крупных дорожных объектов. Они организуются на этапе выбора трассы и разработки основных проектных решений, поскольку именно от проектирования зависит дальнейший ход работ.</w:t>
      </w:r>
    </w:p>
    <w:p>
      <w:pPr>
        <w:pStyle w:val="Normal"/>
        <w:jc w:val="both"/>
        <w:rPr/>
      </w:pPr>
      <w:r>
        <w:rPr/>
        <w:t>На сайтах Министерства транспорта и Росавтодора появилась подробная информация о планах работы, а региональные дорожные фонды получили рекомендации, как повысить прозрачность своей деятельности. Чтобы оценить работу регионов в этом направлении, в Министерстве транспорта и Росавтодоре будут разработаны новые показатели оценки информационной открытости региональных дорожных фондов.</w:t>
      </w:r>
    </w:p>
    <w:p>
      <w:pPr>
        <w:pStyle w:val="Normal"/>
        <w:jc w:val="both"/>
        <w:rPr/>
      </w:pPr>
      <w:r>
        <w:rPr/>
        <w:t>Как показывает практика, самыми въедливыми контролёрами во всём мире являются пользователи дорог, объединённые в ассоциации профессиональных перевозчиков, клубы автовладельцев, а также экспертные научные сообщества. Они реально влияют на принятие решений чиновниками, могут «завернуть» затратный или вызывающий сомнения в эффективности проект.</w:t>
      </w:r>
    </w:p>
    <w:p>
      <w:pPr>
        <w:pStyle w:val="Normal"/>
        <w:jc w:val="both"/>
        <w:rPr/>
      </w:pPr>
      <w:r>
        <w:rPr/>
        <w:t>***</w:t>
      </w:r>
    </w:p>
    <w:p>
      <w:pPr>
        <w:pStyle w:val="Normal"/>
        <w:jc w:val="both"/>
        <w:rPr/>
      </w:pPr>
      <w:r>
        <w:rPr/>
        <w:t>СКОЛЬКО ДЕНЕГ БУДЕТ ПОТРАЧЕНО НА РЕМОНТ ДОРОГ</w:t>
      </w:r>
    </w:p>
    <w:p>
      <w:pPr>
        <w:pStyle w:val="Normal"/>
        <w:jc w:val="both"/>
        <w:rPr/>
      </w:pPr>
      <w:r>
        <w:rPr/>
        <w:t>2012 год</w:t>
      </w:r>
    </w:p>
    <w:p>
      <w:pPr>
        <w:pStyle w:val="Normal"/>
        <w:jc w:val="both"/>
        <w:rPr/>
      </w:pPr>
      <w:r>
        <w:rPr/>
        <w:t>114 млрд. руб.</w:t>
      </w:r>
    </w:p>
    <w:p>
      <w:pPr>
        <w:pStyle w:val="Normal"/>
        <w:jc w:val="both"/>
        <w:rPr/>
      </w:pPr>
      <w:r>
        <w:rPr/>
        <w:t>2014 год</w:t>
      </w:r>
    </w:p>
    <w:p>
      <w:pPr>
        <w:pStyle w:val="Normal"/>
        <w:jc w:val="both"/>
        <w:rPr/>
      </w:pPr>
      <w:r>
        <w:rPr/>
        <w:t>207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3.07.2012; НЕ ПАРЬСЯ НА ДОРОГЕ </w:t>
      </w:r>
    </w:p>
    <w:p>
      <w:pPr>
        <w:pStyle w:val="Normal"/>
        <w:jc w:val="both"/>
        <w:rPr/>
      </w:pPr>
      <w:r>
        <w:rPr/>
        <w:t xml:space="preserve">С воскресенья вводятся новые правила проезда на основных трассах в сторону Юга </w:t>
      </w:r>
    </w:p>
    <w:p>
      <w:pPr>
        <w:pStyle w:val="Normal"/>
        <w:jc w:val="both"/>
        <w:rPr/>
      </w:pPr>
      <w:r>
        <w:rPr/>
        <w:t>С 15 июля увеличиваются тарифы за проезд по платному участку на федеральной трассе М-4 «Дон». В среднем – на 5,66 процента</w:t>
      </w:r>
    </w:p>
    <w:p>
      <w:pPr>
        <w:pStyle w:val="Normal"/>
        <w:jc w:val="both"/>
        <w:rPr/>
      </w:pPr>
      <w:r>
        <w:rPr/>
        <w:t>И с этого же дня на всем протяжении этой дороги, а также на трассах М-1 «Беларусь» и М-3 «Украина» вводятся временные ограничение для проезда грузовиков, если, по данным Росгидромета, дневная температура поднимается выше 32 градусов</w:t>
      </w:r>
    </w:p>
    <w:p>
      <w:pPr>
        <w:pStyle w:val="Normal"/>
        <w:jc w:val="both"/>
        <w:rPr/>
      </w:pPr>
      <w:r>
        <w:rPr/>
        <w:t>Стоит заметить, что индексация тарифа на участке М-4 в Липецкой области (414-й км – 464-й км) производится впервые с 2006 года, когда он стал платным, поясняют в госкомпании «Автодор». И плата повысится только для проезда в дневное время. Для легковушек и мотоциклов c 9 утра и до 21 вечера она теперь составит 60 рублей, а в остальное время останется прежней, 50 рублей. Для машин от 3,5 до 8 тонн проезд днем будет стоить 120 рублей, а ночью – 100 рублей. Для грузовиков более 8 тонн проезд с 8 утра до полуночи вырастет до 240 рублей, а в оставшееся время составит 100 рублей</w:t>
      </w:r>
    </w:p>
    <w:p>
      <w:pPr>
        <w:pStyle w:val="Normal"/>
        <w:jc w:val="both"/>
        <w:rPr/>
      </w:pPr>
      <w:r>
        <w:rPr/>
        <w:t>Что же касается ограничения на проезд фур, то он будет действовать вплоть до конца лета. Дело в том, что в жару асфальт нагревается более чем до 47 градусов. И под весом фур битум начинает плавиться, а дорога – деформироваться. При этом в ряде регионов дорожники по приказу Росавтодора имеют право не пускать на трассы грузовики с арбузами и другие тяжеловесы с 10 утра до 22 вечера еще с 15 мая. А теперь такое правило установлено и на основных федеральных дорогах, которые ведут на юг</w:t>
      </w:r>
    </w:p>
    <w:p>
      <w:pPr>
        <w:pStyle w:val="Normal"/>
        <w:jc w:val="both"/>
        <w:rPr/>
      </w:pPr>
      <w:r>
        <w:rPr/>
        <w:t xml:space="preserve">Объясняя необходимость этой меры, начальник управления эксплуатации и сохранности автомобильных дорог Росавтодора Игорь Астахов напомнил, что, например, в 2010 году дорожникам приходилось просто стесывать застывшие волны асфальта на трассах. Ведь легковушки по ним не могли проехать и вынуждены были объезжать такие места по обочине. Все это отрицательно сказывалось на безопасности движения. А многим автолюбителям пришлось еще и раскошелиться на ремонт своих легковушек. Ликвидация «наплывов», возникших из-за жары, обошлась тогда федеральному бюджету в 6 миллиардов рублей, напомнил Игорь Астахов. </w:t>
      </w:r>
    </w:p>
    <w:p>
      <w:pPr>
        <w:pStyle w:val="Normal"/>
        <w:jc w:val="both"/>
        <w:rPr/>
      </w:pPr>
      <w:r>
        <w:rPr/>
        <w:t xml:space="preserve">При этом на участках, где будут вводиться ограничения, «Автодор» намерен вместе с ГИБДД установить временные дорожные знаки для водителей. А соблюдение ограничений по проезду будут контролировать ГИБДД и инспекторы Федеральной службы по надзору в сфере транспорта . Росавтодор обратился к инспекторам с просьбой усилить контроль за их соблюдением и на тех трассах, где такие меры были введены раньше. </w:t>
      </w:r>
    </w:p>
    <w:p>
      <w:pPr>
        <w:pStyle w:val="Normal"/>
        <w:jc w:val="both"/>
        <w:rPr/>
      </w:pPr>
      <w:r>
        <w:rPr/>
        <w:t xml:space="preserve">Тем временем </w:t>
      </w:r>
    </w:p>
    <w:p>
      <w:pPr>
        <w:pStyle w:val="Normal"/>
        <w:jc w:val="both"/>
        <w:rPr/>
      </w:pPr>
      <w:r>
        <w:rPr/>
        <w:t>Напомним, что плату за проезд на участке автодороги М-4 «Дон» (48-й-71-й километр) в Московской области решили вводить после окончания дачного сезона. Осенью проезд для легкового автомобиля обойдется в 30 рублей днем и в десятку – ночью. Пока же пропускной пункт на десять шлюзов для проезда машин не позволит быстро платить и проезжать в час пик. А значит, не избежать пробок. К следующему лету дорожники постараются увеличить число пропускных пунктов оплаты до четырнадца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ЕГОР ПОПОВ; 13.07.2012; С «УРАЛВАГОНЗАВОДОМ» РАСПЛАТИЛИСЬ ЗА ЦИСТЕРНЫ </w:t>
      </w:r>
    </w:p>
    <w:p>
      <w:pPr>
        <w:pStyle w:val="Normal"/>
        <w:jc w:val="both"/>
        <w:rPr/>
      </w:pPr>
      <w:r>
        <w:rPr/>
        <w:t xml:space="preserve">«Транснефть» стала владельцем «Востокнефтетранса», но компания ей уже не нужна </w:t>
      </w:r>
    </w:p>
    <w:p>
      <w:pPr>
        <w:pStyle w:val="Normal"/>
        <w:jc w:val="both"/>
        <w:rPr/>
      </w:pPr>
      <w:r>
        <w:rPr/>
        <w:t xml:space="preserve">«Уралвагонзавод» (УВЗ) вышел из совместного с «Транснефтью» железнодорожного бизнеса – компания продала своему партнеру 49% акций оператора «Востокнефтетранс», который перевозит нефть в рамках проекта ВСТО. Проект позволил УВЗ загрузить производственные мощности во время кризиса, а выход из него принес заводу более $100 млн. Впрочем, у «Транснефти» пока нет четкой стратегии развития в железнодорожной отрасли – поэтому на рынке ожидают, что в 2013 году «Востокнефтетранс» может сменить владельца. </w:t>
      </w:r>
    </w:p>
    <w:p>
      <w:pPr>
        <w:pStyle w:val="Normal"/>
        <w:jc w:val="both"/>
        <w:rPr/>
      </w:pPr>
      <w:r>
        <w:rPr/>
        <w:t xml:space="preserve">ОАО «Уралвагонзавод» в июне закрыл сделку по продаже 49% акций ВНТ – об этом рассказали два источника «Ъ» на рынке. Глава «Уралвагонзавода» Олег Сиенко подтвердил информацию о закрытии сделки, в «Транснефти» факт сделки комментировать отказались. Пакет был продан за 4 млрд руб., утверждает источник «Ъ» в УВЗ. «Имущество компании стоит меньше, но, возможно, акции были куплены со значительной премией»,– предполагает топ-менеджер одной из железнодорожных компаний. </w:t>
      </w:r>
    </w:p>
    <w:p>
      <w:pPr>
        <w:pStyle w:val="Normal"/>
        <w:jc w:val="both"/>
        <w:rPr/>
      </w:pPr>
      <w:r>
        <w:rPr/>
        <w:t xml:space="preserve">ОАО «Востокнефтетранс» было создано в 2008 году. «Во время кризиса новый гендиректор предприятия Олег Сиенко пришел к премьеру Владимиру Путину и предложил создать железнодорожного оператора, который бы обслуживал нефтяные потоки «Транснефти» на время строительства второй ветки ВСТО и одновременно поддержал УВЗ, покупая его продукцию»,– рассказывает собеседник «Ъ». «Транснефть» внесла в компанию железнодорожную инфраструктуру – построенную в Сковородино грузовую станцию и эстакады для погрузки нефти – и получила в совместной компании 51% акций. Остальные акции были оплачены цистернами для перевозки нефти компании «УВЗ-Транс» – в ней УВЗ был контрольным акционером, остальные акции принадлежали структуре «Гарант Петрол Плюс», которую на рынке связывают с группой Rail Garant Сергея Смыслова и Сергея Гущина. В прошлом году представители УВЗ заявили, что завод стал единственным владельцем «УВЗ-Транс». Тогда же появилась информация о том, что партнеры по «Востокнефтетрансу» будут расходиться: предполагалось, что 100% акций консолидирует «Транснефть», чтобы затем продать актив компании «Трансойл» Геннадия Тимченко. </w:t>
      </w:r>
    </w:p>
    <w:p>
      <w:pPr>
        <w:pStyle w:val="Normal"/>
        <w:jc w:val="both"/>
        <w:rPr/>
      </w:pPr>
      <w:r>
        <w:rPr/>
        <w:t xml:space="preserve">Согласование цены, по которой «Транснефть» выкупит партнерскую долю УВЗ в «Востокнефтетрансе» (по сути – стоимость оплаты «Транснефтью» внесенных УВЗ в СП цистерн), затянулось почти на год. В это время «Транснефть» начала заниматься развитием дочерней компании «Транснефть-логистика» – она, согласно планам «Транснефти», должна была управлять всеми железнодорожными операциями трубопроводной монополии. Месяц назад собеседники «Ъ» в «Транснефти» утверждали: после консолидации в «Транснефти» «Востокнефтетранс» станет частью «Транснефть-логистики». Однако собеседник «Ъ», знакомый с ходом формирования компании, утверждает: летом реализация этих планов остановилась, а сама сделка «состоялась по инерции». ««Транснефть-логистика» остается пустой компанией. У нее есть только компьютеры и несколько контрактов, по которым она выступает посредником между «Транснефтью» и перевозчиком»,– говорит он, добавляя, что новой концепции присутствия «Транснефти» в железнодорожной отрасли у монополии пока нет. </w:t>
      </w:r>
    </w:p>
    <w:p>
      <w:pPr>
        <w:pStyle w:val="Normal"/>
        <w:jc w:val="both"/>
        <w:rPr/>
      </w:pPr>
      <w:r>
        <w:rPr/>
        <w:t xml:space="preserve">ОАО «Востокнефтетранс» управляет 9 тыс. вагонов, из которых в собственности компании находится более 1 тыс. цистерн. Ежегодный объем перевозок – около 15 млн тонн. Выручка компании за 2011 год 12 млрд руб., чистая прибыль – 2 млн руб. </w:t>
      </w:r>
    </w:p>
    <w:p>
      <w:pPr>
        <w:pStyle w:val="Normal"/>
        <w:jc w:val="both"/>
        <w:rPr/>
      </w:pPr>
      <w:r>
        <w:rPr/>
        <w:t xml:space="preserve">«Транснефть» может продать «Востокнефтетранс», этот вариант сейчас обсуждается топ-менеджментом компании, говорит источник «Ъ», близкий к монополии. Он объясняет возможную продажу актива тем, что со следующего года компания фактически будет не нужна – вторая очередь ВСТО будет запущена в конце 2012 года, оператор сможет перевозить всего около 2 млн тонн нефти в год. Глава агентства «Infoline-Аналитика» Михаил Бурмистров также уверен: «Востокнефтетранс» будет продан, он называет среди основных претендентов на него тот же «Трансойл», а также «Нефтетранссервис», ТЭК «Евротранс», Транспортно-логистическую компанию. Впрочем, по данным «Ъ», ни одна из компаний официальных предложений о покупке ВНТ не получал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2.07.2012; ДВИЖЕНИЕ ПОЕЗДОВ ПО УЧАСТКУ СЕВЕРО-КАВКАЗСКОЙ ЖЕЛЕЗНОЙ ДОРОГИ ПОЛНОСТЬЮ ВОССТАНОВЛЕНО </w:t>
      </w:r>
    </w:p>
    <w:p>
      <w:pPr>
        <w:pStyle w:val="Normal"/>
        <w:jc w:val="both"/>
        <w:rPr/>
      </w:pPr>
      <w:r>
        <w:rPr/>
        <w:t xml:space="preserve">Движение поездов по участку Северо-Кавказской железной дороги полностью восстановлено после наводнения на Кубани, сообщил в четверг в ходе заседания Федерального оперативного штаба заместитель руководителя Минтранса Олег Белозеров. </w:t>
      </w:r>
    </w:p>
    <w:p>
      <w:pPr>
        <w:pStyle w:val="Normal"/>
        <w:jc w:val="both"/>
        <w:rPr/>
      </w:pPr>
      <w:r>
        <w:rPr/>
        <w:t xml:space="preserve">«Все разрушенные сооружения восстановлены. Ограничения скорости движения в 25 километров в час сохраняется только на мосту в районе 716-го километра. На остальных участках поезда идут со скоростью 40-80 километров в час», – сказал Белозеров. </w:t>
      </w:r>
    </w:p>
    <w:p>
      <w:pPr>
        <w:pStyle w:val="Normal"/>
        <w:jc w:val="both"/>
        <w:rPr/>
      </w:pPr>
      <w:r>
        <w:rPr/>
        <w:t xml:space="preserve">Он добавил, что на автомобильной дороге на въезде в Крымск сохраняются затруднения в связи со скоплением большегрузных машин. В город ежедневно идут колонны с гуманитарной помощью. </w:t>
      </w:r>
    </w:p>
    <w:p>
      <w:pPr>
        <w:pStyle w:val="Normal"/>
        <w:jc w:val="both"/>
        <w:rPr/>
      </w:pPr>
      <w:r>
        <w:rPr/>
        <w:t xml:space="preserve">Глава МЧС России Владимир Пучков, в свою очередь, распорядился составить схему движения автомашин в городе и организовать своевременное информирование населения, чтобы люди по возможности искали пути объезда и не попадали в серьезные пробки. </w:t>
      </w:r>
    </w:p>
    <w:p>
      <w:pPr>
        <w:pStyle w:val="Normal"/>
        <w:jc w:val="both"/>
        <w:rPr/>
      </w:pPr>
      <w:r>
        <w:rPr/>
        <w:t>Паводок в ночь на 7 июля затопил более 7 тысяч жилых домов в трех городах (Геленджик, Крымск, Новороссийск) и ряде поселков Краснодарского края. Были нарушены системы энерго-, газо- и водоснабжения, автомобильное и железнодорожное движение. По данным МЧС, погиб 171 человек, в основном в Крымске, на который пришелся самый сильный удар стихии. Власти Кубани сообщают о 172 погибших, а Следственный комитет РФ настаивает, что погибшими в результате наводнения на Кубани числятся 164 человека, еще восемь значатся как пропавшие без ве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2.07.2012; ВОССТАНОВЛЕНО ДВИЖЕНИЕ ПОЕЗДОВ НА КУБАНИ </w:t>
      </w:r>
    </w:p>
    <w:p>
      <w:pPr>
        <w:pStyle w:val="Normal"/>
        <w:jc w:val="both"/>
        <w:rPr/>
      </w:pPr>
      <w:r>
        <w:rPr/>
        <w:t>Железнодорожники восстановили движение поездов на участке дорожного полотна, которое оказалось размыто в результате наводнения на Кубани, заявил в ходе селекторного совещания в Москве заместитель министра транспорта России Олег Белозеров.</w:t>
      </w:r>
    </w:p>
    <w:p>
      <w:pPr>
        <w:pStyle w:val="Normal"/>
        <w:jc w:val="both"/>
        <w:rPr/>
      </w:pPr>
      <w:r>
        <w:rPr/>
        <w:t>«Движение по железной дороге восстановлено. Размытые участки насыпи приведены в нормальное состояние. Движение со скоростью 25 километров в час сохраняется лишь на мостовом участке перегона Крымская-Абаканская. На остальных участках поезда движутся со скоростью от 40 до 80 километров в час», – добавил он.</w:t>
      </w:r>
    </w:p>
    <w:p>
      <w:pPr>
        <w:pStyle w:val="Normal"/>
        <w:jc w:val="both"/>
        <w:rPr/>
      </w:pPr>
      <w:r>
        <w:rPr/>
        <w:t>Он также сообщил, что на автомобильной дороге на въезде в Крымск возникли незначительные затруднения в связи с скоплением тяжелой техники.</w:t>
      </w:r>
    </w:p>
    <w:p>
      <w:pPr>
        <w:pStyle w:val="Normal"/>
        <w:jc w:val="both"/>
        <w:rPr/>
      </w:pPr>
      <w:r>
        <w:rPr/>
        <w:t>«Затруднено движение на 107-м километре на въезде в Крымск. Это связано с большим количеством большегрузной техники, которая движется в город как с гуманитарной помощью, так и для выполнения строительных работ»,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2.07.2012; РЖД УСТАНОВИЛИ СТАВКУ КУПОНА ОБЛИГАЦИЙ 32-Й СЕРИИ НА 10 МЛРД РУБ. В РАЗМЕРЕ 8,95% </w:t>
      </w:r>
    </w:p>
    <w:p>
      <w:pPr>
        <w:pStyle w:val="Normal"/>
        <w:jc w:val="both"/>
        <w:rPr/>
      </w:pPr>
      <w:r>
        <w:rPr/>
        <w:t>ОАО «Российские железные дороги» (РТС: RZHD) (РЖД) установило ставку первого купона облигаций 32-й серии на 10 млрд рублей в размере 8,95% годовых, говорится в сообщении эмитента.</w:t>
      </w:r>
    </w:p>
    <w:p>
      <w:pPr>
        <w:pStyle w:val="Normal"/>
        <w:jc w:val="both"/>
        <w:rPr/>
      </w:pPr>
      <w:r>
        <w:rPr/>
        <w:t>Ранее один из организаторов размещения – ИК «Тройка Диалог» (РТС: TROY) называла ориентир ставки 1-го купона облигаций в диапазоне 8,75-9% годовых.</w:t>
      </w:r>
    </w:p>
    <w:p>
      <w:pPr>
        <w:pStyle w:val="Normal"/>
        <w:jc w:val="both"/>
        <w:rPr/>
      </w:pPr>
      <w:r>
        <w:rPr/>
        <w:t>По выпуску объявлена 10-летняя оферта на выкуп бумаг. Номинал одной облигации равен 1 тыс. рублей.</w:t>
      </w:r>
    </w:p>
    <w:p>
      <w:pPr>
        <w:pStyle w:val="Normal"/>
        <w:jc w:val="both"/>
        <w:rPr/>
      </w:pPr>
      <w:r>
        <w:rPr/>
        <w:t>Техническое размещение 20-летних бондов по открытой подписке на ФБ ММВБ планируется осуществить не позднее 20 июля.</w:t>
      </w:r>
    </w:p>
    <w:p>
      <w:pPr>
        <w:pStyle w:val="Normal"/>
        <w:jc w:val="both"/>
        <w:rPr/>
      </w:pPr>
      <w:r>
        <w:rPr/>
        <w:t>Федеральная служба по финансовым рынкам зарегистрировала 27-32-й выпуски и проспект облигаций компании общим объемом 90 млрд рублей в начале мая.</w:t>
      </w:r>
    </w:p>
    <w:p>
      <w:pPr>
        <w:pStyle w:val="Normal"/>
        <w:jc w:val="both"/>
        <w:rPr/>
      </w:pPr>
      <w:r>
        <w:rPr/>
        <w:t xml:space="preserve">Ранее начальник департамента корпоративных финансов РЖД Павел Ильичев сообщал, что компания зарегистрирует несколько выпусков рублевых бондов с разной «нарезкой». Они будут размещаться в зависимости от конкретных потребностей РЖД. </w:t>
      </w:r>
    </w:p>
    <w:p>
      <w:pPr>
        <w:pStyle w:val="Normal"/>
        <w:jc w:val="both"/>
        <w:rPr/>
      </w:pPr>
      <w:r>
        <w:rPr/>
        <w:t xml:space="preserve">В целом в 2012 году компания планирует привлечь с помощью выпуска облигаций 100,3 млрд рублей, в том числе – за счет евробондов на $1 млрд, остальные – с помощью рублевых бумаг. Инвестпрограмма РЖД 2012 года примерно на четверть будет профинансирована за счет этих заимствований. </w:t>
      </w:r>
    </w:p>
    <w:p>
      <w:pPr>
        <w:pStyle w:val="Normal"/>
        <w:jc w:val="both"/>
        <w:rPr/>
      </w:pPr>
      <w:r>
        <w:rPr/>
        <w:t xml:space="preserve">В настоящее время в обращении находятся 13 выпусков классических облигаций компании общим объемом 180 млрд рублей и биржевые бонды БО-01 на 15 млрд рублей.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2.07.2012; РОСМОРПОРТ ОБЪЯВИЛ КОНКУРС НА СТРОИТЕЛЬСТВО ОБЪЕКТОВ В ЦЕНТРЕ ПАССАЖИРСКИХ ПЕРЕВОЗОК В ПОРТУ СОЧИ </w:t>
      </w:r>
    </w:p>
    <w:p>
      <w:pPr>
        <w:pStyle w:val="Normal"/>
        <w:jc w:val="both"/>
        <w:rPr/>
      </w:pPr>
      <w:r>
        <w:rPr/>
        <w:t>ФГУП «Росморпорт» объявило о проведении 31 августа открытого конкурса на право заключения госконтракта на разработку рабочей документации и строительство объектов в морском порту Сочи с береговой инфраструктурой с целью создания международного центра морских пассажирских и круизных перевозок.</w:t>
      </w:r>
    </w:p>
    <w:p>
      <w:pPr>
        <w:pStyle w:val="Normal"/>
        <w:jc w:val="both"/>
        <w:rPr/>
      </w:pPr>
      <w:r>
        <w:rPr/>
        <w:t>Как сообщается на сайте ведомства, победитель конкурса должен построить здание пункта пропуска через государственную границу, объекты планировочной организации земельного участка, инженерные сети и системы.</w:t>
      </w:r>
    </w:p>
    <w:p>
      <w:pPr>
        <w:pStyle w:val="Normal"/>
        <w:jc w:val="both"/>
        <w:rPr/>
      </w:pPr>
      <w:r>
        <w:rPr/>
        <w:t>Начальная (максимальная) цена контракта составляет 442 млн 249,06 тыс. рублей. Минимальный срок выполнения работ – 1 год, максимальный – 16 месяцев.</w:t>
      </w:r>
    </w:p>
    <w:p>
      <w:pPr>
        <w:pStyle w:val="Normal"/>
        <w:jc w:val="both"/>
        <w:rPr/>
      </w:pPr>
      <w:r>
        <w:rPr/>
        <w:t>Вскрытие конвертом назначено на 16 июля, рассмотрение заявок – на 3 августа, подведение итогов конкурса – 31 августа.</w:t>
      </w:r>
    </w:p>
    <w:p>
      <w:pPr>
        <w:pStyle w:val="Normal"/>
        <w:jc w:val="both"/>
        <w:rPr/>
      </w:pPr>
      <w:r>
        <w:rPr/>
        <w:t>Как сообщалось ранее, ООО «Корпорация «Инжтрансстрой» (дочерняя компания «Мостотреста») в конце 2010 года выиграло конкурс на получение генподряда на строительство первой очереди круизного центра. Директор сочинского филиала ФГУП «Росморпорт» Василий Богословский сообщал, что проект осуществляется на основе государственно-частного партнерства. В том числе из федерального бюджета планируется направить около 5,5 млрд рублей, частные инвестиции составят 4,48 млрд рублей.</w:t>
      </w:r>
    </w:p>
    <w:p>
      <w:pPr>
        <w:pStyle w:val="Normal"/>
        <w:jc w:val="both"/>
        <w:rPr/>
      </w:pPr>
      <w:r>
        <w:rPr/>
        <w:t>В июне 2012 года «Инжтрансстрой» приступил к строительству второй очереди морского порта Сочи с целью создания международного центра морских пассажирских и круизных перевозок. Проект реализуется по заказу ФГУП «Росморпорт», контракт с которым был подписан в конце мая 2012 года. Сумма контракта составила 7,111 млрд рублей. Срок окончания работ – октябрь 2013 года.</w:t>
      </w:r>
    </w:p>
    <w:p>
      <w:pPr>
        <w:pStyle w:val="Normal"/>
        <w:jc w:val="both"/>
        <w:rPr/>
      </w:pPr>
      <w:r>
        <w:rPr/>
        <w:t>Компания в рамках проекта построит два причала под круизные лайнеры протяженностью 730 метров и причалы под суда для перевозки грузов на колесной основе (ro-ro). Планируется реконструкция десяти существующих причалов. Будет осуществлено дноуглубление и сооружены километровый оградительный мол и волнолом длиной 200 метров.</w:t>
      </w:r>
    </w:p>
    <w:p>
      <w:pPr>
        <w:pStyle w:val="Normal"/>
        <w:jc w:val="both"/>
        <w:rPr/>
      </w:pPr>
      <w:r>
        <w:rPr/>
        <w:t>В настоящее время в Сочи действует построенный еще в советское время грузопассажирский порт. Его мощности по перевалке грузов относительно невелики, пассажирский терминал имеет пропускную способность до 350 человек в час. В связи с планами по проведению в Сочи зимней Олимпиады 2014 года и организации в этом регионе круглогодичного курорта возникла необходимость в создании на Черноморском побережье дополнительных мощностей по перевалке грузов (прежде всего, стройматериалов), а также приему туристов.</w:t>
      </w:r>
    </w:p>
    <w:p>
      <w:pPr>
        <w:pStyle w:val="Normal"/>
        <w:jc w:val="both"/>
        <w:rPr/>
      </w:pPr>
      <w:r>
        <w:rPr/>
        <w:t>В рамках реконструкции действующего сочинского порта предполагается мощности по перевалке грузов перенести на территорию Имеретинской низменности. Планы по увеличению пропускной способности порта для приема пассажиров предполагают строительство в устье реки Сочинка глубоководной гавани, способной принимать круизные суда и пассажирские паромы любого класса. Под прием пассажиров будут также переоборудованы действующий мол и причал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АЛЕРИЙ ВЫЖУТОВИЧ; 13.07.2012; ОТ «БУЛГАРИИ» ДО КРЫМСКА </w:t>
      </w:r>
    </w:p>
    <w:p>
      <w:pPr>
        <w:pStyle w:val="Normal"/>
        <w:jc w:val="both"/>
        <w:rPr/>
      </w:pPr>
      <w:r>
        <w:rPr/>
        <w:t>Трагические происшествия в России имеют свойство перекликаться в пространстве и времени: 9 июля стало днем национального траура по жертвам стихийного бедствия на Кубани, а 10-го страна отмечала годовщину гибели теплохода «Булгария»</w:t>
      </w:r>
    </w:p>
    <w:p>
      <w:pPr>
        <w:pStyle w:val="Normal"/>
        <w:jc w:val="both"/>
        <w:rPr/>
      </w:pPr>
      <w:r>
        <w:rPr/>
        <w:t>Оба эти ЧП полны обстоятельств, требующих тщательного и беспристрастного расследования. В частности, предстоит выяснить, в какой мере наводнение было вызвано сильными дождями, а в какой – техногенными факторами. По предварительной оценке, второе маловероятно. «Причина катастрофы, на первый взгляд, только в осадках, – заявил заместитель руководителя Федерального агентства водных ресурсов Вадим Никаноров. – Мы не видим техногенного фактора, хотя расследование продолжается»</w:t>
      </w:r>
    </w:p>
    <w:p>
      <w:pPr>
        <w:pStyle w:val="Normal"/>
        <w:jc w:val="both"/>
        <w:rPr/>
      </w:pPr>
      <w:r>
        <w:rPr/>
        <w:t>Кое-что прояснилось уже сейчас. Например, установлено, что о возможных обильных осадках население вовремя не оповестили. Отстранен от занимаемой должности глава Крымского района. По факту гибели людей в результате наводнения в регионе возбуждено уголовное дело. Как сообщает Следственный комитет, «в рамках расследования уголовного дела будет дана правовая оценка действиям уполномоченных органов по предупреждению чрезвычайных ситуаций, готовности сил и средств по ликвидации последствий стихийного бедствия».</w:t>
      </w:r>
    </w:p>
    <w:p>
      <w:pPr>
        <w:pStyle w:val="Normal"/>
        <w:jc w:val="both"/>
        <w:rPr/>
      </w:pPr>
      <w:r>
        <w:rPr/>
        <w:t>А следствие по делу о крушении теплохода «Булгария» еще не закончено. Оно в очередной раз продлено, пока – до 10 ноября. По официальным данным, за год одних только допросов свидетелей, потерпевших и должностных лиц было проведено около тысячи. Кроме того, пришлось провести около трех десятков обысков и выемок, более двухсот экспертиз</w:t>
      </w:r>
    </w:p>
    <w:p>
      <w:pPr>
        <w:pStyle w:val="Normal"/>
        <w:jc w:val="both"/>
        <w:rPr/>
      </w:pPr>
      <w:r>
        <w:rPr/>
        <w:t>Обвиняемых пятеро. Среди них Светлана Инякина – генеральный директор ООО «АргоРечТур», арендовавшего теплоход; Яков Ивашов – старший эксперт Камского филиала Росречрегистра, который, как полагает следствие, выдал разрешение спустить судно на воду после ремонта, зная о его неполадках; начальник Казанского линейного отдела Волжского управления Ространснадзора Ирек Тимергазиев и главный госинспектор Казанского линейного отдела Волжского управления Ространснадзора Владислав Семенов, обвинямые в неправомерном подписании акта предлицензионной проверки; старпом теплохода Рамиль Хаметов, в день трагедии, по показаниям свидетелей, вместе с другими членами экипажа выпивавший по случаю Дня рыбака. По версии следствия, именно совокупные действия обвиняемых явились причиной трагедии и гибели 122 человек, находившихся на борту.</w:t>
      </w:r>
    </w:p>
    <w:p>
      <w:pPr>
        <w:pStyle w:val="Normal"/>
        <w:jc w:val="both"/>
        <w:rPr/>
      </w:pPr>
      <w:r>
        <w:rPr/>
        <w:t>Что привело к катастрофе теплохода «Булгария», кто и в какой степени виновен в ней, установит суд. Но вот что я знаю заранее. В ряду множества обстоятельств, приведших к трагедии, здесь, как и в случае с наводнением на Кубани, будут фигурировать погодные условия. Они не были благоприятными. Шел дождь, дул шквалистый ветер, поднималась крутая волна... Но точно так же заранее было ясно – а теперь и следствием установлено, – что условия для крушения «Булгарии» создавались не на воде и не на небе. Они создавались на суше. Эти условия – внепогодные. Хотя и тут можно говорить о стихии. Все, чем была подготовлена гибель судна, как видно из материалов дела, отмечено стихийностью, то есть отсутствием четких правил, норм, регламентаций или безответственным их нарушением</w:t>
      </w:r>
    </w:p>
    <w:p>
      <w:pPr>
        <w:pStyle w:val="Normal"/>
        <w:jc w:val="both"/>
        <w:rPr/>
      </w:pPr>
      <w:r>
        <w:rPr/>
        <w:t>«Булгария» была построена в 1955 году, последний капремонт к моменту катастрофы прошла 30 лет назад. Кроме того, как установило следствие, при ремонте судна применялись некондиционные запчасти.</w:t>
      </w:r>
    </w:p>
    <w:p>
      <w:pPr>
        <w:pStyle w:val="Normal"/>
        <w:jc w:val="both"/>
        <w:rPr/>
      </w:pPr>
      <w:r>
        <w:rPr/>
        <w:t>Левый двигатель «Булгарии» был несправен, но теплоход все равно вышел в рейс</w:t>
      </w:r>
    </w:p>
    <w:p>
      <w:pPr>
        <w:pStyle w:val="Normal"/>
        <w:jc w:val="both"/>
        <w:rPr/>
      </w:pPr>
      <w:r>
        <w:rPr/>
        <w:t>Судно было рассчитано на 148 пассажиров, но на его борту находились 205 человек. То есть теплоход был перегружен</w:t>
      </w:r>
    </w:p>
    <w:p>
      <w:pPr>
        <w:pStyle w:val="Normal"/>
        <w:jc w:val="both"/>
        <w:rPr/>
      </w:pPr>
      <w:r>
        <w:rPr/>
        <w:t>У «Булгарии» имелся сильный правый крен. Он возник из-за слива топлива из левого бака в правый, а также от переполненности канализационных емкостей. По каким-то причинам капитан не сумел или не счел нужным компенсировать крен. В результате «Булгария» потеряла поперечную остойчивость</w:t>
      </w:r>
    </w:p>
    <w:p>
      <w:pPr>
        <w:pStyle w:val="Normal"/>
        <w:jc w:val="both"/>
        <w:rPr/>
      </w:pPr>
      <w:r>
        <w:rPr/>
        <w:t>При большой волне иллюминаторы должны быть задраены. Но команда не сделала этого, и хлынувшая при крене вода мгновенно затопила каюты</w:t>
      </w:r>
    </w:p>
    <w:p>
      <w:pPr>
        <w:pStyle w:val="Normal"/>
        <w:jc w:val="both"/>
        <w:rPr/>
      </w:pPr>
      <w:r>
        <w:rPr/>
        <w:t>Неисправное, дотла изношенное судно каким-то образом получило разрешение на навигацию.</w:t>
      </w:r>
    </w:p>
    <w:p>
      <w:pPr>
        <w:pStyle w:val="Normal"/>
        <w:jc w:val="both"/>
        <w:rPr/>
      </w:pPr>
      <w:r>
        <w:rPr/>
        <w:t>Эксперты, впрочем, не исключают, что технические неисправности, перегруженность судна и прочие обстоятельства того же свойства могли и не привести к катастрофе. Главной ее причиной, по их предположениям, могла стать ошибка экипажа – так называемый человеческий фактор. Но вся совокупность условий (дряхлость судна, экономия на ремонте, неработающий левый двигатель, наличие крена, 205 пассажиров вместо 148, отсутствие лицензии и т.п.), при которых гибель «Булгарии» была просто запрограммирована, – это, по сути, и есть человеческий фактор. А именно – дурное исполнение служебных обязанностей. Именно это, а вовсе не разгул стихии роднит «Булгарию», где нарушены были все, какие только есть, правила безопасности, и Крымск, где людей не предупредили о надвигающейся опасности</w:t>
      </w:r>
    </w:p>
    <w:p>
      <w:pPr>
        <w:pStyle w:val="Normal"/>
        <w:jc w:val="both"/>
        <w:rPr/>
      </w:pPr>
      <w:r>
        <w:rPr/>
        <w:t>После крушения «Булгарии» было велено провести тотальную проверку всех транспортных средств, которые занимаются перевозкой пассажиров. После гибельного наводнения на Кубани будут отданы распоряжения «принять дополнительные меры по предотвращению», «усилить контроль», «ужесточить ответственность» и т.п. Но нет никаких гарантий, что человеческий фактор, выражаемый русским «авось», где-то опять не приведет к чрезвычайному происшествию.</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3.07.2012; JETALLIANCE EAST БЕЗ ЛИЦЕНЗИИ</w:t>
      </w:r>
    </w:p>
    <w:p>
      <w:pPr>
        <w:pStyle w:val="Normal"/>
        <w:jc w:val="both"/>
        <w:rPr/>
      </w:pPr>
      <w:r>
        <w:rPr/>
        <w:t>Росавиация аннулировала сертификат авиакомпании «ДжетАллианс восток» (JetAlliance East), созданной в 1996 г. «Аэрофлотом» и австрийской JetAlliance для выполнения чартерных рейсов и VIP-перевозок, говорится в сообщении Росавиации.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13.07.2012; КОНТРАКТ НА ВЫРОСТ </w:t>
      </w:r>
    </w:p>
    <w:p>
      <w:pPr>
        <w:pStyle w:val="Normal"/>
        <w:jc w:val="both"/>
        <w:rPr/>
      </w:pPr>
      <w:r>
        <w:rPr/>
        <w:t>Твердый контракт «Ютэйр» на 20 лайнеров A321 (удлиненный вариант A320; предусматривает размещение до 220 пассажиров в одноклассной компоновке) стал первым заказом российской авиакомпании на авиасалоне в Фарнборо. Стоимость контракта не раскрывается, в каталожных ценах 20 самолетов стоят $2,072 млрд.</w:t>
      </w:r>
    </w:p>
    <w:p>
      <w:pPr>
        <w:pStyle w:val="Normal"/>
        <w:jc w:val="both"/>
        <w:rPr/>
      </w:pPr>
      <w:r>
        <w:rPr/>
        <w:t>Поставки самолетов для «Ютэйр» должны начаться в 2013 г. Новые лайнеры будут использоваться на внутренних рейсах и популярных туристических направлениях; они необходимы компании для поддержания устойчивых темпов роста и расширения маршрутной сети, говорит представитель «Ютэйр».</w:t>
      </w:r>
    </w:p>
    <w:p>
      <w:pPr>
        <w:pStyle w:val="Normal"/>
        <w:jc w:val="both"/>
        <w:rPr/>
      </w:pPr>
      <w:r>
        <w:rPr/>
        <w:t>Пока что «Ютэйр» растет намного быстрее рынка. В первом полугодии группа увеличила пассажиропоток на 41% и перевезла 3,88 млн человек (по данным Росавиации, среднеотраслевой показатель – 16,2%). «Ютэйр» не только закрепилась на третьем месте по пассажиропотоку, обойдя группу S7 (перевезла 3,3 млн пассажиров), но уже догоняет «Трансаэро» (4,33 млн человек при росте в 25,8%).</w:t>
      </w:r>
    </w:p>
    <w:p>
      <w:pPr>
        <w:pStyle w:val="Normal"/>
        <w:jc w:val="both"/>
        <w:rPr/>
      </w:pPr>
      <w:r>
        <w:rPr/>
        <w:t>Самолеты Airbus появятся в парке «Ютэйр» впервые – до этого перевозчик предпочитал лайнеры его американского конкурента Boeing. Теперь компания могла уйти к Airbus, так как ее самолеты можно получить раньше, чем Boeing, рассуждает источник, близкий к американскому производителю: его ближайшие слоты на аналог А320 – Boeing737NG – в 2016 г. Кроме того, Airbus могла предоставить хорошую скидку, продолжает собеседник. Дисконт был, подтверждает источник, близкий к «Ютэйр», но цифр не называет.</w:t>
      </w:r>
    </w:p>
    <w:p>
      <w:pPr>
        <w:pStyle w:val="Normal"/>
        <w:jc w:val="both"/>
        <w:rPr/>
      </w:pPr>
      <w:r>
        <w:rPr/>
        <w:t>Быстрый рост заставил «Ютэйр» набирать долги. К концу 2011 г. они составили 33 млрд руб., превысив EBITDA в 4,3 раза, констатирует аналитик ИФК «Метрополь» Андрей Рожков: этот показатель высок, но не критичен. Он примерно в два раза меньше, чем у «Трансаэро», но больше, чем у «Аэрофлота», сравнивает эксперт. По его мнению, с новым контрактом «Ютэйр» справится: поставки и платежи растянуты на несколько лет.</w:t>
      </w:r>
    </w:p>
    <w:p>
      <w:pPr>
        <w:pStyle w:val="Normal"/>
        <w:jc w:val="both"/>
        <w:rPr/>
      </w:pPr>
      <w:r>
        <w:rPr/>
        <w:t>Российские новинки на авиасалоне могут остаться без заказов. «Ютэйр» могла подписать соглашение на 10 SSJ, надеется источник, близкий к ОАК. Но сотрудники перевозчика говорят, что такого подписания не планируется: одна из причин в том, что переговоры планировалось провести с гендиректором «Ютэйр» Андреем Мартиросовым, но ему так и не дали британскую визу.</w:t>
      </w:r>
    </w:p>
    <w:p>
      <w:pPr>
        <w:pStyle w:val="Normal"/>
        <w:jc w:val="both"/>
        <w:rPr/>
      </w:pPr>
      <w:r>
        <w:rPr/>
        <w:t>Кто больше</w:t>
      </w:r>
    </w:p>
    <w:p>
      <w:pPr>
        <w:pStyle w:val="Normal"/>
        <w:jc w:val="both"/>
        <w:rPr/>
      </w:pPr>
      <w:r>
        <w:rPr/>
        <w:t>На «Фарнборо» у Boeing заказали 220 самолетов стоимостью $20,6 млрд в каталожных ценах. Заказы обеспечил исключительно новый Boeing 737MAX. Airbus продала чуть меньше – 115 самолетов на $16,9 млрд. Самые популярные модели – из семейства A320.</w:t>
      </w:r>
      <w:r>
        <w:br w:type="page"/>
      </w:r>
    </w:p>
    <w:p>
      <w:pPr>
        <w:pStyle w:val="Normal"/>
        <w:jc w:val="both"/>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2.07.2012; ПАССАЖИРОПОТОК АЭРОПОРТА «ПУЛКОВО» В I ПОЛУГОДИИ ВЫРОС НА 18,5% </w:t>
      </w:r>
    </w:p>
    <w:p>
      <w:pPr>
        <w:pStyle w:val="Normal"/>
        <w:jc w:val="both"/>
        <w:rPr/>
      </w:pPr>
      <w:r>
        <w:rPr/>
        <w:t>Пассажиропоток аэропорта «Пулково» (Санкт-Петербург) в январе-июне 2012 года вырос на 18,5% по сравнению с показателем аналогичного периода 2011 года – до 4 млн 898,182 тыс. человек, говорится в сообщении ООО «Воздушные ворота северной столицы» (управляет аэропортом).</w:t>
      </w:r>
    </w:p>
    <w:p>
      <w:pPr>
        <w:pStyle w:val="Normal"/>
        <w:jc w:val="both"/>
        <w:rPr/>
      </w:pPr>
      <w:r>
        <w:rPr/>
        <w:t>Пассажиропоток на международных воздушных линиях в страны дальнего зарубежья и СНГ за шесть месяцев составил 2 млн 607,944 тыс. человек (рост на 23,4%), на внутренних воздушных линиях – 2 млн 290,238 тыс. человек (рост на 13,3%).</w:t>
      </w:r>
    </w:p>
    <w:p>
      <w:pPr>
        <w:pStyle w:val="Normal"/>
        <w:jc w:val="both"/>
        <w:rPr/>
      </w:pPr>
      <w:r>
        <w:rPr/>
        <w:t>По итогам I полугодия наибольший прирост пассажиропотока на международных линиях наблюдался в ОАЭ, Египет и Францию. Среди внутрироссийских направлений и стран СНГ зафиксирован значительный прирост рейсов в Москву, Уфу, Ростов-на-Дону и Красноярск, а также в Минск, Ургенч и Самарканд.</w:t>
      </w:r>
    </w:p>
    <w:p>
      <w:pPr>
        <w:pStyle w:val="Normal"/>
        <w:jc w:val="both"/>
        <w:rPr/>
      </w:pPr>
      <w:r>
        <w:rPr/>
        <w:t>В прошлом месяце пассажиропоток аэропорта «Пулково» составил 1 млн 231,239 тыс. человек, что на 18,1% превысило показатель июня 2011 года. В июне во время проведения Международного экономического форума в аэропорту Санкт-Петербурга было обслужено 766 рейсов с гостями и участниками форума, что на 41,3% превышает количество рейсов, обслуженных во время аналогичного форума в 2011 году (542 рейса).</w:t>
      </w:r>
    </w:p>
    <w:p>
      <w:pPr>
        <w:pStyle w:val="Normal"/>
        <w:jc w:val="both"/>
        <w:rPr/>
      </w:pPr>
      <w:r>
        <w:rPr/>
        <w:t>Аэропорт «Пулково» в конце апреля 2010 года передан в управление ООО «Воздушные ворота северной столицы», которое выступает концессионером его реконструкции. Стоимость реализации первой очереди проекта – 1,2 млрд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BFM.RU; 12.07.2012; РОСАВИАЦИЯ АННУЛИРОВАЛА СЕРТИФИКАТЫ СЕМИ АВИАКОМПАНИЙ </w:t>
      </w:r>
    </w:p>
    <w:p>
      <w:pPr>
        <w:pStyle w:val="Normal"/>
        <w:jc w:val="both"/>
        <w:rPr/>
      </w:pPr>
      <w:r>
        <w:rPr/>
        <w:t>Федеральное агентство воздушного транспорта (Росавиация ) объявило об аннулировании сертификатов эксплуатанта семи российским авиакомпаниям, об этом свидетельствуют материалы агентства.</w:t>
      </w:r>
    </w:p>
    <w:p>
      <w:pPr>
        <w:pStyle w:val="Normal"/>
        <w:jc w:val="both"/>
        <w:rPr/>
      </w:pPr>
      <w:r>
        <w:rPr/>
        <w:t>Сертификат «ДЖЕТ-2000» был аннулирован в связи с выявленными фактами нарушения экплуатантом сертификационных требований, действующих в гражданской авиации Российской Федерации. Сертификат эксплуатанта у авиакомпании был приостановлен ведомством в конце 2011 года. Сертификат авиакомпании «Вертикаль-Т» был аннулирован из-за нарушений при полетах, которые существенно влияли на безопасность, за нарушение установленных норм налета, рабочего времени и времени отдыха летных экипажей.</w:t>
      </w:r>
    </w:p>
    <w:p>
      <w:pPr>
        <w:pStyle w:val="Normal"/>
        <w:jc w:val="both"/>
        <w:rPr/>
      </w:pPr>
      <w:r>
        <w:rPr/>
        <w:t>В связи с реорганизацией, связанной с преобразованием организационно-правовой формы был аннулирован сертификат авиакомпании «Грозный Авиа». Сертификат «Кировского авиапредприятия» ведомство аннулировало на основании письменного заявления эксплуатанта.</w:t>
      </w:r>
    </w:p>
    <w:p>
      <w:pPr>
        <w:pStyle w:val="Normal"/>
        <w:jc w:val="both"/>
        <w:rPr/>
      </w:pPr>
      <w:r>
        <w:rPr/>
        <w:t>Также был аннулирован сертификат авиакомпании «Авианова» в связи с истечением 3-х месяцев после приостановления действия. При тех же условиях был аннулирован сертификат «ДЖЕТАЛЛИАНС Восток» и автономного учреждения Республики Алтай алтайской базы авиационной охраны лесов «Авиалесоохран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00:00Z</dcterms:created>
  <dc:creator>Ким</dc:creator>
  <dc:description/>
  <cp:keywords/>
  <dc:language>en-US</dc:language>
  <cp:lastModifiedBy>Людмила</cp:lastModifiedBy>
  <cp:lastPrinted>2008-04-02T17:05:00Z</cp:lastPrinted>
  <dcterms:modified xsi:type="dcterms:W3CDTF">2012-07-13T06:00:00Z</dcterms:modified>
  <cp:revision>2</cp:revision>
  <dc:subject/>
  <dc:title>СОДЕРЖАНИЕ</dc:title>
</cp:coreProperties>
</file>