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ИЮ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07.07.2012; МИНТРАНС РФ ПОМОЖЕТ ДОСТАВИТЬ ПОСТРАДАВШИХ В ДТП НА УКРАИНЕ В РОССИЙСКИЕ КЛИНИКИ</w:t>
      </w:r>
    </w:p>
    <w:p>
      <w:pPr>
        <w:pStyle w:val="Normal"/>
        <w:jc w:val="both"/>
        <w:rPr/>
      </w:pPr>
      <w:r>
        <w:rPr/>
        <w:t xml:space="preserve">Министерство транспорта РФ поможет доставить паломников из Великих Лук, пострадавших в ДТП на Украине, в псковские и московские больницы. </w:t>
      </w:r>
    </w:p>
    <w:p>
      <w:pPr>
        <w:pStyle w:val="Normal"/>
        <w:jc w:val="both"/>
        <w:rPr/>
      </w:pPr>
      <w:r>
        <w:rPr/>
        <w:t xml:space="preserve">Автобус, который вез группу паломников из Великих Лук в Почаевскую лавру, попал в ДТП в Черниговской области в субботу в 05.30 мск. По предварительным данным, водитель не справился с управлением, автобус съехал на обочину и перевернулся. Жертвами автокатастрофы стали 14 россиян, 22 получили ранения. </w:t>
      </w:r>
    </w:p>
    <w:p>
      <w:pPr>
        <w:pStyle w:val="Normal"/>
        <w:jc w:val="both"/>
        <w:rPr/>
      </w:pPr>
      <w:r>
        <w:rPr/>
        <w:t xml:space="preserve">«Губернатор Псковской области Андрей Турчак обсудил по телефону с министром транспорта РФ Максимом Соколовым вопросы организации доставки пострадавших в ДТП под Черниговом, в клиники Москвы и Псковской области. Соколов заверил главу региона, что Минтранс окажет всю необходимую помощь в решении этих вопросов», – говорится в релизе. </w:t>
      </w:r>
    </w:p>
    <w:p>
      <w:pPr>
        <w:pStyle w:val="Normal"/>
        <w:jc w:val="both"/>
        <w:rPr/>
      </w:pPr>
      <w:r>
        <w:rPr/>
        <w:t>Кроме того, по распоряжению министра транспорта РФ, в состав регионального оперативного штаба будут направлены специалисты Ространс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7.2012; МИНТРАНС ПОМОЖЕТ С ДОСТАВКОЙ ПОСТРАДАВШИХ В ДТП ИЗ УКРАИНЫ В РОССИЙСКИЕ КЛИНИКИ </w:t>
      </w:r>
    </w:p>
    <w:p>
      <w:pPr>
        <w:pStyle w:val="Normal"/>
        <w:jc w:val="both"/>
        <w:rPr/>
      </w:pPr>
      <w:r>
        <w:rPr/>
        <w:t>Минтранс окажет помощь в организации доставки российских паломников, раненных в ДТП на Украине, в медицинские учреждения Москвы и Псковской области.</w:t>
      </w:r>
    </w:p>
    <w:p>
      <w:pPr>
        <w:pStyle w:val="Normal"/>
        <w:jc w:val="both"/>
        <w:rPr/>
      </w:pPr>
      <w:r>
        <w:rPr/>
        <w:t>Губернатор Псковской области Андрей Турчак обсудил с министром транспорта РФ Максимом Соколовым вопросы организации доставки пострадавших в клиники Москвы и медицинские учреждения Псковской области.</w:t>
      </w:r>
    </w:p>
    <w:p>
      <w:pPr>
        <w:pStyle w:val="Normal"/>
        <w:jc w:val="both"/>
        <w:rPr/>
      </w:pPr>
      <w:r>
        <w:rPr/>
        <w:t>Министр сказал, что Минтранс окажет всю необходимую помощь в решении этих вопросов. Кроме того, по распоряжению министра транспорта РФ, в состав регионального оперативного штаба будут направлены специалисты Ространснадзора, говорится в сообщении.</w:t>
      </w:r>
    </w:p>
    <w:p>
      <w:pPr>
        <w:pStyle w:val="Normal"/>
        <w:jc w:val="both"/>
        <w:rPr/>
      </w:pPr>
      <w:r>
        <w:rPr/>
        <w:t>В субботу, в 05.30 мск, в Черниговской области попал в дорожно-транспортное происшествие автобус, перевозивший группу паломников из Великих Лук. Автобус следовал в Почаевскую лавру. В результате аварии погибли 14 человек, 29 получили ранения.</w:t>
      </w:r>
    </w:p>
    <w:p>
      <w:pPr>
        <w:pStyle w:val="Normal"/>
        <w:jc w:val="both"/>
        <w:rPr/>
      </w:pPr>
      <w:r>
        <w:rPr/>
        <w:t>По решению губернатора Псковской области Андрея Турчака сформирован оперативный штаб, который будет заниматься вопросами оказания помощи пострадавшим и родственникам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REGNUM; 07.07.2012; МИНТРАНС РФ ОКАЖЕТ ПОМОЩЬ В ДОСТАВКЕ ПОСТРАДАВШИХ В ДТП ПОД ЧЕРНИГОВОМ В РОССИЙСКИЕ КЛИНИКИ</w:t>
      </w:r>
    </w:p>
    <w:p>
      <w:pPr>
        <w:pStyle w:val="Normal"/>
        <w:jc w:val="both"/>
        <w:rPr/>
      </w:pPr>
      <w:r>
        <w:rPr/>
        <w:t xml:space="preserve">Минтранс РФ окажет всю необходимую помощь в решении вопросов, связанных с организацией доставки пострадавших в ДТП под Черниговом в клиники Москвы и медицинские учреждения Псковской области. Соответствующие договоренности были достигнуты в ходе телефонного разговора губернатора Андрея Турчака с министром транспорта РФ Максимом Соколовым. </w:t>
      </w:r>
    </w:p>
    <w:p>
      <w:pPr>
        <w:pStyle w:val="Normal"/>
        <w:jc w:val="both"/>
        <w:rPr/>
      </w:pPr>
      <w:r>
        <w:rPr/>
        <w:t xml:space="preserve">Кроме того, по распоряжению министра, в состав регионального оперативного штаба будут направлены специалисты Ространснадзора. </w:t>
      </w:r>
    </w:p>
    <w:p>
      <w:pPr>
        <w:pStyle w:val="Normal"/>
        <w:jc w:val="both"/>
        <w:rPr/>
      </w:pPr>
      <w:r>
        <w:rPr/>
        <w:t xml:space="preserve">Как сообщало ранее, утром 7 июля в Черниговской области попал в дорожно-транспортное происшествие автобус, перевозивший группу паломников из Великих Лук. В результате аварии погибло 14 человек, еще 22 человека госпитализированы. </w:t>
      </w:r>
    </w:p>
    <w:p>
      <w:pPr>
        <w:pStyle w:val="Normal"/>
        <w:jc w:val="both"/>
        <w:rPr/>
      </w:pPr>
      <w:r>
        <w:rPr/>
        <w:t>По решению губернатора Андрея Турчака в Псковской области сформирован оперативный штаб, который будет заниматься вопросами оказания помощи пострадавшим и родственникам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КОМПАНИЯ «МАЯК»; 07.07.2012; ДЛЯ ЭВАКУАЦИИ ПОСТРАДАВШИХ ОТ НАВОДНЕНИЯ НА КУБАНЬ НАПРАВЯТ ВМЕСТИТЕЛЬНЫЕ САМОЛЕТЫ</w:t>
      </w:r>
    </w:p>
    <w:p>
      <w:pPr>
        <w:pStyle w:val="Normal"/>
        <w:jc w:val="both"/>
        <w:rPr/>
      </w:pPr>
      <w:r>
        <w:rPr/>
        <w:t xml:space="preserve">Авиакомпании направят на Кубань наиболее вместительные самолеты, чтобы эвакуировать пострадавших от стихийных бедствий. Как сообщили ИТАР-ТАСС в пресс-службе Минтранса, «Росавиация» уже проинформировала авиаперевозчиков, выполняющих рейсы в аэропорты Краснодарского края, о возможной необходимости дополнительных рейсов. </w:t>
      </w:r>
    </w:p>
    <w:p>
      <w:pPr>
        <w:pStyle w:val="Normal"/>
        <w:jc w:val="both"/>
        <w:rPr/>
      </w:pPr>
      <w:r>
        <w:rPr/>
        <w:t xml:space="preserve">В ближайшее время в оперативном штабе в городе Крымске Владимир Путин проведет рабочее совещание с представителями всех ведомств, задействованных в поиске людей и ликвидации последствий стихийного бедствия. Ранее президент на вертолете облетел и осмотрел районы Краснодарского края, пострадавшие в результате сильных дождей и наводнения. </w:t>
      </w:r>
    </w:p>
    <w:p>
      <w:pPr>
        <w:pStyle w:val="Normal"/>
        <w:jc w:val="both"/>
        <w:rPr/>
      </w:pPr>
      <w:r>
        <w:rPr/>
        <w:t>Напомню, по последним данным оперативного штаба при МВД России, в результате наводнения погибли 105 человек. Пострадавшими от стихии в Краснодарском крае числятся более 12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МАРИНА ГРИЦЮК; 09.07.2012; ВЫПЛАТЫ В СРОК </w:t>
      </w:r>
    </w:p>
    <w:p>
      <w:pPr>
        <w:pStyle w:val="Normal"/>
        <w:jc w:val="both"/>
        <w:rPr/>
      </w:pPr>
      <w:r>
        <w:rPr/>
        <w:t xml:space="preserve">Пенсии пострадавшим выплатят без сбоев </w:t>
      </w:r>
    </w:p>
    <w:p>
      <w:pPr>
        <w:pStyle w:val="Normal"/>
        <w:jc w:val="both"/>
        <w:rPr/>
      </w:pPr>
      <w:r>
        <w:rPr/>
        <w:t>Пенсии всем жителям региона, пострадавшим от наводнения, будут выплачены в ближайшие дни. «Здесь никаких сбоев не ожидаем», – сообщил министр труда и социальной защиты России Максим Топилин</w:t>
      </w:r>
    </w:p>
    <w:p>
      <w:pPr>
        <w:pStyle w:val="Normal"/>
        <w:jc w:val="both"/>
        <w:rPr/>
      </w:pPr>
      <w:r>
        <w:rPr/>
        <w:t>Сейчас отделения Пенсионного фонда ведут работу по восстановлению утраченных людьми документов. А региональное отделение фонда соцстрахования провело переговоры с поставщиками технических средств реабилитации, и они во внеочередном порядке будут обеспечивать ими инвалидов в случае их утраты из-за стихии</w:t>
      </w:r>
    </w:p>
    <w:p>
      <w:pPr>
        <w:pStyle w:val="Normal"/>
        <w:jc w:val="both"/>
        <w:rPr/>
      </w:pPr>
      <w:r>
        <w:rPr/>
        <w:t>Тем временем дорожники проводят обследование федеральных трасс в регионе, убирают камни и грязь, которые принесли потоки воды, сказал «РГ» замминистра транспорта Олег Белозеров. Он осуществляет координацию транспортников во главе Оперативного штаба. «Проверка показала, что повреждения дорожного полотна незначительны, они будут оперативно устранены. Росавтодор готов оказать помощь региональным властям в наведении порядка. Регулярные автобусные маршруты работают без ограничений. Аэродром Геленджика, который был недавно реконструирован, от стихии не пострадал и работает в штатном режиме», – отметил «РГ» Белозеров</w:t>
      </w:r>
    </w:p>
    <w:p>
      <w:pPr>
        <w:pStyle w:val="Normal"/>
        <w:jc w:val="both"/>
        <w:rPr/>
      </w:pPr>
      <w:r>
        <w:rPr/>
        <w:t>Возникшие из-за стихии перебои с сотовой и фиксированной связью устраняются, сообщил глава минкомсвязи Николай Никифоров. Пока есть перебои с подачей электричества в Краснодарском крае, абоненты сотовых операторов подключаются к любым базовым станциям, даже если своя сеть не доступна бесплатно</w:t>
      </w:r>
    </w:p>
    <w:p>
      <w:pPr>
        <w:pStyle w:val="Normal"/>
        <w:jc w:val="both"/>
        <w:rPr/>
      </w:pPr>
      <w:r>
        <w:rPr/>
        <w:t>Главный государственный санитарный врач Геннадий Онищенко заявил, что эпидемиологическая ситуация в зоне бедствия пока не вызывает опасений, но он рекомендовал несколько дней воздерживаться от купания в море у курорта Геленджик. В районах, попавших в неблагополучную зону, проводится вакцинация населения против гепатита 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Г-СЕВЕРНЫЙ КАВКАЗ; ТАТЬЯНА ШАДРИНА; 08.07.2012; МИНТРАНС: АЭРОПОРТ ГЕЛЕНДЖИКА ОТ СТИХИИ НЕ ПОСТРАДАЛ </w:t>
      </w:r>
    </w:p>
    <w:p>
      <w:pPr>
        <w:pStyle w:val="Normal"/>
        <w:jc w:val="both"/>
        <w:rPr/>
      </w:pPr>
      <w:r>
        <w:rPr/>
        <w:t>Последствия наводнения в Краснодарском крае</w:t>
      </w:r>
    </w:p>
    <w:p>
      <w:pPr>
        <w:pStyle w:val="Normal"/>
        <w:jc w:val="both"/>
        <w:rPr/>
      </w:pPr>
      <w:r>
        <w:rPr/>
        <w:t>На территории Краснодарского края дорожники проводят обследование федеральных трасс, убирают камни и грязь, которые принесли потоки воды, сказал «РГ» замминистра транспорта Олег Белозеров. Он осуществляет координацию транспортников во главе Оперативного штаба. В его состав вошли представители минтранса, подведомственных ему ведомств и РЖД.</w:t>
      </w:r>
    </w:p>
    <w:p>
      <w:pPr>
        <w:pStyle w:val="Normal"/>
        <w:jc w:val="both"/>
        <w:rPr/>
      </w:pPr>
      <w:r>
        <w:rPr/>
        <w:t>«Инспекционная проверка показала, что повреждения дорожного полотна весьма незначительны, они будут оперативно устранены. Росавтодор готов оказать помощь региональным властям в наведении порядка на региональной сети. Регулярные автобусные маршруты работают без ограничений, местные жители и отдыхающие имеют возможность добраться до вокзала и аэропорта. Аэродром Геленджика, который был недавно реконструирован, от стихии не пострадал и работает в штатном режиме», – отметил «РГ» Белозеров.</w:t>
      </w:r>
    </w:p>
    <w:p>
      <w:pPr>
        <w:pStyle w:val="Normal"/>
        <w:jc w:val="both"/>
        <w:rPr/>
      </w:pPr>
      <w:r>
        <w:rPr/>
        <w:t>Росавиация проинформировала авиаперевозчиков, выполняющих рейсы в аэропорты Краснодарского края, о возможной необходимости выделения дополнительных технических средств для эвакуации пострадавших в результате чрезвычайной ситуации. Со своей стороны авиакомпании выразили готовность использовать на указанных линиях воздушные суда большей вместимости. Но пока необходимости в этом нет, отметили в минтрансе.</w:t>
      </w:r>
    </w:p>
    <w:p>
      <w:pPr>
        <w:pStyle w:val="Normal"/>
        <w:jc w:val="both"/>
        <w:rPr/>
      </w:pPr>
      <w:r>
        <w:rPr/>
        <w:t>Прерванное движение поездов из-за размытых железнодорожных путей восстановлено в воскресение в шесть утра по московскому времени на Северо-Кавказской железной дороге по направлению на Анапу. Вечером 7-го июля, было восстановлено движение поездов в направлении на Новороссийск.</w:t>
      </w:r>
    </w:p>
    <w:p>
      <w:pPr>
        <w:pStyle w:val="Normal"/>
        <w:jc w:val="both"/>
        <w:rPr/>
      </w:pPr>
      <w:r>
        <w:rPr/>
        <w:t>РЖД предпринимает все меры для сокращения времени задержки пассажирских поездов, железнодорожники планирует нагнать разрыв в расписание за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7.2012; ДВИЖЕНИЕ ПО ТРАССЕ КРАСНОДАР – НОВОРОССИЙСК ВОССТАНОВЯТ В БЛИЖАЙШЕЕ ВРЕМЯ – РОСАВТОДОР</w:t>
      </w:r>
    </w:p>
    <w:p>
      <w:pPr>
        <w:pStyle w:val="Normal"/>
        <w:jc w:val="both"/>
        <w:rPr/>
      </w:pPr>
      <w:r>
        <w:rPr/>
        <w:t xml:space="preserve">Движение по трассе Краснодар – Новороссийск, прерванное из-за сильных ливней, планируется открыть в ближайшее время, сообщил в субботу представитель Росавтодора. </w:t>
      </w:r>
    </w:p>
    <w:p>
      <w:pPr>
        <w:pStyle w:val="Normal"/>
        <w:jc w:val="both"/>
        <w:rPr/>
      </w:pPr>
      <w:r>
        <w:rPr/>
        <w:t xml:space="preserve">По его словам, в зоне ЧС, возникшей в результате сильных ливневых дождей в пятницу вечером, оказался участок федеральной автодороги Краснодар – Новороссийск. Ранее сообщалось, что от ливней пострадали районы городов Геленджик и Крымск, а также Новороссийск, было остановлено движение поездов на участке Крымская – Баканская. </w:t>
      </w:r>
    </w:p>
    <w:p>
      <w:pPr>
        <w:pStyle w:val="Normal"/>
        <w:jc w:val="both"/>
        <w:rPr/>
      </w:pPr>
      <w:r>
        <w:rPr/>
        <w:t xml:space="preserve">«Ситуация стабилизировалась, и в течение двух часов мы готовы открыть реверсивное движение в обоих направлениях», – сказал представитель ведомства на заседании Федерального оперативного штаба. </w:t>
      </w:r>
    </w:p>
    <w:p>
      <w:pPr>
        <w:pStyle w:val="Normal"/>
        <w:jc w:val="both"/>
        <w:rPr/>
      </w:pPr>
      <w:r>
        <w:rPr/>
        <w:t xml:space="preserve">Он отметил, что руководитель кубанского отдела Росавтодора проехал весь участок, пострадавший от затопления. По его словам, мосты уцелели, однако в кюветах находятся порядка 20 затопленных автомобилей, два грузовика упали на бок. </w:t>
      </w:r>
    </w:p>
    <w:p>
      <w:pPr>
        <w:pStyle w:val="Normal"/>
        <w:jc w:val="both"/>
        <w:rPr/>
      </w:pPr>
      <w:r>
        <w:rPr/>
        <w:t>«До 15.00 мы оценим ущерб. Сейчас подтаскиваем туда спецтехнику для эвакуации», – сказал представитель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7.2012; ОПЕРАТИВНЫЙ ШТАБ ПО ЛИКВИДАЦИИ ПОСЛЕДСТВИЙ НАВОДНЕНИЯ НА КУБАНИ СОЗДАН В МИНТРАНСЕ РФ</w:t>
      </w:r>
    </w:p>
    <w:p>
      <w:pPr>
        <w:pStyle w:val="Normal"/>
        <w:jc w:val="both"/>
        <w:rPr/>
      </w:pPr>
      <w:r>
        <w:rPr/>
        <w:t xml:space="preserve">Заместитель министра транспорта РФ Олег Белозеров возглавил оперативный штаб Минтранса по ликвидации последствий наводнения в Краснодарском крае, сообщает в субботу ведомство. </w:t>
      </w:r>
    </w:p>
    <w:p>
      <w:pPr>
        <w:pStyle w:val="Normal"/>
        <w:jc w:val="both"/>
        <w:rPr/>
      </w:pPr>
      <w:r>
        <w:rPr/>
        <w:t xml:space="preserve">Наводнение в Краснодарском крае было вызвано проливными дождями. Потоки воды переполнили водоотводные сооружения и создали экстренную ситуацию в Геленджике, Новороссийске и Крымском районе Кубани. В подтопленных регионах введен режим чрезвычайной ситуации. В результате ЧС погибли, по последним данным, 105 человек. </w:t>
      </w:r>
    </w:p>
    <w:p>
      <w:pPr>
        <w:pStyle w:val="Normal"/>
        <w:jc w:val="both"/>
        <w:rPr/>
      </w:pPr>
      <w:r>
        <w:rPr/>
        <w:t xml:space="preserve">«Штаб будет осуществлять координацию действий подведомственных Минтрансу России федеральных органов исполнительной власти во взаимодействии с причастными федеральными органами исполнительной власти, администрацией Краснодарского края, местными органами самоуправления, транспортными организациями по обеспечения вывоза людей из пострадавших территорий и скорейшему восстановлению транспортной инфраструктуры и транспортного сообщения в пострадавших районах», – говорится в сообщении. </w:t>
      </w:r>
    </w:p>
    <w:p>
      <w:pPr>
        <w:pStyle w:val="Normal"/>
        <w:jc w:val="both"/>
        <w:rPr/>
      </w:pPr>
      <w:r>
        <w:rPr/>
        <w:t>Как уточняется в релизе, в состав оперативного штаба вошли представители департаментов Минтранса России, подведомственных министерству служб и агентств, представители ОА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7.2012; ОПЕРАТИВНЫЙ ШТАБ МИНТРАНСА В РАЙОНЕ ЧС НА КУБАНИ ВОЗГЛАВИЛ ЗАММИНИСТРА БЕЛОЗЕРОВ </w:t>
      </w:r>
    </w:p>
    <w:p>
      <w:pPr>
        <w:pStyle w:val="Normal"/>
        <w:jc w:val="both"/>
        <w:rPr/>
      </w:pPr>
      <w:r>
        <w:rPr/>
        <w:t xml:space="preserve">Заместитель министра транспорта РФ Олег Белозеров возглавил оперативный штаб Минтранса России по ликвидации последствий чрезвычайной ситуации, сложившейся в Краснодарском крае, сообщили «Интерфаксу» в министерстве. </w:t>
      </w:r>
    </w:p>
    <w:p>
      <w:pPr>
        <w:pStyle w:val="Normal"/>
        <w:jc w:val="both"/>
        <w:rPr/>
      </w:pPr>
      <w:r>
        <w:rPr/>
        <w:t>Оперативный штаб образован в целях ликвидации последствий чрезвычайной ситуации, сложившейся в Краснодарском крае 6- 7 июля 2012 г. в результате ливневых дождей и комплекса неблагоприятных явлений.</w:t>
      </w:r>
    </w:p>
    <w:p>
      <w:pPr>
        <w:pStyle w:val="Normal"/>
        <w:jc w:val="both"/>
        <w:rPr/>
      </w:pPr>
      <w:r>
        <w:rPr/>
        <w:t>В его состав вошли представители департаментов Минтранса России, подведомственных Минтрансу Служб и агентств, ОАО «РЖД».</w:t>
      </w:r>
    </w:p>
    <w:p>
      <w:pPr>
        <w:pStyle w:val="Normal"/>
        <w:jc w:val="both"/>
        <w:rPr/>
      </w:pPr>
      <w:r>
        <w:rPr/>
        <w:t>Штаб будет осуществлять координацию действий подведомственных Минтрансу России федеральных органов исполнительной власти во взаимодействии с причастными федеральными органами исполнительной власти, администрацией Краснодарского края, местными органами самоуправления, транспортными организациями по обеспечения вывоза людей из пострадавших территорий и скорейшему восстановлению транспортной инфраструктуры и транспортного сообщения в пострадавших районах, сообщает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7.2012; ДВИЖЕНИЕ НА ТРАССЕ КРАСНОДАР-НОВОРОССИЙСК МОЖЕТ БЫТЬ ВОЗОБНОВЛЕНО ЧЕРЕЗ ДВА ЧАСА </w:t>
      </w:r>
    </w:p>
    <w:p>
      <w:pPr>
        <w:pStyle w:val="Normal"/>
        <w:jc w:val="both"/>
        <w:rPr/>
      </w:pPr>
      <w:r>
        <w:rPr/>
        <w:t xml:space="preserve">Глава МЧС Владимир Пучков поставил задачу в короткий срок организовать по временной схеме движение по трассе Краснодар-Новороссийск, прерванное из-за стихии. </w:t>
      </w:r>
    </w:p>
    <w:p>
      <w:pPr>
        <w:pStyle w:val="Normal"/>
        <w:jc w:val="both"/>
        <w:rPr/>
      </w:pPr>
      <w:r>
        <w:rPr/>
        <w:t xml:space="preserve">«Прошу организовать движение по временной схеме в короткие сроки», – заявил он на заседании штаба по ликвидации последствий ЧС. </w:t>
      </w:r>
    </w:p>
    <w:p>
      <w:pPr>
        <w:pStyle w:val="Normal"/>
        <w:jc w:val="both"/>
        <w:rPr/>
      </w:pPr>
      <w:r>
        <w:rPr/>
        <w:t>В свою очередь представитель Росавтодора пояснил, что движение по автотрассе может быть открыто в течение двух часов.</w:t>
      </w:r>
    </w:p>
    <w:p>
      <w:pPr>
        <w:pStyle w:val="Normal"/>
        <w:jc w:val="both"/>
        <w:rPr/>
      </w:pPr>
      <w:r>
        <w:rPr/>
        <w:t>«В течение двух часов готовы открыть реверсивное движение по трассе Краснодар-Новороссийск. Сейчас на проезжей части порядка 20 см воды. В кюветах затопленными остаются около 20 автомобилей. Также на трассе есть два грузовика, упавших на бок», – отметил он.</w:t>
      </w:r>
    </w:p>
    <w:p>
      <w:pPr>
        <w:pStyle w:val="Normal"/>
        <w:jc w:val="both"/>
        <w:rPr/>
      </w:pPr>
      <w:r>
        <w:rPr/>
        <w:t>«До 15:00 поймем и оценим ущерб, который был нанесен федеральным дорогам в пострадавших от наводнения районах Кубани. По данным предварительного осмотра, повреждений по асфальтобетону не выявлено, мосты стоят, ситуация под контролем, общее положение стабилизируется», – пояснили в Рос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7.2012; АВИАКОМПАНИИ НАПРАВЯТ НА КУБАНЬ НАИБОЛЕЕ ВМЕСТИТЕЛЬНЫЕ САМОЛЕТЫ, ЧТОБЫ ЭВАКУИРОВАТЬ ПОСТРАДАВШИХ ОТ СТИХИЙНЫХ БЕДСТВИЙ – МИНТРАНС</w:t>
      </w:r>
    </w:p>
    <w:p>
      <w:pPr>
        <w:pStyle w:val="Normal"/>
        <w:jc w:val="both"/>
        <w:rPr/>
      </w:pPr>
      <w:r>
        <w:rPr/>
        <w:t>В Краснодарский край, на юге которого произошло стихийное бедствие, будут летать самолеты большей вместимости, чтобы при возможности эвакуировать находящихся там людей. Об этом ИТАР- ТАСС сообщили в пресс-службе Минтранса.</w:t>
      </w:r>
    </w:p>
    <w:p>
      <w:pPr>
        <w:pStyle w:val="Normal"/>
        <w:jc w:val="both"/>
        <w:rPr/>
      </w:pPr>
      <w:r>
        <w:rPr/>
        <w:t>«Росавиация» проинформировала авиаперевозчиков, выполняющих рейсы в аэропорты Краснодарского края, о возможной необходимости выделения дополнительных провозных емкостей для эвакуации пострадавших в результате чрезвычайной ситуации», – сказали в Минтрансе.</w:t>
      </w:r>
    </w:p>
    <w:p>
      <w:pPr>
        <w:pStyle w:val="Normal"/>
        <w:jc w:val="both"/>
        <w:rPr/>
      </w:pPr>
      <w:r>
        <w:rPr/>
        <w:t>«Со своей стороны авиакомпании выразили готовность использовать на указанных линиях /в Краснодарский край/ воздушные суда большей вместимости», – подчеркну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РУ; 07.07.2012; ДЛЯ ЛИКВИДАЦИИ ПОСЛЕДСТВИЙ НАВОДНЕНИЯ НА КУБАНИ В МИНТРАНСЕ СОЗДАН ОПЕРАТИВНЫЙ ШТАБ </w:t>
      </w:r>
    </w:p>
    <w:p>
      <w:pPr>
        <w:pStyle w:val="Normal"/>
        <w:jc w:val="both"/>
        <w:rPr/>
      </w:pPr>
      <w:r>
        <w:rPr/>
        <w:t xml:space="preserve">Для ликвидации последствия наводнения на Кубани, жертвами которого стали уже более ста человек, в Минтрансе России создан оперативный штаб, сообщается на сайте ведомства. </w:t>
      </w:r>
    </w:p>
    <w:p>
      <w:pPr>
        <w:pStyle w:val="Normal"/>
        <w:jc w:val="both"/>
        <w:rPr/>
      </w:pPr>
      <w:r>
        <w:rPr/>
        <w:t xml:space="preserve">Штаб возглавил замминистра транспорта Олег Белозеров. </w:t>
      </w:r>
    </w:p>
    <w:p>
      <w:pPr>
        <w:pStyle w:val="Normal"/>
        <w:jc w:val="both"/>
        <w:rPr/>
      </w:pPr>
      <w:r>
        <w:rPr/>
        <w:t xml:space="preserve">«Штаб будет осуществлять координацию действий подведомственных Минтрансу России федеральных органов исполнительной власти во взаимодействии с причастными федеральными органами исполнительной власти, администрацией Краснодарского края, местными органами самоуправления, транспортными организациями по обеспечения вывоза людей из пострадавших территорий и скорейшему восстановлению транспортной инфраструктуры и транспортного сообщения в пострадавших районах», – говорится в сообщении ведомства. </w:t>
      </w:r>
    </w:p>
    <w:p>
      <w:pPr>
        <w:pStyle w:val="Normal"/>
        <w:jc w:val="both"/>
        <w:rPr/>
      </w:pPr>
      <w:r>
        <w:rPr/>
        <w:t xml:space="preserve">В состав оперативного штаба вошли представители департаментов Минтранса России, подведомственных министерству служб и агентств, представители РЖД. </w:t>
      </w:r>
    </w:p>
    <w:p>
      <w:pPr>
        <w:pStyle w:val="Normal"/>
        <w:jc w:val="both"/>
        <w:rPr/>
      </w:pPr>
      <w:r>
        <w:rPr/>
        <w:t xml:space="preserve">В ближайшее время в Крымске должно начаться совещание с представителями структур, задействованных в ликвидации последствий катастрофы. Совещание проведет прибывший в затопленный регион Владимир Путин. </w:t>
      </w:r>
    </w:p>
    <w:p>
      <w:pPr>
        <w:pStyle w:val="Normal"/>
        <w:jc w:val="both"/>
        <w:rPr/>
      </w:pPr>
      <w:r>
        <w:rPr/>
        <w:t>«Путин в ближайшее время начнет оперативное совещание с представителями всех ведомств, задействованных в поиске людей и ликвидации последствий стихийного бедствия», – цитирует «Интерфакс» пресс-секретаря президента Дмитрия Пескова. «Газета.Ru»</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7.07.2012; ПОСТРАДАВШИХ ОТ НАВОДНЕНИЯ НА КУБАНИ БУДУТ ЭВАКУИРОВАТЬ</w:t>
      </w:r>
    </w:p>
    <w:p>
      <w:pPr>
        <w:pStyle w:val="Normal"/>
        <w:jc w:val="both"/>
        <w:rPr/>
      </w:pPr>
      <w:r>
        <w:rPr/>
        <w:t xml:space="preserve">Авиакомпании направят на Кубань наиболее вместительные самолеты, чтобы эвакуировать пострадавших от стихийных бедствий. Как сообщили ИТАР-ТАСС в пресс-службе Минтранса, Росавиация уже проинформировала авиаперевозчиков, выполняющих рейсы в аэропорты Краснодарского края, о возможной необходимости дополнительных рейсов. </w:t>
      </w:r>
    </w:p>
    <w:p>
      <w:pPr>
        <w:pStyle w:val="Normal"/>
        <w:jc w:val="both"/>
        <w:rPr/>
      </w:pPr>
      <w:r>
        <w:rPr/>
        <w:t xml:space="preserve">В ближайшее время в оперативном штабе в городе Крымске Владимир Путин проведет рабочее совещание с представителями всех ведомств, задействованных в поиске людей и ликвидации последствий стихийного бедствия. Ранее президент на вертолете облетел и осмотрел районы Краснодарского края, пострадавшие в результате сильных дождей и наводнения. </w:t>
      </w:r>
    </w:p>
    <w:p>
      <w:pPr>
        <w:pStyle w:val="Normal"/>
        <w:jc w:val="both"/>
        <w:rPr/>
      </w:pPr>
      <w:r>
        <w:rPr/>
        <w:t>По последним данным оперативного штаба при МВД России, в результате наводнения погибли 105 человек. Пострадавшими от стихии в Краснодарском крае числятся более 12 тысяч человек, передаёт радио «Вести Ф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7.2012; РОСМОРРЕЧФЛОТ ПЛАНИРУЕТ ПОЛУЧИТЬ ЧЕТЫРЕ ЛЕДОКОЛЬНЫХ СУДНА ИННОВАЦИОННОГО ПРОЕКТА</w:t>
      </w:r>
    </w:p>
    <w:p>
      <w:pPr>
        <w:pStyle w:val="Normal"/>
        <w:jc w:val="both"/>
        <w:rPr/>
      </w:pPr>
      <w:r>
        <w:rPr/>
        <w:t>Федерального агентства морского и речного транспорта России /Росморречфлот/ в рамках Программы строительства ледокольного флота планирует получить четыре многофункциональных аварийно-спасательных ледокольных судна так называемого «косого хода».  Об этом сообщил сегодня журналистам заместитель руководителя Росморречфлота Сергей Горелик по завершении закладки первого ледокола этого инновационного проекта на Прибалтийском судостроительном заводе /ПСЗ/ «Янтарь».</w:t>
      </w:r>
    </w:p>
    <w:p>
      <w:pPr>
        <w:pStyle w:val="Normal"/>
        <w:jc w:val="both"/>
        <w:rPr/>
      </w:pPr>
      <w:r>
        <w:rPr/>
        <w:t>«Первые два судна из четырех, предусмотренных в Программе строительства ледокольного флота, будут построены в Калининграде и в Дальневосточном центре судостроения», – уточнил Горелик. Третий «косоходный», «ассиметричный» ледокол планируется заложить в 2013 году, тогда же будут определены и сроки конкурса по четвертому судну этого проекта, заметил представитель Росморречфлота.</w:t>
      </w:r>
    </w:p>
    <w:p>
      <w:pPr>
        <w:pStyle w:val="Normal"/>
        <w:jc w:val="both"/>
        <w:rPr/>
      </w:pPr>
      <w:r>
        <w:rPr/>
        <w:t>По данным Горелика, «калининградское» ледокольное судно, срок сдачи которого – декабрь 2013 года, предназначено для работы в Финском заливе.</w:t>
      </w:r>
    </w:p>
    <w:p>
      <w:pPr>
        <w:pStyle w:val="Normal"/>
        <w:jc w:val="both"/>
        <w:rPr/>
      </w:pPr>
      <w:r>
        <w:rPr/>
        <w:t>«Там оно нам необходимо с учетом увеличения объемов перевалки нефтепродуктов по Финскому заливу, в первую очередь в направлении Приморска. Новое многофункциональное аварийно-спасательное судно будет иметь необходимые силы и средства для ликвидации возможных разливов нефти», – подчеркнул Горелик.</w:t>
      </w:r>
    </w:p>
    <w:p>
      <w:pPr>
        <w:pStyle w:val="Normal"/>
        <w:jc w:val="both"/>
        <w:rPr/>
      </w:pPr>
      <w:r>
        <w:rPr/>
        <w:t>Судно-ледокол финского проекта представляет собой ледокол для борьбы с аварийными разливами нефти и проведения спасательных операций. Его характерной особенностью является «косой» дизайн с ассиметричным корпусом и тремя винторулевыми колонками, что позволяет судну работать на переднем и заднем ходу, а также при боковом перемещении – для проводки судов в ледовых условиях.</w:t>
      </w:r>
    </w:p>
    <w:p>
      <w:pPr>
        <w:pStyle w:val="Normal"/>
        <w:jc w:val="both"/>
        <w:rPr/>
      </w:pPr>
      <w:r>
        <w:rPr/>
        <w:t>Ледокольное судно этой модификации способно продвигаться в ровном льду толщиной один метр, при своей ширине в 20 м прокладывать канал шириной в 50 м, делая безопасной проводку танкеров. Общая мощность трех дизельных генераторов на судне составляет 7,5 МВт.</w:t>
      </w:r>
    </w:p>
    <w:p>
      <w:pPr>
        <w:pStyle w:val="Normal"/>
        <w:jc w:val="both"/>
        <w:rPr/>
      </w:pPr>
      <w:r>
        <w:rPr/>
        <w:t>По условиям контракта, до марта 2013 года на калининградской верфи полностью сформируют корпус нового судна и установят часть механизмов и систем. После этого, корпус будет отбуксирован в Хельсинки, где достройку судна осуществит компания «Arctech Helsinki Shipyard», 50 проц акций которой принадлежит Объединенной судостроительной корпорации.</w:t>
      </w:r>
    </w:p>
    <w:p>
      <w:pPr>
        <w:pStyle w:val="Normal"/>
        <w:jc w:val="both"/>
        <w:rPr/>
      </w:pPr>
      <w:r>
        <w:rPr/>
        <w:t>Замруководителя Росморречфлота рассказал также, что в рамках обновления ледокольного флота для бассейнов РФ будут построены три судна по 4 МВт, реализованы госконтракты на три ледокола по 18 МВт, и одного - 25 МВт, способного работать и в Арктик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7.2012; ГОСДУМА УЖЕСТОЧАЕТ ОТВЕТСТВЕННОСТЬ ПЕРЕВОЗЧИКОВ В СВЯЗИ С ТРАГЕДИЕЙ ТЕПЛОХОДА «БУЛГАРИЯ»</w:t>
      </w:r>
    </w:p>
    <w:p>
      <w:pPr>
        <w:pStyle w:val="Normal"/>
        <w:jc w:val="both"/>
        <w:rPr/>
      </w:pPr>
      <w:r>
        <w:rPr/>
        <w:t xml:space="preserve">Госдума приняла в пятницу во втором чтении правительственный законопроект, который ужесточает ответственность за безлицензионную перевозку пассажиров и вводит штрафы за нарушение требований обеспечения их безопасности, а также повышает эффективность контрольно-надзорных мероприятий по безопасной эксплуатации транспортных средств. </w:t>
      </w:r>
    </w:p>
    <w:p>
      <w:pPr>
        <w:pStyle w:val="Normal"/>
        <w:jc w:val="both"/>
        <w:rPr/>
      </w:pPr>
      <w:r>
        <w:rPr/>
        <w:t xml:space="preserve">Документ был подготовлен после крушения летом 2011 года пассажирского теплохода «Булгария». В момент трагедии на борту судна находился 201 человек, 122 из них погибли, в том числе 28 детей. </w:t>
      </w:r>
    </w:p>
    <w:p>
      <w:pPr>
        <w:pStyle w:val="Normal"/>
        <w:jc w:val="both"/>
        <w:rPr/>
      </w:pPr>
      <w:r>
        <w:rPr/>
        <w:t xml:space="preserve">Законопроектом предлагается, в частности, внести поправки в Кодекс об административных правонарушениях (КоАП) России и повысить штрафы за безлицензионную перевозку пассажиров. Так, штраф за работу без лицензии составит 50 тысяч рублей для граждан и должностных лиц (сейчас от 2 до 5 тысяч рублей), 100 тысяч рублей – для индивидуальных предпринимателей и 400 тысяч рублей – для юрлиц (сейчас 50 тысяч рублей). Если аналогичное нарушение выявлено повторно в течение года, то суммы штрафов будут аналогичными, но у граждан, индивидуальных и юрлиц плюс ко всему будут конфисковываться транспортные средства, а последним вместо штрафа может быть назначено приостановление деятельности на срок до 90 суток. </w:t>
      </w:r>
    </w:p>
    <w:p>
      <w:pPr>
        <w:pStyle w:val="Normal"/>
        <w:jc w:val="both"/>
        <w:rPr/>
      </w:pPr>
      <w:r>
        <w:rPr/>
        <w:t xml:space="preserve">Документ вводит штрафы для юридических лиц в размере 50 тысяч рублей за выпуск на линию незарегистрированного транспортного средства или непрошедшего техосмотр, а также транспорта с неисправностями. В настоящее время за такие нарушения предусмотрена ответственность только для должностных лиц. </w:t>
      </w:r>
    </w:p>
    <w:p>
      <w:pPr>
        <w:pStyle w:val="Normal"/>
        <w:jc w:val="both"/>
        <w:rPr/>
      </w:pPr>
      <w:r>
        <w:rPr/>
        <w:t xml:space="preserve">Ко второму чтению законодатели ввели еще одну статью в КоАП РФ, предусматривающую наказания за нарушение требований обеспечения безопасности перевозок пассажиров, грузов и багажа. Так, если будут осуществляться перевозки с нарушением профессиональных и квалификационных требований к работникам, должностные лица предлагается наказывать штрафом в размере 20 тысяч рублей, а юрлица – 100 тысяч рублей. </w:t>
      </w:r>
    </w:p>
    <w:p>
      <w:pPr>
        <w:pStyle w:val="Normal"/>
        <w:jc w:val="both"/>
        <w:rPr/>
      </w:pPr>
      <w:r>
        <w:rPr/>
        <w:t xml:space="preserve">За нарушение требований о проведении предрейсовых и послерейсовых медицинских осмотров водителей, а также техосмотре транспортных средств граждан будут наказывать штрафом в размере 3 тысяч рублей, должностные лица – 5 тысяч рублей и юрлиц – 30 тысяч рублей. </w:t>
      </w:r>
    </w:p>
    <w:p>
      <w:pPr>
        <w:pStyle w:val="Normal"/>
        <w:jc w:val="both"/>
        <w:rPr/>
      </w:pPr>
      <w:r>
        <w:rPr/>
        <w:t xml:space="preserve">Лица, осуществляющие предпринимательскую деятельность без образования юридического лица, будут, согласно законопроекту, нести административную ответственность как юрлица. </w:t>
      </w:r>
    </w:p>
    <w:p>
      <w:pPr>
        <w:pStyle w:val="Normal"/>
        <w:jc w:val="both"/>
        <w:rPr/>
      </w:pPr>
      <w:r>
        <w:rPr/>
        <w:t xml:space="preserve">Кроме того, документ вводит обязательную регистрацию всех сделок по аренде судов без экипажа. </w:t>
      </w:r>
    </w:p>
    <w:p>
      <w:pPr>
        <w:pStyle w:val="Normal"/>
        <w:jc w:val="both"/>
        <w:rPr/>
      </w:pPr>
      <w:r>
        <w:rPr/>
        <w:t xml:space="preserve">Законопроект предоставляет контрольно-надзорным структурам право проверять техническое состояние эксплуатируемых перевозчиком транспортных средств в порядке превентивного контроля. А в случае обнаружения неисправностей инспекторы смогут инициировать дополнительную проверку юрлица, на балансе которого числится этот транспорт. Причем речь идет не только о водном виде транспорта, но и о любом другом. </w:t>
      </w:r>
    </w:p>
    <w:p>
      <w:pPr>
        <w:pStyle w:val="Normal"/>
        <w:jc w:val="both"/>
        <w:rPr/>
      </w:pPr>
      <w:r>
        <w:rPr/>
        <w:t xml:space="preserve">Авторы законодательной инициативы предлагают также внести поправки в Кодекс внутреннего водного транспорта (КВВТ), перераспределив государственные функции между Ространснадзором и Росморречфлотом, чтобы избежать ситуаций, когда в случае ЧС ведомства стараются переложить ответственность друг на друга. </w:t>
      </w:r>
    </w:p>
    <w:p>
      <w:pPr>
        <w:pStyle w:val="Normal"/>
        <w:jc w:val="both"/>
        <w:rPr/>
      </w:pPr>
      <w:r>
        <w:rPr/>
        <w:t xml:space="preserve">Предлагается создать администрацию бассейна внутренних водных путей как организацию в форме государственного бюджетного учреждения. На администрации речных бассейнов могут быть возложены обязанности по государственному портовому контролю и ряд функций Ространснадзора. Законопроект возлагает обязанность на администрацию бассейна внутренних водных путей после учета бесхозного судна установить его владельца и направить ему предписание с требованием переместить такое судно в установленный пункт отстоя. После того, как будет получено подтверждение о выполнении требования, судно будет сниматься с учета. </w:t>
      </w:r>
    </w:p>
    <w:p>
      <w:pPr>
        <w:pStyle w:val="Normal"/>
        <w:jc w:val="both"/>
        <w:rPr/>
      </w:pPr>
      <w:r>
        <w:rPr/>
        <w:t xml:space="preserve">Документ дает определение бассейна внутренних водных путей – это часть водных путей, обособленная и имеющая общие судоходные пути, климатические, навигационно-гидрографические и гидрометеорологические условия обеспечения плавания судов. </w:t>
      </w:r>
    </w:p>
    <w:p>
      <w:pPr>
        <w:pStyle w:val="Normal"/>
        <w:jc w:val="both"/>
        <w:rPr/>
      </w:pPr>
      <w:r>
        <w:rPr/>
        <w:t xml:space="preserve">Законопроект устанавливает обязанность судовладельцев, чьи суда подлежат госрегистрации, разработать и применять систему управления безопасностью судов. В том числе, инструкции работникам судовладельца по безопасной эксплуатации судов и предотвращению загрязнения окружающей среды, способы связи между работниками и экипажем судна, порядок действий членов экипажа в случае возникновения аварийных ситуаций, программы учений экипажа судна по действиям в таких условиях и т.д. </w:t>
      </w:r>
    </w:p>
    <w:p>
      <w:pPr>
        <w:pStyle w:val="Normal"/>
        <w:jc w:val="both"/>
        <w:rPr/>
      </w:pPr>
      <w:r>
        <w:rPr/>
        <w:t xml:space="preserve">Правила разработки и применения системы управления безопасностью будут утверждаться Минтрансом. </w:t>
      </w:r>
    </w:p>
    <w:p>
      <w:pPr>
        <w:pStyle w:val="Normal"/>
        <w:jc w:val="both"/>
        <w:rPr/>
      </w:pPr>
      <w:r>
        <w:rPr/>
        <w:t>Контроль за соблюдением законодательства в области внутреннего водного транспорта, за деятельностью лоцманских служб, капитанов бассейнов и другие функции по контролю и надзору предлагается закрепить за Ространснадзором. Также орган госнадзора будет расследовать транспортные происшествия на внутреннем водном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АЛЕКСАНДРА ТЕРЕНТЬЕВА, ДМИТРИЙ КАЗЬМИН; 09.07.2012; ЗАДАНИЕ ДЛЯ ЛИДЕРОВ</w:t>
      </w:r>
    </w:p>
    <w:p>
      <w:pPr>
        <w:pStyle w:val="Normal"/>
        <w:jc w:val="both"/>
        <w:rPr/>
      </w:pPr>
      <w:r>
        <w:rPr/>
        <w:t>Заняться развитием региональных авиаперевозок в России должны крупнейшие игроки, например «Аэрофлот», считает правительство. Кроме открытия новых рейсов госкомпании могут поручить и спасение проблемных перевозчиковУровень воздушных коммуникаций между субъектами нашей страны очень плохой и с каждым годом становится все хуже и хуже», – констатировал в эту пятницу премьер Дмитрий Медведев и пообещал провести отдельное совещание на эту тему. У министерств уже есть поручение подготовиться: они должны разработать план по созданию региональных «дочек» на базе крупнейших авиакомпаний, рассказали «Ведомостям» чиновник одного из ведомств и сотрудник крупной авиакомпании. По прогнозам госслужащего, предложения будут к августу.</w:t>
      </w:r>
    </w:p>
    <w:p>
      <w:pPr>
        <w:pStyle w:val="Normal"/>
        <w:jc w:val="both"/>
        <w:rPr/>
      </w:pPr>
      <w:r>
        <w:rPr/>
        <w:t xml:space="preserve">Крупные игроки должны сконцентрировать маршруты финансово неустойчивых коллег и развивать перевозки не из перегруженной Москвы, а из других городов, в том числе на международных направлениях, отмечает чиновник. Правительство может адресно субсидировать это, добавляет он. </w:t>
      </w:r>
    </w:p>
    <w:p>
      <w:pPr>
        <w:pStyle w:val="Normal"/>
        <w:jc w:val="both"/>
        <w:rPr/>
      </w:pPr>
      <w:r>
        <w:rPr/>
        <w:t xml:space="preserve">Кто из игроков рассматривается в этой схеме, собеседники не уточняют. Лишь отмечают, что дальше всех продвинулся вопрос об «Аэрофлоте». Ему, возможно, предстоит создать новые региональные дивизионы на базе дальневосточных авиакомпаний (он уже контролирует «Владивосток авиа» и «Сахалинские авиатрассы»), отмечает один из чиновников, кроме того, есть планы объединить южные и кавказские компании. </w:t>
      </w:r>
    </w:p>
    <w:p>
      <w:pPr>
        <w:pStyle w:val="Normal"/>
        <w:jc w:val="both"/>
        <w:rPr/>
      </w:pPr>
      <w:r>
        <w:rPr/>
        <w:t>До 1 сентября Минтрансу поручено решить вопрос о необходимости создания региональной авиакомпании в Северо-Кавказском федеральном округе, сообщила в пятницу пресс-служба госкомпании «Курорты Северного Кавказа». А источники «Ведомостей» добавляют, что на базе «Аэрофлота» могут объединиться подконтрольная ему «Донавиа», а также принадлежащая сейчас «Базэлу» авиакомпания «Кубань».</w:t>
      </w:r>
    </w:p>
    <w:p>
      <w:pPr>
        <w:pStyle w:val="Normal"/>
        <w:jc w:val="both"/>
        <w:rPr/>
      </w:pPr>
      <w:r>
        <w:rPr/>
        <w:t>«Базэл» готов к переговорам о продаже «Кубани» – если «Аэрофлот» станет агентом государства для развития региональных перелетов, заявил «Ведомостям» заместитель гендиректора «Базэла» Андрей Елинсон. Сейчас в Минтрансе идет активная дискуссия на эту тему, добавляет он: «Аэрофлот» финансово устойчив, может приобретать самолеты на выгодных условиях и покупать доли в авиакомпаниях, находящихся на грани выживания.</w:t>
      </w:r>
    </w:p>
    <w:p>
      <w:pPr>
        <w:pStyle w:val="Normal"/>
        <w:jc w:val="both"/>
        <w:rPr/>
      </w:pPr>
      <w:r>
        <w:rPr/>
        <w:t>Подобные схемы чиновники обсуждали не только для транспорта. У российского нефтесервиса также есть проблемы и нужно объединить все госактивы в этом секторе на базе «Роснефтегаза», предлагал в прошлом году тогдашний вице-премьер Игорь Сечин. А «Интер РАО» планировалось сделать агентом государства по помощи проблемным энергосбытовым компаниям (что не слишком устраивает компанию, отмечали ее сотрудники).</w:t>
      </w:r>
    </w:p>
    <w:p>
      <w:pPr>
        <w:pStyle w:val="Normal"/>
        <w:jc w:val="both"/>
        <w:rPr/>
      </w:pPr>
      <w:r>
        <w:rPr/>
        <w:t xml:space="preserve">Что думает о новом плане «Аэрофлот», не ясно: представитель компании от комментариев отказался. Ранее перевозчик готов был развивать ту же «Кубань», но рассчитывал на господдержку. А Минтранс и Росавиация выступали против субсидий. </w:t>
      </w:r>
    </w:p>
    <w:p>
      <w:pPr>
        <w:pStyle w:val="Normal"/>
        <w:jc w:val="both"/>
        <w:rPr/>
      </w:pPr>
      <w:r>
        <w:rPr/>
        <w:t>Значительная часть кредиторской задолженности «Кубани» – внутрикорпоративная, поэтому «Базэлу» предложено самостоятельно провести мероприятия по оздоровлению авиакомпании, отмечает представитель Минтранса. Получить комментарии представителей правительства в выходные не удалось.</w:t>
      </w:r>
    </w:p>
    <w:p>
      <w:pPr>
        <w:pStyle w:val="Normal"/>
        <w:jc w:val="both"/>
        <w:rPr/>
      </w:pPr>
      <w:r>
        <w:rPr/>
        <w:t>С вмешательством правительства или без него, но доля в региональных перевозках крупнейших авиакомпаний будет увеличиваться, уверен аналитик «Метрополя» Андрей Рожков. Четыре крупнейших игрока (из 151, обладающего свидетельством эксплуатанта) и так перевозят более 50% всех российских пассажиров. Что касается ухода с рынка небольших перевозчиков – это нормальный рыночный процесс и он будет продолжаться без вмешательства чиновников, добавл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ТАМИЛА ДЖОДЖУА; 09.07.2012; АВИАКОМПАНИИ УПАЛИ НИЖЕ РЕНТАБЕЛЬНОСТИ </w:t>
      </w:r>
    </w:p>
    <w:p>
      <w:pPr>
        <w:pStyle w:val="Normal"/>
        <w:jc w:val="both"/>
        <w:rPr/>
      </w:pPr>
      <w:r>
        <w:rPr/>
        <w:t xml:space="preserve">Российские авиаперевозки стали убыточными </w:t>
      </w:r>
    </w:p>
    <w:p>
      <w:pPr>
        <w:pStyle w:val="Normal"/>
        <w:jc w:val="both"/>
        <w:rPr/>
      </w:pPr>
      <w:r>
        <w:rPr/>
        <w:t xml:space="preserve">Российским авиакомпаниям грозит финансовый коллапс по причине несбалансированного роста затрат, считают в Ассоциации эксплуатантов воздушного транспорта (АЭВТ). В 2011 году топ-35 перевозчиков показали совокупный убыток 14,5 млрд руб. против прибыли в 2010 году. Улучшить ситуацию в АЭВТ надеются с помощью обнуления НДС на внутренних линиях. Эта идея не нова, но если раньше ее можно было обсуждать в спокойном режиме, то теперь, полагают в АЭВТ, в отрасли происходит «коллапс». Авиаторы не столь категоричны, но позицию АЭВТ поддерживают. </w:t>
      </w:r>
    </w:p>
    <w:p>
      <w:pPr>
        <w:pStyle w:val="Normal"/>
        <w:jc w:val="both"/>
        <w:rPr/>
      </w:pPr>
      <w:r>
        <w:rPr/>
        <w:t xml:space="preserve">Комитет АЭВТ по финансовой деятельности, налогообложению и бухгалтерскому учету подготовил доклад «О неотложных мерах по снижению финансовой нагрузки на авиаперевозчиков». На прошлой неделе его рассмотрело и утвердило правление ассоциации. В пятницу доклад был разослан авиакомпаниям, и теперь руководство АЭВТ планирует подготовить на его основе обращение в правительство (по данным «Ъ», адресатом станет вице-премьер Аркадий Дворкович). </w:t>
      </w:r>
    </w:p>
    <w:p>
      <w:pPr>
        <w:pStyle w:val="Normal"/>
        <w:jc w:val="both"/>
        <w:rPr/>
      </w:pPr>
      <w:r>
        <w:rPr/>
        <w:t xml:space="preserve">«Ъ» удалось ознакомиться с документом. «Несмотря на высокие темпы роста авиаперевозок (в 2011 году – около 11%, в первой половине 2012 года – 20%), деятельность отрасли является нерентабельной»,– говорится в докладе. По данным Транспортной клиринговой палаты (ТКП), из топ-35 авиакомпаний 22 завершили год с отрицательным результатом. Общий финансовый результат от перевозок топ-35 авиакомпаний составил 14,5 млрд руб. убытка вместо 4 млрд руб. прибыли в 2010 году. </w:t>
      </w:r>
    </w:p>
    <w:p>
      <w:pPr>
        <w:pStyle w:val="Normal"/>
        <w:jc w:val="both"/>
        <w:rPr/>
      </w:pPr>
      <w:r>
        <w:rPr/>
        <w:t xml:space="preserve">Среди причин АЭВТ называет неконтролируемый рост стоимости топлива и отсутствие рыночных условий хеджирования роста цен на него. Средний рост пассажирского тарифа в 2011 году составил 11,8% при росте цен авиатоплива на 30%, говорится в докладе. Доля топлива в себестоимости перевозок выросла до 30,7%. Ставки на наземное обслуживание в аэропортах за последние пять лет выросли на 119-211%, аэронавигационное обслуживание внутри страны подорожало на 124%, по международным вылетам – на 200%. </w:t>
      </w:r>
    </w:p>
    <w:p>
      <w:pPr>
        <w:pStyle w:val="Normal"/>
        <w:jc w:val="both"/>
        <w:rPr/>
      </w:pPr>
      <w:r>
        <w:rPr/>
        <w:t xml:space="preserve">Особенно негативно эти факторы влияют на компании, в структуре перевозок которых превалируют региональные рейсы, то есть на компании второго эшелона. «За последние 15-20 лет число таких линий сократилось в четыре раза, а парк воздушных судов, обслуживающих региональные и местные авиаперевозки,– почти в десять раз,– утверждают в АЭВТ.– Очевидная убыточность перевозок на внутренних линиях, в свою очередь, приводит к закрытию авиалиний, банкротству перевозчиков, сокращению аэродромной сети и других объектов наземной инфраструктуры». По данным ТКП, в 2011 году на внутренних линиях перевозчики получили убыток в размере 26 млрд руб. </w:t>
      </w:r>
    </w:p>
    <w:p>
      <w:pPr>
        <w:pStyle w:val="Normal"/>
        <w:jc w:val="both"/>
        <w:rPr/>
      </w:pPr>
      <w:r>
        <w:rPr/>
        <w:t xml:space="preserve">АЭВТ предлагает принять срочные меры по стабилизации, которые главным образом могли бы оживить региональные перевозки. В их числе обнуление пошлин на региональные суда вместимостью до 72 кресел, присоединение России к Кейптаунской конвенции, что позволит снизить расходы перевозчиков на лизинговые платежи. Но основной упор АЭВТ предлагает сделать на снижение налоговой нагрузки на внутренние перевозки. По оценкам ассоциации, при обнулении НДС на внутренних рейсах размер выпадающих доходов бюджета составит около 35 млрд руб. «Однако это является достаточно несущественной суммой в рамках государственного бюджета (0,3% ВВП) по сравнению с возникающими в настоящее время непоправимыми последствиями для авиационной отрасли»,– говорится в докладе. Идея обнуления НДС на внутренних линиях обсуждается не первый год. «Но теперь вопрос встал действительно остро, отрасль ожидает коллапс»,– уверяет высокопоставленный источник «Ъ» на рынке. </w:t>
      </w:r>
    </w:p>
    <w:p>
      <w:pPr>
        <w:pStyle w:val="Normal"/>
        <w:jc w:val="both"/>
        <w:rPr/>
      </w:pPr>
      <w:r>
        <w:rPr/>
        <w:t xml:space="preserve">Негативный тренд в российской авиации соответствует общемировому. На днях Международная ассоциация воздушного транспорта (IATA) обновила прогноз на 2012 год. Из него следует, что прибыль мировой авиации составит $3 млрд, а рентабельность – 0,5%. В 2010 году при доходах $15,8 млрд рентабельность в отрасли составляла 2,9%, а в 2011 году – $7,9 млрд при рентабельности 1,3%. IATA считает, что по итогам года европейские перевозчики зафиксируют убыток $1,1 млрд (ранее прогнозировалось $600 млн). </w:t>
      </w:r>
    </w:p>
    <w:p>
      <w:pPr>
        <w:pStyle w:val="Normal"/>
        <w:jc w:val="both"/>
        <w:rPr/>
      </w:pPr>
      <w:r>
        <w:rPr/>
        <w:t xml:space="preserve">Участники рынка банкротами признавать себя пока отказываются. Как рассказали «Ъ» представители классического регионального перевозчика второго эшелона – «Руслайна» (19-е место в рейтинге), не все региональные перевозки убыточны. Вполне доходными там называют рейсы, например, в Краснодар, Минеральные Воды, Уренгой, Надым. Однако входящая в первую пятерку «ЮТэйр» гораздо пессимистичнее. «Внутренние перевозки «ЮТэйра» находятся почти на нуле. Фактически наша прибыль формируется за счет вертолетных операций»,– говорят в компании. В «ЮТэйре» поддерживают инициативы АЭВТ. В «Трансаэро» также признают проблемы отрасли. А в «Аэрофлоте» добавляют, что они не всегда носят финансовый характер. Средний возраст летного и технического состава в компании составляет 50 лет – приток молодых кадров «почти прекратился». </w:t>
      </w:r>
    </w:p>
    <w:p>
      <w:pPr>
        <w:pStyle w:val="Heading3"/>
        <w:jc w:val="both"/>
        <w:rPr/>
      </w:pPr>
      <w:r>
        <w:rPr>
          <w:rFonts w:cs="Times New Roman" w:ascii="Times New Roman" w:hAnsi="Times New Roman"/>
          <w:sz w:val="24"/>
          <w:szCs w:val="24"/>
        </w:rPr>
        <w:t xml:space="preserve">КОММЕРСАНТЪ; АЛЕКСАНДРА ЛАРИНЦЕВА, ЮЛИЯ РЫБИНА; 09.07.2012; ДАГЕСТАНЦЫ ЛЕТАЛИ МИМО КОДЕКСА </w:t>
      </w:r>
    </w:p>
    <w:p>
      <w:pPr>
        <w:pStyle w:val="Normal"/>
        <w:jc w:val="both"/>
        <w:rPr/>
      </w:pPr>
      <w:r>
        <w:rPr/>
        <w:t xml:space="preserve">В деятельности «Авиалиний Дагестана» роют нарушения </w:t>
      </w:r>
    </w:p>
    <w:p>
      <w:pPr>
        <w:pStyle w:val="Normal"/>
        <w:jc w:val="both"/>
        <w:rPr/>
      </w:pPr>
      <w:r>
        <w:rPr/>
        <w:t xml:space="preserve">Главное управление МВД по Северо-Кавказскому федеральному округу сообщило о возбуждении уголовных дел в отношении бывших гендиректоров ОАО «Авиалинии Дагестана» Мирзы Омариева и Жабира Абакарова. По данным следствия, топ-менеджеры с помощью махинаций нанесли своей компании ущерб на сумму более 230 млн руб. </w:t>
      </w:r>
    </w:p>
    <w:p>
      <w:pPr>
        <w:pStyle w:val="Normal"/>
        <w:jc w:val="both"/>
        <w:rPr/>
      </w:pPr>
      <w:r>
        <w:rPr/>
        <w:t xml:space="preserve">Проверку финансовой деятельности ОАО «Авиалинии Дагестана» сотрудники ГУ МВД по СКФО провели по просьбе правительства Дагестана. В ходе проверки выяснилось, что гендиректор компании Мирза Омариев и сменивший его на этом посту Жабир Абакаров создали схему закупок топлива, в которую вводили подконтрольные им компании. В результате цены на керосин оказались сильно завышены. По данным следствия, таким образом Мирза Омариев с января 2009 по июль 2011 года нанес ущерб авиакомпании на сумму порядка 200 млн руб. А его преемник Жабир Абакаров, действовавший по той же схеме с августа по декабрь 2011 года,– на 33 млн руб. Теперь бывшим руководителям авиакомпании инкриминируется «злоупотребление полномочиями» (ч. 1 ст. 201 УК РФ). </w:t>
      </w:r>
    </w:p>
    <w:p>
      <w:pPr>
        <w:pStyle w:val="Normal"/>
        <w:jc w:val="both"/>
        <w:rPr/>
      </w:pPr>
      <w:r>
        <w:rPr/>
        <w:t xml:space="preserve">Однако в дальнейшем в их отношении могут быть возбуждены и другие дела. Во всяком случае в ГУ МВД по СКФО утверждают, что манипуляции с керосином были не единственным источником доходов руководителей авиакомпании. В частности, проверка показала, что в компании исчезали дорогостоящие запчасти к самолетам Ту-154, в том числе авиационные двигатели. </w:t>
      </w:r>
    </w:p>
    <w:p>
      <w:pPr>
        <w:pStyle w:val="Normal"/>
        <w:jc w:val="both"/>
        <w:rPr/>
      </w:pPr>
      <w:r>
        <w:rPr/>
        <w:t xml:space="preserve">ОАО «Авиалинии Дагестана» было закрыто еще в декабре 2011 года. На тот момент его дебиторская задолженность составляла 400 млн руб. До этого авиакомпания осуществляла регулярные рейсы из Махачкалы в Москву, Санкт-Петербург, а также в Стамбул, ОАЭ и обслуживала паломников во время хаджа. Закрытие предприятия последовало после того, как сертификат эксплуатанта, срок действия которого истек 16 декабря 2011 года, был аннулирован Федеральным агентством воздушного транспорта. </w:t>
      </w:r>
    </w:p>
    <w:p>
      <w:pPr>
        <w:pStyle w:val="Normal"/>
        <w:jc w:val="both"/>
        <w:rPr/>
      </w:pPr>
      <w:r>
        <w:rPr/>
        <w:t xml:space="preserve">Поводом для этого послужила катастрофа 4 декабря 2010 года Ту-154М «Авиалиний Дагестана», выполнявшего рейс Внуково–Махачкала, при аварийной посадке в аэропорту Домодедово (два пассажира, в том числе брат главы Дагестана Гаджимурад Магомедов, погибли, еще 86 человек получили повреждения различной степени тяжести). Согласно отчету Межгосударственного авиакомитета, в ходе расследования катастрофы были выявлены факты нарушений в организации летной работы, техническом обслуживании воздушных судов, подготовке пилотов, вопросах режима труда и отдыха экипажей и другие недостатки в деятельности авиакомпании, носящие системный характер. </w:t>
      </w:r>
    </w:p>
    <w:p>
      <w:pPr>
        <w:pStyle w:val="Normal"/>
        <w:jc w:val="both"/>
        <w:rPr/>
      </w:pPr>
      <w:r>
        <w:rPr/>
        <w:t xml:space="preserve">Комиссией было также установлено, что на потерпевшем катастрофу самолете были установлены контрафактные детали. Результаты проверок показали неспособность руководства ОАО «Авиалинии Дагестана» устранить системные нарушения, «что негативным образом влияет на состояние безопасности полетов ее воздушных судов и представляет прямую угрозу жизни и здоровью авиапассажиров».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7.2012; МИНТРАНСУ ПОРУЧЕНО К ОСЕНИ ОПРЕДЕЛИТЬ ЦЕЛЕСООБРАЗНОСТЬ СОЗДАНИЯ АВИАКОМПАНИИ В СКФО </w:t>
      </w:r>
    </w:p>
    <w:p>
      <w:pPr>
        <w:pStyle w:val="Normal"/>
        <w:jc w:val="both"/>
        <w:rPr/>
      </w:pPr>
      <w:r>
        <w:rPr/>
        <w:t>Минтрансу РФ поручено до 1 сентября определить потребность в авиационных перевозках Северо-Кавказского федерального округа (СКФО) и подготовить предложения по схеме регионального авиационного сообщения между субъектами федерации, входящим в округ, сообщает пресс-служба ОАО «Курорты Северного Кавказа» (КСК).</w:t>
      </w:r>
    </w:p>
    <w:p>
      <w:pPr>
        <w:pStyle w:val="Normal"/>
        <w:jc w:val="both"/>
        <w:rPr/>
      </w:pPr>
      <w:r>
        <w:rPr/>
        <w:t>Это поручение было сформулировано в протоколе заседания правительственной комиссии по вопросам социально-экономического развития СКФО в Грозном.</w:t>
      </w:r>
    </w:p>
    <w:p>
      <w:pPr>
        <w:pStyle w:val="Normal"/>
        <w:jc w:val="both"/>
        <w:rPr/>
      </w:pPr>
      <w:r>
        <w:rPr/>
        <w:t>К решению вопроса о необходимости создания региональной авиакомпании в СКФО будут привлечены органы исполнительной власти субъектов федерации в составе СКФО, Внешэкономбанк, ОАО «Курорты Северного Кавказа» и заинтересованные авиатранспортные организации. Министерство промышленности и торговли России совместно с авиастроительными предприятиями подготовит предложения по производству самолетов для местных и региональных авиалиний. Доложить о результатах работы федеральное ведомство должно в срок до 1 октября.</w:t>
      </w:r>
    </w:p>
    <w:p>
      <w:pPr>
        <w:pStyle w:val="Normal"/>
        <w:jc w:val="both"/>
        <w:rPr/>
      </w:pPr>
      <w:r>
        <w:rPr/>
        <w:t>Вопрос развития авиационной логистики на юге России был инициирован ОАО «КСК». По данным АО, это позволит увеличить пассажиропоток в регионе до 4 раз и обеспечит потребности туристического кластера.</w:t>
      </w:r>
    </w:p>
    <w:p>
      <w:pPr>
        <w:pStyle w:val="Normal"/>
        <w:jc w:val="both"/>
        <w:rPr/>
      </w:pPr>
      <w:r>
        <w:rPr/>
        <w:t>Ранее первый заместитель гендиректора КСК Юрий Тыртышов говорил о необходимости провести реконструкцию шести существующих аэропортов – в Краснодаре, Майкопе, Минеральных Водах, Нальчике, Беслане и Махачкале, и построить четыре новых аэропорта – в Дербенте, Матласе, Мамисоне и станице Зеленчукская.</w:t>
      </w:r>
    </w:p>
    <w:p>
      <w:pPr>
        <w:pStyle w:val="Normal"/>
        <w:jc w:val="both"/>
        <w:rPr/>
      </w:pPr>
      <w:r>
        <w:rPr/>
        <w:t>Кроме того, потребуется расширение регионального авиапарка – ориентировочно он увеличится на 100 единиц среднемагистральных и ближнемагистральных самолетов и такое же количество вертолетов.</w:t>
      </w:r>
    </w:p>
    <w:p>
      <w:pPr>
        <w:pStyle w:val="Normal"/>
        <w:jc w:val="both"/>
        <w:rPr/>
      </w:pPr>
      <w:r>
        <w:rPr/>
        <w:t>По словам Ю.Тыртышова, компания совместно с руководством регионов юга России активно обсуждает идею создания региональной авиакомпании, которая сделает возможными прямые перелеты между крупными аэропортовыми хабами в СКФО и ЮФО без необходимости транзитной пересадки в Москве, значительно повышающей стоимость авиабиле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7.2012; АЭРОПОРТЫ «ДОМОДЕДОВО» И «ВНУКОВО» СОЕДИНИТ ТРАНСПОРТНЫЙ КОРИДОР – ЗАММЭРА МОСКВЫ </w:t>
      </w:r>
    </w:p>
    <w:p>
      <w:pPr>
        <w:pStyle w:val="Normal"/>
        <w:jc w:val="both"/>
        <w:rPr/>
      </w:pPr>
      <w:r>
        <w:rPr/>
        <w:t>Столичные власти планируют создать транспортный коридор, соединяющий аэропорты «Домодедово», «Астафьево» и «Внуково», заявил в ходе субботнего объезда журналистам заместитель мэра Москвы Марат Хуснуллин.</w:t>
      </w:r>
    </w:p>
    <w:p>
      <w:pPr>
        <w:pStyle w:val="Normal"/>
        <w:jc w:val="both"/>
        <w:rPr/>
      </w:pPr>
      <w:r>
        <w:rPr/>
        <w:t xml:space="preserve">«Планируется создание коридора для связки аэропортов «Домодедово», «Астафьево» и «Внуково». Также прорабатывается вопрос строительства дороги параллельно МКАДу, которая будет связывать Солнцево, Бутово и Видное», – сказал М.Хуснуллин. </w:t>
      </w:r>
    </w:p>
    <w:p>
      <w:pPr>
        <w:pStyle w:val="Normal"/>
        <w:jc w:val="both"/>
        <w:rPr/>
      </w:pPr>
      <w:r>
        <w:rPr/>
        <w:t xml:space="preserve">По его словам, также в планах строителей создание транспортной связки в районе Троицка. </w:t>
      </w:r>
    </w:p>
    <w:p>
      <w:pPr>
        <w:pStyle w:val="Normal"/>
        <w:jc w:val="both"/>
        <w:rPr/>
      </w:pPr>
      <w:r>
        <w:rPr/>
        <w:t xml:space="preserve">«Помимо этого, на этом направлении запланирована реконструкция Калужского шоссе с увеличением до 10 полос. Ленинский проспект планируется сделать бессветофорным», – добавил заммэра. </w:t>
      </w:r>
    </w:p>
    <w:p>
      <w:pPr>
        <w:pStyle w:val="Normal"/>
        <w:jc w:val="both"/>
        <w:rPr/>
      </w:pPr>
      <w:r>
        <w:rPr/>
        <w:t>Он отметил, что столичные власти намерены ускорить работы на юго-западном участке ЦКАДа.</w:t>
      </w:r>
    </w:p>
    <w:p>
      <w:pPr>
        <w:pStyle w:val="Normal"/>
        <w:jc w:val="both"/>
        <w:rPr/>
      </w:pPr>
      <w:r>
        <w:rPr/>
        <w:t>«В планах Минтранса этот участок стоит на 2018 год, однако мы планируем достичь договоренности и начать работы раньше», – сказал заместитель мэ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6.07.2012; МЕЖВЕДОМСТВЕННАЯ КОМИССИЯ ОТДАЛА ПРЕДПОЧТЕНИЕ «ТРАНСАЭРО»</w:t>
      </w:r>
    </w:p>
    <w:p>
      <w:pPr>
        <w:pStyle w:val="Normal"/>
        <w:jc w:val="both"/>
        <w:rPr/>
      </w:pPr>
      <w:r>
        <w:rPr/>
        <w:t>Межведомственная комиссия обнародовала свое решение по допускам на новое, перспективное туристическое направление Москва-Ибица. Его получила авиакомпания «Трансаэро».</w:t>
      </w:r>
    </w:p>
    <w:p>
      <w:pPr>
        <w:pStyle w:val="Normal"/>
        <w:jc w:val="both"/>
        <w:rPr/>
      </w:pPr>
      <w:r>
        <w:rPr/>
        <w:t>Ранее авиационные власти уже принимали решение в пользу этой авиакомпании на особо перспективных и прибыльных направлениях. В частности, не так давно «Трансаэро» вошло в тройку назначенных авиаперевозчиков на итальянском направлении. Кроме того, авиакомпания получила право совершать полеты на самом доходном туристическом направлении отечественного авиарынка Москва-Париж.</w:t>
      </w:r>
    </w:p>
    <w:p>
      <w:pPr>
        <w:pStyle w:val="Normal"/>
        <w:jc w:val="both"/>
        <w:rPr/>
      </w:pPr>
      <w:r>
        <w:rPr/>
        <w:t>Конкурентами «Трансаэро» на получение допусков на полеты на Ибицу были компании «Сибирь»  и «Аэрофлот», которые подали заявки, как только Росавиация внесла это направление в таблицу международных маршрутов. Критерии, которыми руководствуются члены Межведомственной комиссии отдавая предпочтение компании «Трансаэро», не разглашаются.</w:t>
      </w:r>
    </w:p>
    <w:p>
      <w:pPr>
        <w:pStyle w:val="Normal"/>
        <w:jc w:val="both"/>
        <w:rPr/>
      </w:pPr>
      <w:r>
        <w:rPr/>
        <w:t>«Решение Комиссии - это коллегиальное решение большинством голосов. Поскольку распределяется ограниченный ресурс, которого на всех не хватит, справедливости тут быть не может. А исходя из чего и как он распределяется, тут возможны разные механизмы», - говорит главный редактор журнала «Авиатранспортное обозрение» Алексей Синицкий.</w:t>
      </w:r>
    </w:p>
    <w:p>
      <w:pPr>
        <w:pStyle w:val="Normal"/>
        <w:jc w:val="both"/>
        <w:rPr/>
      </w:pPr>
      <w:r>
        <w:rPr/>
        <w:t xml:space="preserve">Деятельностью Межведомственной комиссии ранее заинтересовалась Федеральная антимонопольная служба (ФАС), когда разрешение на полеты в Ниццу получила авиакомпания «Россия». Замглавы ФАСа господин Голомолзин тогда официально выразил недовольство тем фактом, что на направление поставлена дочерняя компания «Аэрофлота».  </w:t>
      </w:r>
    </w:p>
    <w:p>
      <w:pPr>
        <w:pStyle w:val="Normal"/>
        <w:jc w:val="both"/>
        <w:rPr/>
      </w:pPr>
      <w:r>
        <w:rPr/>
        <w:t>«Соответственно должны быть выработаны какие-то правила, но какие, они (ФАС «Росбалт») пока не решили. Но с другой стороны, с учетом того, что «Аэрофлот» летает на очень большом количестве направлений, «Россию&gt;« и другие дочки теперь что, никуда не пускать?» недоумевает Алексей Синицкий.</w:t>
      </w:r>
    </w:p>
    <w:p>
      <w:pPr>
        <w:pStyle w:val="Normal"/>
        <w:jc w:val="both"/>
        <w:rPr/>
      </w:pPr>
      <w:r>
        <w:rPr/>
        <w:t xml:space="preserve">По поводу решения в отношении «Трансаэро» г-н Гомолзин пока не высказался. </w:t>
      </w:r>
    </w:p>
    <w:p>
      <w:pPr>
        <w:pStyle w:val="Normal"/>
        <w:jc w:val="both"/>
        <w:rPr/>
      </w:pPr>
      <w:r>
        <w:rPr/>
        <w:t>Напомним, что ранее решение о допусках на то или иное направление принимала Росавиация. По новому порядку решение по-прежнему за главным авиационным ведомством, однако оно принимается на основании решения Комиссии.</w:t>
      </w:r>
    </w:p>
    <w:p>
      <w:pPr>
        <w:pStyle w:val="Normal"/>
        <w:jc w:val="both"/>
        <w:rPr/>
      </w:pPr>
      <w:r>
        <w:rPr/>
        <w:t>«Были разговоры, которые ведутся и сейчас, о том, чтобы сделать систему баллов, присуждаемых каждой авиакомпании. Но тогда получится, что Комиссия вообще не нужна: в Интернете будет просто висеть список с баллами, все будут видеть результаты и достаточно будет одного чиновника не самого высокого уровня, чтобы сказать, что вот у этой авиакомпании больше все баллов, поэтому она получает это направление», рассуждает Синицки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2">
    <w:name w:val=" Знак Знак2"/>
    <w:basedOn w:val="Style10"/>
    <w:qFormat/>
    <w:rPr>
      <w:rFonts w:cs="Arial"/>
      <w:b/>
      <w:bCs/>
      <w:kern w:val="2"/>
      <w:sz w:val="32"/>
      <w:szCs w:val="32"/>
      <w:lang w:val="ru-RU" w:bidi="ar-SA"/>
    </w:rPr>
  </w:style>
  <w:style w:type="character" w:styleId="1">
    <w:name w:val=" Знак Знак1"/>
    <w:basedOn w:val="Style10"/>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ource">
    <w:name w:val="source"/>
    <w:basedOn w:val="Style10"/>
    <w:qFormat/>
    <w:rPr/>
  </w:style>
  <w:style w:type="character" w:styleId="Emphasis">
    <w:name w:val="Emphasis"/>
    <w:basedOn w:val="Style10"/>
    <w:qFormat/>
    <w:rPr>
      <w:i/>
      <w:iCs/>
    </w:rPr>
  </w:style>
  <w:style w:type="character" w:styleId="Paragraph">
    <w:name w:val="paragraph"/>
    <w:basedOn w:val="Style10"/>
    <w:qFormat/>
    <w:rPr/>
  </w:style>
  <w:style w:type="character" w:styleId="Style11">
    <w:name w:val=" Знак Знак"/>
    <w:basedOn w:val="Style10"/>
    <w:qFormat/>
    <w:rPr>
      <w:rFonts w:ascii="Cambria" w:hAnsi="Cambria" w:cs="Cambria"/>
      <w:b/>
      <w:bCs/>
      <w:kern w:val="2"/>
      <w:sz w:val="32"/>
      <w:szCs w:val="32"/>
      <w:lang w:val="ru-RU" w:eastAsia="ja-JP" w:bidi="ar-SA"/>
    </w:rPr>
  </w:style>
  <w:style w:type="character" w:styleId="Authorin">
    <w:name w:val="authorin"/>
    <w:basedOn w:val="Style10"/>
    <w:qFormat/>
    <w:rPr/>
  </w:style>
  <w:style w:type="character" w:styleId="Searchhighlight1">
    <w:name w:val="searchhighlight1"/>
    <w:basedOn w:val="Style10"/>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21:00Z</dcterms:created>
  <dc:creator>Ким</dc:creator>
  <dc:description/>
  <cp:keywords/>
  <dc:language>en-US</dc:language>
  <cp:lastModifiedBy>Людмила</cp:lastModifiedBy>
  <cp:lastPrinted>2008-04-02T17:05:00Z</cp:lastPrinted>
  <dcterms:modified xsi:type="dcterms:W3CDTF">2012-07-09T05:21:00Z</dcterms:modified>
  <cp:revision>2</cp:revision>
  <dc:subject/>
  <dc:title>СОДЕРЖАНИЕ</dc:title>
</cp:coreProperties>
</file>