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ИЮ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caps/>
          <w:sz w:val="24"/>
        </w:rPr>
      </w:pPr>
      <w:bookmarkStart w:id="1" w:name="с0"/>
      <w:bookmarkEnd w:id="1"/>
      <w:r>
        <w:rPr>
          <w:rFonts w:cs="Times New Roman" w:ascii="Times New Roman" w:hAnsi="Times New Roman"/>
          <w:caps/>
          <w:sz w:val="24"/>
        </w:rPr>
        <w:t>Парламентская газета; 06.07.2012; Сергей Соболев; Ни шторма нипочём, ни морозы</w:t>
      </w:r>
    </w:p>
    <w:p>
      <w:pPr>
        <w:pStyle w:val="Normal"/>
        <w:jc w:val="both"/>
        <w:rPr/>
      </w:pPr>
      <w:r>
        <w:rPr/>
        <w:t xml:space="preserve"> </w:t>
      </w:r>
      <w:r>
        <w:rPr/>
        <w:t>Вантовый мост на остров Русский, не имеющий в мире аналогов, построен с гарантией на 100 лет</w:t>
      </w:r>
    </w:p>
    <w:p>
      <w:pPr>
        <w:pStyle w:val="Normal"/>
        <w:jc w:val="both"/>
        <w:rPr/>
      </w:pPr>
      <w:r>
        <w:rPr/>
        <w:t>Председатель Правительства Дмитрий Медведев принял участие в церемонии открытия движения по мосту через пролив Босфор Восточный на остров Русский, приуроченной к 152-й годовщине Владивостока.</w:t>
      </w:r>
    </w:p>
    <w:p>
      <w:pPr>
        <w:pStyle w:val="Normal"/>
        <w:jc w:val="both"/>
        <w:rPr/>
      </w:pPr>
      <w:r>
        <w:rPr/>
        <w:t>Мост через Босфор Восточный уникален не только своими рекордными параметрами. Общая длина моста составляет 3100 метров. Ширина проезжей части 21 метр. У моста самые высокие в мире пилоны – 320,9 метра. Над водой его держат ванты общей длиной более 54 километров. При строительстве моста были использованы десятки инновационных инженерных, технических и управленческих решений. Многие операции в отечественной и мировой практике выполнялись впервые. Из-за сжатых сроков строители одновременно вели сооружение пилонов, монтировали панели главной металлической балки жёсткости, устанавливали ванты.</w:t>
      </w:r>
    </w:p>
    <w:p>
      <w:pPr>
        <w:pStyle w:val="Normal"/>
        <w:jc w:val="both"/>
        <w:rPr/>
      </w:pPr>
      <w:r>
        <w:rPr/>
        <w:t>Оболочки вант, выполненные под цвет российского флага, сделаны из высоко</w:t>
        <w:softHyphen/>
        <w:t>прочного полиэтилена. Они защищают конструкцию от штормового ветра, холодной погоды и перепада температур. Самые короткие – красного цвета, средние – синего, а самые длинные – белого цвета.</w:t>
      </w:r>
    </w:p>
    <w:p>
      <w:pPr>
        <w:pStyle w:val="Normal"/>
        <w:jc w:val="both"/>
        <w:rPr/>
      </w:pPr>
      <w:r>
        <w:rPr/>
        <w:t>«В рамках подготовки к саммиту АТЭС, который состоится через несколько месяцев, построен мост на остров Русский, который уже стал визитной карточкой города, – отметил Председатель Правительства Дмитрий Медведев на открытии объекта. – Уверен, что он будет служить огромному количеству людей, живущих во Владивостоке, на острове Русский, туристам из нашей страны и из других мест. Он просто будет очень красивым инженерным сооружением, воплощающим гений инженерной мысли».</w:t>
      </w:r>
    </w:p>
    <w:p>
      <w:pPr>
        <w:pStyle w:val="Normal"/>
        <w:jc w:val="both"/>
        <w:rPr/>
      </w:pPr>
      <w:r>
        <w:rPr/>
        <w:t>Совсем недавно стали известны интересные подробности строительства моста. В 2007 году, например, когда шли переговоры с подрядчиками, японские строители предлагали завершить работы за семь лет. Российские строители, воспользовавшись опытом работы в суровых условиях Севера, построили вантовый мост менее чем за четыре года.</w:t>
      </w:r>
    </w:p>
    <w:p>
      <w:pPr>
        <w:pStyle w:val="Normal"/>
        <w:jc w:val="both"/>
        <w:rPr/>
      </w:pPr>
      <w:r>
        <w:rPr/>
        <w:t>Природа преподносила им немало сюрпризов. За время строительства штормовые предупреждения поступали более 300 раз, но мостостроители за редким исключением работали круглосуточно, используя самые передовые технологии. В результате был построен мост, который, по словам руководителя Федерального дорожного агентства Анатолия Чабунина, рассчитан на все существующие и перспективные автомобильные нагрузки с гарантией эксплуатации 100 лет.</w:t>
      </w:r>
    </w:p>
    <w:p>
      <w:pPr>
        <w:pStyle w:val="Normal"/>
        <w:jc w:val="both"/>
        <w:rPr/>
      </w:pPr>
      <w:r>
        <w:rPr/>
        <w:t>«За последние несколько лет в России построено немало мостов, но аналогов сооружению на берегах Босфора Восточного пока нет ни в нашей стране, ни в мире, – считает заместитель министра транспорта Олег Белозёров. – Тот опыт, который накоплен на берегах Босфора Восточного, будет активно использоваться и на других объектах. Прежде всего это опыт создания своеобразного консорциума лучших отечественных и мировых лидеров мостостроения».</w:t>
      </w:r>
    </w:p>
    <w:p>
      <w:pPr>
        <w:pStyle w:val="Normal"/>
        <w:jc w:val="both"/>
        <w:rPr/>
      </w:pPr>
      <w:r>
        <w:rPr/>
        <w:t>Своими впечатлениями о работе с российскими мостостроителями поделился генеральный директор французской компании Freyssinet International &amp; Cie Жером Стюблер, занимавшейся поставкой вант. «Нам довелось работать в разных странах мира, и мы можем сказать, что во Владивостоке нам было просто и комфортно сотрудничать с российскими специалистами, – рассказал Жером Стюблер. – Это связано с тем, что наши инженерные школы очень схожи. Они готовят специалистов, способных воспринимать новую информацию, и это позволяет быстро внедрять самые современные технологии».</w:t>
      </w:r>
    </w:p>
    <w:p>
      <w:pPr>
        <w:pStyle w:val="Normal"/>
        <w:jc w:val="both"/>
        <w:rPr/>
      </w:pPr>
      <w:r>
        <w:rPr/>
        <w:t>На первом этапе предусмотрен режим технологической эксплуатации моста. Для строительства объектов саммита АТЭС грузы через пролив Босфор Восточный доставлялись баржами и паромами. Теперь с острова предстоит вывезти большое количество спецтехники и оборудования, поэтому в целях безопасности частный транспорт в это время пропускаться не будет. Режим технологической эксплуатации продлится около месяца, и в августе мост откроют для массового движени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caps/>
          <w:sz w:val="24"/>
        </w:rPr>
      </w:pPr>
      <w:r>
        <w:rPr>
          <w:rFonts w:cs="Times New Roman" w:ascii="Times New Roman" w:hAnsi="Times New Roman"/>
          <w:caps/>
          <w:sz w:val="24"/>
        </w:rPr>
        <w:t>RBC daily; 05.07.2012; Андрей Жуков; В Петербурге планируется строительство еще как минимум двух платных дорог</w:t>
      </w:r>
    </w:p>
    <w:p>
      <w:pPr>
        <w:pStyle w:val="Normal"/>
        <w:jc w:val="both"/>
        <w:rPr/>
      </w:pPr>
      <w:r>
        <w:rPr/>
        <w:t xml:space="preserve"> </w:t>
      </w:r>
      <w:r>
        <w:rPr/>
        <w:t>Петербургским властям понравилось строить платные дороги. Вслед за Западным скоростным диаметром (ЗСД), ввод двух новых участков которого планируется осуществить до конца года, в Смольном обдумывают вариант строительства еще пары автомагистралей. Одна из них свяжет центр города с Приозерским шоссе, вторая соединит ЗСД и Кольцевую автодорогу (КАД), пройдя по территории четырех южных районов города. Учитывая текущие сложности с формированием бюджета Петербурга, даже представители властей затрудняются назвать сроки начала строительства данных трасс. По самым предварительным подсчетам, новое строительство обойдется как минимум в 100 120 млрд руб.</w:t>
      </w:r>
    </w:p>
    <w:p>
      <w:pPr>
        <w:pStyle w:val="Normal"/>
        <w:jc w:val="both"/>
        <w:rPr/>
      </w:pPr>
      <w:r>
        <w:rPr/>
        <w:t>Проектирование новых дорог планируется завершить к середине 2014 года, сообщил вчера журналистам председатель комитета по развитию транспортной инфраструктуры Петербурга Борис Мурашов. «При строительстве не обойтись без инвестиционных источников, уточнил г-н Мурашов. Не исключено, что дороги будут платными». Конкурс на проектирование пока не объявлен.</w:t>
      </w:r>
    </w:p>
    <w:p>
      <w:pPr>
        <w:pStyle w:val="Normal"/>
        <w:jc w:val="both"/>
        <w:rPr/>
      </w:pPr>
      <w:r>
        <w:rPr/>
        <w:t>Первая трасса, пока называемая «Магистраль №7», может стать дублером проспекта Энгельса. Начинаться она будет в районе Арсенальной набережной, заканчиваться на пересечении КАД и Приозерского шоссе.</w:t>
      </w:r>
    </w:p>
    <w:p>
      <w:pPr>
        <w:pStyle w:val="Normal"/>
        <w:jc w:val="both"/>
        <w:rPr/>
      </w:pPr>
      <w:r>
        <w:rPr/>
        <w:t>Вторая автомагистраль, в составе которой будет построен мост в створе улиц Фаянсовой и Зольной, будет с одной стороны примыкать к ЗСД, с другой выходить на КАД в районе Ржевка Пороховые. Протяженность дороги с учетом подключений к ЗСД и КАД 24 км. По словам г-на Мурашова, стоимость строительства предварительно рассчитывается исходя из затрат на создание ЗСД. «1 километр ЗСД в среднем обходится в 4 млрд руб., но поскольку в составе новых трасс меньше мостовых сооружений, то затраты на строительство предполагаются в районе 2,5 3 млрд руб./км».</w:t>
      </w:r>
    </w:p>
    <w:p>
      <w:pPr>
        <w:pStyle w:val="Normal"/>
        <w:jc w:val="both"/>
        <w:rPr/>
      </w:pPr>
      <w:r>
        <w:rPr/>
        <w:t>Г-н Мурашов пояснил, что для решения проблемы пробок в Петербурге необходимо в три раза увеличить плотность улично-дорожной сети, доведя этот показатель до уровня передовых мегаполисов, имеющих сопоставимое количество машин. По</w:t>
        <w:softHyphen/>
        <w:t>скольку скоростные трассы предполагается проложить на эстакадах, они обеспечат более высокий трафик, и средняя скорость движения в городе должна увеличиться с 20 км/ч в час пик до 33 км/ч.</w:t>
      </w:r>
    </w:p>
    <w:p>
      <w:pPr>
        <w:pStyle w:val="Normal"/>
        <w:jc w:val="both"/>
        <w:rPr/>
      </w:pPr>
      <w:r>
        <w:rPr/>
        <w:t>Технически построить магистрали можно к 2017 году, говорит г-н Мурашов. Однако, по его словам, правительство города пока «выверяет свои возможности по финансированию проектов».</w:t>
      </w:r>
    </w:p>
    <w:p>
      <w:pPr>
        <w:pStyle w:val="Normal"/>
        <w:jc w:val="both"/>
        <w:rPr/>
      </w:pPr>
      <w:r>
        <w:rPr/>
        <w:t>Скоростными предполагается сделать и набережные Обводного канала, которые станут частью транспортного обхода центра Петербурга. На финансирование этого проекта город рассчитывает привлечь средства федерального бюджета в объеме 34 млрд руб., ранее планировавшиеся на прокладку Орловского тоннеля. Решение данного вопроса будет принимать трехсторонняя комиссия в составе представителей Минтранса, Минфина и Минэкономразвития.</w:t>
      </w:r>
    </w:p>
    <w:p>
      <w:pPr>
        <w:pStyle w:val="Normal"/>
        <w:jc w:val="both"/>
        <w:rPr/>
      </w:pPr>
      <w:r>
        <w:rPr/>
        <w:t>Минимальный срок строительства скоростной магистрали 7 10 лет, говорит первый заместитель гендиректора НИПИ территориального развития и транспортной инфраструктуры Светлана Воронцова. Поэтому параллельно со строительством новых дорог нужно оптимизировать автомобильную логистику, прежде всего грузовую. «Очень много дорожного трафика в центральных районах «съедают» грузовые фуры», говорит она. Кроме того, не исчерпаны возможности организации дорожного движения, в частности не используется полностью потенциал общественного транспорта.</w:t>
      </w:r>
    </w:p>
    <w:p>
      <w:pPr>
        <w:pStyle w:val="Normal"/>
        <w:jc w:val="both"/>
        <w:rPr/>
      </w:pPr>
      <w:r>
        <w:rPr/>
        <w:t>По данным г-жи Воронцовой, проблем с землеотводом у строителей новых дорог быть не должно. Часть земель была зарезервирована под дорожное строительство еще десять лет назад, отмечает эксперт.</w:t>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Ведомости"; 06.07.2012; Оксана Гавшина; Порт ждет биржа</w:t>
      </w:r>
    </w:p>
    <w:p>
      <w:pPr>
        <w:pStyle w:val="Normal"/>
        <w:jc w:val="both"/>
        <w:rPr/>
      </w:pPr>
      <w:r>
        <w:rPr/>
        <w:t xml:space="preserve"> </w:t>
      </w:r>
      <w:r>
        <w:rPr/>
        <w:t>Война за госпакет НМТП, на который претендуют «Роснефть» и группа «Сумма», продолжается. Как стало известно «Ведомостям», Минтранс исследовал вопрос по поручению первого вице-премьера Игоря Шувалова и высказался за приватизацию НМТП через биржу - это дает «Сумме» больше шансов</w:t>
      </w:r>
    </w:p>
    <w:p>
      <w:pPr>
        <w:pStyle w:val="Normal"/>
        <w:jc w:val="both"/>
        <w:rPr/>
      </w:pPr>
      <w:r>
        <w:rPr/>
        <w:t>Государство уже лет 10 собирается приватизировать свои 20% НМТП, но каждый раз откладывает. Теперь этот актив стоит в плане приватизации на 2011-2013 гг. Но неизвестны ни точные сроки продажи, ни форма, в которой она пройдет.</w:t>
      </w:r>
    </w:p>
    <w:p>
      <w:pPr>
        <w:pStyle w:val="Normal"/>
        <w:jc w:val="both"/>
        <w:rPr/>
      </w:pPr>
      <w:r>
        <w:rPr/>
        <w:t>20% НМТП, принадлежащие государству, и 5%, подконтрольные структурам РЖД, должны быть проданы «Роснефти», написал в январе Владимиру Путину тогдашний вице-премьер Игорь Сечин: актив стратегически важен, поэтому им должна владеть именно госкомпания. С ним согласен один из двух основных владельцев НМТП - «Транснефть» (которая пополам с «Суммой» держит контрольный пакет НМТП): передача госпакета порта «Роснефти» гарантирует «защиту стратегических интересов» России и обеспечит поступление в бюджет «всей рыночной стоимости 20% акций порта», написал в апреле Путину президент «Транснефти» Николай Токарев.</w:t>
      </w:r>
    </w:p>
    <w:p>
      <w:pPr>
        <w:pStyle w:val="Normal"/>
        <w:jc w:val="both"/>
        <w:rPr/>
      </w:pPr>
      <w:r>
        <w:rPr/>
        <w:t>Но против этой схемы выступал вице-премьер Игорь Шувалов. По его мнению, пакет должен быть продан на открытом рынке. Контраргумент Сечина на это - риск монополизации порта: купить госпакет на открытых торгах могут «Транснефть» или группа «Сумма», которые замкнут перевалку в порту на себя в ущерб другим участникам рынка.</w:t>
      </w:r>
    </w:p>
    <w:p>
      <w:pPr>
        <w:pStyle w:val="Normal"/>
        <w:jc w:val="both"/>
        <w:rPr/>
      </w:pPr>
      <w:r>
        <w:rPr/>
        <w:t>«Мы не хотим, чтобы экспортеры товаров пострадали, - соглашался Шувалов. - Там сложная ситуация, решили дополнительно разобраться и тогда определиться, как приватизировать». В феврале он поручил Минтрансу исследовать вопрос. В состав межведомственной комиссии также вошли представители Минэкономразвития, Росимущества и Росморречфлота.</w:t>
      </w:r>
    </w:p>
    <w:p>
      <w:pPr>
        <w:pStyle w:val="Normal"/>
        <w:jc w:val="both"/>
        <w:rPr/>
      </w:pPr>
      <w:r>
        <w:rPr/>
        <w:t>Результаты проделанной работы они представили 27 июня (копия заключения есть у «Ведомостей»). Из-за низкой ликвидности (среднедневной оборот на LSE в 2011-2012 гг. - $300000-500000) текущие котировки НМТП не отражают реальную стоимость актива: бумаги недооценены на 32-38%, заключили проверяющие. Но за последние несколько лет, продолжают они, в транспортной отрасли сформировался круг инвесторов, готовых платить больше рыночной цены. При этом во всех случаях двусторонних сделок, когда число претендентов по каким-либо причинам ограничивалось, сделки проходили по цене, сопоставимой со среднерыночной либо даже ниже ее. Поэтому продажа госпакета НМТП на открытом рынке представляется более целесообразной.</w:t>
      </w:r>
    </w:p>
    <w:p>
      <w:pPr>
        <w:pStyle w:val="Normal"/>
        <w:jc w:val="both"/>
        <w:rPr/>
      </w:pPr>
      <w:r>
        <w:rPr/>
        <w:t>Появление нового стратегического акционера - дополнительный риск для компании, решили чиновники: рынок опасается, что это может помешать реализации стратегии НМТП, которая была позитивно воспринята инвесторами (в течение месяца со дня ее публикации бумаги компании на LSE подорожали на 28,3%).</w:t>
      </w:r>
    </w:p>
    <w:p>
      <w:pPr>
        <w:pStyle w:val="Normal"/>
        <w:jc w:val="both"/>
        <w:rPr/>
      </w:pPr>
      <w:r>
        <w:rPr/>
        <w:t>«У нынешних собственников есть все права на реализацию утвержденной стратегии, новый акционер, кем бы он ни был, этим планам не помешает», - возражает источник, близкий к мажоритариям НМТП. Президент группы «Сумма» Александр Винокуров передал через пресс-службу: «Решение об участии в приватизации госпакета в НМТП будет принято после того, как будут известны все условия. У нас нет задачи купить его любой ценой». По его мнению, увеличение доли «Суммы» - только плюс для НМТП: «Результаты деятельности нынешних собственников говорят сами за себя: выручка за год увеличилась на 65%, EBITDA - на 32%».</w:t>
      </w:r>
    </w:p>
    <w:p>
      <w:pPr>
        <w:pStyle w:val="Normal"/>
        <w:jc w:val="both"/>
        <w:rPr/>
      </w:pPr>
      <w:r>
        <w:rPr/>
        <w:t>Представители «Транснефти» и «Роснефти» от комментариев отказались.</w:t>
      </w:r>
    </w:p>
    <w:p>
      <w:pPr>
        <w:pStyle w:val="Normal"/>
        <w:jc w:val="both"/>
        <w:rPr/>
      </w:pPr>
      <w:r>
        <w:rPr/>
        <w:t>Стратегическая приватизация</w:t>
      </w:r>
    </w:p>
    <w:p>
      <w:pPr>
        <w:pStyle w:val="Normal"/>
        <w:jc w:val="both"/>
        <w:rPr/>
      </w:pPr>
      <w:r>
        <w:rPr/>
        <w:t>«Русгидро», вероятнее всего, станет первой из энергокомпаний, приватизированных сечинским «Роснефтегазом». Сегодня на правительственной комиссии по ТЭКу будет рассмотрен вопрос докапитализации компании. Наиболее вероятный вариант –&amp;#8213;допэмиссия «Русгидро», которую за 85 млрд руб. выкупит «Роснефтегаз», получив до 25% энергохолдинга, сообщил источник, близкий к сделке, и подтвердил чиновник правительства. После этого пройдет еще одна сделка: «Интер РАО» передаст «Русгидро» 40% «Иркутскэнерго» и около 2% самой «Русгидро», получив взамен 5,3% своих акций и доплату в 31 млрд руб.</w:t>
      </w:r>
    </w:p>
    <w:p>
      <w:pPr>
        <w:pStyle w:val="Heading3"/>
        <w:jc w:val="both"/>
        <w:rPr>
          <w:rFonts w:ascii="Times New Roman" w:hAnsi="Times New Roman" w:cs="Times New Roman"/>
          <w:caps/>
          <w:sz w:val="24"/>
        </w:rPr>
      </w:pPr>
      <w:r>
        <w:rPr>
          <w:rFonts w:cs="Times New Roman" w:ascii="Times New Roman" w:hAnsi="Times New Roman"/>
          <w:caps/>
          <w:sz w:val="24"/>
        </w:rPr>
        <w:t>РИА "Новости"; 06.07.2012; Строительство уникального ледокола "косого хода" начинается в Калининграде</w:t>
      </w:r>
    </w:p>
    <w:p>
      <w:pPr>
        <w:pStyle w:val="Normal"/>
        <w:jc w:val="both"/>
        <w:rPr/>
      </w:pPr>
      <w:r>
        <w:rPr/>
        <w:t xml:space="preserve"> </w:t>
      </w:r>
      <w:r>
        <w:rPr/>
        <w:t>Уникальный ледокол "косого хода" финского проекта заложат в пятницу на калининградском Прибалтийском судостроительном заводе "Янтарь", сообщил РИА Новости пресс-секретарь завода Сергей Михайлов.</w:t>
      </w:r>
    </w:p>
    <w:p>
      <w:pPr>
        <w:pStyle w:val="Normal"/>
        <w:jc w:val="both"/>
        <w:rPr/>
      </w:pPr>
      <w:r>
        <w:rPr/>
        <w:t>В торжественной церемонии примут участие представители ОАО "Объединенная судостроительная корпорация", заказчика и фирмы-соисполнителя.</w:t>
      </w:r>
    </w:p>
    <w:p>
      <w:pPr>
        <w:pStyle w:val="Normal"/>
        <w:jc w:val="both"/>
        <w:rPr/>
      </w:pPr>
      <w:r>
        <w:rPr/>
        <w:t xml:space="preserve">По словам Михайлова, заказчиком многофункционального аварийно-спасательного судна является Федеральное агентство морского и речного транспорта России (Росморречфлот). Проект судна разработан в сотрудничестве финскими компаниями Aker </w:t>
      </w:r>
      <w:r>
        <w:rPr>
          <w:lang w:val="en-US"/>
        </w:rPr>
        <w:t>Arctic</w:t>
      </w:r>
      <w:r>
        <w:rPr/>
        <w:t xml:space="preserve"> </w:t>
      </w:r>
      <w:r>
        <w:rPr>
          <w:lang w:val="en-US"/>
        </w:rPr>
        <w:t>Technology</w:t>
      </w:r>
      <w:r>
        <w:rPr/>
        <w:t xml:space="preserve"> и </w:t>
      </w:r>
      <w:r>
        <w:rPr>
          <w:lang w:val="en-US"/>
        </w:rPr>
        <w:t>Arctech</w:t>
      </w:r>
      <w:r>
        <w:rPr/>
        <w:t xml:space="preserve"> </w:t>
      </w:r>
      <w:r>
        <w:rPr>
          <w:lang w:val="en-US"/>
        </w:rPr>
        <w:t>Helsinki</w:t>
      </w:r>
      <w:r>
        <w:rPr/>
        <w:t xml:space="preserve"> </w:t>
      </w:r>
      <w:r>
        <w:rPr>
          <w:lang w:val="en-US"/>
        </w:rPr>
        <w:t>Shipyard</w:t>
      </w:r>
      <w:r>
        <w:rPr/>
        <w:t>.</w:t>
      </w:r>
    </w:p>
    <w:p>
      <w:pPr>
        <w:pStyle w:val="Normal"/>
        <w:jc w:val="both"/>
        <w:rPr/>
      </w:pPr>
      <w:r>
        <w:rPr/>
        <w:t>"Судно проекта Р-70202 представляет собой ледокол для борьбы с аварийными разливами нефти и спасательных операций. Его характерной особенностью является "косой" дизайн с ассиметричным корпусом и тремя винторулевыми колонками, что позволяет судну работать на переднем и заднем ходу, а также при боковом перемещении - для проводки судов в ледовых условиях.</w:t>
      </w:r>
    </w:p>
    <w:p>
      <w:pPr>
        <w:pStyle w:val="Normal"/>
        <w:jc w:val="both"/>
        <w:rPr/>
      </w:pPr>
      <w:r>
        <w:rPr/>
        <w:t>Судно способно продвигаться в ровном льду толщиной один метр, и в "косом" режиме сможет прокладывать канал шириной 50 метров", - сказал Михайлов.</w:t>
      </w:r>
    </w:p>
    <w:p>
      <w:pPr>
        <w:pStyle w:val="Normal"/>
        <w:jc w:val="both"/>
        <w:rPr/>
      </w:pPr>
      <w:r>
        <w:rPr/>
        <w:t>Он уточнил, что судно будет оснащено специальным оборудованием для ликвидации аварийных разливов нефти, тушения пожаров, экологического мониторинга. Длина судна - 76,4 метра, ширина - 20,5 метра, скорость - 14 узлов. Общая мощность трех дизельных</w:t>
      </w:r>
    </w:p>
    <w:p>
      <w:pPr>
        <w:pStyle w:val="Normal"/>
        <w:jc w:val="both"/>
        <w:rPr/>
      </w:pPr>
      <w:r>
        <w:rPr/>
        <w:t>генераторов составляет 7,5 МВт.</w:t>
      </w:r>
    </w:p>
    <w:p>
      <w:pPr>
        <w:pStyle w:val="Normal"/>
        <w:jc w:val="both"/>
        <w:rPr/>
      </w:pPr>
      <w:r>
        <w:rPr/>
        <w:t>"Первая порезка стали для ледокольного судна состоялась на ПСЗ "Янтарь" 24 апреля. По условиям контракта, калининградская верфь полностью сформирует корпус и установит в него часть механизмов и систем. В марте 2013 года корпус будет отбуксирован в Хельсинки, где достройку судна осуществит Arctech Helsinki Shipyard, 50% акций предприятия принадлежат ОАО "Объединенная судостроительная корпорация". Передача</w:t>
      </w:r>
    </w:p>
    <w:p>
      <w:pPr>
        <w:pStyle w:val="Normal"/>
        <w:jc w:val="both"/>
        <w:rPr/>
      </w:pPr>
      <w:r>
        <w:rPr/>
        <w:t>ледокола заказчику должна состояться в декабре 2013 года.</w:t>
      </w:r>
    </w:p>
    <w:p>
      <w:pPr>
        <w:pStyle w:val="Normal"/>
        <w:jc w:val="both"/>
        <w:rPr/>
      </w:pPr>
      <w:r>
        <w:rPr/>
        <w:t>Использовать его планируется в Финском заливе", - рассказал собеседник агентства.</w:t>
      </w:r>
    </w:p>
    <w:p>
      <w:pPr>
        <w:pStyle w:val="Normal"/>
        <w:jc w:val="both"/>
        <w:rPr/>
      </w:pPr>
      <w:r>
        <w:rPr/>
        <w:t>Прибалтийский судостроительный завод "Янтарь" был образован 8 июля 1945 года на базе кенигсбергской верфи фирмы F. Schichau.</w:t>
      </w:r>
    </w:p>
    <w:p>
      <w:pPr>
        <w:pStyle w:val="Normal"/>
        <w:jc w:val="both"/>
        <w:rPr/>
      </w:pPr>
      <w:r>
        <w:rPr/>
        <w:t>Он специализируется на строительстве мало- и среднетоннажных судов военного и гражданского назначения, а также проведении судоремонтных работ. За 65 лет истории на заводе построено 154 боевых корабля и более 500 гражданских судов. В настоящее время</w:t>
      </w:r>
    </w:p>
    <w:p>
      <w:pPr>
        <w:pStyle w:val="Normal"/>
        <w:jc w:val="both"/>
        <w:rPr/>
      </w:pPr>
      <w:r>
        <w:rPr/>
        <w:t>контрольный пакет акций ОАО "ПСЗ "Янтарь" контролирует государство в лице ОАО "Западный центр судостроения", дочерней компании ОАО "Объединенная судостроительная корпорация".</w:t>
      </w:r>
    </w:p>
    <w:p>
      <w:pPr>
        <w:pStyle w:val="Heading3"/>
        <w:jc w:val="both"/>
        <w:rPr>
          <w:rFonts w:ascii="Times New Roman" w:hAnsi="Times New Roman" w:cs="Times New Roman"/>
          <w:caps/>
          <w:sz w:val="24"/>
        </w:rPr>
      </w:pPr>
      <w:r>
        <w:rPr>
          <w:rFonts w:cs="Times New Roman" w:ascii="Times New Roman" w:hAnsi="Times New Roman"/>
          <w:caps/>
          <w:sz w:val="24"/>
        </w:rPr>
        <w:t>ИТАР-ТАСС; 06.07.2012; Калининградские корабелы приступают к строительству уникального ледокола инновационного проекта</w:t>
      </w:r>
    </w:p>
    <w:p>
      <w:pPr>
        <w:pStyle w:val="Normal"/>
        <w:jc w:val="both"/>
        <w:rPr/>
      </w:pPr>
      <w:r>
        <w:rPr/>
        <w:t xml:space="preserve">  </w:t>
      </w:r>
      <w:r>
        <w:rPr/>
        <w:t>На Прибалтийском судостроительном заводе /ПСЗ/ "Янтарь" в Калининграде сегодня приступают к строительству первого в России уникального ледокола инновационного проекта. Об этом корр.ТАСС сообщил пресс-секретарь завода Сергей Михайлов.</w:t>
      </w:r>
    </w:p>
    <w:p>
      <w:pPr>
        <w:pStyle w:val="Normal"/>
        <w:jc w:val="both"/>
        <w:rPr/>
      </w:pPr>
      <w:r>
        <w:rPr/>
        <w:t xml:space="preserve">    </w:t>
      </w:r>
      <w:r>
        <w:rPr/>
        <w:t>"Так называемый косоходный ледокол - многофункциональное аварийно-спасательное судно, закладка  которого сегодня состоится на стапеле предприятия, будет построено по заказу Федерального агентства морского и речного транспорта России /Росморречфлот/ совместно российскими и финскими корабелами", - рассказал Михайлов.</w:t>
      </w:r>
    </w:p>
    <w:p>
      <w:pPr>
        <w:pStyle w:val="Normal"/>
        <w:jc w:val="both"/>
        <w:rPr/>
      </w:pPr>
      <w:r>
        <w:rPr/>
        <w:t xml:space="preserve">    </w:t>
      </w:r>
      <w:r>
        <w:rPr/>
        <w:t>Официальный представитель завода "Янтарь" пояснил, что "по условиям контракта, калининградская верфь полностью сформирует корпус нового судна и установит часть механизмов и систем". После этого, предположительно, в марте 2013 года корпус будет отбуксирован в Хельсинки, где достройку судна осуществит компания "Arctech Helsinki Shipyard", 50 проц. акций которой принадлежит Объединенной судостроительной корпорации /ОСК/.</w:t>
      </w:r>
    </w:p>
    <w:p>
      <w:pPr>
        <w:pStyle w:val="Normal"/>
        <w:jc w:val="both"/>
        <w:rPr/>
      </w:pPr>
      <w:r>
        <w:rPr/>
        <w:t xml:space="preserve">    </w:t>
      </w:r>
      <w:r>
        <w:rPr/>
        <w:t>По словам Михайлова, "первая порезка стали для уникального ледокола, из которой  судостроители будут формировать корпус судна длиной 76,4 м и шириной 20,5 м, на заводе состоялась в конце апреля".</w:t>
      </w:r>
    </w:p>
    <w:p>
      <w:pPr>
        <w:pStyle w:val="Normal"/>
        <w:jc w:val="both"/>
        <w:rPr/>
      </w:pPr>
      <w:r>
        <w:rPr/>
        <w:t xml:space="preserve">    </w:t>
      </w:r>
      <w:r>
        <w:rPr/>
        <w:t xml:space="preserve">Передача ледокола заказчику запланирована на декабрь 2013 года. Использовать судно инновационного проекта планируется в Финском заливе. </w:t>
      </w:r>
    </w:p>
    <w:p>
      <w:pPr>
        <w:pStyle w:val="Normal"/>
        <w:jc w:val="both"/>
        <w:rPr/>
      </w:pPr>
      <w:r>
        <w:rPr/>
        <w:t xml:space="preserve">    </w:t>
      </w:r>
      <w:r>
        <w:rPr/>
        <w:t>Судно проекта Р-70202 представляет собой ледокол для борьбы с аварийными разливами нефти и проведения спасательных операций. Его характерной особенностью является "косой" дизайн с ассиметричным корпусом и тремя винторулевыми колонками, что позволяет судну работать на переднем и заднем ходу, а также при боковом перемещении - для проводки судов в ледовых условиях.</w:t>
      </w:r>
    </w:p>
    <w:p>
      <w:pPr>
        <w:pStyle w:val="Normal"/>
        <w:jc w:val="both"/>
        <w:rPr/>
      </w:pPr>
      <w:r>
        <w:rPr/>
        <w:t xml:space="preserve">    </w:t>
      </w:r>
      <w:r>
        <w:rPr/>
        <w:t>Судно оснастят специальным оборудованием для ликвидации аварийных разливов нефти, тушения пожаров, экологического мониторинга. Ледокольное судно новой модификации способно продвигаться в ровном льду толщиной один метр, и в "косом" режиме сможет прокладывать канал шириной 50 метров. Скорость ледокола достигает 14 узлов. Общая мощность трех дизельных генераторов на судне составляет 7,5 МВт.</w:t>
      </w:r>
    </w:p>
    <w:p>
      <w:pPr>
        <w:pStyle w:val="Heading3"/>
        <w:jc w:val="both"/>
        <w:rPr>
          <w:rFonts w:ascii="Times New Roman" w:hAnsi="Times New Roman" w:cs="Times New Roman"/>
          <w:caps/>
          <w:sz w:val="24"/>
        </w:rPr>
      </w:pPr>
      <w:r>
        <w:rPr>
          <w:rFonts w:cs="Times New Roman" w:ascii="Times New Roman" w:hAnsi="Times New Roman"/>
          <w:caps/>
          <w:sz w:val="24"/>
        </w:rPr>
        <w:t>Комсомольская правда; 06.07.2012; Нигина Бероева; Год трагедии «Булгарии»: что изменилось в судоходных компаниях?</w:t>
      </w:r>
    </w:p>
    <w:p>
      <w:pPr>
        <w:pStyle w:val="Normal"/>
        <w:jc w:val="both"/>
        <w:rPr/>
      </w:pPr>
      <w:r>
        <w:rPr/>
        <w:t xml:space="preserve"> </w:t>
      </w:r>
      <w:r>
        <w:rPr/>
        <w:t>Стало ли безопасно путешествовать по рекам России? Кто теперь в ответе за состояние флота?</w:t>
      </w:r>
    </w:p>
    <w:p>
      <w:pPr>
        <w:pStyle w:val="Normal"/>
        <w:jc w:val="both"/>
        <w:rPr/>
      </w:pPr>
      <w:r>
        <w:rPr/>
        <w:t>Публикации о том, как наш корреспондент работала официантом на круизном теплоходе (читайте на сайте kp.ru/7506), вызвала бурную реакцию. Поговорить о проблемах речного флота в эфир радио «КП» пришел замминистра транспорта Виктор ОЛЕРСКИЙ, который как раз курирует речной флот. В беседе также принял участие представитель круизного бизнеса - председатель совета директоров компании «Инфофлот» Александр СОСНИН.</w:t>
      </w:r>
    </w:p>
    <w:p>
      <w:pPr>
        <w:pStyle w:val="Normal"/>
        <w:jc w:val="both"/>
        <w:rPr/>
      </w:pPr>
      <w:r>
        <w:rPr/>
        <w:t>ВЫНОСИТЬ СОР</w:t>
      </w:r>
    </w:p>
    <w:p>
      <w:pPr>
        <w:pStyle w:val="Normal"/>
        <w:jc w:val="both"/>
        <w:rPr/>
      </w:pPr>
      <w:r>
        <w:rPr/>
        <w:t>«КП»: - Как вы можете прокомментировать публикации «КП», в них рассказывалось, как на круизном теплоходе произошло массовое отравление, а потом еще и технические неполадки с судном случились?</w:t>
      </w:r>
    </w:p>
    <w:p>
      <w:pPr>
        <w:pStyle w:val="Normal"/>
        <w:jc w:val="both"/>
        <w:rPr/>
      </w:pPr>
      <w:r>
        <w:rPr/>
        <w:t>Виктор Олерский (В. О.): - Статья рассчитана на массового читателя. Есть, конечно, факты, с которыми нужно согласиться. Но в целом это эффект заднего двора - если вы придете в самую дорогую гостиницу, зайдете с черного хода, то обнаружите склад отходов производства. Вы это увидели, потому что находились в ранге обслуживающего персонала. Пассажир не должен этого видеть.</w:t>
      </w:r>
    </w:p>
    <w:p>
      <w:pPr>
        <w:pStyle w:val="Normal"/>
        <w:jc w:val="both"/>
        <w:rPr/>
      </w:pPr>
      <w:r>
        <w:rPr/>
        <w:t>У каждого своя работа, но все это убивает речной пассажирский бизнес, который и без этого на ладан дышит. После «Булгарии» объем перевозок упал на 20%, ваша статья еще процентов 10 отнимет. Безответственные судовладельцы лучше не будут, а вот ответственным жить станет труднее. Прочитают люди, которые хотели купить путевку, испугаются и не поедут путешествовать.</w:t>
      </w:r>
    </w:p>
    <w:p>
      <w:pPr>
        <w:pStyle w:val="Normal"/>
        <w:jc w:val="both"/>
        <w:rPr/>
      </w:pPr>
      <w:r>
        <w:rPr/>
        <w:t>А ведь если в целом посмотреть на круизный флот - а это более 120 судов, - то лишь процентов 10 находятся в таком состоянии, о котором вы пишете. Остальные 90% судовладельцев ухаживают за своими теплоходами, вкладывают большие деньги. Вы просто попали именно на то судно, которое принадлежит той же самой компании, что и «Булгария».</w:t>
      </w:r>
    </w:p>
    <w:p>
      <w:pPr>
        <w:pStyle w:val="Normal"/>
        <w:jc w:val="both"/>
        <w:rPr/>
      </w:pPr>
      <w:r>
        <w:rPr/>
        <w:t>Александр Соснин (А. С.): - Я согласен с тем, что материал наносит урон всей отрасли. А ведь и отравления (или это был грипп?), и серьезные механические проблемы на судах случаются редко. То есть корреспонденту не повезло, и получилась не вполне объективная картина о речных круизах.</w:t>
      </w:r>
    </w:p>
    <w:p>
      <w:pPr>
        <w:pStyle w:val="Normal"/>
        <w:jc w:val="both"/>
        <w:rPr/>
      </w:pPr>
      <w:r>
        <w:rPr/>
        <w:t>«КП»: - Что сделано за прошедший год, чтобы таких проблем стало еще меньше?</w:t>
      </w:r>
    </w:p>
    <w:p>
      <w:pPr>
        <w:pStyle w:val="Normal"/>
        <w:jc w:val="both"/>
        <w:rPr/>
      </w:pPr>
      <w:r>
        <w:rPr/>
        <w:t>В. О.: - Быстро был подготовлен проект закона, направленный на повышение безопасности судоходства. В Госдуму он был внесен в октябре прошлого года, но пока не принят. А закон действительно революционный.</w:t>
      </w:r>
    </w:p>
    <w:p>
      <w:pPr>
        <w:pStyle w:val="Normal"/>
        <w:jc w:val="both"/>
        <w:rPr/>
      </w:pPr>
      <w:r>
        <w:rPr/>
        <w:t>Введут обязательное страхование пассажирского флота. Страховая компания, во-первых, возьмет на себя компенсацию затрат при ликвидации ЧП, например в случае загрязнения окружающей среды. У той же «Булгарии» судовладелец оказался несостоятельным, и 99% расходов, связанных с подъемом судна, взял на себя федеральный бюджет.</w:t>
      </w:r>
    </w:p>
    <w:p>
      <w:pPr>
        <w:pStyle w:val="Normal"/>
        <w:jc w:val="both"/>
        <w:rPr/>
      </w:pPr>
      <w:r>
        <w:rPr/>
        <w:t>Во-вторых, когда страховая компания страхует судно, она проверяет его состояние - за что страховщик поручается своими деньгами. Это дополнительный механизм контроля за флотом. К тому же агента страховой компании подкупить гораздо сложнее.</w:t>
      </w:r>
    </w:p>
    <w:p>
      <w:pPr>
        <w:pStyle w:val="Normal"/>
        <w:jc w:val="both"/>
        <w:rPr/>
      </w:pPr>
      <w:r>
        <w:rPr/>
        <w:t>Появится институт государственного портового контроля.</w:t>
      </w:r>
    </w:p>
    <w:p>
      <w:pPr>
        <w:pStyle w:val="Normal"/>
        <w:jc w:val="both"/>
        <w:rPr/>
      </w:pPr>
      <w:r>
        <w:rPr/>
        <w:t>«КП»: - То есть судно заходит в порт, а там его ждет инспектор, который вправе проверить техническое состояние?</w:t>
      </w:r>
    </w:p>
    <w:p>
      <w:pPr>
        <w:pStyle w:val="Normal"/>
        <w:jc w:val="both"/>
        <w:rPr/>
      </w:pPr>
      <w:r>
        <w:rPr/>
        <w:t>В. О.: - Дело в том, что техконтроль не является функцией Ространснадзора. Это ведомство следит за соблюдением законодательства на речном транспорте, осуществляет надзор за юридическими лицами, состоянием гидротехнических сооружений. А нужны инспектора, которые будут следить за состоянием судна на внутренних водных путях во время навигации.</w:t>
      </w:r>
    </w:p>
    <w:p>
      <w:pPr>
        <w:pStyle w:val="Normal"/>
        <w:jc w:val="both"/>
        <w:rPr/>
      </w:pPr>
      <w:r>
        <w:rPr/>
        <w:t>«КП»: - А как это новшество оценивают судовладельцы?</w:t>
      </w:r>
    </w:p>
    <w:p>
      <w:pPr>
        <w:pStyle w:val="Normal"/>
        <w:jc w:val="both"/>
        <w:rPr/>
      </w:pPr>
      <w:r>
        <w:rPr/>
        <w:t>A. С.: - Мы не та компания, которая боится проверок. Но нужно, чтобы все делалось без перегибов. Судите сами: в прошлом году, после трагедии с «Булгарией», пассажирский флот в течение месяца дотошно проверяли чуть ли не в каждом порту. Вот представьте: капитан после ночной вахты полдня бегает с инспекторами и прокурорами, а потом, не отдохнув, снова заступает на вахту. Как в такой обстановке можно говорить о безопасности? И зачем по десять раз проверять одно и то же? Вот такого быть не должно.</w:t>
      </w:r>
    </w:p>
    <w:p>
      <w:pPr>
        <w:pStyle w:val="Normal"/>
        <w:jc w:val="both"/>
        <w:rPr/>
      </w:pPr>
      <w:r>
        <w:rPr/>
        <w:t>B. О.: - Мы с мая тестируем единую информационную систему по контролю за судами. Представьте, инспектор портового контроля проверил судно. Если все хорошо, то он ставит теплоходу положительную оценку. Если выставлены серьезные замечания, судно задерживается до их устранения, эта информация заносится в общую компьютерную систему, и за этим теплоходом следят по системе все проверяющие.</w:t>
      </w:r>
    </w:p>
    <w:p>
      <w:pPr>
        <w:pStyle w:val="Normal"/>
        <w:jc w:val="both"/>
        <w:rPr/>
      </w:pPr>
      <w:r>
        <w:rPr/>
        <w:t>«КП»: - Когда это заработает?</w:t>
      </w:r>
    </w:p>
    <w:p>
      <w:pPr>
        <w:pStyle w:val="Normal"/>
        <w:jc w:val="both"/>
        <w:rPr/>
      </w:pPr>
      <w:r>
        <w:rPr/>
        <w:t>В. О.: - Система уже действует. А закон, я очень надеюсь, будет принят в самое ближайшее время. Проект закона предусматривает обязательное введение системы управления безопасностью судоходных компаний и судов, на море такая система существует уже много лет. Предусмотрена обязательная аттестация капитанов, а также повышение штрафов за нарушение законодательства в области транспорта.</w:t>
      </w:r>
    </w:p>
    <w:p>
      <w:pPr>
        <w:pStyle w:val="Normal"/>
        <w:jc w:val="both"/>
        <w:rPr/>
      </w:pPr>
      <w:r>
        <w:rPr/>
        <w:t>АРЕНДА ЖЕЛЕЗА</w:t>
      </w:r>
    </w:p>
    <w:p>
      <w:pPr>
        <w:pStyle w:val="Normal"/>
        <w:jc w:val="both"/>
        <w:rPr/>
      </w:pPr>
      <w:r>
        <w:rPr/>
        <w:t>«КП»: - А что делать с обновлением флота?</w:t>
      </w:r>
    </w:p>
    <w:p>
      <w:pPr>
        <w:pStyle w:val="Normal"/>
        <w:jc w:val="both"/>
        <w:rPr/>
      </w:pPr>
      <w:r>
        <w:rPr/>
        <w:t>В. О.: - Строительство нового круизного теплохода обходится в 30 - 40 миллионов евро, а навигация на наших реках длится 4 месяца. Такие инвестиции будут окупаться десятилетиями.</w:t>
      </w:r>
    </w:p>
    <w:p>
      <w:pPr>
        <w:pStyle w:val="Normal"/>
        <w:jc w:val="both"/>
        <w:rPr/>
      </w:pPr>
      <w:r>
        <w:rPr/>
        <w:t>Все привыкли сравнивать с Европой, а там, между прочим, эксплуатируют речной флот 9 месяцев в году. У нас, если ты хочешь возить туристов по Ладоге и Онеге, к судну предъявляются практически морские технические требования. А это тоже дополнительные затраты.</w:t>
      </w:r>
    </w:p>
    <w:p>
      <w:pPr>
        <w:pStyle w:val="Normal"/>
        <w:jc w:val="both"/>
        <w:rPr/>
      </w:pPr>
      <w:r>
        <w:rPr/>
        <w:t>«КП»: - Речникам нужна помощь государства?</w:t>
      </w:r>
    </w:p>
    <w:p>
      <w:pPr>
        <w:pStyle w:val="Normal"/>
        <w:jc w:val="both"/>
        <w:rPr/>
      </w:pPr>
      <w:r>
        <w:rPr/>
        <w:t>В. О.: - В прошлом году был принят закон о мерах по господдержке российского судостроения и судоходства.</w:t>
      </w:r>
    </w:p>
    <w:p>
      <w:pPr>
        <w:pStyle w:val="Normal"/>
        <w:jc w:val="both"/>
        <w:rPr/>
      </w:pPr>
      <w:r>
        <w:rPr/>
        <w:t>«КП»: - Но бизнесмены жалуются, что им нужны гарантии по кредитам.</w:t>
      </w:r>
    </w:p>
    <w:p>
      <w:pPr>
        <w:pStyle w:val="Normal"/>
        <w:jc w:val="both"/>
        <w:rPr/>
      </w:pPr>
      <w:r>
        <w:rPr/>
        <w:t>В. О.: - Да, для развития пассажирского флота нужна господдержка, может быть, прямые субсидии. Без этого лет 15 -20 еще наш флот поживет. А дальше? Десятка два теплоходов прошли глубокую модернизацию. Что же касается нового строительства, я не знаю ни одного судовладельца, даже крупного, который сегодня думает о строительстве.</w:t>
      </w:r>
    </w:p>
    <w:p>
      <w:pPr>
        <w:pStyle w:val="Normal"/>
        <w:jc w:val="both"/>
        <w:rPr/>
      </w:pPr>
      <w:r>
        <w:rPr/>
        <w:t>«КП»: - А с какими судами бывают чаще всего проблемы?</w:t>
      </w:r>
    </w:p>
    <w:p>
      <w:pPr>
        <w:pStyle w:val="Normal"/>
        <w:jc w:val="both"/>
        <w:rPr/>
      </w:pPr>
      <w:r>
        <w:rPr/>
        <w:t>В. О.: - С арендованными. Я выделяю два типа арендаторов. Просвещенные, которые по своей ментальности являются судовладельцами. И просто туристические компании, которым кажется: взял теплоход - и ты уже судовладелец. Как и было в истории с «Булгарией».</w:t>
      </w:r>
    </w:p>
    <w:p>
      <w:pPr>
        <w:pStyle w:val="Normal"/>
        <w:jc w:val="both"/>
        <w:rPr/>
      </w:pPr>
      <w:r>
        <w:rPr/>
        <w:t>А. С.: - Мы думаем о строительстве флота. Но помимо безусловно полезного закона о поддержке судостроения, необходимы разумные схемы кредитования такого строительства, которых пока в нашей стране нет.</w:t>
      </w:r>
    </w:p>
    <w:p>
      <w:pPr>
        <w:pStyle w:val="Normal"/>
        <w:jc w:val="both"/>
        <w:rPr/>
      </w:pPr>
      <w:r>
        <w:rPr/>
        <w:t>ВМЕСТО ОБЕЩАНИЯ</w:t>
      </w:r>
    </w:p>
    <w:p>
      <w:pPr>
        <w:pStyle w:val="Normal"/>
        <w:jc w:val="both"/>
        <w:rPr/>
      </w:pPr>
      <w:r>
        <w:rPr/>
        <w:t>«КП»: - Урок «Булгарии» усвоен? Путешествовать безопасно?</w:t>
      </w:r>
    </w:p>
    <w:p>
      <w:pPr>
        <w:pStyle w:val="Normal"/>
        <w:jc w:val="both"/>
        <w:rPr/>
      </w:pPr>
      <w:r>
        <w:rPr/>
        <w:t>A. С.: - Это и безопасно, и интересно.</w:t>
      </w:r>
    </w:p>
    <w:p>
      <w:pPr>
        <w:pStyle w:val="Normal"/>
        <w:jc w:val="both"/>
        <w:rPr/>
      </w:pPr>
      <w:r>
        <w:rPr/>
        <w:t>B. О.: - Любое транспортное средство является источником повышенной опасности. Вы не боитесь летать на самолетах? И на воде риск не больше, поэтому не бойтесь путешествовать на речных судах.</w:t>
      </w:r>
    </w:p>
    <w:p>
      <w:pPr>
        <w:pStyle w:val="Heading3"/>
        <w:jc w:val="both"/>
        <w:rPr>
          <w:rFonts w:ascii="Times New Roman" w:hAnsi="Times New Roman" w:cs="Times New Roman"/>
          <w:caps/>
          <w:sz w:val="24"/>
        </w:rPr>
      </w:pPr>
      <w:r>
        <w:rPr>
          <w:rFonts w:cs="Times New Roman" w:ascii="Times New Roman" w:hAnsi="Times New Roman"/>
          <w:caps/>
          <w:sz w:val="24"/>
        </w:rPr>
        <w:t xml:space="preserve">Российская газета; 06.07.2012; Татьяна Шадрина; Цены идут на снижение </w:t>
      </w:r>
    </w:p>
    <w:p>
      <w:pPr>
        <w:pStyle w:val="Normal"/>
        <w:jc w:val="both"/>
        <w:rPr/>
      </w:pPr>
      <w:r>
        <w:rPr/>
        <w:t xml:space="preserve"> </w:t>
      </w:r>
      <w:r>
        <w:rPr/>
        <w:t>Минтранс обострит конкуренцию на международных авиарейсах</w:t>
      </w:r>
    </w:p>
    <w:p>
      <w:pPr>
        <w:pStyle w:val="Normal"/>
        <w:jc w:val="both"/>
        <w:rPr/>
      </w:pPr>
      <w:r>
        <w:rPr/>
        <w:t>Минтранс уже подготовил пакет документов для отмены таможенных пошлин при закупке российскими перевозчиками иностранных судов для региональных перевозок.</w:t>
      </w:r>
    </w:p>
    <w:p>
      <w:pPr>
        <w:pStyle w:val="Normal"/>
        <w:jc w:val="both"/>
        <w:rPr/>
      </w:pPr>
      <w:r>
        <w:rPr/>
        <w:t>Об этом вчера сообщил замминистра транспорта Валерий Окулов. Речь идет о турбовинтовых самолетах вместимостью до 72 кресел. Поручение рассмотреть возможность отмены пошлин, пока Россия не наладит собственное производство, дал на этой неделе глава правительства Дмитрий Медведев.</w:t>
      </w:r>
    </w:p>
    <w:p>
      <w:pPr>
        <w:pStyle w:val="Normal"/>
        <w:jc w:val="both"/>
        <w:rPr/>
      </w:pPr>
      <w:r>
        <w:rPr/>
        <w:t>Министерство также планирует ввести новые критерии для допуска авиакомпаний на международные маршруты. Одним из них станет число современных отечественных самолетов в арсенале перевозчика, отметил Окулов. Преимущество получат те, у кого их больше. От коммерческих рейсов планируют отлучить и "дочек" крупных перевозчиков, если за рубеж уже летает головная компания. Это станет эффективной антимонопольной мерой и может положительно повлиять на цену авиабилетов, отмечают эксперты. Однако новшество должны одобрить Федеральная антимонопольная служба и Ростуризм. Если это произойдет, новый порядок могут ввести уже в этом году.</w:t>
      </w:r>
    </w:p>
    <w:p>
      <w:pPr>
        <w:pStyle w:val="Normal"/>
        <w:jc w:val="both"/>
        <w:rPr/>
      </w:pPr>
      <w:r>
        <w:rPr/>
        <w:t>Есть инициатива и по развитию транзитных грузовых авиаперевозок. Здесь речь идет о внедрении международного стандарта электронного оформления и сопровождения грузовых авиаперевозок - e-Freight. Он предусматривает электронный обмен документами между самими перевозчиками и представителями таможни на воздушных пунктах пропуска. Введение такого стандарта, по мнению экспертов, экономит в отрасли до 4.9 миллиарда долларов ежегодно. В мире уже 322 аэропорта в 42 странах работают по этой схеме, отметил Окулов. По его мнению, Россия не должна отставать от них, чтобы быть конкурентоспособной и привлекать грузовой транзит на свои воздушные пути</w:t>
      </w:r>
    </w:p>
    <w:p>
      <w:pPr>
        <w:pStyle w:val="Normal"/>
        <w:jc w:val="both"/>
        <w:rPr/>
      </w:pPr>
      <w:r>
        <w:rPr/>
        <w:t>Уже состоялись несколько пилотных рейсов через Москву, Красноярск и Новосибирск. По стандарту e-Freight уже за четыре часа до прилета документы высылаются в таможню пункта прибытия. Приземлившись, груз уже можно перегружать для дальнейшей доставки. Сегодня же таможенной службе надо до 1,5 часа, чтобы принять решение. Планируется расширить список аэропортов, где перевозчик будет подавать информацию о грузе в таможню в электронном виде. Это Хабаровск, Владивосток, Санкт-Петербург и Екатеринбург. В этом году минтранс намерен внедрить стандарт для международных транзитов, а в следующем - для оформления перевозки опасных и скоропортящихся грузов. А в 2014 году стандарт будет действовать по всей России. Новый для России стандарт является наглядной реализацией функций электронного правительства и вписывается в систему межведомственного электронного документооборота, отметил замминистра.</w:t>
      </w:r>
    </w:p>
    <w:p>
      <w:pPr>
        <w:pStyle w:val="Heading3"/>
        <w:jc w:val="both"/>
        <w:rPr>
          <w:rFonts w:ascii="Times New Roman" w:hAnsi="Times New Roman" w:cs="Times New Roman"/>
          <w:caps/>
          <w:sz w:val="24"/>
        </w:rPr>
      </w:pPr>
      <w:r>
        <w:rPr>
          <w:rFonts w:cs="Times New Roman" w:ascii="Times New Roman" w:hAnsi="Times New Roman"/>
          <w:caps/>
          <w:sz w:val="24"/>
        </w:rPr>
        <w:t>"Ведомости"; 06.07.2012; Екатерина Соболь; Выхлопы против роялти</w:t>
      </w:r>
    </w:p>
    <w:p>
      <w:pPr>
        <w:pStyle w:val="Normal"/>
        <w:jc w:val="both"/>
        <w:rPr/>
      </w:pPr>
      <w:r>
        <w:rPr/>
        <w:t xml:space="preserve"> </w:t>
      </w:r>
      <w:r>
        <w:rPr/>
        <w:t>Россия может отказаться от отмены роялти на полеты иностранных авиакомпаний над Сибирью, если Европа не пойдет на компромисс по выплатам за сверхнормативные выхлопы</w:t>
      </w:r>
    </w:p>
    <w:p>
      <w:pPr>
        <w:pStyle w:val="Normal"/>
        <w:jc w:val="both"/>
        <w:rPr/>
      </w:pPr>
      <w:r>
        <w:rPr/>
        <w:t>Вопрос отмены транссибирских роялти увязан с позицией Европы по ETS (плата за выбросы парниковых газов самолетами, пролетающими над территорией Евросоюза), сообщил вчера замминистра транспорта Валерий Окулов. Если Европа не пойдет на компромисс в этом вопросе, не исключено, что роялти будут сохранены, отметил он. Эту позицию Россия уже включает в протокол всех переговоров с европейскими авиавластями, рассказал чиновник.</w:t>
      </w:r>
    </w:p>
    <w:p>
      <w:pPr>
        <w:pStyle w:val="Normal"/>
        <w:jc w:val="both"/>
        <w:rPr/>
      </w:pPr>
      <w:r>
        <w:rPr/>
        <w:t>Еще в конце прошлого года казалось, что отмена роялти - вопрос решенный. В ноябре тогдашний министр экономического развития Эльвира Набиуллина написала еврокомиссару по торговле Карелу де Гюхту, что Москва будет придерживаться протокола от 2006 г., который предусматривал полную отмену роялти не позднее 31 декабря 2013 г. За новые рейсы плата не взимается с 2012 г. Частично отменять платежи за старые рейсы планировалось с 1 июля. Но этого не произошло, знает источник, близкий к переговорам с Еврокомиссией (подтвердить это не удалось). Собеседник связывает эту ситуацию именно с переговорами по ETS.</w:t>
      </w:r>
    </w:p>
    <w:p>
      <w:pPr>
        <w:pStyle w:val="Normal"/>
        <w:jc w:val="both"/>
        <w:rPr/>
      </w:pPr>
      <w:r>
        <w:rPr/>
        <w:t>Директива ETS была принята ЕС в одностороннем порядке в марте 2011 г., а вступила в силу в январе 2012 г. По ней все авиакомпании, летающие в Евросоюзе, должны платить за сверхнормативные выбросы. Деньги должны быть внесены не позднее II квартала 2013 г. Перерасход будет считаться от среднего показателя выхлопов СО2 от самолетов за 2004-2006 гг. 85% квот на выбросы будут распределяться среди авиакомпаний бесплатно. Остальные нужно будет купить на аукционе, объясняется на сайте ЕС. С каждым годом бесплатные квоты будут сокращать на 3%. Уже в 2012 г. ЕС рассчитывает получить от программы около $1,5 млрд. А к примеру, расходы «Аэрофлота» на квоты могут составить $40 млн евро в год, а суммарно до 2025 г. - $800 млн, предупредил пару месяцев назад гендиректор компании Виталий Савельев. При этом его доход от транссибирских роялти (согласно договорам времен СССР их получает только «Аэрофлот») в 2010-2011 гг. составлял примерно $200 млн в год. «Аэрофлот» может прожить без роялти, но дополнительное финансирование в свете его амбициозных планов не помешает», - сказал вчера сотрудник авиакомпании (ее представители от комментариев отказались).</w:t>
      </w:r>
    </w:p>
    <w:p>
      <w:pPr>
        <w:pStyle w:val="Normal"/>
        <w:jc w:val="both"/>
        <w:rPr/>
      </w:pPr>
      <w:r>
        <w:rPr/>
        <w:t>Сохранение роялти не помешает России вступить в ВТО. Договоренности по роялти всегда увязывались со вступлением России в организацию, но не включены в пакет документов по ВТО, объяснил директор департамента торговых переговоров Минэкономразвития Максим Медведков: законодательство организации не регулирует вопросы авиасообщения. Переговоры по роялти в 2004 г. инициировал Евросоюз. Он настаивал, что транссибирские платежи - серьезный барьер, приводящий к неравноправному доступу авиакомпаний на рынок, вспоминает чиновник, а фактически такой же барьер теперь создали сами европейские партнеры.</w:t>
      </w:r>
    </w:p>
    <w:p>
      <w:pPr>
        <w:pStyle w:val="Normal"/>
        <w:jc w:val="both"/>
        <w:rPr/>
      </w:pPr>
      <w:r>
        <w:rPr/>
        <w:t>Против конвенции ETS выступает не только Россия, активную позицию заняли США, Китай и страны Латинской Америки. США провели через сенат закон, запрещающий авиакомпаниям платить за ETS, а Китайская ассоциация воздушного транспорта заблокировала сделки на приобретение европейских Airbus.</w:t>
      </w:r>
    </w:p>
    <w:p>
      <w:pPr>
        <w:pStyle w:val="Normal"/>
        <w:jc w:val="both"/>
        <w:rPr/>
      </w:pPr>
      <w:r>
        <w:rPr/>
        <w:t>Представитель российского офиса Еврокомиссии от комментариев отказался, но его сотрудник напомнил, что законность ETS подтвердил суд ЕС: «Под действие конвенции подпадают все авиакомпании, в том числе и европейские, и она в отличие от роялти не имеет дискриминационного характера».</w:t>
      </w:r>
    </w:p>
    <w:p>
      <w:pPr>
        <w:pStyle w:val="Heading3"/>
        <w:jc w:val="both"/>
        <w:rPr>
          <w:rFonts w:ascii="Times New Roman" w:hAnsi="Times New Roman" w:cs="Times New Roman"/>
          <w:caps/>
          <w:sz w:val="24"/>
        </w:rPr>
      </w:pPr>
      <w:r>
        <w:rPr>
          <w:rFonts w:cs="Times New Roman" w:ascii="Times New Roman" w:hAnsi="Times New Roman"/>
          <w:caps/>
          <w:sz w:val="24"/>
        </w:rPr>
        <w:t>Коммерсант; 06.07.2012; Мария Черкасова, Сергей Соболев; Авиакомпании переберут по новым критериям</w:t>
      </w:r>
    </w:p>
    <w:p>
      <w:pPr>
        <w:pStyle w:val="Normal"/>
        <w:jc w:val="both"/>
        <w:rPr/>
      </w:pPr>
      <w:r>
        <w:rPr/>
        <w:t xml:space="preserve"> </w:t>
      </w:r>
      <w:r>
        <w:rPr/>
        <w:t>Минтранс снова меняет правила отбора на международные рейсы</w:t>
      </w:r>
    </w:p>
    <w:p>
      <w:pPr>
        <w:pStyle w:val="Normal"/>
        <w:jc w:val="both"/>
        <w:rPr/>
      </w:pPr>
      <w:r>
        <w:rPr/>
        <w:t>Минтранс начинает обсуждение новых правил отбора авиакомпаний на международные рейсы. Проект критериев оценки перевозчиков призван сделать систему, вызывающую много вопросов и претензий участников рынка, объективной и непредвзятой. Однако тот вариант документа, который будет рассмотрен сегодня, принципиально ситуацию не меняет. Авиакомпании же, не без проблем прошедшие через дерегулирование полетов в Италию и Францию, готовятся к новому витку борьбы, на этот раз за Чехию.</w:t>
      </w:r>
    </w:p>
    <w:p>
      <w:pPr>
        <w:pStyle w:val="Normal"/>
        <w:jc w:val="both"/>
        <w:rPr/>
      </w:pPr>
      <w:r>
        <w:rPr/>
        <w:t>Сегодня на заседание межведомственной комиссии при Минтрансе будут вынесены критерии отбора авиакомпаний на международные направления. "Ъ" удалось ознакомиться с проектом предложения. Предлагаются шесть ключевых критериев отбора и балльная система за каждый. Максимальное количество баллов (20) дается перевозчику при отсутствии у него замечаний относительно безопасности полетов. Максимально регулярным компаниям Минтранс готов был дать 10 баллов, регулярность 90-100% обеспечивает 9 баллов, ниже 90% -- ноль. Пять баллов дается за отсутствие просроченной задолженности в бюджет, столько же -- за сертификат IATA по аудиту эксплуатационной безопасности полетов. Пять баллов получат те, кто использует отечественные самолеты (Ту-204/214, SSJ и Ан-148). Пять балов вычитается при аффилированности с существующим назначенным перевозчиком.</w:t>
      </w:r>
    </w:p>
    <w:p>
      <w:pPr>
        <w:pStyle w:val="Normal"/>
        <w:jc w:val="both"/>
        <w:rPr/>
      </w:pPr>
      <w:r>
        <w:rPr/>
        <w:t>Первый вариант критериев стал известен в марте, и с тех пор они принципиально не изменились. Основные параметры, которыми были недовольны перевозчики, остались. Это в первую очередь незначительный вычет за аффилированность с назначенным перевозчиком, которым в основном по Европе является "Аэрофлот".</w:t>
      </w:r>
    </w:p>
    <w:p>
      <w:pPr>
        <w:pStyle w:val="Normal"/>
        <w:jc w:val="both"/>
        <w:rPr/>
      </w:pPr>
      <w:r>
        <w:rPr/>
        <w:t>По мнению главы Infomost Бориса Рыбака, аффилированность должна либо полностью исключать участие компании в конкурсе, либо вычитать 50 баллов. В целом он называет предложенную систему критериев никакой, полагая, что они "очевидно на руку "Аэрофлоту" и почти полностью исключают возможности для других авиакомпаний".</w:t>
      </w:r>
    </w:p>
    <w:p>
      <w:pPr>
        <w:pStyle w:val="Normal"/>
        <w:jc w:val="both"/>
        <w:rPr/>
      </w:pPr>
      <w:r>
        <w:rPr/>
        <w:t>Дочерние структуры "Аэрофлота" уже участвуют в либерализации полетов в Европу. Так, авиакомпания "Россия" получила статус второго назначенного перевозчика на линии Москва--Ницца, что вызвало возмущение участников рынка и ФАС. Заместитель руководителя ведомства Анатолий Голомолзин потребовал пересмотреть данное решение под угрозой возбуждения дела об ограничении конкуренции, но Минтранс претензии ФАС проигнорировал. Участники рынка предпочитают предложения Минтранса не комментировать. В "Трансаэро" уверяют, что не видели их. В "Сибири" держат паузу до утверждения критериев. Неофициально в компаниях говорят, что пытались обсуждать с Минтрансом критерии. Но, как следует из документа, комиссия дополнительно рассмотрит только предложение "Аэрофлота".</w:t>
      </w:r>
    </w:p>
    <w:p>
      <w:pPr>
        <w:pStyle w:val="Normal"/>
        <w:jc w:val="both"/>
        <w:rPr/>
      </w:pPr>
      <w:r>
        <w:rPr/>
        <w:t>Компания хочет внести в критерии величину налоговых поступлений, число перевезенных пассажиров и развитость маршрутной сети, средний возраст парка и наличие жалоб пассажиров, а также "участие в инициировании дополнительных международных прав". В "Аэрофлоте" говорят, что не теряют надежды на то, что их предложения будут учтены. В компании подчеркивают, что при доле на рынке 26% в 2011 году заплатили 5,9 млрд руб. из общеотраслевых налогов 12,7 млрд руб.</w:t>
      </w:r>
    </w:p>
    <w:p>
      <w:pPr>
        <w:pStyle w:val="Normal"/>
        <w:jc w:val="both"/>
        <w:rPr/>
      </w:pPr>
      <w:r>
        <w:rPr/>
        <w:t>Заместитель гендиректора ИК "Регион" Анатолий Ходоровский считает, что Минтранс и "Аэрофлот" "вполне можно понять, особенно в свете состоявшейся в прошлом году передачи "Аэрофлоту" пяти авиакомпаний "Ростехнологий"". Но, добавляет эксперт, правительство должно быть последовательным в практике проведения либерализации воздушного сообщения, максимально приближаясь к принципу открытого неба. Пока в рамках либерализации вторым перевозчиком в Рим, Милан и Париж назначено "Трансаэро", в Ниццу -- "Россия".</w:t>
      </w:r>
    </w:p>
    <w:p>
      <w:pPr>
        <w:pStyle w:val="Normal"/>
        <w:jc w:val="both"/>
        <w:rPr/>
      </w:pPr>
      <w:r>
        <w:rPr/>
        <w:t>Следующие кандидаты на либерализацию -- Швейцария, страны Скандинавии, Турция и Чехия. Здесь назначенным перевозчиком с российской стороны также является "Аэрофлот". По данным источников "Ъ", межправительственные переговоры с властями Чехии запланированы на сентябрь. Опрошенные "Ъ" компании, в частности "Сибирь", говорят, что направление им интересно. По данным Чешского статистического офиса, Прага не уступает Парижу по спросу со стороны российских пассажиров: ежемесячный поток туда из России составляет 50 тыс. человек. В прошлом году пассажиропоток в Чехию составил 550 тыс. человек, незначительно уступив Франции (695 тыс. человек).</w:t>
      </w:r>
    </w:p>
    <w:p>
      <w:pPr>
        <w:pStyle w:val="Normal"/>
        <w:jc w:val="both"/>
        <w:rPr/>
      </w:pPr>
      <w:r>
        <w:rPr/>
        <w:t>Сейчас авиакомпании вынуждены использовать всевозможные схемы, чтобы перевозить пассажиров в Чехию, минуя согласование с "Аэрофлотом". В частности, многие туристы летают через Дрезден, откуда уже добираются до чешских курортов. Причем даже эта схема весной оказалась под угрозой (см. "Ъ" от 12 мая). Туроператоры говорят, что сейчас в Чехию летает много чартеров до Пардубице, что в 115 км от Праги. По словам главы чешского отдела туроператора "Русский экспресс" Елены Ермаковой, средняя стоимость билетов до Пардубице составляет около €200 с человека. Примерно такие же расценки и на вечерние регулярные рейсы у Czech Airlines. Если на направлении появятся новые назначенные перевозчики, считает госпожа Ермолаева, цены вряд ли сильно снизятся, просто произойдет перераспределение потока с чартеров в пользу регулярных рейсов.</w:t>
      </w:r>
    </w:p>
    <w:p>
      <w:pPr>
        <w:pStyle w:val="Heading3"/>
        <w:jc w:val="both"/>
        <w:rPr>
          <w:rFonts w:ascii="Times New Roman" w:hAnsi="Times New Roman" w:cs="Times New Roman"/>
          <w:caps/>
          <w:sz w:val="24"/>
        </w:rPr>
      </w:pPr>
      <w:r>
        <w:rPr>
          <w:rFonts w:cs="Times New Roman" w:ascii="Times New Roman" w:hAnsi="Times New Roman"/>
          <w:caps/>
          <w:sz w:val="24"/>
        </w:rPr>
        <w:t xml:space="preserve">Коммерсант; 06.07.2012 </w:t>
      </w:r>
    </w:p>
    <w:p>
      <w:pPr>
        <w:pStyle w:val="Normal"/>
        <w:jc w:val="both"/>
        <w:rPr/>
      </w:pPr>
      <w:r>
        <w:rPr/>
        <w:t xml:space="preserve"> </w:t>
      </w:r>
      <w:r>
        <w:rPr/>
        <w:t xml:space="preserve">Минтранс РФ подготовил проект решения об отмене пошлин на самолеты вместимостью до 72 кресел. Об этом сообщил заместитель министра транспорта Валерий Окулов. Он напомнил, что Минтранс неоднократно говорил о необходимости отмены пошлин на самолеты данной вместимости, и как только будет представлен протокол поручения премьер-министра, то Минтранс представит свои предложения. "Авиакомпании приобретают те же ATR-72 и платят пошлины. В конечном счете все это ложится на себестоимость и тариф",-- сказал он, добавив, что это не способствует развитию региональных перевозок. Накануне премьер-министр РФ Дмитрий Медведев поручил профильным министерствам рассмотреть возможность отмены пошлин на суда вместимостью до 72 кресел. Основным эксплуатантом ATR-72 является авиакомпания "ЮТэйр", в парке которой находится около 15 самолетов данного типа. "Интерфакс"  </w:t>
      </w:r>
    </w:p>
    <w:p>
      <w:pPr>
        <w:pStyle w:val="Heading3"/>
        <w:jc w:val="both"/>
        <w:rPr>
          <w:rFonts w:ascii="Times New Roman" w:hAnsi="Times New Roman" w:cs="Times New Roman"/>
          <w:caps/>
          <w:sz w:val="24"/>
        </w:rPr>
      </w:pPr>
      <w:r>
        <w:rPr>
          <w:rFonts w:cs="Times New Roman" w:ascii="Times New Roman" w:hAnsi="Times New Roman"/>
          <w:caps/>
          <w:sz w:val="24"/>
        </w:rPr>
        <w:t>РИА "Новости"; 05.07.2012; Авиакомпания "Россия" стала вторым назначенным перевозчиком в Ниццу</w:t>
      </w:r>
    </w:p>
    <w:p>
      <w:pPr>
        <w:pStyle w:val="Normal"/>
        <w:jc w:val="both"/>
        <w:rPr/>
      </w:pPr>
      <w:r>
        <w:rPr/>
        <w:t xml:space="preserve">       </w:t>
      </w:r>
      <w:r>
        <w:rPr/>
        <w:t>Комиссия Минтранса по допуску авиаперевозчиков к международным рейсам большинством голосов проголосовала за назначение ОАО "Авиакомпания "Россия"(дочка</w:t>
      </w:r>
    </w:p>
    <w:p>
      <w:pPr>
        <w:pStyle w:val="Normal"/>
        <w:jc w:val="both"/>
        <w:rPr/>
      </w:pPr>
      <w:r>
        <w:rPr/>
        <w:t>"Аэрофлота") на выполнение регулярных рейсов в Ниццу, сообщил журналистам замглавы Минтранса Валерий Окулов. "ОАО "Россия" оказалась потому, что комиссия проголосовала за", - сказал Окулов.</w:t>
      </w:r>
    </w:p>
    <w:p>
      <w:pPr>
        <w:pStyle w:val="Normal"/>
        <w:jc w:val="both"/>
        <w:rPr/>
      </w:pPr>
      <w:r>
        <w:rPr/>
        <w:t>Он отметил, что из 10 голосов 6 было отдано за назначение авиакомпании "Россия", 4 - за "Трансаэро".</w:t>
      </w:r>
    </w:p>
    <w:p>
      <w:pPr>
        <w:pStyle w:val="Normal"/>
        <w:jc w:val="both"/>
        <w:rPr/>
      </w:pPr>
      <w:r>
        <w:rPr/>
        <w:t>Окулов отметил, что нет никаких причин для пересмотра этого решения - голосование проходило с учетом действующих критериев отбора, в которых нет пункта об аффилированности.</w:t>
      </w:r>
    </w:p>
    <w:p>
      <w:pPr>
        <w:pStyle w:val="Normal"/>
        <w:jc w:val="both"/>
        <w:rPr/>
      </w:pPr>
      <w:r>
        <w:rPr/>
        <w:t>Замглавы Минтранса сообщил, что в пятницу состоится совещание со всеми заинтересованными сторонами по обсуждению изменений этих критериев.</w:t>
      </w:r>
    </w:p>
    <w:p>
      <w:pPr>
        <w:pStyle w:val="Normal"/>
        <w:jc w:val="both"/>
        <w:rPr/>
      </w:pPr>
      <w:r>
        <w:rPr/>
        <w:t>"Это и учет аффилированности и самолеты отечественного производства", - сказал он, добавив, что решается вопрос о том, что считать аффилированностью - нахождение в собственности одной авиакомпании 25% или же 50% другой.</w:t>
      </w:r>
    </w:p>
    <w:p>
      <w:pPr>
        <w:pStyle w:val="Normal"/>
        <w:jc w:val="both"/>
        <w:rPr/>
      </w:pPr>
      <w:r>
        <w:rPr/>
        <w:t>По его словам новые критерии могут быть введены уже через два месяца.</w:t>
      </w:r>
    </w:p>
    <w:p>
      <w:pPr>
        <w:pStyle w:val="Normal"/>
        <w:jc w:val="both"/>
        <w:rPr/>
      </w:pPr>
      <w:r>
        <w:rPr/>
        <w:t>Замглавы Минтранса отметил, что если после принятия новых критериев отбора будет проведено новое заседание комиссии, к примеру, по распределению новых частот в ту же Ниццу, то, очевидно, что у "России" будет чуть меньше шансов, чем сейчас. Ранее замглавы Федеральной антимонопольной службы (ФАС) России Анатолий Голомолзин не исключил возбуждения дела в связи с ограничением конкуренции, если межведомственная комиссия при Минтрансе примет решение о назначении вторым перевозчиком на маршрут Москва-Ницца авиакомпании "Россия".</w:t>
      </w:r>
    </w:p>
    <w:p>
      <w:pPr>
        <w:pStyle w:val="Normal"/>
        <w:jc w:val="both"/>
        <w:rPr/>
      </w:pPr>
      <w:r>
        <w:rPr/>
        <w:t>Весной этого года впервые после долгих прений ОАО "Трансаэро" было назначено вторым перевозчиком на линии Москва-Париж. Авиакомпания будет выполнять рейсы с частотой семь раз в неделю в парижский аэропорт "Орли". Со стороны Франции второй</w:t>
      </w:r>
    </w:p>
    <w:p>
      <w:pPr>
        <w:pStyle w:val="Normal"/>
        <w:jc w:val="both"/>
        <w:rPr/>
      </w:pPr>
      <w:r>
        <w:rPr/>
        <w:t>авиакомпанией назначена Aigle Azur.</w:t>
      </w:r>
    </w:p>
    <w:p>
      <w:pPr>
        <w:pStyle w:val="Normal"/>
        <w:jc w:val="both"/>
        <w:rPr/>
      </w:pPr>
      <w:r>
        <w:rPr/>
        <w:t>До этого единственным назначенным перевозчиком со стороны России был "Аэрофлот", со стороны Франции - Air France, обе авиакомпании входят в альянс Sky Team.</w:t>
      </w:r>
    </w:p>
    <w:p>
      <w:pPr>
        <w:pStyle w:val="Normal"/>
        <w:jc w:val="both"/>
        <w:rPr/>
      </w:pPr>
      <w:r>
        <w:rPr/>
        <w:t>В начале апреля Минтранс РФ сообщил, что российские и французские авиавласти согласовали второго назначенного перевозчика на рейсах из Москвы в Париж и Ниццу. В "Трансаэро" тогда сообщили, что авиакомпания намерена подать заявки на выполнение полетов по данным маршрутам.</w:t>
      </w:r>
    </w:p>
    <w:p>
      <w:pPr>
        <w:pStyle w:val="Normal"/>
        <w:jc w:val="both"/>
        <w:rPr/>
      </w:pPr>
      <w:r>
        <w:rPr/>
        <w:t>Ранее Минтранс РФ сообщал, что в ближайшее время проведет переговоры более чем с 20 странами ЕС о либерализации межправительственных соглашений в области гражданской авиации. Речь идет об увеличении числа назначенных перевозчиков, городов и частоты полетов.</w:t>
      </w:r>
    </w:p>
    <w:p>
      <w:pPr>
        <w:pStyle w:val="Heading3"/>
        <w:jc w:val="both"/>
        <w:rPr/>
      </w:pPr>
      <w:r>
        <w:rPr>
          <w:rFonts w:cs="Times New Roman" w:ascii="Times New Roman" w:hAnsi="Times New Roman"/>
          <w:caps/>
          <w:sz w:val="24"/>
          <w:szCs w:val="24"/>
        </w:rPr>
        <w:t>ИНТЕРФАКС; 05.07.2012; Минтранс подготовил проект решения об отмене пошлин на самолеты вместимостью до 72 кресел</w:t>
      </w:r>
    </w:p>
    <w:p>
      <w:pPr>
        <w:pStyle w:val="Normal"/>
        <w:jc w:val="both"/>
        <w:rPr/>
      </w:pPr>
      <w:r>
        <w:rPr/>
        <w:t xml:space="preserve">  </w:t>
      </w:r>
      <w:r>
        <w:rPr>
          <w:b/>
        </w:rPr>
        <w:t>Министерство транспорта</w:t>
      </w:r>
      <w:r>
        <w:rPr/>
        <w:t xml:space="preserve"> РФ подготовило проект решения по отмене таможенных пошлин на ввозимые самолеты вместимостью до 72 кресел, сообщил заместитель министра транспорта Валерий Окулов журналистам в четверг в Москве.</w:t>
      </w:r>
    </w:p>
    <w:p>
      <w:pPr>
        <w:pStyle w:val="Normal"/>
        <w:jc w:val="both"/>
        <w:rPr/>
      </w:pPr>
      <w:r>
        <w:rPr/>
        <w:t>"Полностью готов проект соответствующего решения", - сказал он.</w:t>
      </w:r>
    </w:p>
    <w:p>
      <w:pPr>
        <w:pStyle w:val="Normal"/>
        <w:jc w:val="both"/>
        <w:rPr/>
      </w:pPr>
      <w:r>
        <w:rPr/>
        <w:t>Он напомнил, что Минтранс неоднократно говорил о необходимости отмены пошлин на самолеты данной вместимости, и как только будет представлен протокол поручения премьер-министра, то Минтранс представит свои предложения.</w:t>
      </w:r>
    </w:p>
    <w:p>
      <w:pPr>
        <w:pStyle w:val="Normal"/>
        <w:jc w:val="both"/>
        <w:rPr/>
      </w:pPr>
      <w:r>
        <w:rPr/>
        <w:t>"Авиакомпании приобретают те же ATR-72 и платят пошлины. В конечном счете, все это ложится на себестоимость и тариф", - сказал он, добавив, что это не способствует развитию региональных перевозок.</w:t>
      </w:r>
    </w:p>
    <w:p>
      <w:pPr>
        <w:pStyle w:val="Normal"/>
        <w:jc w:val="both"/>
        <w:rPr/>
      </w:pPr>
      <w:r>
        <w:rPr/>
        <w:t>Ранее премьер-министр РФ Дмитрий Медведев поручил рассмотреть возможность отмены пошлин на суда вместимостью до 72 кресел.</w:t>
      </w:r>
    </w:p>
    <w:p>
      <w:pPr>
        <w:pStyle w:val="Normal"/>
        <w:jc w:val="both"/>
        <w:rPr/>
      </w:pPr>
      <w:r>
        <w:rPr/>
        <w:t>Основным эксплуатантом ATR-72 является авиакомпания "ЮТэйр" (РТС: TMAT), в парке которой находится около 15 самолетов данного типа.</w:t>
      </w:r>
    </w:p>
    <w:p>
      <w:pPr>
        <w:pStyle w:val="Normal"/>
        <w:jc w:val="both"/>
        <w:rPr/>
      </w:pPr>
      <w:r>
        <w:rPr/>
      </w:r>
    </w:p>
    <w:p>
      <w:pPr>
        <w:pStyle w:val="Heading3"/>
        <w:jc w:val="both"/>
        <w:rPr/>
      </w:pPr>
      <w:r>
        <w:rPr>
          <w:rFonts w:cs="Times New Roman" w:ascii="Times New Roman" w:hAnsi="Times New Roman"/>
          <w:caps/>
          <w:sz w:val="24"/>
        </w:rPr>
        <w:t>РИА "Новости"; 05.07.2012; Минтранс подготовил проект решения по отмене пошлин на самолеты вместимостью до 72 кресел</w:t>
      </w:r>
    </w:p>
    <w:p>
      <w:pPr>
        <w:pStyle w:val="Normal"/>
        <w:jc w:val="both"/>
        <w:rPr/>
      </w:pPr>
      <w:r>
        <w:rPr/>
        <w:t xml:space="preserve">       </w:t>
      </w:r>
      <w:r>
        <w:rPr/>
        <w:t>Минтранс РФ подготовил проект решения по отмене пошлин на ввозимые самолеты вместимостью до 72 кресел, сказал журналистам замглавы Минтранса Валерий Окулов. "Полностью готов проект соответствующего решения", - сказал он. Ранее премьер-министр Дмитрий Медведев поручил рассмотреть возможность отмены пошлин на суда вместимостью до 72 кресел. Окулов напомнил, что Минтранс неоднократно говорил о</w:t>
      </w:r>
    </w:p>
    <w:p>
      <w:pPr>
        <w:pStyle w:val="Normal"/>
        <w:jc w:val="both"/>
        <w:rPr/>
      </w:pPr>
      <w:r>
        <w:rPr/>
        <w:t>необходимости отмены пошлин на суда данной вместимости. По его словам, как только будет представлен протокол поручения премьер-министра, Минтранс представит свои предложения. "Авиакомпании приобретают те же АТР-42 и платят пошлины, в конечном счете все это ложится на себестоимость и тариф", - сказал Окулов, отметив, что это не способствует развитию региональных перевозок.</w:t>
      </w:r>
    </w:p>
    <w:p>
      <w:pPr>
        <w:pStyle w:val="Heading3"/>
        <w:jc w:val="both"/>
        <w:rPr/>
      </w:pPr>
      <w:r>
        <w:rPr>
          <w:rFonts w:cs="Times New Roman" w:ascii="Times New Roman" w:hAnsi="Times New Roman"/>
          <w:caps/>
          <w:sz w:val="24"/>
        </w:rPr>
        <w:t>РИА "Новости"; 05.07.2012; Минтранс рассчитывает на внедрение в РФ электронного оборота при грузовых авиаперевозках</w:t>
      </w:r>
    </w:p>
    <w:p>
      <w:pPr>
        <w:pStyle w:val="Normal"/>
        <w:jc w:val="both"/>
        <w:rPr/>
      </w:pPr>
      <w:r>
        <w:rPr/>
        <w:t xml:space="preserve">       </w:t>
      </w:r>
      <w:r>
        <w:rPr/>
        <w:t>Минтранс РФ рассчитывает, что безбумажное оформление и сопровождение грузовых авиаперевозок (стандарта ИАТА e-freight) будет внедрено как в сообщении с зарубежными странами, так и на территории России, сообщил замглавы Минтранса Валерий Окулов, выступая на круглом столе в РИА Новости.</w:t>
      </w:r>
    </w:p>
    <w:p>
      <w:pPr>
        <w:pStyle w:val="Normal"/>
        <w:jc w:val="both"/>
        <w:rPr/>
      </w:pPr>
      <w:r>
        <w:rPr/>
        <w:t>"Задача, чтобы все грузовые рейсы оформлялись в системе e-freight", - сказал Окулов.</w:t>
      </w:r>
    </w:p>
    <w:p>
      <w:pPr>
        <w:pStyle w:val="Normal"/>
        <w:jc w:val="both"/>
        <w:rPr/>
      </w:pPr>
      <w:r>
        <w:rPr/>
        <w:t>Минтранс РФ совместно с ФТС провели первые тестовые грузовые рейсы в рамках пилотного проекта внедрения международного стандарта e-freight в России. Авиакомпании ОАО "Аэрофлот"  и "ЭйрБриджКарго" выполнили первые пилотные рейсы через аэропорты "Шереметьево" и "Толмачево", в ходе которых оформление и сопровождение транзитного груза осуществлялось в электронном виде.</w:t>
      </w:r>
    </w:p>
    <w:p>
      <w:pPr>
        <w:pStyle w:val="Normal"/>
        <w:jc w:val="both"/>
        <w:rPr/>
      </w:pPr>
      <w:r>
        <w:rPr/>
        <w:t>Замглавы Минтранса добавил, что на сегодняшний день стандарт e-freight применяется в 42 странах и в 322 аэропортах.</w:t>
      </w:r>
    </w:p>
    <w:p>
      <w:pPr>
        <w:pStyle w:val="Normal"/>
        <w:jc w:val="both"/>
        <w:rPr/>
      </w:pPr>
      <w:r>
        <w:rPr/>
        <w:t>Окулов добавил, что введение стандарта e-freight упрощает таможенные процедуры, сроки и снижает расходы авиакомпаний. "Внедрять эту систему или нет, решает авиакомпания и аэропорт", - добавил Окулов.</w:t>
      </w:r>
    </w:p>
    <w:p>
      <w:pPr>
        <w:pStyle w:val="Heading3"/>
        <w:jc w:val="both"/>
        <w:rPr>
          <w:rFonts w:ascii="Times New Roman" w:hAnsi="Times New Roman" w:cs="Times New Roman"/>
          <w:caps/>
          <w:sz w:val="24"/>
        </w:rPr>
      </w:pPr>
      <w:r>
        <w:rPr>
          <w:rFonts w:cs="Times New Roman" w:ascii="Times New Roman" w:hAnsi="Times New Roman"/>
          <w:caps/>
          <w:sz w:val="24"/>
        </w:rPr>
        <w:t>РИА "Новости"; 05.07.2012; РФ может не отменить плату за транссибирские перелеты для ЕС в ответ на "налог на СО2"</w:t>
      </w:r>
    </w:p>
    <w:p>
      <w:pPr>
        <w:pStyle w:val="Normal"/>
        <w:jc w:val="both"/>
        <w:rPr/>
      </w:pPr>
      <w:r>
        <w:rPr/>
        <w:t xml:space="preserve">      </w:t>
      </w:r>
      <w:r>
        <w:rPr/>
        <w:t>Россия может отказаться от взятых на себя ранее обязательств по отмене роялти за пролет иностранных авиакомпаний по транссибирским маршрутам, если Евросоюз не откажется от системы торговли квотами на выбросы парниковых газов, сообщил журналистам замглавы Минтранса Валерий Окулов.</w:t>
      </w:r>
    </w:p>
    <w:p>
      <w:pPr>
        <w:pStyle w:val="Normal"/>
        <w:jc w:val="both"/>
        <w:rPr/>
      </w:pPr>
      <w:r>
        <w:rPr/>
        <w:t>"В соответствии с согласованными принципами на российской стороне есть обязательства по изменению этого режима (отмены роялти) до 2014 года. Сейчас мы ведем переговоры в первую очередь с европейскими администрациями. Считаем некорректным введение торговли квотами на эмиссию парниковыми газами, поскольку она была введена после того, как с нашей стороны были приняты обязательства по этим согласованным принципам.. Мы увязываем отмену коммерческих соглашений со стороны России с</w:t>
      </w:r>
    </w:p>
    <w:p>
      <w:pPr>
        <w:pStyle w:val="Normal"/>
        <w:jc w:val="both"/>
        <w:rPr/>
      </w:pPr>
      <w:r>
        <w:rPr/>
        <w:t>отменой торговли квотами на эмиссию парниковых газов. Такая переговорная позиция", - сказал Окулов.</w:t>
      </w:r>
    </w:p>
    <w:p>
      <w:pPr>
        <w:pStyle w:val="Normal"/>
        <w:jc w:val="both"/>
        <w:rPr/>
      </w:pPr>
      <w:r>
        <w:rPr/>
        <w:t>"Совершенно верно", - сказал Окулов, отвечая на вопрос журналистов, если ЕС не отменит плату за эмиссию парниковых газов, то Россия не отменит роялти.</w:t>
      </w:r>
    </w:p>
    <w:p>
      <w:pPr>
        <w:pStyle w:val="Normal"/>
        <w:jc w:val="both"/>
        <w:rPr/>
      </w:pPr>
      <w:r>
        <w:rPr/>
        <w:t>Страны ЕС платят РФ роялти за пролет над территорией России. Преимущественно эти средства получает ОАО "Аэрофлот". Россия взяла на себя обязательство отменить плату за транссибирские перелеты с 2013 года.</w:t>
      </w:r>
    </w:p>
    <w:p>
      <w:pPr>
        <w:pStyle w:val="Normal"/>
        <w:jc w:val="both"/>
        <w:rPr/>
      </w:pPr>
      <w:r>
        <w:rPr/>
        <w:t>С 2012 года все авиакомпании, выполняющие рейсы в Европу, должны оплачивать квоты на выброс парниковых газов пропорционально своему объему перевозок.</w:t>
      </w:r>
    </w:p>
    <w:p>
      <w:pPr>
        <w:pStyle w:val="Normal"/>
        <w:jc w:val="both"/>
        <w:rPr/>
      </w:pPr>
      <w:r>
        <w:rPr/>
        <w:t xml:space="preserve">Ранее </w:t>
      </w:r>
      <w:r>
        <w:rPr>
          <w:b/>
        </w:rPr>
        <w:t>Окулов</w:t>
      </w:r>
      <w:r>
        <w:rPr/>
        <w:t xml:space="preserve"> говорил, что Россия в качестве ответных мер на введение системы торговли квотами может ввести для авиакомпаний ЕС ограничения по увеличению частоты использования транссибирских магистралей или ввести законодательный запрет на участие российских авиакомпаний в торговле квотами.</w:t>
      </w:r>
    </w:p>
    <w:p>
      <w:pPr>
        <w:pStyle w:val="Heading3"/>
        <w:jc w:val="both"/>
        <w:rPr>
          <w:rFonts w:ascii="Times New Roman" w:hAnsi="Times New Roman" w:cs="Times New Roman"/>
          <w:caps/>
          <w:sz w:val="24"/>
        </w:rPr>
      </w:pPr>
      <w:r>
        <w:rPr>
          <w:rFonts w:cs="Times New Roman" w:ascii="Times New Roman" w:hAnsi="Times New Roman"/>
          <w:caps/>
          <w:sz w:val="24"/>
        </w:rPr>
        <w:t>РИА "Новости"; 05.07.2012; ФАС будет настаивать на пересмотре назначения авиакомпании "Россия" на маршрут до Ниццы</w:t>
      </w:r>
    </w:p>
    <w:p>
      <w:pPr>
        <w:pStyle w:val="Normal"/>
        <w:jc w:val="both"/>
        <w:rPr/>
      </w:pPr>
      <w:r>
        <w:rPr/>
        <w:t xml:space="preserve">  </w:t>
      </w:r>
      <w:r>
        <w:rPr/>
        <w:t>Федеральная антимонопольная служба (ФАС) России на заседании комиссии при Минтрансе 6 июля будет настаивать на пересмотре ее решения о назначении ОАО "Авиакомпания "Россия" на выполнение регулярных рейсов в Ниццу, сообщили агентству "Прайм" в пресс-службе ведомства.</w:t>
      </w:r>
    </w:p>
    <w:p>
      <w:pPr>
        <w:pStyle w:val="Normal"/>
        <w:jc w:val="both"/>
        <w:rPr/>
      </w:pPr>
      <w:r>
        <w:rPr/>
        <w:t>"Мы говорили об этом на заседании (комиссии при Минтрансе - ред.) 27 июня, мы до сих пор придерживаемся такого мнения. Завтра состоится новое заседание комиссии, и мы будем его отстаивать", - сказали в пресс-службе. Собеседник агентства отметил, что ФАС направила письмо с просьбой включить такой вопрос в повестку заседания межведомственной комиссии по допуску авиаперевозчиков к международным рейсам 6 июля.. Как сообщил ранее в четверг замглавы Минтранса Валерий Окулов, комиссия министерства проголосовала за назначение ОАО "Авиакомпания "Россия" (дочерняя компания "Аэрофлота") на маршрут Москва-Ницца.</w:t>
      </w:r>
    </w:p>
    <w:p>
      <w:pPr>
        <w:pStyle w:val="Normal"/>
        <w:jc w:val="both"/>
        <w:rPr/>
      </w:pPr>
      <w:r>
        <w:rPr/>
        <w:t>По его мнению, оснований для пересмотра этого решения нет, так как голосование проходило с учетом действующих критериев отбора, не предусматривающих ограничений из-за аффилированности компаний.</w:t>
      </w:r>
    </w:p>
    <w:p>
      <w:pPr>
        <w:pStyle w:val="Normal"/>
        <w:jc w:val="both"/>
        <w:rPr/>
      </w:pPr>
      <w:r>
        <w:rPr/>
        <w:t>В то же время, как ранее отмечал замглавы ФАС Анатолий Голомолзин, назначение на один и тот же рейс аффилированных компаний никак не способствует развитию конкуренции, а именно это было целью увеличения количества перевозчиков. Кроме того,</w:t>
      </w:r>
    </w:p>
    <w:p>
      <w:pPr>
        <w:pStyle w:val="Normal"/>
        <w:jc w:val="both"/>
        <w:rPr/>
      </w:pPr>
      <w:r>
        <w:rPr/>
        <w:t>убежден представитель ФАС, такое решение противоречит действующим нормам антимонопольного законодательства и для того, чтобы оспорить его, не требуется применения специальных критериев. Поэтому Голомолзин также не исключил возбуждения дела в связи с ограничением конкуренции, если решение комиссии останется неизменным.</w:t>
      </w:r>
    </w:p>
    <w:p>
      <w:pPr>
        <w:pStyle w:val="Normal"/>
        <w:jc w:val="both"/>
        <w:rPr/>
      </w:pPr>
      <w:r>
        <w:rPr/>
        <w:t>СЛОЖНЫЙ ВЫБОР</w:t>
      </w:r>
    </w:p>
    <w:p>
      <w:pPr>
        <w:pStyle w:val="Normal"/>
        <w:jc w:val="both"/>
        <w:rPr/>
      </w:pPr>
      <w:r>
        <w:rPr/>
        <w:t>В свою очередь в Минэкономразвития считают, что и такое решение комиссии будет способствовать развитию конкуренции. "Выход второго перевозчика на маршруте Москва-Ницца является безусловным плюсом для развития конкуренции на рынке</w:t>
      </w:r>
    </w:p>
    <w:p>
      <w:pPr>
        <w:pStyle w:val="Normal"/>
        <w:jc w:val="both"/>
        <w:rPr/>
      </w:pPr>
      <w:r>
        <w:rPr/>
        <w:t>авиаперевозок", - заявил агентству "Прайм" замдиректора департамента министерства Дмитрий Тер-Степанов. Он также отметил, что на допуск к маршруту претендовал десяток авиакомпаний, в том числе такие крупные, как "Трансаэро" , "Владивосток Авиа" и "Сибирь".. "ОАО "Россия" оказалась потому, что комиссия проголосовала за, пояснил журналистам Окулов. Он отметил, что из десяти голосов шесть было отдано за назначение авиакомпании "Россия", четыре - за "Трансаэро".</w:t>
      </w:r>
    </w:p>
    <w:p>
      <w:pPr>
        <w:pStyle w:val="Normal"/>
        <w:jc w:val="both"/>
        <w:rPr/>
      </w:pPr>
      <w:r>
        <w:rPr/>
        <w:t>БОРЬБА ЗА НЕЗАВИСИМОСТЬ</w:t>
      </w:r>
    </w:p>
    <w:p>
      <w:pPr>
        <w:pStyle w:val="Normal"/>
        <w:jc w:val="both"/>
        <w:rPr/>
      </w:pPr>
      <w:r>
        <w:rPr/>
        <w:t>Вместе с тем, все ведомства согласны с тем, что действующие критерии отбора нуждаются в пересмотре и, по словам замглавы Минтранса, этот вопрос будет обсуждаться уже в пятницу на совещании со всеми заинтересованными сторонами. По словам Окулова, рассматриваться будет учет аффилированности и самолеты отечественного производства. Отдельно будет решаться вопрос о том, что считать аффилированностью - нахождение в собственности одной авиакомпании 25% или 50% акций другой.</w:t>
      </w:r>
    </w:p>
    <w:p>
      <w:pPr>
        <w:pStyle w:val="Normal"/>
        <w:jc w:val="both"/>
        <w:rPr/>
      </w:pPr>
      <w:r>
        <w:rPr/>
        <w:t>По словам Окулова, новые критерии могут быть введены уже через два месяца.</w:t>
      </w:r>
    </w:p>
    <w:p>
      <w:pPr>
        <w:pStyle w:val="Normal"/>
        <w:jc w:val="both"/>
        <w:rPr/>
      </w:pPr>
      <w:r>
        <w:rPr/>
        <w:t>"Сейчас одна из главных задач Минэкономразвития – добиться формирования новых критериев по допуску перевозчиков на международные рейсы, которые в том числе будут повышать вероятность удовлетворения заявок независимых операторов", - отметил Тер-Степанов. "Те авиакомпании, которые являются независимыми по отношению к назначенным перевозчикам, должны иметь большие шансы на доступ к новым частотам", - считает он.</w:t>
      </w:r>
    </w:p>
    <w:p>
      <w:pPr>
        <w:pStyle w:val="Normal"/>
        <w:jc w:val="both"/>
        <w:rPr/>
      </w:pPr>
      <w:r>
        <w:rPr/>
        <w:t>В то же время, в ФАС полагают, что разговоры о шансах здесь неуместны. Голомолзин подчеркивал, что с самого начала нельзя, чтобы в числе претендентов были компании, входящие в одну группу. Такие решения, по его мнению, прямо запрещены законом о защите конкуренции и противоречат политике государства в этом вопросе. Нормы закона о защите конкуренции запрещают органам власти принимать решения, ведущие к ее ограничению, сказал он. По проекту решения о назначении "России" на линию Москва-Ницца, заявил Голомолзин, ФАС намерена заявить особое мнение. Он напомнил, что аналогичное мнение служба уже заявляла, когда речь шла о маршрутах в направлениях Италии и Германии. По мнению Голомолзина, сейчас нужно раз и навсегда в этом вопросе</w:t>
      </w:r>
    </w:p>
    <w:p>
      <w:pPr>
        <w:pStyle w:val="Normal"/>
        <w:jc w:val="both"/>
        <w:rPr/>
      </w:pPr>
      <w:r>
        <w:rPr/>
        <w:t>поставить точк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1:00Z</dcterms:created>
  <dc:creator>Ким</dc:creator>
  <dc:description/>
  <cp:keywords/>
  <dc:language>en-US</dc:language>
  <cp:lastModifiedBy>Людмила</cp:lastModifiedBy>
  <cp:lastPrinted>2008-04-02T17:05:00Z</cp:lastPrinted>
  <dcterms:modified xsi:type="dcterms:W3CDTF">2012-07-06T06:41:00Z</dcterms:modified>
  <cp:revision>2</cp:revision>
  <dc:subject/>
  <dc:title>СОДЕРЖАНИЕ</dc:title>
</cp:coreProperties>
</file>