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ИЮ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caps/>
          <w:sz w:val="24"/>
        </w:rPr>
      </w:pPr>
      <w:r>
        <w:rPr>
          <w:rFonts w:cs="Times New Roman" w:ascii="Times New Roman" w:hAnsi="Times New Roman"/>
          <w:caps/>
          <w:sz w:val="24"/>
        </w:rPr>
        <w:t>РИА "Новости"; 04.07.2012; Правительство утвердило председателей в ряде межправкомиссий с участием РФ</w:t>
      </w:r>
    </w:p>
    <w:p>
      <w:pPr>
        <w:pStyle w:val="Normal"/>
        <w:jc w:val="both"/>
        <w:rPr/>
      </w:pPr>
      <w:r>
        <w:rPr/>
        <w:t xml:space="preserve">      </w:t>
      </w:r>
      <w:r>
        <w:rPr/>
        <w:t>Правительство РФ утвердило сопредседателей со стороны РФ в ряде комиссий по международному сотрудничеству в гуманитарной и экономической сферах, соответствующее распоряжение размещено в среду в банке федеральных нормативных и распорядительных актов.</w:t>
      </w:r>
    </w:p>
    <w:p>
      <w:pPr>
        <w:pStyle w:val="Normal"/>
        <w:jc w:val="both"/>
        <w:rPr/>
      </w:pPr>
      <w:r>
        <w:rPr/>
        <w:t>Вице-премьер РФ Ольга Голодец вместо бывшего первого вице-премьера Виктора Зубкова стала председателем российской части российско-китайской комиссии по гуманитарному сотрудничеству.</w:t>
      </w:r>
    </w:p>
    <w:p>
      <w:pPr>
        <w:pStyle w:val="Normal"/>
        <w:jc w:val="both"/>
        <w:rPr/>
      </w:pPr>
      <w:r>
        <w:rPr/>
        <w:t>Вице-премьер Дмитрий Козак стал председателем российской части смешанной российско-австрийской комиссии по торговле и экономическому сотрудничеству, межправительственной комиссии по экономическому сотрудничеству между РФ и Узбекистаном, межправительственной российско-финляндской комиссии по экономическому сотрудничеству. Ранее эти должности занимали соответственно экс-глава Минобрнауки Андрей Фурсенко, вице-премьер Дмитрий Рогозин и экс-глава МЭР Эльвира Набиуллина. Глава Минприоды Сергей Донской вместо экс-главы Минтранса РФ</w:t>
      </w:r>
    </w:p>
    <w:p>
      <w:pPr>
        <w:pStyle w:val="Normal"/>
        <w:jc w:val="both"/>
        <w:rPr/>
      </w:pPr>
      <w:r>
        <w:rPr/>
        <w:t>Игоря Левитина стал председателем российской части межправительственной российско-монгольской комиссии по торгово-экономическому и научно-техническому сотрудничеству.</w:t>
      </w:r>
    </w:p>
    <w:p>
      <w:pPr>
        <w:pStyle w:val="Normal"/>
        <w:jc w:val="both"/>
        <w:rPr/>
      </w:pPr>
      <w:r>
        <w:rPr/>
        <w:t>Кроме того, Донской стал сопредседателем от РФ межправительственной российско-ангольской комиссии по экономическому, научно-техническому сотрудничеству и торговле, российско-гвинейской межправкомиссии по экономическому, научно-техническому и торговому сотрудничеству, межправительственной российско-намибийской комиссии по торгово-экономическому сотрудничеству и смешанного межправительственного комитета по торгово-экономическому сотрудничеству между РФ и ЮАР. Ранее эти посты занимал экс-глава Минприроды РФ Юрий Трутнев.</w:t>
      </w:r>
    </w:p>
    <w:p>
      <w:pPr>
        <w:pStyle w:val="Normal"/>
        <w:jc w:val="both"/>
        <w:rPr/>
      </w:pPr>
      <w:r>
        <w:rPr/>
        <w:t>Глава Минсельхоза РФ Николай Федоров стал председателем от РФ в российско-венгерской межправкомиссии по экономическому сотрудничеству и совместной российско-египетской комиссии по торговому, экономическому и научно-техническому сотрудничеству.</w:t>
      </w:r>
    </w:p>
    <w:p>
      <w:pPr>
        <w:pStyle w:val="Normal"/>
        <w:jc w:val="both"/>
        <w:rPr/>
      </w:pPr>
      <w:r>
        <w:rPr/>
        <w:t>Ранее эти должности занимали соответственно Зубков и экс-глава Минпромторга РФ Виктор Христенко.</w:t>
      </w:r>
    </w:p>
    <w:p>
      <w:pPr>
        <w:pStyle w:val="Normal"/>
        <w:jc w:val="both"/>
        <w:rPr/>
      </w:pPr>
      <w:r>
        <w:rPr/>
        <w:t>Министр транспорта РФ Максим Соколов стал председателем российских частей российско-армянской межправкомиссии по экономическому сотрудничеству, межправительственного российско-датского совета экономического сотрудничества, межправительственной российско-латвийской комиссии по экономическому, научно-техническому, гуманитарному и культурному сотрудничеству, а также российско-польской экономической межправкомиссии. Ранее эти посты занимал Левитин.</w:t>
      </w:r>
    </w:p>
    <w:p>
      <w:pPr>
        <w:pStyle w:val="Normal"/>
        <w:jc w:val="both"/>
        <w:rPr/>
      </w:pPr>
      <w:r>
        <w:rPr/>
        <w:t>Глава Минэнерго РФ Александр Новак вместо своего предшественника Сергея Шматко стал председателем смешанной российско-алжирской межправкомиссии по торгово-экономическому и научно-техническому сотрудничеству, межправительственной российско-болгарской комиссии по экономическому и научно-техническому сотрудничеству, российско-иранской комиссии по торговле, экономическому и научно-техническому сотрудничеству, а также российско-ливийской комиссии по торгово-экономическому и научно-техническому сотрудничеству.</w:t>
      </w:r>
    </w:p>
    <w:p>
      <w:pPr>
        <w:pStyle w:val="Normal"/>
        <w:jc w:val="both"/>
        <w:rPr/>
      </w:pPr>
      <w:r>
        <w:rPr/>
        <w:t>Кроме того, Новак сменил Зубкова на посту сопредседателя межправкомиссии РФ и Норвегии по экономическому, промышленному и научно-техническому сотрудничеству, а экс-главу МЧС Сергея Шойгу - в качестве сопредседателя российско-сербкого комитета</w:t>
      </w:r>
    </w:p>
    <w:p>
      <w:pPr>
        <w:pStyle w:val="Normal"/>
        <w:jc w:val="both"/>
        <w:rPr/>
      </w:pPr>
      <w:r>
        <w:rPr/>
        <w:t>по торговле, экономическому и научно-техническому сотрудничеству.</w:t>
      </w:r>
    </w:p>
    <w:p>
      <w:pPr>
        <w:pStyle w:val="Heading3"/>
        <w:jc w:val="both"/>
        <w:rPr>
          <w:rFonts w:ascii="Times New Roman" w:hAnsi="Times New Roman" w:cs="Times New Roman"/>
          <w:caps/>
          <w:sz w:val="24"/>
        </w:rPr>
      </w:pPr>
      <w:r>
        <w:rPr>
          <w:rFonts w:cs="Times New Roman" w:ascii="Times New Roman" w:hAnsi="Times New Roman"/>
          <w:caps/>
          <w:sz w:val="24"/>
        </w:rPr>
        <w:t>Regions.ru; 04.07.2012; Объекты транспортной инфраструктуры на Камчатке будут построены с учетом требований сейсмоустойчивости</w:t>
      </w:r>
    </w:p>
    <w:p>
      <w:pPr>
        <w:pStyle w:val="Normal"/>
        <w:jc w:val="both"/>
        <w:rPr/>
      </w:pPr>
      <w:r>
        <w:rPr/>
        <w:t xml:space="preserve"> </w:t>
      </w:r>
      <w:r>
        <w:rPr/>
        <w:t>Морской вокзал и взлетно-посадочная полоса на единственном камчатском аэродроме будут построены с учётом всех требований сейсмоустойчивости. Об этом заявил министр транспорта РФ Максим Соколов на Совете «О мерах по повышению устойчивости жилых домов, основных объектов и систем жизнеобеспечения в сейсмических районах РФ», который прошел в Петропавловске-Камчатском под председательством премьер-министра Дмитрия Медведева.</w:t>
      </w:r>
    </w:p>
    <w:p>
      <w:pPr>
        <w:pStyle w:val="Normal"/>
        <w:jc w:val="both"/>
        <w:rPr/>
      </w:pPr>
      <w:r>
        <w:rPr/>
        <w:t>«При реализации проектов по развитию транспортной инфраструктуры, особенно если речь идет о Камчатском крае, - сказал в своем выступлении Максим Соколов, - мы как раз руководствуемся принципами усиления сейсмоустойчивости, то есть мы не реконструируем объекты, а ведем речь о сносе и новом строительстве».</w:t>
      </w:r>
    </w:p>
    <w:p>
      <w:pPr>
        <w:pStyle w:val="Normal"/>
        <w:jc w:val="both"/>
        <w:rPr/>
      </w:pPr>
      <w:r>
        <w:rPr/>
        <w:t>По такому принципу, подчеркнул министр, запланирована реконструкция морского вокзала в Петропавловске-Камчатском. На эти цели из федерального бюджета уже выделено 500 миллионов рублей. Всего же, в рамках федеральной целевой программы «Развитие транспортной системы», на сейсмоусиление объектов транспортной инфраструктуры в порту Петропавловска-Камчатского запланированы средства в размере 1 млрд 300 млн рублей.</w:t>
      </w:r>
    </w:p>
    <w:p>
      <w:pPr>
        <w:pStyle w:val="Normal"/>
        <w:jc w:val="both"/>
        <w:rPr/>
      </w:pPr>
      <w:r>
        <w:rPr/>
        <w:t>Губернатор Камчатского края Владимир Илюхин подчеркнул, что уделять внимание инфраструктурным объектам в сейсмических регионах также важно, как и строительству безопасного жилья и социальных объектов.</w:t>
      </w:r>
    </w:p>
    <w:p>
      <w:pPr>
        <w:pStyle w:val="Normal"/>
        <w:jc w:val="both"/>
        <w:rPr/>
      </w:pPr>
      <w:r>
        <w:rPr/>
        <w:t>«В случае землетрясения на юге полуострова существует большая вероятность разрушений инфраструктурных объектов, - сказал Губернатор Камчатского края Владимир Илюхин, - поэтому мы начали масштабную реконструкцию воздушных ворот края, единственного аэродрома, который обеспечивает связь с материком. Через 2-3 года, когда завершится реконструкция взлетно-посадочной полосы, надеюсь, завершится и строительство нового здания аэровокзала».</w:t>
      </w:r>
    </w:p>
    <w:p>
      <w:pPr>
        <w:pStyle w:val="Normal"/>
        <w:jc w:val="both"/>
        <w:rPr/>
      </w:pPr>
      <w:r>
        <w:rPr/>
        <w:t>Министр транспорта РФ, говоря о реконструкции взлетно-посадочной полосы в аэропорту Петропавловска-Камчатского, подчеркнул, что на данном объекте используются сейсмоустойчивые материалы, причем местного производства. Об этом сообщает пресс-служба краевой администрации.</w:t>
      </w:r>
    </w:p>
    <w:p>
      <w:pPr>
        <w:pStyle w:val="Normal"/>
        <w:jc w:val="both"/>
        <w:rPr/>
      </w:pPr>
      <w:r>
        <w:rPr/>
        <w:t>«Мы стараемся в первую очередь использовать, естественно, в соответствии с нормативами сейсмоустойчивости, местные материалы, которые, как показала экспертиза, обладают даже более лучшими прочностными характеристиками, нежели чем завозимые материалы» - сказал Максим Соколов.</w:t>
      </w:r>
    </w:p>
    <w:p>
      <w:pPr>
        <w:pStyle w:val="Normal"/>
        <w:jc w:val="both"/>
        <w:rPr/>
      </w:pPr>
      <w:r>
        <w:rPr/>
        <w:t>В этом году на реконструкцию ВПП №1 будет направлено 5,4 млрд рублей, а в следующем году - ещё 6 млрд рублей. Это позволит оперативно закончить её реконструкцию.</w:t>
      </w:r>
    </w:p>
    <w:p>
      <w:pPr>
        <w:pStyle w:val="Heading3"/>
        <w:jc w:val="both"/>
        <w:rPr>
          <w:rFonts w:ascii="Times New Roman" w:hAnsi="Times New Roman" w:cs="Times New Roman"/>
          <w:caps/>
        </w:rPr>
      </w:pPr>
      <w:r>
        <w:rPr>
          <w:rFonts w:cs="Times New Roman" w:ascii="Times New Roman" w:hAnsi="Times New Roman"/>
          <w:caps/>
        </w:rPr>
        <w:t>За рулем; 04.07.2012; На автозаправках появятся мотели</w:t>
      </w:r>
    </w:p>
    <w:p>
      <w:pPr>
        <w:pStyle w:val="Normal"/>
        <w:jc w:val="both"/>
        <w:rPr/>
      </w:pPr>
      <w:r>
        <w:rPr/>
        <w:t xml:space="preserve"> </w:t>
      </w:r>
      <w:r>
        <w:rPr/>
        <w:t>Российские нефтяные компании одна за другой начали строить на трассах многофункциональные АЗС с допуслугами душевыми кабинами, стоянками, прачечными и мотелями.</w:t>
      </w:r>
    </w:p>
    <w:p>
      <w:pPr>
        <w:pStyle w:val="Normal"/>
        <w:jc w:val="both"/>
        <w:rPr/>
      </w:pPr>
      <w:r>
        <w:rPr/>
        <w:t>Только ТНК-BP планирует в течение двух-трех лет открыть более 30 многофункциональных автозаправочных комплексов (МАЗК), об этом «Ведомостям» рассказали представители компании. В проект планируется инвестировать более 5 млрд рублей. «Роснефть» также с прошлого года начала строить многофункциональные АЗС вдоль трасс, ведущих в Сочи. Станции будут предназначены для обслуживания Олимпиады: оснащены соответствующей символикой, сувенирами и англоговорящим персоналом. Предполагалось, что из 120 «олимпийских» АЗС  66 будут формата МАЗК, на что «Роснефть» собиралась потратить 13 млрд руб. Но потом количество МАЗК решили уменьшить  до 20.</w:t>
      </w:r>
    </w:p>
    <w:p>
      <w:pPr>
        <w:pStyle w:val="Normal"/>
        <w:jc w:val="both"/>
        <w:rPr/>
      </w:pPr>
      <w:r>
        <w:rPr/>
        <w:t>«Лукойл» открыл первый комплекс в прошлом году, а сегодня у компании уже около 10 супер-АЗС, «Газпром нефть» и «Башнефть» тоже собираются развивать многофункциональные комплексы, отмечают их представители.</w:t>
      </w:r>
    </w:p>
    <w:p>
      <w:pPr>
        <w:pStyle w:val="Normal"/>
        <w:jc w:val="both"/>
        <w:rPr/>
      </w:pPr>
      <w:r>
        <w:rPr/>
        <w:t>Главная особенность таких комплексов  полный спектр услуг: предусмотрены отдельные заправочные площадки для грузовых автомобилей, парковки, душ, стирка и сушка белья, а также кафе с завтраками и обедами и даже помещения, где можно переночевать.</w:t>
      </w:r>
    </w:p>
    <w:p>
      <w:pPr>
        <w:pStyle w:val="Normal"/>
        <w:jc w:val="both"/>
        <w:rPr/>
      </w:pPr>
      <w:r>
        <w:rPr/>
        <w:t>По проведенным исследованиям, продажи топлива на таких супер-АЗС ожидаются на 60-170% выше, чем на обычных.</w:t>
      </w:r>
    </w:p>
    <w:p>
      <w:pPr>
        <w:pStyle w:val="Normal"/>
        <w:jc w:val="both"/>
        <w:rPr/>
      </w:pPr>
      <w:r>
        <w:rPr/>
        <w:t>Сократить количество АЗС на дорогах, а оставшиеся модернизировать и снабдить дополнительными услугами предложил еще в бытность свою министром транспорта Игорь Левитин.</w:t>
      </w:r>
    </w:p>
    <w:p>
      <w:pPr>
        <w:pStyle w:val="Heading3"/>
        <w:jc w:val="both"/>
        <w:rPr>
          <w:rFonts w:ascii="Times New Roman" w:hAnsi="Times New Roman" w:cs="Times New Roman"/>
          <w:caps/>
        </w:rPr>
      </w:pPr>
      <w:r>
        <w:rPr>
          <w:rFonts w:cs="Times New Roman" w:ascii="Times New Roman" w:hAnsi="Times New Roman"/>
          <w:caps/>
        </w:rPr>
        <w:t>РИА "Новости"; 04.07.2012; "Автодор" завершит строительство обхода поселка Тарасовский в Ростовской области в 2013 г</w:t>
      </w:r>
    </w:p>
    <w:p>
      <w:pPr>
        <w:pStyle w:val="Normal"/>
        <w:jc w:val="both"/>
        <w:rPr/>
      </w:pPr>
      <w:r>
        <w:rPr/>
        <w:t xml:space="preserve">  </w:t>
      </w:r>
      <w:r>
        <w:rPr/>
        <w:t>Строительство дорожного обхода поселка Тарасовский на участке федеральной автодороги М-4 "Дон" в Ростовской области будет завершено в 2013 году, сообщил председатель правления госкомпании "Российские автомобильные дороги" (ГК "Автодор", заказчик) Сергей Кельбах в среду на встрече в Ростове-на-Дону с губернатором области Василием Голубевым.</w:t>
      </w:r>
    </w:p>
    <w:p>
      <w:pPr>
        <w:pStyle w:val="Normal"/>
        <w:jc w:val="both"/>
        <w:rPr/>
      </w:pPr>
      <w:r>
        <w:rPr/>
        <w:t>Глава "Автодора" пояснил, что прокладка объездного пути и в целом реконструкция 30-километрового участка на автодороге М-4 "Дон" будет завершена до конца ноября 2013 года, говорится в сообщении пресс-службы губернатора.</w:t>
      </w:r>
    </w:p>
    <w:p>
      <w:pPr>
        <w:pStyle w:val="Normal"/>
        <w:jc w:val="both"/>
        <w:rPr/>
      </w:pPr>
      <w:r>
        <w:rPr/>
        <w:t>Протяженность реконструируемого участка - 31,15 километра, он расположен с 877-го по 907-й километр федеральной трассы М-4 "Дон" и включает строящийся обход длиной 10 километров, уточнили РИА Новости в ростовском теруправлении "Автодора".</w:t>
      </w:r>
    </w:p>
    <w:p>
      <w:pPr>
        <w:pStyle w:val="Normal"/>
        <w:jc w:val="both"/>
        <w:rPr/>
      </w:pPr>
      <w:r>
        <w:rPr/>
        <w:t>Решение о реконструкции участка было принято в 2011 году администрацией Ростовской области совместно с тогдашним министром транспорта Игорем Левитиным. Стоимость проекта реконструкции участка, включая строительство обхода, - 6,75 миллиарда рублей (в эту сумму входят затраты на строительство, последующее содержание, плановый и капитальный ремонты участка).</w:t>
      </w:r>
    </w:p>
    <w:p>
      <w:pPr>
        <w:pStyle w:val="Normal"/>
        <w:jc w:val="both"/>
        <w:rPr/>
      </w:pPr>
      <w:r>
        <w:rPr/>
        <w:t>Необходимость строительства обхода была вызвана тем, что участок трассы, проходящий через районный центр Тарасовский и разделяющий его пополам, является наиболее проблемным местом, "бутылочным горлышком" на трассе М-4 в Ростовской области.</w:t>
      </w:r>
    </w:p>
    <w:p>
      <w:pPr>
        <w:pStyle w:val="Normal"/>
        <w:jc w:val="both"/>
        <w:rPr/>
      </w:pPr>
      <w:r>
        <w:rPr/>
        <w:t>Параметры действующей дороги не соответствуют интенсивности движения, достигающей 17 тысяч автомобилей в сутки, что приводит к километровым пробкам транзитного потока на подъездах и в самом Тарасовском.</w:t>
      </w:r>
    </w:p>
    <w:p>
      <w:pPr>
        <w:pStyle w:val="Normal"/>
        <w:jc w:val="both"/>
        <w:rPr/>
      </w:pPr>
      <w:r>
        <w:rPr/>
        <w:t>"Мы (с губернатором Голубевым) обсудили вопрос, связанный со строительством очень важного объекта - обхода (райцентра) Тарасовского. К этому объекту мы приступили, и губернатор сам его неделю назад проинспектировал. А вчера мы вместе с Дживаном Хореновичем (Вартаняном, заместителем губернатора) еще раз просмотрели (этот объект) и констатировали, что строительство началось. Есть рабочие моменты, и мы совместно с администрацией Ростовской области будем их решать", - прокомментировал Кельбах в среду журналистам результаты инспекционного проезда этого участка трассы М-4 "Дон".</w:t>
      </w:r>
    </w:p>
    <w:p>
      <w:pPr>
        <w:pStyle w:val="Normal"/>
        <w:jc w:val="both"/>
        <w:rPr/>
      </w:pPr>
      <w:r>
        <w:rPr/>
        <w:t>По информации правительства Ростовской области, строительство четырехполосного участка магистрали с сетью развязок и эстакад в Тарасовском идет в настоящее время в круглосуточном режиме.</w:t>
      </w:r>
    </w:p>
    <w:p>
      <w:pPr>
        <w:pStyle w:val="Normal"/>
        <w:jc w:val="both"/>
        <w:rPr/>
      </w:pPr>
      <w:r>
        <w:rPr/>
        <w:t>Госкомпания "Автодор" создана для развития сети автомобильных дорог и придорожной инфраструктуры РФ. Компания привлекает инвестиции в дорожную сферу в рамках государственно-частного партнерства.</w:t>
      </w:r>
    </w:p>
    <w:p>
      <w:pPr>
        <w:pStyle w:val="Normal"/>
        <w:jc w:val="both"/>
        <w:rPr/>
      </w:pPr>
      <w:r>
        <w:rPr/>
        <w:t xml:space="preserve"> </w:t>
      </w:r>
    </w:p>
    <w:p>
      <w:pPr>
        <w:pStyle w:val="Heading3"/>
        <w:jc w:val="both"/>
        <w:rPr>
          <w:rFonts w:ascii="Times New Roman" w:hAnsi="Times New Roman" w:cs="Times New Roman"/>
          <w:caps/>
        </w:rPr>
      </w:pPr>
      <w:r>
        <w:rPr>
          <w:rFonts w:cs="Times New Roman" w:ascii="Times New Roman" w:hAnsi="Times New Roman"/>
          <w:caps/>
        </w:rPr>
        <w:t>Kommersant.ru; 05.07.2012; Мария Черкасова; «Россию» прописали в Ницце</w:t>
      </w:r>
    </w:p>
    <w:p>
      <w:pPr>
        <w:pStyle w:val="Normal"/>
        <w:jc w:val="both"/>
        <w:rPr/>
      </w:pPr>
      <w:r>
        <w:rPr/>
        <w:t xml:space="preserve"> </w:t>
      </w:r>
      <w:r>
        <w:rPr/>
        <w:t>Несмотря на возражения ФАС</w:t>
      </w:r>
    </w:p>
    <w:p>
      <w:pPr>
        <w:pStyle w:val="Normal"/>
        <w:jc w:val="both"/>
        <w:rPr/>
      </w:pPr>
      <w:r>
        <w:rPr/>
        <w:t>Угрозы руководства ФАС возбудить дело в отношении Минтранса в случае допуска авиакомпании «Россия» на маршрут Москва—Ницца не возымели действия. Замминистра транспорта Валерий Окулов все-таки подписал протокол, в проекте которого «Россия» значилась вторым после «Аэрофлота» назначенным перевозчиком на линии. Но ФАС не собирается сдаваться: руководство ведомства предлагает пересмотреть решение по поводу Ниццы и ряду других маршрутов, где друг с другом конкурируют компании холдинга S-7 «Сибирь» и «Глобус».</w:t>
      </w:r>
    </w:p>
    <w:p>
      <w:pPr>
        <w:pStyle w:val="Normal"/>
        <w:jc w:val="both"/>
        <w:rPr/>
      </w:pPr>
      <w:r>
        <w:rPr/>
        <w:t>Как сообщили “Ъ” в Минтрансе, замминистра и председатель межведомственной комиссии Валерий Окулов утвердил протокол заседания межведомственной комиссии, которая 27 июня рассматривала вопрос о назначении второго перевозчика на маршрут Москва—Ницца. Документы направлены в Росавиацию, руководитель которой Александр Нерадько должен издать соответствующий указ. Как уже сообщал “Ъ”, в проекте протокола (по данным участников рынка и ФАС) значится дочерняя компания «Аэрофлота» «Россия».</w:t>
      </w:r>
    </w:p>
    <w:p>
      <w:pPr>
        <w:pStyle w:val="Normal"/>
        <w:jc w:val="both"/>
        <w:rPr/>
      </w:pPr>
      <w:r>
        <w:rPr/>
        <w:t>Во вторник заместитель руководителя ФАС Анатолий Голомолзин заявил: если решение по «России» пересмотрено не будет, антимономольное ведомство возбудит дело в связи с ограничением конкуренции. Однако угрозы ФАС Минтранс не испугали. Как рассказал “Ъ” источник, знакомый с ситуацией, менять назначенного перевозчика после заявления Анатолия Голомолзина в министерстве не планировали, «решение пересмотрено не будет». Собеседник “Ъ” уточнил, что назначение «России» на Ниццу носит протекционистский характер. «У компании в парке имеются АН-148. Почему бы не поддержать отечественного производителя?» — поясняет он логику членов комиссии. Кроме того, в существующих критериях отбора нет запрета допускать на линии компании, аффилированные c первым назначенным перевозчиком.</w:t>
      </w:r>
    </w:p>
    <w:p>
      <w:pPr>
        <w:pStyle w:val="Normal"/>
        <w:jc w:val="both"/>
        <w:rPr/>
      </w:pPr>
      <w:r>
        <w:rPr/>
        <w:t>Участники рынка вчера воздержались от комментариев, ссылаясь на отсутствие приказа Александра Нерадько. Анатолий Голомолзин, в свою очередь, сообщил “Ъ”, что уже направил в Минтранс предложение вынести вопрос по назначению «России» на очередное заседание комиссии 6 июля. «Кроме Ниццы мы предложили пересмотреть решения еще по нескольким направлениям, где летает “Сибирь” и “Глобус” (входят в группу S7.— “Ъ”), в частности, речь идет о рейсах на Мюнхен»,— сообщил он. По словам господина Голомолзина, если 6 июля участники комиссии не пересмотрят принятые решения, то ФАС инициирует процедуру возбуждения дела.</w:t>
      </w:r>
    </w:p>
    <w:p>
      <w:pPr>
        <w:pStyle w:val="Normal"/>
        <w:jc w:val="both"/>
        <w:rPr/>
      </w:pPr>
      <w:r>
        <w:rPr/>
        <w:t>В Минтрансе не смогли уточнить, будет ли вопрос о пересмотре допусков внесен в повестку заседания. В «Сибири» пока не видят повода для беспокойства. Как сообщили “Ъ” в авиакомпании, на маршруте Москва—Мюнхен компании холдинга S-7 не дублируют друг друга. «”Глобус” летает в Мюнхен из Новосибирска»,— пояснила она. В «Аэрофлоте», в свою очередь, отметили, что «Россия» абсолютно самостоятельна в «операционной и в том числе тарифной политике». Источник “Ъ”, близкий к «Аэрофлоту», добавил, что стратегия «России» будет скорректирована: материнская компания останется в премиальном сегменте рынка, дочерняя сосредоточится на «среднем классе». Источник “Ъ” в самой «России» подтвердил, что в результате она будет проводить и «отличную от “Аэрофлота” ценовую политику».</w:t>
      </w:r>
    </w:p>
    <w:p>
      <w:pPr>
        <w:pStyle w:val="Normal"/>
        <w:jc w:val="both"/>
        <w:rPr/>
      </w:pPr>
      <w:r>
        <w:rPr/>
        <w:t>Глава Infomost Борис Рыбак считает идею «Аэрофлота» «нереальной, учитывая существующие бизнес-модели двух компаний и историю из развития». Эксперт поддерживает позицию ФАС и верит, что шансы службы на успех велики.</w:t>
      </w:r>
    </w:p>
    <w:p>
      <w:pPr>
        <w:pStyle w:val="Heading3"/>
        <w:jc w:val="both"/>
        <w:rPr>
          <w:rFonts w:ascii="Times New Roman" w:hAnsi="Times New Roman" w:cs="Times New Roman"/>
          <w:caps/>
        </w:rPr>
      </w:pPr>
      <w:r>
        <w:rPr>
          <w:rFonts w:cs="Times New Roman" w:ascii="Times New Roman" w:hAnsi="Times New Roman"/>
          <w:caps/>
        </w:rPr>
        <w:t>Газета.ру; 04.07.2012; Алина Черноиванова; Ницца влетела в монополию</w:t>
      </w:r>
    </w:p>
    <w:p>
      <w:pPr>
        <w:pStyle w:val="Normal"/>
        <w:jc w:val="both"/>
        <w:rPr/>
      </w:pPr>
      <w:r>
        <w:rPr/>
        <w:t xml:space="preserve"> </w:t>
      </w:r>
      <w:r>
        <w:rPr/>
        <w:t>ФАС намерена оспорить назначение дочки «Аэрофлота» — авиакомпании «Россия» — на линию Москва — Ницца</w:t>
      </w:r>
    </w:p>
    <w:p>
      <w:pPr>
        <w:pStyle w:val="Normal"/>
        <w:jc w:val="both"/>
        <w:rPr/>
      </w:pPr>
      <w:r>
        <w:rPr/>
        <w:t>Протокол о назначении уже подписан и в четверг может вступить в силу. На маршруте летает «Аэрофлот», а «дочка» по определению не может конкурировать с материнской компанией, настаивают в ведомстве. Если ФАС сделает аффилированность «непроходным пунктом», пять крупнейший авиакомпаний России могут оказаться без новых маршрутов.</w:t>
      </w:r>
    </w:p>
    <w:p>
      <w:pPr>
        <w:pStyle w:val="Normal"/>
        <w:jc w:val="both"/>
        <w:rPr/>
      </w:pPr>
      <w:r>
        <w:rPr/>
        <w:t xml:space="preserve">В среду вечером председатель межведомственной комиссии по допуску перевозчиков к международным авиаперевозкам Валерий </w:t>
      </w:r>
      <w:r>
        <w:rPr>
          <w:b/>
        </w:rPr>
        <w:t>Окулов</w:t>
      </w:r>
      <w:r>
        <w:rPr/>
        <w:t xml:space="preserve"> подписал протокол заседания, состоявшегося 27 июня. На комиссии в числе прочего был рассмотрен вопрос назначения второго перевозчика на линии Москва — Ницца. Как и сообщала «Газета.Ru», конкурентом «Аэрофлота» на этом маршруте выбрана авиакомпания «Россия», 75% акций которой принадлежат «Аэрофлоту». «Это решение пересмотрено не было», — сообщил источник, знакомый с ситуацией.</w:t>
      </w:r>
    </w:p>
    <w:p>
      <w:pPr>
        <w:pStyle w:val="Normal"/>
        <w:jc w:val="both"/>
        <w:rPr/>
      </w:pPr>
      <w:r>
        <w:rPr/>
        <w:t>По установленному регламенту в течение двух рабочих дней глава Росавиации Александр Нерадько должен издать приказ, на основании которого Росавиация выдаст авиакомпании допуск. Но ожидается, что приказ будет издан и опубликован в четверг.</w:t>
      </w:r>
    </w:p>
    <w:p>
      <w:pPr>
        <w:pStyle w:val="Normal"/>
        <w:jc w:val="both"/>
        <w:rPr/>
      </w:pPr>
      <w:r>
        <w:rPr/>
        <w:t>Против назначения «России» на новый маршрут выступает один из членов комиссии — замглавы Федеральной антимонопольной службы Анатолий Голомолзин.</w:t>
      </w:r>
    </w:p>
    <w:p>
      <w:pPr>
        <w:pStyle w:val="Normal"/>
        <w:jc w:val="both"/>
        <w:rPr/>
      </w:pPr>
      <w:r>
        <w:rPr/>
        <w:t>«Мы направили письмо в Минтранс с предложением включить в повестку дня комиссии, назначенной на 6 июля, вопрос о пересмотре назначения на линии компаний, входящих в одну группу лиц, — пояснил он. — Надеемся, комиссия примет правильное решение. Если оно принято не будет, будем принимать меры антимонопольного воздействия».</w:t>
      </w:r>
    </w:p>
    <w:p>
      <w:pPr>
        <w:pStyle w:val="Normal"/>
        <w:jc w:val="both"/>
        <w:rPr/>
      </w:pPr>
      <w:r>
        <w:rPr/>
        <w:t>До сих пор на линии Москва — Ницца от России летал только «Аэрофлот», назначенным перевозчиком от Франции была Air France, партнер «Аэрофлота» по альянсу Sky Team. Весной авиавласти Франции и России в рамках либерализации воздушного сообщения договорились о назначении вторых перевозчиков на маршрутах Москва — Париж, Москва — Ницца. Назначение от Франции на обе линии получила компания Aigle Azur. От России на линию Москва — Париж назначена авиакомпания «Трансаэро». Маршрут на Ниццу межведомственная комиссия решила отдать «России».</w:t>
      </w:r>
    </w:p>
    <w:p>
      <w:pPr>
        <w:pStyle w:val="Normal"/>
        <w:jc w:val="both"/>
        <w:rPr/>
      </w:pPr>
      <w:r>
        <w:rPr/>
        <w:t>75% акций «России» принадлежат «Аэрофлоту». «Безусловно, компании, входящие в одну группу лиц, не будут конкурировать, — поясняет Голомолзин позицию антимонопольного ведомства. — Пассажиры не получат необходимого уровня конкуренции, тарифы как были дорогими, так и останутся таковыми».</w:t>
      </w:r>
    </w:p>
    <w:p>
      <w:pPr>
        <w:pStyle w:val="Normal"/>
        <w:jc w:val="both"/>
        <w:rPr/>
      </w:pPr>
      <w:r>
        <w:rPr/>
        <w:t>Участники рынка неоднократно указывали на недостаточную прозрачность решений Росавиации по назначению авиакомпаний на международные линии. Межведомственная комиссия, созданная в мае 2012 года, призвана разрешить эту проблему, но пока ее работа вызывает аналогичные нарекания.</w:t>
      </w:r>
    </w:p>
    <w:p>
      <w:pPr>
        <w:pStyle w:val="Normal"/>
        <w:jc w:val="both"/>
        <w:rPr/>
      </w:pPr>
      <w:r>
        <w:rPr/>
        <w:t>В комиссию включены представители Минтранса, Росавиации, департамента развития конкуренции МЭР, Минспорттуризма, Ростуризма и ФАС. Они принимают решения тайным голосованием. Критерии выбора авиаперевозчиков обсуждались еще на стадии формирования комиссии, но пока не утверждены.</w:t>
      </w:r>
    </w:p>
    <w:p>
      <w:pPr>
        <w:pStyle w:val="Normal"/>
        <w:jc w:val="both"/>
        <w:rPr/>
      </w:pPr>
      <w:r>
        <w:rPr/>
        <w:t>Вопрос присутствия на линии дочерней и материнской компании или компаний из одной группы лиц к критериям не относится в принципе, настаивает Голомолзин. «Мы еще в начале года довели эту позицию до Росавиации и не раз в Минтрансе об этом говорили, — пояснил он. — В конкуренции могут участвовать только независимые компании, а отбор между ними уже должен проходить по критериям». Разработка таких критериев также будет обсуждаться на заседании 6 июля.</w:t>
      </w:r>
    </w:p>
    <w:p>
      <w:pPr>
        <w:pStyle w:val="Normal"/>
        <w:jc w:val="both"/>
        <w:rPr/>
      </w:pPr>
      <w:r>
        <w:rPr/>
        <w:t>Почти все перевозчики, подавшие заявку на Ниццу, не планируют оспаривать решение межведомственной комиссии. Исключение — авиакомпания «Трансаэро», которая уже договорилась о кодшеринговом соглашении с французской Aigle Azur. Замгендиректора «Трансаэро» Дмитрий Столяров пояснил, что компания рассчитывает на вмешательство антимонопольного ведомства.</w:t>
      </w:r>
    </w:p>
    <w:p>
      <w:pPr>
        <w:pStyle w:val="Normal"/>
        <w:jc w:val="both"/>
        <w:rPr/>
      </w:pPr>
      <w:r>
        <w:rPr/>
        <w:t>С 2010 года «Аэрофлот» получил назначение только на 74 международных направления, в то время как «Трансаэро» — на 125 маршрутов, ответили в «Аэрофлоте». «Накануне приватизации государственного «Аэрофлота» выглядит странной постоянная практика предоставления допусков на лучшие международные направления исключительно одной частной авиакомпании», — добавили в госкомпании.</w:t>
      </w:r>
    </w:p>
    <w:p>
      <w:pPr>
        <w:pStyle w:val="Normal"/>
        <w:jc w:val="both"/>
        <w:rPr/>
      </w:pPr>
      <w:r>
        <w:rPr/>
        <w:t>Если ФАС удастся доказать позицию по аффилированности, претендовать на большинство международных маршрутов не смогут «Владивосток Авиа» (52,156% у «Аэрофлота»), «Саратовские авиалинии» (51%), авиакомпания «Сахалинские авиатрассы» (100%), ОАО «Авиакомпания «Россия»» (75% минус одна акция) и «Оренбургские авиалинии» (100%).</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ИА "Portnews"; 04.07.2012; Ленобласть хочет получить деньги на строительство КАД-2 из федерального бюджета</w:t>
      </w:r>
    </w:p>
    <w:p>
      <w:pPr>
        <w:pStyle w:val="Normal"/>
        <w:jc w:val="both"/>
        <w:rPr/>
      </w:pPr>
      <w:r>
        <w:rPr/>
        <w:t xml:space="preserve"> </w:t>
      </w:r>
      <w:r>
        <w:rPr/>
        <w:t>Ленобласть готовит обращение в правительство РФ с просьбой о включении второй кольцевой автодороги (КАД-2) вокруг Петербурга в федеральную целевую программу Минтранса для получения финансирования из федерального бюджета. Проект стоимостью от 266 млрд рублей планируется реализовать на основе государственно-частного партнерства (ГЧП) по примеру Западного скоростного диаметра (ЗСД). По информации "ДП", интерес к проекту уже выразили Внешэкономбанк (ВЭБ) и структуры депутата ГосдумыВиталия Южилина.</w:t>
      </w:r>
    </w:p>
    <w:p>
      <w:pPr>
        <w:pStyle w:val="Normal"/>
        <w:jc w:val="both"/>
        <w:rPr/>
      </w:pPr>
      <w:r>
        <w:rPr/>
        <w:t>Еще в конце прошлого года замминистра транспорта Николай Асаул заявлял: "КАД-2 не является приоритетом". Очевидно, ситуация изменилась, и решение о строительстве принято на высшем уровне. На минувшей неделе губернатор Ленобласти Александр Дрозденко провел совещание с ГП "Дорсервис" по строительству трассы. Как пояснил губернатор, необходимость строительства назрела: к 2015-2016 годам на отдельных участках КАД из-за того, что автомобилей становится все больше, возрастают объемы портовых перевозок, прогнозируются пробки. Кроме того, магистраль позволит создать новые промышленные зоны.</w:t>
      </w:r>
    </w:p>
    <w:p>
      <w:pPr>
        <w:pStyle w:val="Normal"/>
        <w:jc w:val="both"/>
        <w:rPr/>
      </w:pPr>
      <w:r>
        <w:rPr/>
        <w:t>Как рассказал первый заместитель гендиректора "Дорсервиса" Евгений Медрес, по-прежнему рассматривается два варианта строительства дороги. Первый - между КАД и трассой А-120 (бетонкой), второй вариант - по А-120. В первом случае строительство 1 км обойдется в 1,4 млрд рублей, а общая стоимость составит 266 млрд рублей. Протяженность трассы составит 190 км (с шестью полосами, 12 развязками, 32 мостами и путепроводами).</w:t>
      </w:r>
    </w:p>
    <w:p>
      <w:pPr>
        <w:pStyle w:val="Normal"/>
        <w:jc w:val="both"/>
        <w:rPr/>
      </w:pPr>
      <w:r>
        <w:rPr/>
        <w:t>Если строить трассу по бетонке, то ее протяженность составит 325 км. Стоимость строительства 1 км снизится до 1,2 млрд рублей, но общая цена возрастет до 390 млрд рублей.</w:t>
      </w:r>
    </w:p>
    <w:p>
      <w:pPr>
        <w:pStyle w:val="Normal"/>
        <w:jc w:val="both"/>
        <w:rPr/>
      </w:pPr>
      <w:r>
        <w:rPr/>
        <w:t>Первый вариант менее затратный, поэтому у него больше шансов получить федеральную поддержку, однако для развития отдаленных районов Ленобласти было бы выгоднее строительство трассы по бетонке. Размещение КАД-2 может стать камнем преткновения между городскими и областными властями, решение будет зависеть от позиции федерального руководства.</w:t>
      </w:r>
    </w:p>
    <w:p>
      <w:pPr>
        <w:pStyle w:val="Normal"/>
        <w:jc w:val="both"/>
        <w:rPr/>
      </w:pPr>
      <w:r>
        <w:rPr/>
        <w:t>Участники совещания пришли к выводу, что строительство надо финансировать из федерального бюджета путем включения проекта в целевую программу Минтранса, а также за счет частных инвесторов на основе ГЧП. В этом случае отдельные участки трассы будут платными по примеру ЗСД.</w:t>
      </w:r>
    </w:p>
    <w:p>
      <w:pPr>
        <w:pStyle w:val="Normal"/>
        <w:jc w:val="both"/>
        <w:rPr/>
      </w:pPr>
      <w:r>
        <w:rPr/>
        <w:t>Александр Дрозденко отметил, что "автомобилисты быстро привыкают к платности". По его словам, область готова лоббировать проект в Минтрансе, а также провести переговоры со Смольным, но финансовых вложений со стороны региона ожидать не стоит.</w:t>
      </w:r>
    </w:p>
    <w:p>
      <w:pPr>
        <w:pStyle w:val="Normal"/>
        <w:jc w:val="both"/>
        <w:rPr/>
      </w:pPr>
      <w:r>
        <w:rPr/>
        <w:t>Окончательное решение об источниках финансирования будут принимать федеральные власти, но, по данным источников "ДП", проектом уже интересуются ВЭБ и структуры депутата Госдумы Виталия Южилина.</w:t>
      </w:r>
    </w:p>
    <w:p>
      <w:pPr>
        <w:pStyle w:val="Normal"/>
        <w:jc w:val="both"/>
        <w:rPr/>
      </w:pPr>
      <w:r>
        <w:rPr/>
        <w:t>В ВЭБе сообщили: "Обращения во Внешэкономбанк не поступало". Отметим, банк инвестирует 25 млрд рублей в строительство ЗСД (его общая стоимость - 212 млрд рублей). Инвесторы, среди которых ВТБ и Газпромбанк, вкладывают в ЗСД более 80 млрд рублей.</w:t>
      </w:r>
    </w:p>
    <w:p>
      <w:pPr>
        <w:pStyle w:val="Normal"/>
        <w:jc w:val="both"/>
        <w:rPr/>
      </w:pPr>
      <w:r>
        <w:rPr/>
        <w:t>В ГК First Quantum, подконтрольной Виталию Южилину, ситуацию не комментируют. Проектом депутата на основе ГЧП в Петербурге является Морской пассажирский порт "Морской фасад", который был построен компанией и выкуплен городом почти за 10 млрд рублей. Другой проект - Орловский тоннель - реализовать не удалось. Его стоимость перевалила за 100 млрд рублей, после чего Смольный потребовал сначала удешевить его, а потом и вовсе свернул.</w:t>
      </w:r>
    </w:p>
    <w:p>
      <w:pPr>
        <w:pStyle w:val="Normal"/>
        <w:jc w:val="both"/>
        <w:rPr/>
      </w:pPr>
      <w:r>
        <w:rPr/>
        <w:t>Александр Швед, член наблюдательного совета группы компаний "Сотранс", отмечает, что оптимальным является строительство КАД-2 ближе к городу.</w:t>
      </w:r>
    </w:p>
    <w:p>
      <w:pPr>
        <w:pStyle w:val="Heading3"/>
        <w:jc w:val="both"/>
        <w:rPr>
          <w:rFonts w:ascii="Times New Roman" w:hAnsi="Times New Roman" w:cs="Times New Roman"/>
          <w:caps/>
        </w:rPr>
      </w:pPr>
      <w:r>
        <w:rPr>
          <w:rFonts w:cs="Times New Roman" w:ascii="Times New Roman" w:hAnsi="Times New Roman"/>
          <w:caps/>
        </w:rPr>
        <w:t xml:space="preserve">Московский Комсомолец; 05.07.2012; Без денег грузовики смогут доехать только до суда </w:t>
      </w:r>
    </w:p>
    <w:p>
      <w:pPr>
        <w:pStyle w:val="Normal"/>
        <w:jc w:val="both"/>
        <w:rPr/>
      </w:pPr>
      <w:r>
        <w:rPr/>
        <w:t xml:space="preserve"> </w:t>
      </w:r>
      <w:r>
        <w:rPr/>
        <w:t>Плату необходимо вносить до поездки, предварительно согласовав маршрут</w:t>
      </w:r>
    </w:p>
    <w:p>
      <w:pPr>
        <w:pStyle w:val="Normal"/>
        <w:jc w:val="both"/>
        <w:rPr/>
      </w:pPr>
      <w:r>
        <w:rPr/>
        <w:t>Владельцев тяжелых грузовиков, которые не захотят оплачивать проезд по российским дорогам, заставят раскошелиться с помощью Фемиды - такую меру предусматривает новый проект документа Министерства транспорта.</w:t>
      </w:r>
    </w:p>
    <w:p>
      <w:pPr>
        <w:pStyle w:val="Normal"/>
        <w:jc w:val="both"/>
        <w:rPr/>
      </w:pPr>
      <w:r>
        <w:rPr/>
        <w:t>В скором времени на территории РФ может начать действовать новое правило, по которому владельцы грузовиков массой более 12 тонн будут обязаны платить за проезд по федеральным дорогам. В связи с запланированной к вводу в действие системой тарификации ведомство разработало проект постановления, регламентирующий правила такой оплаты. Так, деньги за километраж владельцы фур будут должны вносить в соответствии с показаниями приборов, подключенных к системе ГЛОНАСС, - они призваны осуществлять постоянный мониторинг передвижения большегрузного транспорта по дорогам страны. Саму же плату необходимо вносить до поездки, предварительно согласовав маршрут. Если же прибор контроля за движением будет поломан, утерян или украден, плата за километраж будет взиматься на основании договора владельца фуры с властями. В нем должно прописываться расстояние, которое собирается проехать дальнобойщик по федеральным дорогам.</w:t>
      </w:r>
    </w:p>
    <w:p>
      <w:pPr>
        <w:pStyle w:val="Normal"/>
        <w:jc w:val="both"/>
        <w:rPr/>
      </w:pPr>
      <w:r>
        <w:rPr/>
        <w:t>Как сообщили "МК" в Минтрансе, платить владелец транспортного средства будет тому ведомству или организации, которое осуществляет контроль на трассе. Его обяжут представить паспортные данные, контакты, координаты и название организации, предоставляющей услуги по перевозке, а также всю информацию об автомобиле и реквизиты счета, с которого могут снимать плату.</w:t>
      </w:r>
    </w:p>
    <w:p>
      <w:pPr>
        <w:pStyle w:val="Normal"/>
        <w:jc w:val="both"/>
        <w:rPr/>
      </w:pPr>
      <w:r>
        <w:rPr/>
        <w:t>Если же владелец грузовика не внесет плату заранее и откажется платить за пользование дорогами в течение 30 дней после поездки, долги будут взиматься уже через суд.</w:t>
      </w:r>
    </w:p>
    <w:p>
      <w:pPr>
        <w:pStyle w:val="Normal"/>
        <w:jc w:val="both"/>
        <w:rPr/>
      </w:pPr>
      <w:r>
        <w:rPr/>
        <w:t>Стоит отметить, что оператор, берущий плату за проезд, обязан предоставлять большегрузным авто средства контроля за их передвижением, а также информировать о пунктах выдачи этих устройств.</w:t>
      </w:r>
    </w:p>
    <w:p>
      <w:pPr>
        <w:pStyle w:val="Heading3"/>
        <w:jc w:val="both"/>
        <w:rPr/>
      </w:pPr>
      <w:r>
        <w:rPr>
          <w:rFonts w:cs="Times New Roman" w:ascii="Times New Roman" w:hAnsi="Times New Roman"/>
          <w:caps/>
          <w:sz w:val="24"/>
        </w:rPr>
        <w:t>Российская газета (</w:t>
      </w:r>
      <w:r>
        <w:rPr>
          <w:rFonts w:cs="Times New Roman" w:ascii="Times New Roman" w:hAnsi="Times New Roman"/>
          <w:caps/>
          <w:sz w:val="24"/>
          <w:lang w:val="en-US"/>
        </w:rPr>
        <w:t>rg</w:t>
      </w:r>
      <w:r>
        <w:rPr>
          <w:rFonts w:cs="Times New Roman" w:ascii="Times New Roman" w:hAnsi="Times New Roman"/>
          <w:caps/>
          <w:sz w:val="24"/>
        </w:rPr>
        <w:t>.</w:t>
      </w:r>
      <w:r>
        <w:rPr>
          <w:rFonts w:cs="Times New Roman" w:ascii="Times New Roman" w:hAnsi="Times New Roman"/>
          <w:caps/>
          <w:sz w:val="24"/>
          <w:lang w:val="en-US"/>
        </w:rPr>
        <w:t>ru</w:t>
      </w:r>
      <w:r>
        <w:rPr>
          <w:rFonts w:cs="Times New Roman" w:ascii="Times New Roman" w:hAnsi="Times New Roman"/>
          <w:caps/>
          <w:sz w:val="24"/>
        </w:rPr>
        <w:t xml:space="preserve">); 04.07.2012; Татьяна Шадрина; На борт с бутылкой </w:t>
      </w:r>
    </w:p>
    <w:p>
      <w:pPr>
        <w:pStyle w:val="Normal"/>
        <w:jc w:val="both"/>
        <w:rPr/>
      </w:pPr>
      <w:r>
        <w:rPr/>
        <w:t>В сентябре пассажирам могут разрешить брать воду в салон самолета</w:t>
      </w:r>
    </w:p>
    <w:p>
      <w:pPr>
        <w:pStyle w:val="Normal"/>
        <w:jc w:val="both"/>
        <w:rPr/>
      </w:pPr>
      <w:r>
        <w:rPr/>
        <w:t>Новое оборудование для российских аэропортов</w:t>
      </w:r>
    </w:p>
    <w:p>
      <w:pPr>
        <w:pStyle w:val="Normal"/>
        <w:jc w:val="both"/>
        <w:rPr/>
      </w:pPr>
      <w:r>
        <w:rPr/>
        <w:t>В российских аэропортах установят оборудование, которое позволит пассажирам проносить на борт жидкости. Сегодня это категорически запрещено - только в специальной упаковке и без вскрытия. А еще приборы будут определять настроение тех, кто отправляется в салон самолета.</w:t>
      </w:r>
    </w:p>
    <w:p>
      <w:pPr>
        <w:pStyle w:val="Normal"/>
        <w:jc w:val="both"/>
        <w:rPr/>
      </w:pPr>
      <w:r>
        <w:rPr/>
        <w:t>В Центре подготовки сотрудников в сфере транспортной безопасности в подмосковном Домодедово журналистам показали, как работает такое оборудование.</w:t>
      </w:r>
    </w:p>
    <w:p>
      <w:pPr>
        <w:pStyle w:val="Normal"/>
        <w:jc w:val="both"/>
        <w:rPr/>
      </w:pPr>
      <w:r>
        <w:rPr/>
        <w:t>С сентября планируется разрешить пассажирам брать с собой на борт воду. Уже идет изменение нормативных документов, уточнили специалисты. А потом, не исключено, дело дойдет до шампуней и прочего, даже до напитков крепостью меньше 40 градусов. Теперь возможен экспресс-анализ жидкости. Небольшой прибор реагирует на воспламеняемые и взрывоопасные компоненты. Пластиковую или стеклянную емкость достаточно приложить к индикатору ручного прибора. Но если шампунь или вода в металлизированной упаковке, то ее придется сдать в багаж. Стенки емкости также не должны быть более 8 миллиметров толщиной. Другой прибор позволяет определить более подробно состав подозрительного вещества, но для этого нужно будет открыть бутылку и налить немного жидкости в пробирку.</w:t>
      </w:r>
    </w:p>
    <w:p>
      <w:pPr>
        <w:pStyle w:val="Normal"/>
        <w:jc w:val="both"/>
        <w:rPr/>
      </w:pPr>
      <w:r>
        <w:rPr/>
        <w:t>Еще один интересный аппарат, который уже есть в аэропортах, - виброимидж. Это разработка питерских ученых. Она способна определить настроение человека, даже узнать, болит ли у него голова, говорит ли он правду. Пассажиров снимает скрытая камера, по видео изображение передается на компьютер, и специальная программа определяет психоэмоциональное состояние, сканирует и выводит на экран. Если человек настроен агрессивно, то в его силуэте больше красного. И с ним начинают проводить беседу. Если пассажир вызывает подозрение, то его отправляют на личный досмотр. Апатично настроенного пассажира, у которого аура сиреневого или фиолетового цвета, тоже могут проверить. Отсутствие у него эмоций может свидетельствовать о приеме психотропных препаратов. А вот преобладание желтого, зеленого цветов говорит о хорошем настроении пассажира. Журналист "РГ" протестировал виброимидж, и его настроение совпало с показаниями прибора. Еще корреспондента проверили, есть ли на его руках следы наркотических и взрывчатых веществ. И такие приборы тоже уже есть в арсенале служб безопасности аэропортов, метрополитенов и портов. Они закупаются в рамках программы комплексной безопасности на транспорте.</w:t>
      </w:r>
    </w:p>
    <w:p>
      <w:pPr>
        <w:pStyle w:val="Normal"/>
        <w:jc w:val="both"/>
        <w:rPr/>
      </w:pPr>
      <w:r>
        <w:rPr/>
        <w:t>Для подготовки специалистов в области безопасности, чтобы они могли эффективно применять все новшества, показанные в учебном центре, Минтранс разработал проект закона, определяющий понятие "подразделение транспортной безопасности". По рабочей версии проекта сотрудники этих служб, аккредитованных компетентным органом, должны пройти обучение на базе транспортных вузов, сообщили "РГ" в министерстве. Программы уже разрабатываются. В ведомстве напомнили, что Минтранс реализует Федеральный закон "О транспортной безопасности", принятый в феврале 2007 года. По его положениям транспортная безопасность реализуется комплексно, поэтому досмотр не является отдельно вводимой мерой. Мероприятия включают также разработку и установку специальной техники, подготовку персонала. И что особенно важно: речь идет только о выборочном досмотре, особенно это актуально для метро, где пассажиропоток наиболее активен. Сейчас, напомним, право на досмотр пассажиров и багажа имеют только сотрудники полиции. И передача этих прав кому-либо еще не планируется, подчеркнули в Минтрансе.</w:t>
      </w:r>
    </w:p>
    <w:p>
      <w:pPr>
        <w:pStyle w:val="Normal"/>
        <w:jc w:val="both"/>
        <w:rPr/>
      </w:pPr>
      <w:r>
        <w:rPr/>
        <w:t>Государство выделяет бюджетные деньги на оснащение досмотровой техникой наиболее уязвимых и социально значимых транспортных объектов - метрополитенов, аэропортов, железнодорожных и автовокзалов в соответствии с Комплексной программой обеспечения безопасности на транспорте, действующей с июля 2010 по 2013 год. Минтрансом совместно с заинтересованными органами разрабатываются предложения о продлении срока действия программы до конца 2016 года. За это время все наиболее уязвимые объекты должны быть оснащены необходимым оборудованием.</w:t>
      </w:r>
    </w:p>
    <w:p>
      <w:pPr>
        <w:pStyle w:val="Heading3"/>
        <w:jc w:val="both"/>
        <w:rPr>
          <w:rFonts w:ascii="Times New Roman" w:hAnsi="Times New Roman" w:cs="Times New Roman"/>
          <w:caps/>
          <w:sz w:val="24"/>
        </w:rPr>
      </w:pPr>
      <w:r>
        <w:rPr>
          <w:rFonts w:cs="Times New Roman" w:ascii="Times New Roman" w:hAnsi="Times New Roman"/>
          <w:caps/>
          <w:sz w:val="24"/>
        </w:rPr>
        <w:t>Комсомольская правда (kp.ru); 04.07.2012; Виктор СОКИРКО; В самолет можно будет пронести пол-литра</w:t>
      </w:r>
    </w:p>
    <w:p>
      <w:pPr>
        <w:pStyle w:val="Normal"/>
        <w:jc w:val="both"/>
        <w:rPr/>
      </w:pPr>
      <w:r>
        <w:rPr/>
        <w:t>Новые системы безопасности на транспорте позволят упростить процедуру досмотра пассажиров — обувь снимать теперь не нужно [видео]</w:t>
      </w:r>
    </w:p>
    <w:p>
      <w:pPr>
        <w:pStyle w:val="Normal"/>
        <w:jc w:val="both"/>
        <w:rPr/>
      </w:pPr>
      <w:r>
        <w:rPr/>
        <w:t>Всегда обидно, когда у тебя на досмотре в аэропорту отбирают шампунь, пену для бритья или баночку с медом, заботливо купленную для бабушки. Девушки расстраиваются, когда им приходится расстаться с флакончиком «Кензо», емкость которого более 100 мг.</w:t>
      </w:r>
    </w:p>
    <w:p>
      <w:pPr>
        <w:pStyle w:val="Normal"/>
        <w:jc w:val="both"/>
        <w:rPr/>
      </w:pPr>
      <w:r>
        <w:rPr/>
        <w:t>- В скором времени от всех этих процедур можно будет отказаться, - говорит начальник Центра подготовки сотрудников в сфере транспортной безопасности Андрей Целуйко. - Новые технологии позволяют определить наличие взрывчатых веществ без осмотра багажа пассажира. Жидкость в пластиковой или стеклянной бутылке теперь легко «читается», в том числе и содержащая алкоголь.</w:t>
      </w:r>
    </w:p>
    <w:p>
      <w:pPr>
        <w:pStyle w:val="Normal"/>
        <w:jc w:val="both"/>
        <w:rPr/>
      </w:pPr>
      <w:r>
        <w:rPr/>
        <w:t>Штуковина, которая определяет наличие ВВ (взрывчатых веществ), называется портативный анализатор. Пассажир при проходе досмотра в аэропорту может даже не догадываться о том, что его сканирует специальные устройства. Если нет ничего запрещенного — проходи спокойно.</w:t>
      </w:r>
    </w:p>
    <w:p>
      <w:pPr>
        <w:pStyle w:val="Normal"/>
        <w:jc w:val="both"/>
        <w:rPr/>
      </w:pPr>
      <w:r>
        <w:rPr/>
        <w:t>Еще в арсенале служб безопасности на транспорте появились камеры, которые в доли секунды определяют биометрические параметры человека. В автоматическом режиме они определяют, находится ли пассажир в розыске, и уверенно указывают на лиц, подозреваемых в террористической деятельности. В базе данных остался даже ликвидированный Шамиль Басаев — ну так, на всякий случай.</w:t>
      </w:r>
    </w:p>
    <w:p>
      <w:pPr>
        <w:pStyle w:val="Normal"/>
        <w:jc w:val="both"/>
        <w:rPr/>
      </w:pPr>
      <w:r>
        <w:rPr/>
        <w:t>Помимо него в списке еще несколько сотен боевиков Северного Кавказа и подозреваемых со всей территории России, ближнего зарубежья и других стран. (Корреспондентов «КП» прибор ни в чем не заподозрил!) К слову, у некоторых наших коллег нашли компоненты взрывчатых веществ — девушки переборщили с косметикой, которую «унюхали» новые приборы.</w:t>
      </w:r>
    </w:p>
    <w:p>
      <w:pPr>
        <w:pStyle w:val="Normal"/>
        <w:jc w:val="both"/>
        <w:rPr/>
      </w:pPr>
      <w:r>
        <w:rPr/>
        <w:t>Есть на вооружении служб безопасности на транспорте и еще один хитрый прибор - «ВиброИмидж». Незаметный для окружающих, он выявляет эмоциональное состояние человека. Дышите глубже — вы взволнованы!</w:t>
      </w:r>
    </w:p>
    <w:p>
      <w:pPr>
        <w:pStyle w:val="Normal"/>
        <w:jc w:val="both"/>
        <w:rPr/>
      </w:pPr>
      <w:r>
        <w:rPr/>
        <w:t>- Прибор четко вычисляет человека, который нервничает при прохождении досмотра, - поясняет Андрей Целуйко. - Проносит он бомбу или перед отлетом поругался с женой уже выяснят специалисты при более тщательном досмотре и психологи, которые проведут беседу с подозреваемым.</w:t>
      </w:r>
    </w:p>
    <w:p>
      <w:pPr>
        <w:pStyle w:val="Normal"/>
        <w:jc w:val="both"/>
        <w:rPr/>
      </w:pPr>
      <w:r>
        <w:rPr/>
        <w:t>Новые системы безопасности внедряются во всех столичных аэропортах и уже реально действуют. В перспективе они будут применены и в других городах России. Центр подготовки сотрудников в сфере транспортной безопасности при МВД РФ находится неподалеку от московского аэропорта «Домодедово» - в нем обязаны пройти обучение все полицейские, которые работают на транспорте. В нем смоделирована вся система аэропорта и все стадии досмотра пассажиров — от визуального осмотра до применения технических средств. Кстати, здесь обучают и полицейских, которые работают на метрополитене. Там те же приборы — тротил в метро не пронесешь.</w:t>
      </w:r>
    </w:p>
    <w:p>
      <w:pPr>
        <w:pStyle w:val="Normal"/>
        <w:jc w:val="both"/>
        <w:rPr/>
      </w:pPr>
      <w:r>
        <w:rPr/>
        <w:t>На реализацию Комплексной программы обеспечения безопасности населения на транспорте выделено 46 миллиардов рублей. Приличная сумма, но и ее эффект соответственен. За минувший год было закуплено более 10 тысяч технических приборов и оборудования. Кроме головного института указанную задачу выполняют его филиалы в Пензе, Брянске и Набережных Челнах.</w:t>
      </w:r>
    </w:p>
    <w:p>
      <w:pPr>
        <w:pStyle w:val="Normal"/>
        <w:jc w:val="both"/>
        <w:rPr/>
      </w:pPr>
      <w:r>
        <w:rPr/>
        <w:t xml:space="preserve">В Центре ежегодно проходят повышение квалификации и профессиональную переподготовку более 6 тысяч сотрудников органов внутренних дел РФ, Федеральной службы безопасности, Федеральной таможенной службы России, силовых структур стран Содружества Независимых Государств и дальнего зарубежья. </w:t>
      </w:r>
    </w:p>
    <w:p>
      <w:pPr>
        <w:pStyle w:val="Normal"/>
        <w:jc w:val="both"/>
        <w:rPr/>
      </w:pPr>
      <w:r>
        <w:rPr/>
      </w:r>
    </w:p>
    <w:p>
      <w:pPr>
        <w:pStyle w:val="Heading3"/>
        <w:jc w:val="both"/>
        <w:rPr/>
      </w:pPr>
      <w:r>
        <w:rPr>
          <w:rFonts w:cs="Times New Roman" w:ascii="Times New Roman" w:hAnsi="Times New Roman"/>
          <w:caps/>
          <w:sz w:val="24"/>
          <w:szCs w:val="24"/>
          <w:lang w:val="en-US"/>
        </w:rPr>
        <w:t>Gazeta</w:t>
      </w:r>
      <w:r>
        <w:rPr>
          <w:rFonts w:cs="Times New Roman" w:ascii="Times New Roman" w:hAnsi="Times New Roman"/>
          <w:caps/>
          <w:sz w:val="24"/>
          <w:szCs w:val="24"/>
        </w:rPr>
        <w:t>.</w:t>
      </w:r>
      <w:r>
        <w:rPr>
          <w:rFonts w:cs="Times New Roman" w:ascii="Times New Roman" w:hAnsi="Times New Roman"/>
          <w:caps/>
          <w:sz w:val="24"/>
          <w:szCs w:val="24"/>
          <w:lang w:val="en-US"/>
        </w:rPr>
        <w:t>ru</w:t>
      </w:r>
      <w:r>
        <w:rPr>
          <w:rFonts w:cs="Times New Roman" w:ascii="Times New Roman" w:hAnsi="Times New Roman"/>
          <w:caps/>
          <w:sz w:val="24"/>
          <w:szCs w:val="24"/>
        </w:rPr>
        <w:t>; 03.07.2012; Алина Черноиванова; ВСМ приземляет пассажиров</w:t>
      </w:r>
    </w:p>
    <w:p>
      <w:pPr>
        <w:pStyle w:val="Normal"/>
        <w:jc w:val="both"/>
        <w:rPr/>
      </w:pPr>
      <w:r>
        <w:rPr/>
        <w:t>Анализ PwC: высокоскоростная железная дорога лишит авиакомпании 400 млрд рублей выручки</w:t>
      </w:r>
    </w:p>
    <w:p>
      <w:pPr>
        <w:pStyle w:val="Normal"/>
        <w:jc w:val="both"/>
        <w:rPr/>
      </w:pPr>
      <w:r>
        <w:rPr/>
        <w:t>Высокоскоростная железная дорога из Москвы в Екатеринбург лишит авиаперевозчиков 80% пассажиров</w:t>
      </w:r>
    </w:p>
    <w:p>
      <w:pPr>
        <w:pStyle w:val="Normal"/>
        <w:jc w:val="both"/>
        <w:rPr/>
      </w:pPr>
      <w:r>
        <w:rPr/>
        <w:t>Высокоскоростная железная дорога из Москвы в Екатеринбург лишит авиаперевозчиков 80% пассажиров и более 400 млрд рублей выручки, подсчитали аудиторы PwC. Это одно из самых востребованных внутрироссийских авианаправлений: 4-е по количеству пассажиров. Авиакомпании способны выдержать конкуренцию с железной дорогой, парируют в авиаотрасли, если ВСМ не будет демпинговать по социальным причинам.</w:t>
      </w:r>
    </w:p>
    <w:p>
      <w:pPr>
        <w:pStyle w:val="Normal"/>
        <w:jc w:val="both"/>
        <w:rPr/>
      </w:pPr>
      <w:r>
        <w:rPr/>
        <w:t>Создание высокоскоростной железной дороги на линиях Москва – Екатеринбург и Казань – Самара сократит выручку авиаперевозчиков более чем на 400 млрд рублей в ценах 2010 года, линия перехватывает 79,2% пассажиров. Эти потери, рассчитанные на 30-летний период с момента открытия новой железной дороги, представлены в анализе социально-экономических эффектов от реализации ВСМ в России, который эксперты аудиторской группы PricewaterhouseCoopеr's (PwC) провели для ОАО «Скоростные магистрали» (дочерняя компания РЖД, разработчик ВСМ).</w:t>
      </w:r>
    </w:p>
    <w:p>
      <w:pPr>
        <w:pStyle w:val="Normal"/>
        <w:jc w:val="both"/>
        <w:rPr/>
      </w:pPr>
      <w:r>
        <w:rPr/>
        <w:t>Высокоскоростная дорога Москва – Екатеринбург способна перехватить до 78% всех пассажиров, следующих традиционным железнодорожным, авиационным и автомобильным транспортом. На линии Казань – Самара перехват составит около 82% общего пассажиропотока и 100% – авиационного, прогнозирует PwC.</w:t>
      </w:r>
    </w:p>
    <w:p>
      <w:pPr>
        <w:pStyle w:val="Normal"/>
        <w:jc w:val="both"/>
        <w:rPr/>
      </w:pPr>
      <w:r>
        <w:rPr/>
        <w:t>Аудиторы рассчитали нулевой сценарий пассажиропотока на обоих маршрутах, начиная с 2018 года (год предполагаемого ввода в эксплуатацию ВСМ). В этом сценарии магистрали не построены, пассажиры используют традиционные виды транспорта.</w:t>
      </w:r>
    </w:p>
    <w:p>
      <w:pPr>
        <w:pStyle w:val="Normal"/>
        <w:jc w:val="both"/>
        <w:rPr/>
      </w:pPr>
      <w:r>
        <w:rPr/>
        <w:t>По нулевому сценарию в течение 30 лет классической железной дорогой на маршруте Москва – Нижний Новгород – Казань – Екатеринбург может быть перевезено 10,6 млн человек (выручка перевозчика составит 206 млрд рублей); авиакомпаниями – 6,7 млн пассажиров (402 млрд рублей); автомобильным транспортом – 5,3 млн человек (72 млрд рублей).</w:t>
      </w:r>
    </w:p>
    <w:p>
      <w:pPr>
        <w:pStyle w:val="Normal"/>
        <w:jc w:val="both"/>
        <w:rPr/>
      </w:pPr>
      <w:r>
        <w:rPr/>
        <w:t>На маршруте Казань – Самара железной дорогой воспользуются 2,6 млн человек (выручка – 33 млрд рублей), воздушный транспорт предпочтут 1,9 млн жителей региона (88 млрд рублей), а пассажиропоток автомобильного транспорта составит 0,9 млн человек (7 млрд рублей).</w:t>
      </w:r>
    </w:p>
    <w:p>
      <w:pPr>
        <w:pStyle w:val="Normal"/>
        <w:jc w:val="both"/>
        <w:rPr/>
      </w:pPr>
      <w:r>
        <w:rPr/>
        <w:t>В случае строительства высокоскоростных магистралей пассажиры традиционных видов транспорта станут основными пользователями ВСМ. Они принесут ВСМ основной объем выручки.</w:t>
      </w:r>
    </w:p>
    <w:p>
      <w:pPr>
        <w:pStyle w:val="Normal"/>
        <w:jc w:val="both"/>
        <w:rPr/>
      </w:pPr>
      <w:r>
        <w:rPr/>
        <w:t>Согласно предварительным расчетам аудиторов PwC, высокоскоростная дорога на линии Москва – Екатеринбург (ВСМ-2) перехватит у обычной железной дороги около 8,7 млн пассажиров, у авиаперевозчиков – 5,3 млн клиентов, а у автомобильного транспорта – 3,5 млн человек. Высокоскоростное движение на ветке Казань – Самара (ВСМ-3), по оценке PwC, потенциально способно перехватить всех пассажиров со всех видов транспорта. В итоге перехваченные пассажиры в объеме перевозок ВСМ составят почти 30 млн человек за 30 лет.</w:t>
      </w:r>
    </w:p>
    <w:p>
      <w:pPr>
        <w:pStyle w:val="Normal"/>
        <w:jc w:val="both"/>
        <w:rPr/>
      </w:pPr>
      <w:r>
        <w:rPr/>
        <w:t>Пассажиры, перешедшие на новый вид транспорта с классической железной дороги, принесут выручку ВСМ по обеим дорогам в размере 356 млрд рублей (аудиторы PwC рассчитывают выручку, основываясь на ценах на услуги ВСМ на уровне существующих цен железной дороги с надбавкой 50% – с такой надбавкой пассажиры готовы оплачивать высокие скорости). На перехваченных пассажирах автотранспорта ВСМ заработает 128 млрд рублей в ценах 2010 года, а авиапассажиры, перешедшие на ВСМ, принесут новой дороге 234 млрд рублей за 30 лет.</w:t>
      </w:r>
    </w:p>
    <w:p>
      <w:pPr>
        <w:pStyle w:val="Normal"/>
        <w:jc w:val="both"/>
        <w:rPr/>
      </w:pPr>
      <w:r>
        <w:rPr/>
        <w:t>Самые значительные потери от появления конкурента в виде высокоскоростной магистрали понесет воздушный транспорт. Если классическая железная дорога лишится выручки в размере 206 млрд рублей, то авиакомпании – 402 млрд рублей.</w:t>
      </w:r>
    </w:p>
    <w:p>
      <w:pPr>
        <w:pStyle w:val="Normal"/>
        <w:jc w:val="both"/>
        <w:rPr/>
      </w:pPr>
      <w:r>
        <w:rPr/>
        <w:t>На направлении Москва – Екатеринбург авиаперевозчики потеряют в целом около 324 млрд рублей, на линии Казань – Самара – 78 млрд рублей.</w:t>
      </w:r>
    </w:p>
    <w:p>
      <w:pPr>
        <w:pStyle w:val="Normal"/>
        <w:jc w:val="both"/>
        <w:rPr/>
      </w:pPr>
      <w:r>
        <w:rPr/>
        <w:t>Москва – Екатеринбург – одно из самых востребованных внутрироссийских направлений для авиаперевозчиков, говорит главный редактор аналитического агентства «Авиапорт» Олег Пантелеев.</w:t>
      </w:r>
    </w:p>
    <w:p>
      <w:pPr>
        <w:pStyle w:val="Normal"/>
        <w:jc w:val="both"/>
        <w:rPr/>
      </w:pPr>
      <w:r>
        <w:rPr/>
        <w:t>Это подтверждает пассажиропоток между парами российских городов за 2001–2010 годы: у линии 4-е место по количеству авиапассажиров, уступает только перелетам из Москвы в Петербург, Сочи и Краснодар.</w:t>
      </w:r>
    </w:p>
    <w:p>
      <w:pPr>
        <w:pStyle w:val="Normal"/>
        <w:jc w:val="both"/>
        <w:rPr/>
      </w:pPr>
      <w:r>
        <w:rPr/>
        <w:t>В 2001 году – 322 тыс. человек, в 2005-м – 512 тыс., в 2010-м – 1,022 млн. В Екатеринбург сейчас летают пять крупнейших авиакомпаний России. У «Сибири» до пяти рейсов в день, компания «Уральские авиалинии» выполняет не менее четырех рейсов ежедневно. «На направлении Москва – Екатеринбург загрузка самолета одна из самых больших, – говорят в «Уральских авиалиниях». – Превышает 80%».</w:t>
      </w:r>
    </w:p>
    <w:p>
      <w:pPr>
        <w:pStyle w:val="Normal"/>
        <w:jc w:val="both"/>
        <w:rPr/>
      </w:pPr>
      <w:r>
        <w:rPr/>
        <w:t>Линия Москва – Самара седьмая по напряженности за предыдущее десятилетие: рост с 267 тыс. пассажиров в 2001 году до 723 тыс. пассажиров в 2010 году. Линия Москва – Казань – 18-е место (с 54 тыс. пассажиров до 410 тыс. пассажиров).</w:t>
      </w:r>
    </w:p>
    <w:p>
      <w:pPr>
        <w:pStyle w:val="Normal"/>
        <w:jc w:val="both"/>
        <w:rPr/>
      </w:pPr>
      <w:r>
        <w:rPr/>
        <w:t>Пантелеев не видит в высокоскоростном движении на этом маршруте потенциально сильного конкурента для авиаперевозчиков. «Сапсан» на линии Москва – Петербург продемонстрировал эффективность, говорит эксперт, но статистика авиаперевозчиков показывает: количество рейсов и пассажиров только увеличивается, а для тех пассажиров, которые используют Москву как транзитный пункт, альтернатива в виде железной дороги не имеет большого смысла.</w:t>
      </w:r>
    </w:p>
    <w:p>
      <w:pPr>
        <w:pStyle w:val="Normal"/>
        <w:jc w:val="both"/>
        <w:rPr/>
      </w:pPr>
      <w:r>
        <w:rPr/>
        <w:t>Сейчас авиабилет из Москвы в Екатеринбург можно купить от 5,5 тыс. рублей (перелет составляет 2 часа 15 минут), билет на поезд в купе – от 4,5 тыс. рублей (около 27 часов в дороге). При надбавке в 50% билет на высокоскоростной поезд стоил бы 6,75 тыс. рублей за восемь часов в пути.</w:t>
      </w:r>
    </w:p>
    <w:p>
      <w:pPr>
        <w:pStyle w:val="Normal"/>
        <w:jc w:val="both"/>
        <w:rPr/>
      </w:pPr>
      <w:r>
        <w:rPr/>
        <w:t>Авиакомпании способны выдерживать ценовую конкуренцию, добавляет Пантелеев. «Если проект ВСМ не будет демпинговым, для авиаперевозок угрозы он не представляет на долгие годы, – считает эксперт. – Если же государство признает проект социальным и пойдет на то, чтобы сделать значительные инвестиции с непонятным сроком окупаемости ради инфраструктуры, то такими методами действительно можно будет конкурировать с авиакомпаниями, перехватывая у них пассажиров».</w:t>
      </w:r>
    </w:p>
    <w:p>
      <w:pPr>
        <w:pStyle w:val="Normal"/>
        <w:jc w:val="both"/>
        <w:rPr/>
      </w:pPr>
      <w:r>
        <w:rPr/>
        <w:t>Гендиректор екатеринбургского аэропорта «Кольцово» Евгений Чудновский не видит причин для конкуренции: «Конкурентами для авиатранспорта скорее могут стать короткие «плечи»: Екатеринбург – Казань, Казань – Самара». Но Чудновский вспоминает опыт нижегородского аэропорта: из-за прихода «Сапсана» пассажиропоток на воздушном транспорте здесь упал, но авиакомпаниям удалось возобновить рост. «Город в 400 км от Москвы, конкуренция с наземными видами транспорта громадная. Но «Сапсан» поднял общую мобильность населения, – поясняет Чудновский. – Сейчас мы наблюдаем общий активный рост пассажиропотока».</w:t>
      </w:r>
    </w:p>
    <w:p>
      <w:pPr>
        <w:pStyle w:val="Heading3"/>
        <w:jc w:val="both"/>
        <w:rPr>
          <w:rFonts w:ascii="Times New Roman" w:hAnsi="Times New Roman" w:cs="Times New Roman"/>
          <w:caps/>
        </w:rPr>
      </w:pPr>
      <w:r>
        <w:rPr>
          <w:rFonts w:cs="Times New Roman" w:ascii="Times New Roman" w:hAnsi="Times New Roman"/>
          <w:caps/>
        </w:rPr>
        <w:t>"Ведомости"; 05.07.2012; Елена Мазнева, Тимофей Дзядко; Ползком по рельсам</w:t>
      </w:r>
    </w:p>
    <w:p>
      <w:pPr>
        <w:pStyle w:val="Normal"/>
        <w:jc w:val="both"/>
        <w:rPr/>
      </w:pPr>
      <w:r>
        <w:rPr/>
        <w:t xml:space="preserve"> </w:t>
      </w:r>
      <w:r>
        <w:rPr/>
        <w:t>Российские железные дороги замедляются: в прошлом году средняя скорость грузовых составов упала на 10% до 10,3 км/ч — с учетом стоянок на станциях. Это в шесть раз ниже, чем в Китае, ниже, чем скорость велосипедистов</w:t>
      </w:r>
    </w:p>
    <w:p>
      <w:pPr>
        <w:pStyle w:val="Normal"/>
        <w:jc w:val="both"/>
        <w:rPr/>
      </w:pPr>
      <w:r>
        <w:rPr/>
        <w:t>Прошлой осенью на российских железных дорогах случился кризис: грузоотправители не получали вагоны в срок, парк был, но на сети его было столько, что РЖД не справлялась. Средняя скорость составов снизилась почти на треть по сравнению с докризисными показателями, говорили частные операторы. Но РЖД точную статистику не раскрывала: такие цифры компания приводит только в годовых отчетах.</w:t>
      </w:r>
    </w:p>
    <w:p>
      <w:pPr>
        <w:pStyle w:val="Normal"/>
        <w:jc w:val="both"/>
        <w:rPr/>
      </w:pPr>
      <w:r>
        <w:rPr/>
        <w:t>Как раз вчера такой отчет был опубликован на сайте РЖД. Документ гласит, что в 2011 г. «участковая скорость» системы составила 37,1 км/ч. Это средняя скорость передвижения грузовых вагонов между станциями — без учета операций по погрузке/разгрузке и проч., объясняет представитель компании. В 2010 г. тот же показатель составлял 41,2 км/ч, в 2009-м — 41,6 км/ч, отмечается в отчете. А средняя скорость грузовых составов с учетом всех операций на станциях снизилась в прошлом году на 27 км/сутки — до 247 км (т. е. до 10,3 км/ч). В Китае, к примеру, этот показатель — 62 км/ч, говорит гендиректор Infranews Алексей Безбородов.</w:t>
      </w:r>
    </w:p>
    <w:p>
      <w:pPr>
        <w:pStyle w:val="Normal"/>
        <w:jc w:val="both"/>
        <w:rPr/>
      </w:pPr>
      <w:r>
        <w:rPr/>
        <w:t>Главная причина снижения скорости — износ локомотивов, который составляет 74,9%, отмечается в отчете РЖД. Еще один фактор — износ инфраструктуры, добавляет представитель РЖД (причем и то и другое за редким исключением в собственности госкомпании). А третья причина, по словам собеседника, состоит в том, что выстроенная еще при СССР система не рассчитана на работу почти 2000 операторов (об этом РЖД заявляла еще во время осеннего кризиса). Пока РЖД была главным собственником вагонов, только она решала, когда и куда они должны идти, но к середине 2011 г. монополия лишилась почти всего парка и вагоны стали мешать друг другу.</w:t>
      </w:r>
    </w:p>
    <w:p>
      <w:pPr>
        <w:pStyle w:val="Normal"/>
        <w:jc w:val="both"/>
        <w:rPr/>
      </w:pPr>
      <w:r>
        <w:rPr/>
        <w:t>Представитель РЖД уверяет, что сейчас ситуация постепенно улучшается. Но рост скорости пока нельзя назвать существенным, добавляет он, правда, точных цифр не раскрывает. Лишь отмечает, что выправить ситуацию помог недавний приказ Минтранса об ограничении порожнего пробега вагонов. Однако проблемы с инфраструктурой остались, добавляет собеседник. Именно поэтому, как заявляли не раз руководители РЖД, компания просит государство помочь ей с финансированием стратегических проектов.</w:t>
      </w:r>
    </w:p>
    <w:p>
      <w:pPr>
        <w:pStyle w:val="Normal"/>
        <w:jc w:val="both"/>
        <w:rPr/>
      </w:pPr>
      <w:r>
        <w:rPr/>
        <w:t>Кроме того, РЖД продолжает настаивать, что нужен закон, по которому частные операторы должны отдавать ей вагоны — как минимум для перевозки тех грузов, которые никто не хочет везти, или для тех регионов, где никто не хочет работать, говорил недавно «Ведомостям» президент РЖД Владимир Якунин.</w:t>
      </w:r>
    </w:p>
    <w:p>
      <w:pPr>
        <w:pStyle w:val="Normal"/>
        <w:jc w:val="both"/>
        <w:rPr/>
      </w:pPr>
      <w:r>
        <w:rPr/>
        <w:t>Снижение скорости грузовых составов негативно влияет на деятельность операторов, отмечает председатель совета директоров Globaltrans Александр Елисеев: на перевозку определенного объема груза требуется большее количество вагонов, что снижает эффективность компаний. По его словам, через НП, объединяющее железнодорожных операторов, Globaltrans обсуждает с РЖД варианты решения этой проблемы. Теряют не только операторы, но и грузоотправители. К примеру, в сентябре руководители «Мечела» заявляли, что компания не может вывезти уголь и концентрат на $660 млн. Претензии к РЖД из-за срывов срока поставки в 2011 г. выросли почти втрое (см. врез).</w:t>
      </w:r>
    </w:p>
    <w:p>
      <w:pPr>
        <w:pStyle w:val="Normal"/>
        <w:jc w:val="both"/>
        <w:rPr/>
      </w:pPr>
      <w:r>
        <w:rPr/>
        <w:t>А Безбородов считает, что скорость грузовых составов снижается из-за отсутствия нормальной диспетчеризации в РЖД. Операторам приходится покупать новые вагоны, но это не ускоряет перевозки, отмечает он: сейчас в России и СНГ задействовано 1,5 млн вагонов, в 1,5 раза больше, чем в 1988 г., но объем перевозок составляет лишь около 1,5 млрд т (против более 4 млрд т в 1988-м). Для сравнения: в США и Канаде задействовано около 700 000 вагонов, которые перевозят почти 3 млрд т, добавляет эксперт.</w:t>
      </w:r>
    </w:p>
    <w:p>
      <w:pPr>
        <w:pStyle w:val="Normal"/>
        <w:jc w:val="both"/>
        <w:rPr/>
      </w:pPr>
      <w:r>
        <w:rPr/>
        <w:t>Исправленная версия. Первоначальный опубликованный вариант можно посмотреть в архиве Ведомостей (Смарт-версия).</w:t>
      </w:r>
    </w:p>
    <w:p>
      <w:pPr>
        <w:pStyle w:val="Normal"/>
        <w:jc w:val="both"/>
        <w:rPr/>
      </w:pPr>
      <w:r>
        <w:rPr/>
        <w:t>Потери на скорости</w:t>
      </w:r>
    </w:p>
    <w:p>
      <w:pPr>
        <w:pStyle w:val="Normal"/>
        <w:jc w:val="both"/>
        <w:rPr/>
      </w:pPr>
      <w:r>
        <w:rPr/>
        <w:t>В 2011 г. РЖД потеряла свыше 2 млрд руб. из-за срывов в сроках доставки грузов, гласит отчет компании: предъявлено свыше 126 000 претензий на 7,26 млрд руб., из них удовлетворено 41 800 на 2,07 млрд. К уровню 2010 г. число претензий выросло в 2,7 раза, а их сумма – в 2,9 раза.</w:t>
      </w:r>
    </w:p>
    <w:p>
      <w:pPr>
        <w:pStyle w:val="Normal"/>
        <w:jc w:val="both"/>
        <w:rPr/>
      </w:pPr>
      <w:r>
        <w:rPr/>
      </w:r>
    </w:p>
    <w:p>
      <w:pPr>
        <w:pStyle w:val="Heading3"/>
        <w:jc w:val="both"/>
        <w:rPr>
          <w:rFonts w:ascii="Times New Roman" w:hAnsi="Times New Roman" w:cs="Times New Roman"/>
          <w:caps/>
        </w:rPr>
      </w:pPr>
      <w:r>
        <w:rPr>
          <w:rFonts w:cs="Times New Roman" w:ascii="Times New Roman" w:hAnsi="Times New Roman"/>
          <w:caps/>
        </w:rPr>
        <w:t>Газета.ру; 04.07.2012; Мария Фихте, Алина Черноиванова; «Синдика» приземлилась в Храброво</w:t>
      </w:r>
    </w:p>
    <w:p>
      <w:pPr>
        <w:pStyle w:val="Normal"/>
        <w:jc w:val="both"/>
        <w:rPr/>
      </w:pPr>
      <w:r>
        <w:rPr/>
        <w:t xml:space="preserve"> </w:t>
      </w:r>
      <w:r>
        <w:rPr/>
        <w:t>Структуры, близкие к главе Кабардино-Балкарии Арсену Канокову, купили 75% акций калининградского аэропорта Храброво. Инвестиционное соглашение с областным правительством будет подписано осенью. В дальнейшем структура состава акционеров аэропорта вновь может измениться.</w:t>
      </w:r>
    </w:p>
    <w:p>
      <w:pPr>
        <w:pStyle w:val="Normal"/>
        <w:jc w:val="both"/>
        <w:rPr/>
      </w:pPr>
      <w:r>
        <w:rPr/>
        <w:t>Калининградский губернатор Николай Цуканов, представитель банка «Санкт-Петербург» Владимир Бобин и Сергей Крючек от компании «Аэроинвест» подписали соглашение о намерениях по развитию аэропорта Храброво.</w:t>
      </w:r>
    </w:p>
    <w:p>
      <w:pPr>
        <w:pStyle w:val="Normal"/>
        <w:jc w:val="both"/>
        <w:rPr/>
      </w:pPr>
      <w:r>
        <w:rPr/>
        <w:t>«Аэроинвест» выкупил 75% акций аэропорта у банка «Санкт-Петербург», подтвердил Крючек, но назвать цену сделки отказался.</w:t>
      </w:r>
    </w:p>
    <w:p>
      <w:pPr>
        <w:pStyle w:val="Normal"/>
        <w:jc w:val="both"/>
        <w:rPr/>
      </w:pPr>
      <w:r>
        <w:rPr/>
        <w:t>Банк получил акции ЗАО «Аэропорт Храброво» после банкротства авиакомпании «КД-авиа». Еще 25% акций у ВЭБа. Банк «Санкт-Петербург» остается опорным банком и кредитором Храброво, сообщил калининградский губернатор. ВЭБ сохраняет присутствие в капитале актива, добавил Цуканов.</w:t>
      </w:r>
    </w:p>
    <w:p>
      <w:pPr>
        <w:pStyle w:val="Normal"/>
        <w:jc w:val="both"/>
        <w:rPr/>
      </w:pPr>
      <w:r>
        <w:rPr/>
        <w:t>Представитель «Аэроинвеста» воздержался и от обнародования инвестиционных планов по активу. «Но надо понимать, что предстоит достаточно большая программа, – добавил он. – Будем привлекать международные компании, возможно Lufthansa». «Сначала мы проведем оценку имущественного комплекса, затем разработаем мастер-план развития аэропорта и к октябрю планируем выйти на инвестиционное соглашение с правительством Калининградской области», – пояснил Крючек.</w:t>
      </w:r>
    </w:p>
    <w:p>
      <w:pPr>
        <w:pStyle w:val="Normal"/>
        <w:jc w:val="both"/>
        <w:rPr/>
      </w:pPr>
      <w:r>
        <w:rPr/>
        <w:t>До конца 2012 года «Аэроинвест» планирует провести работу по реконструкции контура аэровокзального комплекса: жители региона называют аэровокзал Храброво «рейхстагом»: он напоминает здание Рейхстага в Берлине образца 1945 года. Затем начнутся работы по внутренней отделке комплекса.</w:t>
      </w:r>
    </w:p>
    <w:p>
      <w:pPr>
        <w:pStyle w:val="Normal"/>
        <w:jc w:val="both"/>
        <w:rPr/>
      </w:pPr>
      <w:r>
        <w:rPr/>
        <w:t>Представитель «Аэроинвеста» отказался подтвердить аффилированность со структурами холдинга «Синдика», связанного с главой Кабардино-Балкарии Арсена Канокова.</w:t>
      </w:r>
    </w:p>
    <w:p>
      <w:pPr>
        <w:pStyle w:val="Normal"/>
        <w:jc w:val="both"/>
        <w:rPr/>
      </w:pPr>
      <w:r>
        <w:rPr/>
        <w:t>Но Крючек сообщил, что компания занималась инвестициями в аэропорт Минеральных Вод. «Этот аэропорт был признан лучшим по итогам 2011 года в категории аэропортов, обслуживающих 1 млн пассажиров в год», – рассказал представитель нового инвестора Храброво.</w:t>
      </w:r>
    </w:p>
    <w:p>
      <w:pPr>
        <w:pStyle w:val="Normal"/>
        <w:jc w:val="both"/>
        <w:rPr/>
      </w:pPr>
      <w:r>
        <w:rPr/>
        <w:t>По данным базы данных СПАРК, ООО «Аэроинвест» создано в 2011 году, работает в сфере управления аэропортами, его 100%-ный владелец – бермудский офшор. Инвестором на условиях долгосрочной аренды имущества аэропорта Минеральных Вод официально является ООО «Кредитинвест». По данным источников «Газеты.Ru» на рынке, обе компании – ООО «Кредитинвест» и ООО «Аэроинвест» – имеют отношение к холдингу «Синдика» Канокова. Возглавив Кабардино-Балкарию в 2005 году, он передал «Синдику» в управление.</w:t>
      </w:r>
    </w:p>
    <w:p>
      <w:pPr>
        <w:pStyle w:val="Normal"/>
        <w:jc w:val="both"/>
        <w:rPr/>
      </w:pPr>
      <w:r>
        <w:rPr/>
        <w:t>В дальнейшем пул инвесторов Храброво может быть изменен. «Планируем приглашать иностранных инвесторов в качестве управляющих компаний», – добавил Крючек.</w:t>
      </w:r>
    </w:p>
    <w:p>
      <w:pPr>
        <w:pStyle w:val="Normal"/>
        <w:jc w:val="both"/>
        <w:rPr/>
      </w:pPr>
      <w:r>
        <w:rPr/>
        <w:t>«Аэропорт крайне важен для Калининградской области, особенно в преддверии подготовки к чемпионату мира 2018 года, но это долгосрочная перспектива, – заявил Цуканов после подписания соглашения. – Хочется, чтобы уже к 2015–16 году грузопоток аэропорта увеличился в два раза».</w:t>
      </w:r>
    </w:p>
    <w:p>
      <w:pPr>
        <w:pStyle w:val="Normal"/>
        <w:jc w:val="both"/>
        <w:rPr/>
      </w:pPr>
      <w:r>
        <w:rPr/>
        <w:t>Весной калининградская дума выделила из бюджета области 2 млрд рублей в капитал будущей «Управляющей компании Храброво». Еще 2,2 млрд рублей выделила Госдума в бюджет области на частичное покрытие дефицита из-за инвестиций области в аэропорт Храброво. Это кредитные средства под треть ставки рефинансирования. Бюджетные деньги будут внесены в капитал Храброво на развитие аэропорта, пояснил Цуканов, участие области в капитале пропишут в инвестиционном соглашении.</w:t>
      </w:r>
    </w:p>
    <w:p>
      <w:pPr>
        <w:pStyle w:val="Normal"/>
        <w:jc w:val="both"/>
        <w:rPr/>
      </w:pPr>
      <w:r>
        <w:rPr/>
        <w:t>Ранее на участие в развитии Храброво претендовали крупные аэропортовые компании России – «Ренова» Виктора Вексельберга, «Базэл аэро» Олега Дерипаски и «Новапорт» Романа Троценко. «Мы предложили справедливую цену за аэропорт. Видимо, она оказалась недостаточной», – сказал в июне в интервью «Газете.Ru» гендиректор аэропорта Кольцово («Ренова») Евгений Чудновски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pved">
    <w:name w:val="op_ved"/>
    <w:basedOn w:val="Style12"/>
    <w:qFormat/>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23:00Z</dcterms:created>
  <dc:creator>Ким</dc:creator>
  <dc:description/>
  <cp:keywords/>
  <dc:language>en-US</dc:language>
  <cp:lastModifiedBy>Людмила</cp:lastModifiedBy>
  <cp:lastPrinted>2008-04-02T17:05:00Z</cp:lastPrinted>
  <dcterms:modified xsi:type="dcterms:W3CDTF">2012-07-05T05:23:00Z</dcterms:modified>
  <cp:revision>2</cp:revision>
  <dc:subject/>
  <dc:title>СОДЕРЖАНИЕ</dc:title>
</cp:coreProperties>
</file>