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caps/>
          <w:sz w:val="24"/>
          <w:szCs w:val="24"/>
        </w:rPr>
        <w:t>ИНТЕРФАКС; 02.07.2012; Глава Минтранса предлагает ввести инвестсоставляющую в тарифы на ж/д грузоперевозки</w:t>
      </w:r>
    </w:p>
    <w:p>
      <w:pPr>
        <w:pStyle w:val="Normal"/>
        <w:jc w:val="both"/>
        <w:rPr/>
      </w:pPr>
      <w:r>
        <w:rPr/>
        <w:t xml:space="preserve">  </w:t>
      </w:r>
      <w:r>
        <w:rPr/>
        <w:t>Министерство транспорта считает необходимым ввести инвестиционную составляющую в тариф на грузовые железнодорожные перевозки, заявил глава Минтранса Максим Соколов.</w:t>
      </w:r>
    </w:p>
    <w:p>
      <w:pPr>
        <w:pStyle w:val="Normal"/>
        <w:jc w:val="both"/>
        <w:rPr>
          <w:b/>
          <w:b/>
        </w:rPr>
      </w:pPr>
      <w:r>
        <w:rPr/>
        <w:t>На совещании во Владивостоке в понедельник он сообщил, что, по расчетам экспертов, в случае не реализации мероприятий по модернизации железнодорожной инфраструктуры в 2015 году "будет не вывезено более 30 млн тонн грузов, а суммарные ежегодные потери бюджетной системы составят порядка 18 млрд рублей".</w:t>
      </w:r>
    </w:p>
    <w:p>
      <w:pPr>
        <w:pStyle w:val="Normal"/>
        <w:jc w:val="both"/>
        <w:rPr>
          <w:b/>
          <w:b/>
        </w:rPr>
      </w:pPr>
      <w:r>
        <w:rPr/>
        <w:t>"Для реализации мероприятий, направленных на развитие железнодорожной инфраструктуры, мы предлагаем проработать вопрос о введении инвестиционной составляющей в тариф на грузовые железнодорожные перевозки", - сказал министр.</w:t>
      </w:r>
    </w:p>
    <w:p>
      <w:pPr>
        <w:pStyle w:val="Normal"/>
        <w:jc w:val="both"/>
        <w:rPr/>
      </w:pPr>
      <w:r>
        <w:rPr/>
        <w:t>По его словам, такая мера даст гарантированный источник для реализации соответствующих проектов. "В первую очередь сборы от данного вида - от инвестиционной составляющей - мы предлагаем направить на развитие транспортной инфраструктуры железных дорог на Дальнем Востоке, где привлечение частных капиталов проблематично из-за низкой окупаемости проектов", - сказал М.Соколов.</w:t>
      </w:r>
    </w:p>
    <w:p>
      <w:pPr>
        <w:pStyle w:val="Normal"/>
        <w:jc w:val="both"/>
        <w:rPr/>
      </w:pPr>
      <w:r>
        <w:rPr/>
        <w:t>Еще одним возможным источником привлечения средств, по его словам, может послужить предоставление приоритетного права грузоотправителям, осуществляющим софинансирование мероприятий по развитию инфраструктуры общего пользования, на получение услуг по перевозке грузов железнодорожным транспортом.</w:t>
      </w:r>
    </w:p>
    <w:p>
      <w:pPr>
        <w:pStyle w:val="Normal"/>
        <w:jc w:val="both"/>
        <w:rPr/>
      </w:pPr>
      <w:r>
        <w:rPr/>
        <w:t>Глава Минтранса считает, что необходимо также установить долгосрочные тарифы на железнодорожные перевозки. "Это позволит инвесторам, с одной стороны, минимизировать риски при прогнозировании долгосрочных инвестиций, а с другой - позволит ОАО "РЖД" (РТС: RZHD) формировать долгосрочную инвестиционную программу", - подчеркнул М.Соколов.</w:t>
      </w:r>
    </w:p>
    <w:p>
      <w:pPr>
        <w:pStyle w:val="Normal"/>
        <w:jc w:val="both"/>
        <w:rPr/>
      </w:pPr>
      <w:r>
        <w:rPr/>
        <w:t>"Также считаем целесообразным рассмотреть вопрос о внедрении концессионных соглашений в железнодорожной отрасли, поскольку сегодняшнее законодательство (115-й федеральный закон) не предусматривает наличия частных инвесторов на инфраструктуре общего пользования", - добавил министр.</w:t>
      </w:r>
    </w:p>
    <w:p>
      <w:pPr>
        <w:pStyle w:val="Normal"/>
        <w:jc w:val="both"/>
        <w:rPr/>
      </w:pPr>
      <w:r>
        <w:rPr/>
        <w:t>Глава Минтранса отметил также, что потребуется уточнить требования к участкам инфраструктуры, на которых возможно применение таких механизмов. "Это, конечно же, не может быть "главный ход", но что касается тупиковых линий, примыкающих к основному ходу, то они, конечно, могут быть рассмотрены как объекты концессии", - сказал он.</w:t>
      </w:r>
      <w:r>
        <w:br w:type="page"/>
      </w:r>
    </w:p>
    <w:p>
      <w:pPr>
        <w:pStyle w:val="Heading3"/>
        <w:jc w:val="both"/>
        <w:rPr/>
      </w:pPr>
      <w:r>
        <w:rPr>
          <w:rFonts w:cs="Times New Roman" w:ascii="Times New Roman" w:hAnsi="Times New Roman"/>
          <w:caps/>
          <w:sz w:val="24"/>
        </w:rPr>
        <w:t>ИТАР-ТАСС; 02.07.2012; Минтранс предлагает переложить половину расходов на поддержание межрегиональных перевозок на субъекты РФ</w:t>
      </w:r>
    </w:p>
    <w:p>
      <w:pPr>
        <w:pStyle w:val="Normal"/>
        <w:jc w:val="both"/>
        <w:rPr/>
      </w:pPr>
      <w:r>
        <w:rPr/>
        <w:t xml:space="preserve">  </w:t>
      </w:r>
      <w:r>
        <w:rPr/>
        <w:t>Регионам с 2013 года придется на 50 проц финансировать межрегиональные перевозки. С таким предложением выступил на заседании госкомиссии по социально-экономическому развитию Дальнего Востока, Республики Бурятия, Забайкальского края и Иркутской области министр транспорта Максим Соколов. "Предлагаю поддержать предложение об установлении с 2013 года уровня софинансирования со стороны субъекта в размере 50 проц вне зависимости от уровня бюджетной обеспеченности", - сказал он.</w:t>
      </w:r>
    </w:p>
    <w:p>
      <w:pPr>
        <w:pStyle w:val="Normal"/>
        <w:jc w:val="both"/>
        <w:rPr/>
      </w:pPr>
      <w:r>
        <w:rPr/>
        <w:t xml:space="preserve">    </w:t>
      </w:r>
      <w:r>
        <w:rPr/>
        <w:t>Кроме того, добавил министр, необходимо внести изменения в методику распределения дотаций на выравнивание бюджетной обеспеченности регионов. "Это позволит в значительной мере удовлетворить потребности региона в транспортной инфраструктуре", - уверен он.</w:t>
      </w:r>
    </w:p>
    <w:p>
      <w:pPr>
        <w:pStyle w:val="Heading3"/>
        <w:jc w:val="both"/>
        <w:rPr/>
      </w:pPr>
      <w:r>
        <w:rPr>
          <w:rFonts w:cs="Times New Roman" w:ascii="Times New Roman" w:hAnsi="Times New Roman"/>
          <w:caps/>
          <w:sz w:val="24"/>
          <w:szCs w:val="24"/>
        </w:rPr>
        <w:t xml:space="preserve">ИНТЕРФАКС; 02.07.2012; </w:t>
      </w:r>
      <w:r>
        <w:rPr>
          <w:rFonts w:cs="Times New Roman" w:ascii="Times New Roman" w:hAnsi="Times New Roman"/>
          <w:caps/>
          <w:sz w:val="24"/>
        </w:rPr>
        <w:t>Минтранс предлагает дать приоритет на ж/д перевозки грузоотправителям-инвесторам</w:t>
      </w:r>
    </w:p>
    <w:p>
      <w:pPr>
        <w:pStyle w:val="Normal"/>
        <w:jc w:val="both"/>
        <w:rPr/>
      </w:pPr>
      <w:r>
        <w:rPr/>
        <w:t xml:space="preserve"> </w:t>
      </w:r>
      <w:r>
        <w:rPr/>
        <w:t>Глава министерства транспорта РФ Максим Соколов считает возможным предоставлять приоритетное право на железнодорожную перевозку грузов тем грузоотправителям, которые софинансируют развитие железнодорожной инфраструктуры общего пользования.</w:t>
      </w:r>
    </w:p>
    <w:p>
      <w:pPr>
        <w:pStyle w:val="Normal"/>
        <w:jc w:val="both"/>
        <w:rPr/>
      </w:pPr>
      <w:r>
        <w:rPr/>
        <w:t>Такое заявление чиновник сделал в понедельник на совещании во Владивостоке. По мнению М.Соколова, это позволило бы привлекать инвестиции в ж/д отрасль.</w:t>
      </w:r>
    </w:p>
    <w:p>
      <w:pPr>
        <w:pStyle w:val="Normal"/>
        <w:jc w:val="both"/>
        <w:rPr/>
      </w:pPr>
      <w:r>
        <w:rPr/>
        <w:t>"Также считаем целесообразным рассмотреть вопрос о внедрении концессионных соглашений в железнодорожной отрасли, поскольку сегодняшнее законодательство (115-й федеральный закон) не предусматривает наличия частных инвесторов на инфраструктуре общего пользования", - добавил министр.</w:t>
      </w:r>
    </w:p>
    <w:p>
      <w:pPr>
        <w:pStyle w:val="Normal"/>
        <w:jc w:val="both"/>
        <w:rPr/>
      </w:pPr>
      <w:r>
        <w:rPr/>
        <w:t>Глава Минтранса отметил также, что потребуется уточнить требования к участкам инфраструктуры, на которых возможно применение таких механизмов. "Это, конечно же, не может быть "главный ход", но что касается тупиковых линий, примыкающих к основному ходу, то они, конечно, могут быть рассмотрены как объекты концессии", - сказал он.</w:t>
      </w:r>
    </w:p>
    <w:p>
      <w:pPr>
        <w:pStyle w:val="Normal"/>
        <w:jc w:val="both"/>
        <w:rPr/>
      </w:pPr>
      <w:r>
        <w:rPr/>
        <w:t>Кроме того, на совещании в понедельник М.Соколов напомнил, что Минтранс поддерживает идею инвестиционной составляющей в тариф на грузовые железнодорожные перевозки, которые ранее ОАО "Российские железные дороги" (РТС: RZHD) (РЖД) предлагали установить в 2013 г. в размере 4% к согласованной индексации в 7,4%. По его словам, такая мера даст гарантированный источник для реализации соответствующих проектов. "В первую очередь сборы инвестиционной составляющей мы предлагаем направить на развитие транспортной инфраструктуры железных дорог на Дальнем Востоке, где привлечение частных капиталов проблематично из-за низкой окупаемости проектов", - сказал М.Соколов.</w:t>
      </w:r>
    </w:p>
    <w:p>
      <w:pPr>
        <w:pStyle w:val="Normal"/>
        <w:jc w:val="both"/>
        <w:rPr/>
      </w:pPr>
      <w:r>
        <w:rPr/>
        <w:t>Чиновник сообщил, что, по расчетам экспертов, если не провести модернизацию железнодорожной инфраструктуры, в 2015 г. "не будет вывезено более 30 млн тонн грузов, а суммарные ежегодные потери бюджета составят порядка 18 млрд рублей".</w:t>
      </w:r>
    </w:p>
    <w:p>
      <w:pPr>
        <w:pStyle w:val="Normal"/>
        <w:jc w:val="both"/>
        <w:rPr/>
      </w:pPr>
      <w:r>
        <w:rPr/>
        <w:t>Кроме того, глава Минтранса считает, что необходимо установить долгосрочные тарифы на железнодорожные перевозки. "Это позволит инвесторам, с одной стороны, минимизировать риски при прогнозировании долгосрочных инвестиций, а с другой - позволит РЖД формировать долгосрочную инвестиционную программу", - сказал он.</w:t>
      </w:r>
    </w:p>
    <w:p>
      <w:pPr>
        <w:pStyle w:val="Heading3"/>
        <w:jc w:val="both"/>
        <w:rPr/>
      </w:pPr>
      <w:r>
        <w:rPr>
          <w:rFonts w:cs="Times New Roman" w:ascii="Times New Roman" w:hAnsi="Times New Roman"/>
          <w:caps/>
          <w:sz w:val="24"/>
        </w:rPr>
        <w:t>ИТАР-ТАСС; 02.07.2012; Минтранс предлагает перейти на долгосрочный тариф для железнодорожных перевозок</w:t>
      </w:r>
    </w:p>
    <w:p>
      <w:pPr>
        <w:pStyle w:val="Normal"/>
        <w:jc w:val="both"/>
        <w:rPr/>
      </w:pPr>
      <w:r>
        <w:rPr/>
        <w:t xml:space="preserve">  </w:t>
      </w:r>
      <w:r>
        <w:rPr/>
        <w:t>Минтранс предлагает перейти на долгосрочный тариф для железнодорожных перевозок. С таким предложением выступил на заседании госкомиссии по социально-экономическому развитию Дальнего Востока, Республики Бурятия, Забайкальского края и Иркутской области министр транспорта Максим Соколов.</w:t>
      </w:r>
    </w:p>
    <w:p>
      <w:pPr>
        <w:pStyle w:val="Normal"/>
        <w:jc w:val="both"/>
        <w:rPr/>
      </w:pPr>
      <w:r>
        <w:rPr/>
        <w:t xml:space="preserve">    </w:t>
      </w:r>
      <w:r>
        <w:rPr/>
        <w:t>"Мы предлагаем перейти на установление долгосрочных тарифов на железнодорожные перевозки, что позволит инвесторам с одной стороны минимизировать риски, а с другой стороны - РЖД формировать долгосрочные инвестиционные программы", - сказал он.</w:t>
      </w:r>
    </w:p>
    <w:p>
      <w:pPr>
        <w:pStyle w:val="Normal"/>
        <w:jc w:val="both"/>
        <w:rPr/>
      </w:pPr>
      <w:r>
        <w:rPr/>
        <w:t xml:space="preserve">    </w:t>
      </w:r>
      <w:r>
        <w:rPr/>
        <w:t>"Также считаем возможным рассмотреть вопрос введения концессионных соглашений в железнодорожной отрасли, потому что законодательство сегодня не предусматривает возможности наличия частных инвесторов на инфраструктуре общего пользования", - продолжил министр. Для этого, по его словам, "потребуется уточнить требования к участкам, на которых возможно участие частного инвестора".  "Что касается тупиковых линий, они могут быть рассмотрены как объекты концессии", - считает Соколов.</w:t>
      </w:r>
    </w:p>
    <w:p>
      <w:pPr>
        <w:pStyle w:val="Normal"/>
        <w:jc w:val="both"/>
        <w:rPr/>
      </w:pPr>
      <w:r>
        <w:rPr/>
        <w:t xml:space="preserve">    </w:t>
      </w:r>
      <w:r>
        <w:rPr/>
        <w:t>В качестве еще одной меры, которая должна привлечь инвестиции в сектор, глава Минтранса предлагает ввести инвестиционную составляющую в тариф железнодорожных перевозок. "В первоочередном порядке сборы от данного вида инвест-тарифа можно направлять как раз на развитие транспортной инфраструктуры железных дорог на Дальнем Востоке", - подчеркнул он.</w:t>
      </w:r>
    </w:p>
    <w:p>
      <w:pPr>
        <w:pStyle w:val="Heading3"/>
        <w:jc w:val="both"/>
        <w:rPr>
          <w:rFonts w:ascii="Times New Roman" w:hAnsi="Times New Roman" w:cs="Times New Roman"/>
          <w:b w:val="false"/>
          <w:b w:val="false"/>
          <w:caps/>
          <w:sz w:val="24"/>
        </w:rPr>
      </w:pPr>
      <w:r>
        <w:rPr>
          <w:rFonts w:cs="Times New Roman" w:ascii="Times New Roman" w:hAnsi="Times New Roman"/>
          <w:caps/>
          <w:sz w:val="24"/>
        </w:rPr>
        <w:t>РИА "Новости"; 02.07.2012; Средства ж/д инвестсоставляющей приоритетно стоит направить на Дальний Восток - Минтранс</w:t>
      </w:r>
    </w:p>
    <w:p>
      <w:pPr>
        <w:pStyle w:val="Normal"/>
        <w:jc w:val="both"/>
        <w:rPr/>
      </w:pPr>
      <w:r>
        <w:rPr/>
        <w:t xml:space="preserve">       </w:t>
      </w:r>
      <w:r>
        <w:rPr/>
        <w:t>Минтранс РФ предлагает ввести инвестиционную составляющую в тариф на грузовые</w:t>
      </w:r>
    </w:p>
    <w:p>
      <w:pPr>
        <w:pStyle w:val="Normal"/>
        <w:jc w:val="both"/>
        <w:rPr/>
      </w:pPr>
      <w:r>
        <w:rPr/>
        <w:t>железнодорожные перевозки и в приоритетном порядке направлять эти средства на развитие железнодорожной инфраструктуры Дальнего Востока, сообщил глава министерства Максим Соколов в ходе заседания госкомиссии по вопросам социально-экономического развития Дальнего Востока.</w:t>
      </w:r>
    </w:p>
    <w:p>
      <w:pPr>
        <w:pStyle w:val="Normal"/>
        <w:jc w:val="both"/>
        <w:rPr/>
      </w:pPr>
      <w:r>
        <w:rPr/>
        <w:t>"Для реализации мероприятий, направленных на развитие железнодорожной инфраструктуры, мы предлагаем проработать вопрос о введении инвестиционной составляющей в тариф на грузовые железнодорожные перевозки. Это даст гарантированный источник для реализации проектов. И в первую очередь в приоритетном порядке сборы от данного вида инвестиционной составляющей мы предлагаем направить на развитие железных дорог на Дальнем Востоке, где привлечение частных капиталов проблематично из-за низкой окупаемости этих проектов", - сказал министр.</w:t>
      </w:r>
    </w:p>
    <w:p>
      <w:pPr>
        <w:pStyle w:val="Normal"/>
        <w:jc w:val="both"/>
        <w:rPr/>
      </w:pPr>
      <w:r>
        <w:rPr/>
        <w:t>По словам Соколова, проведенные расчеты показывают, что в случае нереализации запланированных мероприятий по реконструкции железнодорожной инфраструктуры в 2015 году с Дальнего Востока не будет вывезено более 30 миллионов тонн груза, а суммарные потери бюджетной системы составят более 18 миллиардов рублей в год.</w:t>
      </w:r>
    </w:p>
    <w:p>
      <w:pPr>
        <w:pStyle w:val="Normal"/>
        <w:jc w:val="both"/>
        <w:rPr/>
      </w:pPr>
      <w:r>
        <w:rPr/>
        <w:t>Глава Минтранса добавил, что еще одним возможным источником финансирования строительства железнодорожной инфраструктуры может стать предоставление приоритетного права грузоотправителю, осуществляющему софинансирование проектов по развитию инфраструктуры общего пользования, осуществлять перевозку грузов железнодорожным транспортом. Он напомнил, что такие проекты уже есть, и находятся в стадии рассмотрения, в том числе проекты в Сибири и на Дальнем Востоке.</w:t>
      </w:r>
    </w:p>
    <w:p>
      <w:pPr>
        <w:pStyle w:val="Normal"/>
        <w:jc w:val="both"/>
        <w:rPr/>
      </w:pPr>
      <w:r>
        <w:rPr/>
        <w:t>Кроме того, по словам Соколова, Минтранс предлагает установить долгосрочные тарифы на железнодорожные перевозки, что позволит инвесторам минимизировать риски, а ОАО "РЖД"  формировать долгосрочную инвестиционную программу.</w:t>
      </w:r>
    </w:p>
    <w:p>
      <w:pPr>
        <w:pStyle w:val="Heading3"/>
        <w:jc w:val="both"/>
        <w:rPr>
          <w:rFonts w:ascii="Times New Roman" w:hAnsi="Times New Roman" w:cs="Times New Roman"/>
          <w:caps/>
          <w:sz w:val="24"/>
        </w:rPr>
      </w:pPr>
      <w:r>
        <w:rPr>
          <w:rFonts w:cs="Times New Roman" w:ascii="Times New Roman" w:hAnsi="Times New Roman"/>
          <w:caps/>
          <w:sz w:val="24"/>
        </w:rPr>
        <w:t>РИА РосБизнесКонсалтинг; 02.07.2012; Одного БАМа России уже мало, нужен БАМ-2</w:t>
      </w:r>
    </w:p>
    <w:p>
      <w:pPr>
        <w:pStyle w:val="Normal"/>
        <w:jc w:val="both"/>
        <w:rPr>
          <w:b/>
          <w:b/>
        </w:rPr>
      </w:pPr>
      <w:r>
        <w:rPr/>
        <w:t xml:space="preserve"> </w:t>
      </w:r>
      <w:r>
        <w:rPr/>
        <w:t>Для развития портов Дальнего Востока и увеличения добычи полезных ископаемых необходимо как можно скорее построить второй путь Байкало-Амурской магистрали (БАМ-2), заявил полномочный представитель президента в Дальневосточном федеральном округе (ДФО) и по совместительсту министр по развитию региона Виктор Ишаев.</w:t>
      </w:r>
    </w:p>
    <w:p>
      <w:pPr>
        <w:pStyle w:val="Normal"/>
        <w:jc w:val="both"/>
        <w:rPr>
          <w:b/>
          <w:b/>
        </w:rPr>
      </w:pPr>
      <w:r>
        <w:rPr/>
        <w:t>"По проекту БАМ должен перевозить 12,6 млн т. Реконструкция, которая проводится сейчас, увеличит грузоперевозки до 24 млн т. Но необходимо перевозить 108 млн т. Модернизация БАМа не решит всех проблем, поэтому нужно решать проблему кардинально, а именно - строить второй путь", - отметил В.Ишаев на заседании государственной комиссии по развитию Дальнего Востока и Забайкалья.</w:t>
      </w:r>
    </w:p>
    <w:p>
      <w:pPr>
        <w:pStyle w:val="Normal"/>
        <w:jc w:val="both"/>
        <w:rPr>
          <w:b/>
          <w:b/>
        </w:rPr>
      </w:pPr>
      <w:r>
        <w:rPr/>
        <w:t>В свою очередь, генеральный директор ОАО "Мечел" Игорь Зюзин сообщил, что в настоящее время на Эльгинском месторождении добывается 1 млн т угля. В 2018г., по прогнозам специалистов, на месторождении будет добываться 18 млн т. В дальнейшей же перспективе существует реальная возможность увеличить объемы добычи до угля 27 млн т. По словам И.Зюзина, сдерживает планы по увеличению добычи угля лишь низкая пропускная способность железнодорожных магистралей. "Существующая железная дорога не может перевезти такой огромный объем", - резюмировал он.</w:t>
      </w:r>
    </w:p>
    <w:p>
      <w:pPr>
        <w:pStyle w:val="Normal"/>
        <w:jc w:val="both"/>
        <w:rPr/>
      </w:pPr>
      <w:r>
        <w:rPr/>
        <w:t>То, что реализация планов по освоению месторождений полезных ископаемых в Дальневосточном и Сибирском федеральных округах, сдерживается недостаточно пропускной способностью железных дорог подтвердил и глава Министерства транспорта РФ Максим Соколов.</w:t>
      </w:r>
    </w:p>
    <w:p>
      <w:pPr>
        <w:pStyle w:val="Normal"/>
        <w:jc w:val="both"/>
        <w:rPr>
          <w:b/>
          <w:b/>
        </w:rPr>
      </w:pPr>
      <w:r>
        <w:rPr/>
        <w:t>"Основным барьером, ограничивающим перспективные грузопотоки на Байкало-Амурской железнодорожной магистрали, является практически весь восточный участок БАМа – от станции Хани до Комсомольска-на-Амуре и далее до Советской Гавани, включая Кузнецовский туннель на участке Комсомольск-на-Амуре–Ванино", - отметил министр.</w:t>
      </w:r>
    </w:p>
    <w:p>
      <w:pPr>
        <w:pStyle w:val="Normal"/>
        <w:jc w:val="both"/>
        <w:rPr>
          <w:b/>
          <w:b/>
        </w:rPr>
      </w:pPr>
      <w:r>
        <w:rPr/>
        <w:t>По его словам, уже к 2015г. грузонапряженность на БАМе вырастет в 3,3 раза, а к 2020 году – почти в 4,5 раза против существующего уровня. В соответствии с прогнозом суммарная загрузка железнодорожной сети на подходе к Ванино прогнозируется к 2015 году в размере 41 млн т, а к 2020г. она должна вырасти до 60 млн т. При этом в Приморском крае суммарная загрузка железнодорожной сети к 2015 году составит более 91 млн т, а к 2020 году - более 100 млн т всех видов грузов.</w:t>
      </w:r>
    </w:p>
    <w:p>
      <w:pPr>
        <w:pStyle w:val="Normal"/>
        <w:jc w:val="both"/>
        <w:rPr/>
      </w:pPr>
      <w:r>
        <w:rPr/>
        <w:t>"Таким образом, для освоения нарастающего грузопотока требуется коренная реконструкция и развитие железнодорожной инфраструктуры как на БАМе, так и на восточной части Транссиба", - отметил глава Минтранса.</w:t>
      </w:r>
    </w:p>
    <w:p>
      <w:pPr>
        <w:pStyle w:val="Normal"/>
        <w:jc w:val="both"/>
        <w:rPr>
          <w:b/>
          <w:b/>
        </w:rPr>
      </w:pPr>
      <w:r>
        <w:rPr/>
        <w:t>Помимо этого, по словам В.Ишаева, необходимо "развивать мощности Транскорейской магистрали, строить мост на остров Сахалин".</w:t>
      </w:r>
    </w:p>
    <w:p>
      <w:pPr>
        <w:pStyle w:val="Normal"/>
        <w:jc w:val="both"/>
        <w:rPr>
          <w:b/>
          <w:b/>
        </w:rPr>
      </w:pPr>
      <w:r>
        <w:rPr/>
        <w:t>Председательствующий на заседании госкомиссии Дмитрий Медведев признал важность инфраструктурных проектов, но при этом отметил, что издержки при их реализации очень высоки.</w:t>
      </w:r>
    </w:p>
    <w:p>
      <w:pPr>
        <w:pStyle w:val="Normal"/>
        <w:jc w:val="both"/>
        <w:rPr>
          <w:b/>
          <w:b/>
        </w:rPr>
      </w:pPr>
      <w:r>
        <w:rPr/>
        <w:t>"Нам необходимы длинные деньги для развития транспортной инфраструктуры. В условиях ограниченности бюджетных ресурсов и весьма серьезной глобальной финансовой напряженности акцент следует сделать на привлечении долгосрочных заемных средств. Надо проработать механизм хеджирования государством своих рисков, необходимо также утвердить сетевой контракт государства с РЖД, который увязывает долгосрочную инвестиционную программу и тарифную политику, гарантирует возврат доходности капитала. Я поручаю соответствующим ведомствам вместе с "РЖД" представить свои предложения", - заявил глава правительства РФ.</w:t>
      </w:r>
    </w:p>
    <w:p>
      <w:pPr>
        <w:pStyle w:val="Normal"/>
        <w:jc w:val="both"/>
        <w:rPr>
          <w:b/>
          <w:b/>
        </w:rPr>
      </w:pPr>
      <w:r>
        <w:rPr/>
        <w:t>Напомним, ранее старший вице-президент РЖД Валерий Решетников сообщал, что на развитие БАМа до 2015г. необходимо 256 млрд руб., из которых РЖД может инвестировать 63 млрд руб. По его словам, до 2015г. на усиление восточного полигона требуется дополнительно направить 183 млрд руб., в целом на развитие сети - 400 млрд руб. (в ценах соответствующих лет, без налога на добавленную стоимость). Уже сегодня компания вынуждена ограничивать прием заявок на экспортные перевозки, в том числе новых объемов угля, в направлении портов Дальнего Востока. Это касается и перевозок грузов по БАМу в направлении портов Ванино и Советская Гавань, пояснял В.Решетников.</w:t>
      </w:r>
    </w:p>
    <w:p>
      <w:pPr>
        <w:pStyle w:val="Heading3"/>
        <w:jc w:val="both"/>
        <w:rPr/>
      </w:pPr>
      <w:r>
        <w:rPr>
          <w:rFonts w:cs="Times New Roman" w:ascii="Times New Roman" w:hAnsi="Times New Roman"/>
          <w:caps/>
          <w:sz w:val="24"/>
          <w:szCs w:val="24"/>
        </w:rPr>
        <w:t xml:space="preserve">ИНТЕРФАКС; 02.07.2012; </w:t>
      </w:r>
      <w:r>
        <w:rPr>
          <w:rFonts w:cs="Times New Roman" w:ascii="Times New Roman" w:hAnsi="Times New Roman"/>
          <w:caps/>
          <w:sz w:val="24"/>
        </w:rPr>
        <w:t>Медведев поручил изучить возможность сетевого контракта между Минтрансом и РЖД</w:t>
      </w:r>
    </w:p>
    <w:p>
      <w:pPr>
        <w:pStyle w:val="Normal"/>
        <w:jc w:val="both"/>
        <w:rPr/>
      </w:pPr>
      <w:r>
        <w:rPr/>
        <w:t xml:space="preserve">  </w:t>
      </w:r>
      <w:r>
        <w:rPr/>
        <w:t>Премьер-министр Дмитрий Медведев поручил правительству и Минтрансу рассмотреть возможность заключения сетевого контракта между Минтрансом и ОАО "РЖД" (РТС: RZHD).</w:t>
      </w:r>
    </w:p>
    <w:p>
      <w:pPr>
        <w:pStyle w:val="Normal"/>
        <w:jc w:val="both"/>
        <w:rPr>
          <w:b/>
          <w:b/>
        </w:rPr>
      </w:pPr>
      <w:r>
        <w:rPr/>
        <w:t>"В отношении сетевого контракта правительству и Минтрансу поручается рассмотреть возможность использования заключения сетевого контракта со стороны министерства в отношении ОАО "РЖД", - сказал Д.Медведев на заседании госкомиссии по вопросам социально-экономического развития Дальнего Востока, Бурятии, Забайкальского края и Иркутской области.</w:t>
      </w:r>
    </w:p>
    <w:p>
      <w:pPr>
        <w:pStyle w:val="Normal"/>
        <w:jc w:val="both"/>
        <w:rPr>
          <w:b/>
          <w:b/>
        </w:rPr>
      </w:pPr>
      <w:r>
        <w:rPr/>
        <w:t>О необходимости заключения сетевого контракта заявил в ходе заседания глава ОАО "РЖД" Владимир Якунин.</w:t>
      </w:r>
    </w:p>
    <w:p>
      <w:pPr>
        <w:pStyle w:val="Normal"/>
        <w:jc w:val="both"/>
        <w:rPr>
          <w:b/>
          <w:b/>
        </w:rPr>
      </w:pPr>
      <w:r>
        <w:rPr/>
        <w:t>"Учитывая прямую зависимость дальнейшего социально-экономического развития Восточной Сибири и Дальнего Востока от усиления БАМ и Транссиба, а также высокую капиталоемкость проектов, необходимо выделение средств федеральных и региональных бюджетов. Взаимодействие государства и ОАО "РЖД" для обеспечения финансирования инфраструктурных проектов, на наш взгляд, должно осуществляться по предложению Минтранса в виде механизма регуляторного сетевого контракта, увязанного с установлением долгосрочных (3-5 лет) тарифов на принципах регулированного базой инвестиционного капитала", - сказал В.Якунин.</w:t>
      </w:r>
    </w:p>
    <w:p>
      <w:pPr>
        <w:pStyle w:val="Normal"/>
        <w:jc w:val="both"/>
        <w:rPr>
          <w:b/>
          <w:b/>
        </w:rPr>
      </w:pPr>
      <w:r>
        <w:rPr/>
        <w:t>По его словам, такой механизм эффективно действует в развитых странах, таких как Германия, Франция, Великобритания.</w:t>
      </w:r>
    </w:p>
    <w:p>
      <w:pPr>
        <w:pStyle w:val="Normal"/>
        <w:jc w:val="both"/>
        <w:rPr>
          <w:b/>
          <w:b/>
        </w:rPr>
      </w:pPr>
      <w:r>
        <w:rPr/>
        <w:t>Глава ОАО "РЖД" также заявил о необходимости субсидирования государством части лизинговой ставки, как это делается в авиационном транспорте.</w:t>
      </w:r>
      <w:r>
        <w:rPr>
          <w:caps/>
        </w:rPr>
        <w:t xml:space="preserve"> ИНТЕРФАКС; 02.07.2012; </w:t>
      </w:r>
      <w:r>
        <w:rPr/>
        <w:t>Магаданский губернатор просит Медведева сдвинуть сроки оснащения самолетов Ан-28 приборами сигнализации о сближения с землей</w:t>
      </w:r>
    </w:p>
    <w:p>
      <w:pPr>
        <w:pStyle w:val="Normal"/>
        <w:jc w:val="both"/>
        <w:rPr>
          <w:b/>
          <w:b/>
        </w:rPr>
      </w:pPr>
      <w:r>
        <w:rPr/>
        <w:t xml:space="preserve">  </w:t>
      </w:r>
      <w:r>
        <w:rPr/>
        <w:t>Премьер-министр РФ Дмитрий Медведев поручил рассмотреть возможность переноса сроков обязательного оснащения самолета Ан-28 приборами сигнализации о сближения с землей.</w:t>
      </w:r>
    </w:p>
    <w:p>
      <w:pPr>
        <w:pStyle w:val="Normal"/>
        <w:jc w:val="both"/>
        <w:rPr>
          <w:b/>
          <w:b/>
        </w:rPr>
      </w:pPr>
      <w:r>
        <w:rPr/>
        <w:t>На заседании госкомиссии по вопросам социально-экономического развития Дальнего Востока, Бурятии, Забайкальского края и Иркутской области просьба о таком переносе прозвучала от губернатора Магаданской области Николая Дудова. По его словам, для его региона Ан-28 является одним из основных типов используемых авиалайнеров.</w:t>
      </w:r>
    </w:p>
    <w:p>
      <w:pPr>
        <w:pStyle w:val="Normal"/>
        <w:jc w:val="both"/>
        <w:rPr>
          <w:b/>
          <w:b/>
        </w:rPr>
      </w:pPr>
      <w:r>
        <w:rPr/>
        <w:t>"Просьба еще раз посмотреть, хотя бы до 1 октября, именно по этому типу самолетов разрешить доработать конструкцию, чтобы можно было по-прежнему до появления новых самолетов, во всяком случае, летать на Ан-28", - сказал Н.Дудов.</w:t>
      </w:r>
    </w:p>
    <w:p>
      <w:pPr>
        <w:pStyle w:val="Normal"/>
        <w:jc w:val="both"/>
        <w:rPr>
          <w:b/>
          <w:b/>
        </w:rPr>
      </w:pPr>
      <w:r>
        <w:rPr/>
        <w:t>По его словам, задержки с оснащением самолетов Ан-28 приборами сигнализации о сближении с землей и оповещения о сближении в воздухе связаны с объективными причинами: госпредприятие Антонова задержало подготовку необходимой документации, поздно провело необходимые испытания, и в настоящее время существующие приборы невозможно установить на самолет Ан-28.</w:t>
      </w:r>
    </w:p>
    <w:p>
      <w:pPr>
        <w:pStyle w:val="Normal"/>
        <w:jc w:val="both"/>
        <w:rPr>
          <w:b/>
          <w:b/>
        </w:rPr>
      </w:pPr>
      <w:r>
        <w:rPr/>
        <w:t>"По поводу вопроса о переносе сроков на дооснащение соответствующими приборами, сигнализирующими о сближении с землей, с другими транспортными объектами других типов самолетов - я поручаю проанализировать масштаб этой проблемы внутри страны, и представить предложение, но с тем, чтобы исходить из того, что вот этот перенос в отношении, допустим, нескольких самолетов, одного типа самолетов, будет последним", - заявил Д.Медведев в ответ на просьбу губернатора.</w:t>
      </w:r>
    </w:p>
    <w:p>
      <w:pPr>
        <w:pStyle w:val="Normal"/>
        <w:jc w:val="both"/>
        <w:rPr>
          <w:b/>
          <w:b/>
        </w:rPr>
      </w:pPr>
      <w:r>
        <w:rPr/>
        <w:t>После авиакатастрофы Як-42 в Ярославле 7 сентября 2011 года, в результате которой погибли 44 человека, Д.Медведев, будучи президентом РФ, потребовал от Минтранса перевести все авиакомпании на новые технические требования. В свою очередь, тогдашний министр Игорь Левитин сообщил, что с 2012 года воздушные суда, которые были произведены 20 и более лет назад, должны быть оснащены системами предупреждения столкновения с землей и предотвращения столкновения в воздухе.</w:t>
      </w:r>
    </w:p>
    <w:p>
      <w:pPr>
        <w:pStyle w:val="Normal"/>
        <w:jc w:val="both"/>
        <w:rPr>
          <w:b/>
          <w:b/>
        </w:rPr>
      </w:pPr>
      <w:r>
        <w:rPr/>
        <w:t>17 декабря 2011 года премьер-министр РФ Владимир Путин заявил о переносе срока с 1 января 2012 года на середину того же года.</w:t>
      </w:r>
    </w:p>
    <w:p>
      <w:pPr>
        <w:pStyle w:val="Normal"/>
        <w:jc w:val="both"/>
        <w:rPr>
          <w:b/>
          <w:b/>
        </w:rPr>
      </w:pPr>
      <w:r>
        <w:rPr/>
        <w:t>"Надо продлить на полгода использование (не оснащенных оборудованием - ИФ) самолетов, и если за полгода вы ничего не сделаете, тогда нужно будет запускать сюда (на региональные и местные перевозки - ИФ) крупные авиакомпании", - сказал тогда В.Путин на совещании по развитию авиационных перевозок в РФ.</w:t>
      </w:r>
    </w:p>
    <w:p>
      <w:pPr>
        <w:pStyle w:val="Normal"/>
        <w:jc w:val="both"/>
        <w:rPr>
          <w:b/>
          <w:b/>
        </w:rPr>
      </w:pPr>
      <w:r>
        <w:rPr/>
        <w:t>Соответствующее решение действовавший премьер принял после того, как губернатор Магаданской области Николай Дудов сообщил, что местные авиакомпании, осуществляющие сообщение с труднодоступными районами, не успевают до 1 января оснастить свои самолеты необходимым оборудованием. Он отметил, что шести месяцев будет достаточно для решения этой проблемы.</w:t>
      </w:r>
    </w:p>
    <w:p>
      <w:pPr>
        <w:pStyle w:val="Normal"/>
        <w:jc w:val="both"/>
        <w:rPr/>
      </w:pPr>
      <w:r>
        <w:rPr/>
        <w:t>В свою очередь, И.Левитин отметил, что такая отсрочка должна быть самой последней.</w:t>
      </w:r>
    </w:p>
    <w:p>
      <w:pPr>
        <w:pStyle w:val="Heading3"/>
        <w:jc w:val="both"/>
        <w:rPr>
          <w:rFonts w:ascii="Times New Roman" w:hAnsi="Times New Roman" w:cs="Times New Roman"/>
          <w:caps/>
          <w:sz w:val="24"/>
        </w:rPr>
      </w:pPr>
      <w:r>
        <w:rPr>
          <w:rFonts w:cs="Times New Roman" w:ascii="Times New Roman" w:hAnsi="Times New Roman"/>
          <w:caps/>
          <w:sz w:val="24"/>
        </w:rPr>
        <w:t>Коммерсант; 03.07.2012; Петр Нетреба, Дмитрий Бутрин; Дальнему Востоку -- длинные рубли</w:t>
      </w:r>
    </w:p>
    <w:p>
      <w:pPr>
        <w:pStyle w:val="Normal"/>
        <w:jc w:val="both"/>
        <w:rPr/>
      </w:pPr>
      <w:r>
        <w:rPr/>
        <w:t xml:space="preserve"> </w:t>
      </w:r>
      <w:r>
        <w:rPr/>
        <w:t>Развитие региона хотят продолжить не менее дорогостоящими проектами, чем саммит АТЭС</w:t>
      </w:r>
    </w:p>
    <w:p>
      <w:pPr>
        <w:pStyle w:val="Normal"/>
        <w:jc w:val="both"/>
        <w:rPr/>
      </w:pPr>
      <w:r>
        <w:rPr/>
        <w:t>Премьер-министр России Дмитрий Медведев в понедельник начал рабочую поездку по регионам Дальневосточного федерального округа. Визит начался с открытия моста через пролив Босфор Восточный и совещания по транспортной проблеме во Владивостоке. Уже на нем выяснилось, что более $20 млрд инвестиций в подготовку саммита АТЭС -- только начало.</w:t>
      </w:r>
    </w:p>
    <w:p>
      <w:pPr>
        <w:pStyle w:val="Normal"/>
        <w:jc w:val="both"/>
        <w:rPr/>
      </w:pPr>
      <w:r>
        <w:rPr/>
        <w:t>Поездка премьер-министра началась во Владивостоке с осмотра объектов, строящихся к саммиту АТЭС, который пройдет в сентябре. Глава правительства принял участие в открытии тестового движения по мосту через пролив Босфор Восточный, соединяющий материковую часть Владивостока с островом Русский, осмотрел на острове Дальневосточный федеральный университет и автомобильные дороги. Все объекты в результате этой инспекции были признаны почти завершенными. Всего, как напомнил Дмитрий Медведев, из федерального бюджета на подготовку к саммиту было выделено более 200 млрд руб., а общий объем затрат превысил 680 млрд руб. Не дожидаясь устранения недоделок на строительных объектах и начала саммита, вчера во Владивостоке говорили уже о продолжении развития Дальнего Востока -- не менее дорогостоящими проектами.</w:t>
      </w:r>
    </w:p>
    <w:p>
      <w:pPr>
        <w:pStyle w:val="Normal"/>
        <w:jc w:val="both"/>
        <w:rPr/>
      </w:pPr>
      <w:r>
        <w:rPr/>
        <w:t>Тон был задан самим Дмитрием Медведевым на заседании госкомиссии по социально-экономическому развитию Дальнего Востока, Бурятии, Забайкальского края и Иркутской области. Процитировав Петра Столыпина о расточительности игнорирования Дальнего Востока, премьер признал: такая "громадная расточительность была государством проявлена в период дезинтеграции нашей страны и последовавших затем финансовых неурядиц".</w:t>
      </w:r>
    </w:p>
    <w:p>
      <w:pPr>
        <w:pStyle w:val="Normal"/>
        <w:jc w:val="both"/>
        <w:rPr/>
      </w:pPr>
      <w:r>
        <w:rPr/>
        <w:t>Теперь на очереди проекты по реконструкции сложных участков БАМа и Транссиба. Глава правительства признал: издержки при реализации этих проектов высоки, "поэтому нам необходимы длинные деньги для развития транспортной инфраструктуры". Дмитрий Медведев предложил в условиях ограниченности бюджетных ресурсов и весьма серьезной глобальной финансовой напряженности проработать механизм хеджирования государством своих рисков и утвердить сетевой контракт государства с РЖД, который увяжет долгосрочную инвестиционную программу компании с тарифной политикой, гарантируя доходность капитала.</w:t>
      </w:r>
    </w:p>
    <w:p>
      <w:pPr>
        <w:pStyle w:val="Normal"/>
        <w:jc w:val="both"/>
        <w:rPr/>
      </w:pPr>
      <w:r>
        <w:rPr/>
        <w:t>Однако присутствовавший на совещании глава ОАО РЖД Владимир Якунин сообщил, что только средств его компании на строительство инфраструктурных проектов не хватит: на развитие Транссибирской и Байкало-Амурской железнодорожных магистралей до 2020 года необходим почти 1 трлн руб. инвестиций. При этом модернизация Транссибирской магистрали обойдется в 181 млрд руб., а на расширение возможностей Байкало-Амурской магистрали нужно 737 млрд. руб. "Это большие средства, обеспечение которых полностью только за счет результатов деятельности ОАО РЖД не представляется возможным",-- констатировал Владимир Якунин. Правда, со своей стороны он обещал до принятия каких-то судьбоносных решений по развитию этих магистралей ежегодно вкладывать в них 15 млрд руб. "Это означает, что до 2016 года мы сможем собрать 60 млрд руб.",-- сказал Владимир Якунин, добавив, что всего инвестировать в тот же срок необходимо более 350 млрд руб.</w:t>
      </w:r>
    </w:p>
    <w:p>
      <w:pPr>
        <w:pStyle w:val="Normal"/>
        <w:jc w:val="both"/>
        <w:rPr/>
      </w:pPr>
      <w:r>
        <w:rPr/>
        <w:t>Господина Якунина поддержали гендиректор ОАО СУЭК Владимир Рашевский и глава ОАО "Мечел" Игорь Зюзин. Так, господин Рашевский сообщил о своих трудностях, вызванных ограничением пропускной способности на восточном направлении (по его словам, частные инвесторы способны перевезти там в полтора раза больше грузов, но не способны развивать магистральную инфраструктуру). В качестве решения проблемы глава СУЭК предложил перенацелить часть инвестпрограммы ОАО РЖД на развитие восточного направления. Также обсуждалось еще одно предложение Владимира Якунина -- ввести лизинговый механизм для железнодорожного транспорта по аналогии с авиацией, "с учетом дефицита источников инвестиций, в том числе на обновление железнодорожного тяглового подвижного состава". Владимир Якунин предложил рассмотреть возможность предоставления господдержки развития механизма лизинга в железнодорожной сфере -- включая "субсидирование государством части лизинговых платежей, а также применение дополнительных мер налогового стимулирования".</w:t>
      </w:r>
    </w:p>
    <w:p>
      <w:pPr>
        <w:pStyle w:val="Normal"/>
        <w:jc w:val="both"/>
        <w:rPr/>
      </w:pPr>
      <w:r>
        <w:rPr/>
        <w:t>Железными дорогами, впрочем, дело не ограничилось: обсудила госкомиссия (по инициативе Дмитрия Медведева) и программу возрождения региональной авиации. Как сообщил вчера министр транспорта Максим Соколов, состояние местных региональных авиаперевозок в районах Дальнего Востока и Забайкалья в настоящее время "характеризуется как недостаточное" -- и также "требует дополнительных инвестиций". По его словам между многими областными городами, крупными административными центрами утрачено прямое авиационное сообщение. Большое количество населенных пунктов страны на Дальнем Востоке и в Забайкалье не имеют регулярной транспортной связи с местными административными центрами, поскольку здесь отсутствует круглогодичная альтернатива авиационному транспорту. Для исправления ситуации были созданы федеральные казенные предприятия, куда переданы имущественные комплексы аэропортов местных воздушных линий -- это сделано для сохранения и развития наземной аэропортовой инфраструктуры, рассказал глава Минтранса. Но собственных средств федеральных казенных предприятий на реконструкцию аэропортов не хватает, отметил министр, предложив вводить меры по их достаточному финансовому обеспечению.</w:t>
      </w:r>
    </w:p>
    <w:p>
      <w:pPr>
        <w:pStyle w:val="Normal"/>
        <w:jc w:val="both"/>
        <w:rPr/>
      </w:pPr>
      <w:r>
        <w:rPr/>
        <w:t>Дмитрий Медведев высказал встречное предложение -- освободить от таможенных пошлин ввоз гражданских самолетов с количеством мест до 72. Но такую льготу он согласился вводить на ограниченный срок, до тех пор пока не будет налажен выпуск своих самолетов подобной вместимости. Окончательное же решение по авиационным перевозкам премьер перенес на более поздний срок: Дмитрий Медведев объявил о своем желании провести большое совещание по региональным перевозкам.</w:t>
      </w:r>
    </w:p>
    <w:p>
      <w:pPr>
        <w:pStyle w:val="Normal"/>
        <w:jc w:val="both"/>
        <w:rPr/>
      </w:pPr>
      <w:r>
        <w:rPr/>
        <w:t>Отметим: на совещании 2 июля министр транспорта выступил и с существенно более масштабной инициативой по будущему финансированию РЖД -- в случае реализации оно вызовет достаточно существенную перестройку региональных финансов. В ходе обсуждения дотаций на межрегиональные железнодорожные перевозки Максим Соколов предложил "поддержать предложение об установлении с 2013 года уровня софинансирования со стороны субъекта в размере 50% вне зависимости от уровня бюджетной обеспеченности" -- и высказал сомнения в рациональности методики распределения дотаций на выравнивание бюджетной обеспеченности регионов.</w:t>
      </w:r>
    </w:p>
    <w:p>
      <w:pPr>
        <w:pStyle w:val="Normal"/>
        <w:jc w:val="both"/>
        <w:rPr/>
      </w:pPr>
      <w:r>
        <w:rPr/>
        <w:t>Судя по всему, в рамках повышения "бюджетной обеспеченности местных финансов" в правительстве готовится достаточно существенное изменение общих принципов наполнения второго и третьего уровня бюджетной системы. Напомним, обсуждение этой темы в Белом доме намечено на 23 августа.</w:t>
      </w:r>
    </w:p>
    <w:p>
      <w:pPr>
        <w:pStyle w:val="Heading3"/>
        <w:jc w:val="both"/>
        <w:rPr>
          <w:rFonts w:ascii="Times New Roman" w:hAnsi="Times New Roman" w:cs="Times New Roman"/>
          <w:caps/>
          <w:sz w:val="24"/>
        </w:rPr>
      </w:pPr>
      <w:r>
        <w:rPr>
          <w:rFonts w:cs="Times New Roman" w:ascii="Times New Roman" w:hAnsi="Times New Roman"/>
          <w:caps/>
          <w:sz w:val="24"/>
        </w:rPr>
        <w:t>Независимая газета; 03.07.2012; Игорь Наумов; ТРЕТЬ РОССИИ ПРЕВРАЩАЕТСЯ В БЕЗЛЮДНУЮ ПУСТЫНЮ</w:t>
      </w:r>
    </w:p>
    <w:p>
      <w:pPr>
        <w:pStyle w:val="Normal"/>
        <w:jc w:val="both"/>
        <w:rPr/>
      </w:pPr>
      <w:r>
        <w:rPr/>
        <w:t xml:space="preserve"> </w:t>
      </w:r>
      <w:r>
        <w:rPr/>
        <w:t>Земли за Байкалом через пару десятилетий могут лишиться последних жителей</w:t>
      </w:r>
    </w:p>
    <w:p>
      <w:pPr>
        <w:pStyle w:val="Normal"/>
        <w:jc w:val="both"/>
        <w:rPr/>
      </w:pPr>
      <w:r>
        <w:rPr/>
        <w:t>Вчера премьер Дмитрий Медведев побывал с рабочей поездкой во Владивостоке, где провел заседание Госкомиссии по социально-экономическому развитию Дальнего Востока. Настоящее и будущее территорий обсуждал, по сути дела, президиум правительства – с Медведевым в столицу Приморья прилетели первый вице-премьер Игорь Шувалов и девять федеральных министров, которые пытались найти ответ на вопрос – что ждет территорию, которая вскоре может остаться без населения.</w:t>
      </w:r>
    </w:p>
    <w:p>
      <w:pPr>
        <w:pStyle w:val="Normal"/>
        <w:jc w:val="both"/>
        <w:rPr/>
      </w:pPr>
      <w:r>
        <w:rPr/>
        <w:t>Разговор на совещании начался с малоприятных признаний. Дмитрий Медведев, в частности, констатировал, что государство фактически не занималось развитием Дальнего Востока. И это при том, что Дальневосточный федеральный округ (ДФО) занимает более одной трети территории страны. Однако внутренних ресурсов для развития здесь недостаточно.</w:t>
      </w:r>
    </w:p>
    <w:p>
      <w:pPr>
        <w:pStyle w:val="Normal"/>
        <w:jc w:val="both"/>
        <w:rPr/>
      </w:pPr>
      <w:r>
        <w:rPr/>
        <w:t>Медведев на совещании говорил в основном лозунгами: «В полной мере реализовать потенциал Дальнего Востока и Восточной Сибири, максимально интегрировать эти территории в национальное экономическое пространство, создать благоприятные условия для жизни и работы людей». Федеральный бюджет финансирует ряд программ. Например, в рамках ФЦП по развитию Дальнего Востока и Забайкалья за последние пять лет казна выделила более 300 млрд. руб., свыше 110 млрд. руб. будет направлено на эти цели в ближайшие два года.</w:t>
      </w:r>
    </w:p>
    <w:p>
      <w:pPr>
        <w:pStyle w:val="Normal"/>
        <w:jc w:val="both"/>
        <w:rPr/>
      </w:pPr>
      <w:r>
        <w:rPr/>
        <w:t>Задаваться вопросом – достаточно ли этих денег – премьер не стал. Между тем вопрос имеет принципиальное значение. Площадь ДФО – 6,2 млн. кв. км. Получается, за пятилетку госинвестиции в 1 кв. км дальневосточной земли составили менее 50 руб. Сумма, прямо скажем, символическая. Приток госинвестиций начался в 1996 году с принятием соответствующей ФЦП. Несмотря на это, с 1991-го население региона сократилось с 8 млн. до почти 6 млн. человек.</w:t>
      </w:r>
    </w:p>
    <w:p>
      <w:pPr>
        <w:pStyle w:val="Normal"/>
        <w:jc w:val="both"/>
        <w:rPr/>
      </w:pPr>
      <w:r>
        <w:rPr/>
        <w:t>Дефицит трудовых ресурсов превращается в препятствие экономического развития дальневосточных земель, что подтверждает опубликованный вчера рейтинг социально-экономического положения субъектов Федерации, составленный экспертами рейтингового агентства «РИА-Рейтинг». «На распределение регионов по численности занятых большее влияние оказывает общая численность населения, которая в значительной степени обусловлена географическим фактором. В нижней части списка преимущественно расположены малонаселенные дальневосточные и северные субъекты РФ. Численность занятых в экономике менее 100 тысяч человек зафиксирована в Ненецком и Чукотском автономных округах, Еврейской автономной области, Республике Алтай и Магаданской области», – отмечают аналитики.</w:t>
      </w:r>
    </w:p>
    <w:p>
      <w:pPr>
        <w:pStyle w:val="Normal"/>
        <w:jc w:val="both"/>
        <w:rPr/>
      </w:pPr>
      <w:r>
        <w:rPr/>
        <w:t>На совещании во Владивостоке на этот рейтинг выступающие ссылок не делали. Министры предлагали свои рецепты улучшения ситуации. Глава Минтранса Максим Соколов убежден, что развитие Дальнего Востока и Байкальского региона зависит от эффективно действующей транспортной системы.</w:t>
      </w:r>
    </w:p>
    <w:p>
      <w:pPr>
        <w:pStyle w:val="Normal"/>
        <w:jc w:val="both"/>
        <w:rPr/>
      </w:pPr>
      <w:r>
        <w:rPr/>
        <w:t>Удельный вес транспортной составляющей в валовом региональном продукте Дальнего Востока составляет 11%, а в среднем по России – около 7%, причем в Приморском и Хабаровском краях, Амурской области этот показатель превышает 14%, а в Байкальском регионе – около 20%. Здесь находится 28 из 64 российских морских портов.</w:t>
      </w:r>
    </w:p>
    <w:p>
      <w:pPr>
        <w:pStyle w:val="Normal"/>
        <w:jc w:val="both"/>
        <w:rPr/>
      </w:pPr>
      <w:r>
        <w:rPr/>
        <w:t>Министр перечислил главные задачи развития транспортной системы региона: завершение формирования опорной магистральной железнодорожной сети путем усиления Транссиба и БАМа, развитие перегрузочных мощностей базовых материковых портов и портов на Сахалине, восстановление материально-технической базы аэропортовой сети, в том числе инфраструктуры для региональных и межрегиональных авиаперевозок. По его оценке, в ближайшие годы объемы финансирования транспортной отрасли без учета железнодорожного транспорта должны достигнуть почти 900 млрд. руб. Что касается железнодорожного транспорта, то это вопрос отдельный.</w:t>
      </w:r>
    </w:p>
    <w:p>
      <w:pPr>
        <w:pStyle w:val="Normal"/>
        <w:jc w:val="both"/>
        <w:rPr/>
      </w:pPr>
      <w:r>
        <w:rPr/>
        <w:t>Для развития Приморья федеральные власти выделяют немалые средства.</w:t>
      </w:r>
    </w:p>
    <w:p>
      <w:pPr>
        <w:pStyle w:val="Normal"/>
        <w:jc w:val="both"/>
        <w:rPr/>
      </w:pPr>
      <w:r>
        <w:rPr/>
        <w:t>Соколов заявил о необходимости ввести инвестиционную составляющую в тариф на грузовые железнодорожные перевозки. «В первую очередь сборы от данного вида – от инвестиционной составляющей – мы предлагаем направить на развитие транспортной инфраструктуры железных дорог на Дальнем Востоке, где привлечение частных капиталов проблематично из-за низкой окупаемости проектов», – пояснил Соколов.</w:t>
      </w:r>
    </w:p>
    <w:p>
      <w:pPr>
        <w:pStyle w:val="Normal"/>
        <w:jc w:val="both"/>
        <w:rPr/>
      </w:pPr>
      <w:r>
        <w:rPr/>
        <w:t>Независимые эксперты напоминают, что проблемы Дальневосточного региона можно назвать застарелыми. Пожалуй, только в начале ХХ века переселенцы из европейской части России в поисках лучшей доли самостоятельно отправлялись осваивать новые земли. В советские годы упор делался на энтузиазм молодежи и гигантские проекты вроде строительства БАМа. В современной России нет ни материальных стимулов для переезда на Восток, ни энтузиазма молодежи – говорит старший научный сотрудник Института народнохозяйственного прогнозирования РАН Яков Дубенецкий. По его мнению, программы экономического развития территорий не принесут желаемого эффекта, если не будут гармонизированы с общефедеральными планами технического перевооружения промышленности, развития агропрома, транспорта и т.п.</w:t>
      </w:r>
    </w:p>
    <w:p>
      <w:pPr>
        <w:pStyle w:val="Normal"/>
        <w:jc w:val="both"/>
        <w:rPr/>
      </w:pPr>
      <w:r>
        <w:rPr/>
        <w:t>«Дальний Восток – потенциально очень привлекательный регион для инвестиций. Минерально-сырьевые ресурсы, транзит, логистика, туризм, энергетика – инвесторы с удовольствием вложили бы в эти отрасли миллиарды. Но, увы, не вкладывают. Для того чтобы все эти направления заработали, необходимо устранить главное слабое звено – неразвитую транспортную инфраструктуру региона», – отметил президент ассоциации строителей Хабаровского края Федор Глушков. Он считает, что отсутствие в регионе современных транспортных коридоров не только усложняет логистику, но и отпугивает потенциальных инвесторов. Источником средств для будущих инвестиций в развитие региона могут стать завершенные локальные бизнес-проекты, которые смогут реализовать частные инвесторы.</w:t>
      </w:r>
    </w:p>
    <w:p>
      <w:pPr>
        <w:pStyle w:val="Normal"/>
        <w:jc w:val="both"/>
        <w:rPr/>
      </w:pPr>
      <w:r>
        <w:rPr/>
        <w:t>«Дальний Восток обладает огромным потенциалом, в частности, для развития альтернативной энергетики – например, для Камчатки. Ресурсные возможности для строительства приливных электростанций очевидны: уровень воды в Охотском море во время прилива поднимается на 16 метров. Есть отработанные технологии строительства. Сегодня активный интерес к развитию приливной энергетики на Камчатке проявляют южно-корейские инвесторы», – приводит пример член Совета Федерации Валерий Пономарев.</w:t>
      </w:r>
    </w:p>
    <w:p>
      <w:pPr>
        <w:pStyle w:val="Heading3"/>
        <w:jc w:val="both"/>
        <w:rPr>
          <w:rFonts w:ascii="Times New Roman" w:hAnsi="Times New Roman" w:cs="Times New Roman"/>
          <w:caps/>
          <w:sz w:val="24"/>
        </w:rPr>
      </w:pPr>
      <w:r>
        <w:rPr>
          <w:rFonts w:cs="Times New Roman" w:ascii="Times New Roman" w:hAnsi="Times New Roman"/>
          <w:caps/>
          <w:sz w:val="24"/>
        </w:rPr>
        <w:t>Российская бизнес-газета; 03.07.2012; Мария Голубкова; В обмен на обязательства</w:t>
      </w:r>
    </w:p>
    <w:p>
      <w:pPr>
        <w:pStyle w:val="Normal"/>
        <w:jc w:val="both"/>
        <w:rPr/>
      </w:pPr>
      <w:r>
        <w:rPr/>
        <w:t xml:space="preserve">     </w:t>
      </w:r>
      <w:r>
        <w:rPr/>
        <w:t>Транспортную систему Северо-Запада решено развивать за счет частных инвестиций. При этом власти обещают проектам поддержку на государственном уровне, а также берут на себя обязательства по увеличению финансирования отдельных направлений. Об этом заявил министр транспорта РФ Максим Соколов в ходе окружного совещания по развитию транспортного комплекса СЗФО.</w:t>
      </w:r>
    </w:p>
    <w:p>
      <w:pPr>
        <w:pStyle w:val="Normal"/>
        <w:jc w:val="both"/>
        <w:rPr/>
      </w:pPr>
      <w:r>
        <w:rPr/>
        <w:t xml:space="preserve">     </w:t>
      </w:r>
      <w:r>
        <w:rPr/>
        <w:t>В 2013-2015 году округ получит дополнительные средства на развитие дорожной сети. Так, в рамках реализации подпрограммы "Автомобильные дороги" федеральной целевой программы "Развитие транспортной системы (2010-2015 годы)" округ получит дополнительно почти 49 млрд рублей за три года. Самый большой объем финансирования запланирован на 2015 год - 20 млрд руб., а в 2013 году сумма будет значительно меньше и составит 12 млрд.</w:t>
      </w:r>
    </w:p>
    <w:p>
      <w:pPr>
        <w:pStyle w:val="Normal"/>
        <w:jc w:val="both"/>
        <w:rPr/>
      </w:pPr>
      <w:r>
        <w:rPr/>
        <w:t xml:space="preserve">     </w:t>
      </w:r>
      <w:r>
        <w:rPr/>
        <w:t>При этом глава минтранса особо подчеркнул, что федеральное правительство ждет от регионов адекватного ответа на эти шаги. Во исполнение задачи по удвоению объемов дорожного строительства, поставленной президентом России, им придется изыскивать новые варианты развития, поскольку "средств федерального бюджета и бюджетов субъектов недостаточно". Однако подсказку, в каком направлении двигаться, губернаторы все-таки получили. "Для этого нужны не только передовые технологии, но и новые подходы к развитию инфраструктуры, и прежде всего реализация моделей ГЧП", - заявил Максим Соколов.</w:t>
      </w:r>
    </w:p>
    <w:p>
      <w:pPr>
        <w:pStyle w:val="Normal"/>
        <w:jc w:val="both"/>
        <w:rPr/>
      </w:pPr>
      <w:r>
        <w:rPr/>
        <w:t xml:space="preserve">     </w:t>
      </w:r>
      <w:r>
        <w:rPr/>
        <w:t>В Петербурге уже есть проекты, реализация которых ведется на принципах ГЧП. В первую очередь это строительство автодороги Москва - Санкт-Петербург, реконструкция аэропорта "Пулково" и центрального участка Западного скоростного диаметра. Кстати, финансовое закрытие этой сделки состоялось буквально на днях - в рамках Петербургского международного экономического форума. Частные инвесторы вложат в проект 81 млрд рублей. Проект распоряжения о заключении концессионного соглашения о финансировании строительства и эксплуатации на платной основе скоростной автодороги Москва - Санкт-Петербург протяженностью около 38 км внесен на рассмотрение в правительство РФ.</w:t>
      </w:r>
    </w:p>
    <w:p>
      <w:pPr>
        <w:pStyle w:val="Normal"/>
        <w:jc w:val="both"/>
        <w:rPr/>
      </w:pPr>
      <w:r>
        <w:rPr/>
        <w:t xml:space="preserve">     </w:t>
      </w:r>
      <w:r>
        <w:rPr/>
        <w:t>При этом для СЗФО важнейшими направлениями развития являются модернизация портовых мощностей и водного транспорта, а также авиаперевозки. До 2019 года правительство планирует модернизировать Беломорско-Балтийский и Волго-Донской каналы. В непосредственной близости от Петербурга сейчас активно развиваются порты Приморск и Высоцк, а также Усть-Луга, который в этом году отмечает десятилетие с момента создания. На последнем планируется апробировать кластерный подход развития территорий: портовая зона свяжет между собой транспортно-логистический, промышленный, рекреационный и агропромышленный, а также сити-кластер. Проект, который включен в перечень приоритетных инвестиционных проектов СЗФО и в реализации которого участвует частный бизнес, а также федеральные и региональные</w:t>
      </w:r>
    </w:p>
    <w:p>
      <w:pPr>
        <w:pStyle w:val="Normal"/>
        <w:jc w:val="both"/>
        <w:rPr/>
      </w:pPr>
      <w:r>
        <w:rPr/>
        <w:t>власти, рассчитан до 2030 года. "В ФЦП предусмотрены мероприятия по развитию морских портов Мурманск, Архангельск, Выборг, - добавил министр. - Практически российские морские порты на Балтике и Баренцевом море пережили второе рождение. За последние 10 лет их возможности увеличились почти втрое, и этот потенциал развития надо наращивать".</w:t>
      </w:r>
    </w:p>
    <w:p>
      <w:pPr>
        <w:pStyle w:val="Normal"/>
        <w:jc w:val="both"/>
        <w:rPr/>
      </w:pPr>
      <w:r>
        <w:rPr/>
        <w:t xml:space="preserve">     </w:t>
      </w:r>
      <w:r>
        <w:rPr/>
        <w:t>Здесь федеральные власти тоже видят возможности для использования частных инвестиций, поскольку федеральный закон о морских портах предусматривает такие механизмы. А вот для реализации механизмов ГЧП в сфере авиаперевозок власти готовы расстаться с частью собственности и передают аэродромные структуры в распоряжение регионов. Пионером здесь стал Санкт-Петербург, в собственность которого были переданы 100% акций аэропорта "Пулково" и его имущественный комплекс, который сейчас реконструируется. "Проект реконструкции аэропорта "Пулково" является важным</w:t>
      </w:r>
    </w:p>
    <w:p>
      <w:pPr>
        <w:pStyle w:val="Normal"/>
        <w:jc w:val="both"/>
        <w:rPr/>
      </w:pPr>
      <w:r>
        <w:rPr/>
        <w:t>звеном развития авиационной отрасли России, - отметил министр, ознакомившись с ходом работ. - Во время Петербургского международного экономического форума аэропорт работал на пределе своих возможностей, и масштабная реконструкция позволит решить существующие инфраструктурные проблемы".</w:t>
      </w:r>
    </w:p>
    <w:p>
      <w:pPr>
        <w:pStyle w:val="Normal"/>
        <w:jc w:val="both"/>
        <w:rPr/>
      </w:pPr>
      <w:r>
        <w:rPr/>
        <w:t xml:space="preserve">     </w:t>
      </w:r>
      <w:r>
        <w:rPr/>
        <w:t>Передан для реконструкции властям региона также аэропортовый комплекс в Вологде. Вологодская область получила 75% акций "Вологодского авиационного предприятия" и имущество используемых аэродромных комплексов. Распоряжаются авиаперевозками на своей территории также Республика Коми и Ненецкий автономный округ. Взамен они обязались привлечь инвестиции в эту сферу, и общий объем этих обязательств превышает 32 млрд рублей. Правда, 30 млрд приходится только на Пулково. В ближайшее время возможность распоряжаться своим аэродромным комплексом - и развивать его - получит</w:t>
      </w:r>
    </w:p>
    <w:p>
      <w:pPr>
        <w:pStyle w:val="Normal"/>
        <w:jc w:val="both"/>
        <w:rPr/>
      </w:pPr>
      <w:r>
        <w:rPr/>
        <w:t>Псковская область. В настоящее время вопрос прорабатывается минтрансом.</w:t>
      </w:r>
    </w:p>
    <w:p>
      <w:pPr>
        <w:pStyle w:val="Heading3"/>
        <w:jc w:val="both"/>
        <w:rPr>
          <w:rFonts w:ascii="Times New Roman" w:hAnsi="Times New Roman" w:cs="Times New Roman"/>
          <w:caps/>
          <w:sz w:val="24"/>
        </w:rPr>
      </w:pPr>
      <w:r>
        <w:rPr>
          <w:rFonts w:cs="Times New Roman" w:ascii="Times New Roman" w:hAnsi="Times New Roman"/>
          <w:caps/>
          <w:sz w:val="24"/>
        </w:rPr>
        <w:t>Российская газета; 03.07.2012; Виталий Петров; Мяч - премьеру</w:t>
      </w:r>
    </w:p>
    <w:p>
      <w:pPr>
        <w:pStyle w:val="Normal"/>
        <w:jc w:val="both"/>
        <w:rPr/>
      </w:pPr>
      <w:r>
        <w:rPr/>
        <w:t xml:space="preserve">     </w:t>
      </w:r>
      <w:r>
        <w:rPr/>
        <w:t>Дмитрий Медведев получил от "единороссов" футбольную форму</w:t>
      </w:r>
    </w:p>
    <w:p>
      <w:pPr>
        <w:pStyle w:val="Normal"/>
        <w:jc w:val="both"/>
        <w:rPr/>
      </w:pPr>
      <w:r>
        <w:rPr/>
        <w:t xml:space="preserve">     </w:t>
      </w:r>
      <w:r>
        <w:rPr/>
        <w:t xml:space="preserve">Председатель правительства Дмитрий Медведев требует завершить в срок все подготовительные работы к сентябрьскому саммиту АТЭС. Такое поручение он дал вчера, находясь с рабочей поездкой во Владивостоке. </w:t>
      </w:r>
    </w:p>
    <w:p>
      <w:pPr>
        <w:pStyle w:val="Normal"/>
        <w:jc w:val="both"/>
        <w:rPr/>
      </w:pPr>
      <w:r>
        <w:rPr/>
        <w:t xml:space="preserve">     </w:t>
      </w:r>
      <w:r>
        <w:rPr/>
        <w:t xml:space="preserve">Свой визит премьер начал с открытия нового моста через пролив Босфор Восточный с материковой части города на остров Русский. Это один из крупнейших вантовых мостов в мире с центральным пролетом 1104 метра в длину. Пока что по нему открыто движение в тестовом режиме по двум полосам, однако в августе начнет ходить общественный и городской транспорт. Формальным поводом для начала стройки стал саммит АТЭС, однако, обращаясь на церемонии открытия к рабочим и жителям города, Медведев подчеркнул, что мост в конечном счете возводился именно для них. "Мост на любых специалистов произведет впечатление. Он в эксплуатацию еще не введен, а уже стал визитной карточкой города", - сказал премьер. </w:t>
      </w:r>
    </w:p>
    <w:p>
      <w:pPr>
        <w:pStyle w:val="Normal"/>
        <w:jc w:val="both"/>
        <w:rPr/>
      </w:pPr>
      <w:r>
        <w:rPr/>
        <w:t xml:space="preserve">     </w:t>
      </w:r>
      <w:r>
        <w:rPr/>
        <w:t xml:space="preserve">Еще одной визитной карточкой может оказаться Дальневосточный федеральный университет, один из корпусов которого Медведев осмотрел после открытия моста. Предполагается, что в 2012 году университет примет около 8,5 тысячи студентов, а в перспективе до 50 тысяч человек. Абитуриенты будут привлекаться из разных федеральных округов, а не только из Приморья и регионов Дальнего Востока. "Красота, да и только", - поделился впечатлениями Медведев, любуясь открывающейся с седьмого этажа корпуса панорамой. Он подчеркнул значение этого учреждения для Дальнего Востока и сообщил, что подписал распоряжение о назначении его ректором Сергея Иванца, бывшего заместителя министра образования. Вместе с Иванцом Медведев осчастливил и студентов, сказав, что подписал постановление о повышении стипендии тем, которые учатся на "хорошо" и "отлично". "Ранее такие студенты получали 5 тысяч рублей, а теперь будут получать до 6300 рублей", - заявил премьер. </w:t>
      </w:r>
    </w:p>
    <w:p>
      <w:pPr>
        <w:pStyle w:val="Normal"/>
        <w:jc w:val="both"/>
        <w:rPr/>
      </w:pPr>
      <w:r>
        <w:rPr/>
        <w:t xml:space="preserve">     </w:t>
      </w:r>
      <w:r>
        <w:rPr/>
        <w:t xml:space="preserve">Несмотря на видимые успехи со строительством объектов, до саммита АТЭС во Владивостоке остается не так много времени - всего два месяца, а до идеала пока далеко. Именно поэтому на заседании госкомиссии по социально-экономическому развитию Дальнего Востока Дмитрий Медведев потребовал завершить в срок все подготовительные работы как в самом городе, так и на острове Русский. "Нужно продумать вопросы с гостиницами и размещением бизнес-делегаций. Пока с этим не все просто", - признал премьер. Проблема еще будет дополнительно обсуждаться в Москве, а курировать ее решение поручено первому вице-премьеру Игорю Шувалову. </w:t>
      </w:r>
    </w:p>
    <w:p>
      <w:pPr>
        <w:pStyle w:val="Normal"/>
        <w:jc w:val="both"/>
        <w:rPr/>
      </w:pPr>
      <w:r>
        <w:rPr/>
        <w:t xml:space="preserve">     </w:t>
      </w:r>
      <w:r>
        <w:rPr/>
        <w:t xml:space="preserve">Определенные трудности возникают и с соблюдением норм и правил строительства. Дмитрий Медведев призвал извлекать из экстренных случаев все необходимые уроки. "Я только что проехал по участку дороги, который связывает аэропорт с островом Русский.  В результате проливных дождей этот участок был размыт, что привело к разрушению не только дорожного полотна, но и прилегающей территории. Строители все быстро исправили, рапортуют, что все будет нормально", - рассказывал глава правительства, выразив надежду, что все необходимые выводы из этого случая были сделаны. </w:t>
      </w:r>
    </w:p>
    <w:p>
      <w:pPr>
        <w:pStyle w:val="Normal"/>
        <w:jc w:val="both"/>
        <w:rPr/>
      </w:pPr>
      <w:r>
        <w:rPr/>
        <w:t xml:space="preserve">     </w:t>
      </w:r>
      <w:r>
        <w:rPr/>
        <w:t>Глобальные вопросы, которые Медведев затрагивал во время мероприятия, касались авиационных и железнодорожных перевозок. Проблемы это давние и наболевшие, в связи с чем премьер пообещал провести в ближайшее время совещание для изменения ситуации в этих сферах, прежде всего авиационной. "Я принял решение провести большое совещание по региональным перевозкам. Эта тема очень сложная для нашей страны, и мы просто обязаны изменить ситуацию, когда граждане самой большой на планете страны летают по территории государства через Москву", - полагает руководитель Белого дома.</w:t>
      </w:r>
    </w:p>
    <w:p>
      <w:pPr>
        <w:pStyle w:val="Normal"/>
        <w:jc w:val="both"/>
        <w:rPr/>
      </w:pPr>
      <w:r>
        <w:rPr/>
        <w:t xml:space="preserve">     </w:t>
      </w:r>
      <w:r>
        <w:rPr/>
        <w:t>За год и даже два делу, конечно, основательно не помочь. Именно поэтому необходимы серьезные программы, которые могли бы предотвратить, по выражению премьера, распад государственной ткани. "Мы должны по-настоящему взяться за программу возрождения региональной авиации, и мы не можем смотреть дальше на образовавшиеся разрывы на карте нашей страны. Самое главное, это бьет по интересам людей", - заявил Медведев. Под рукой у него был позитивный пример, как раз с Дальнего Востока: премьер высоко  оценил эффективность действующей с 2009 года программы льготных перевозок жителей</w:t>
      </w:r>
    </w:p>
    <w:p>
      <w:pPr>
        <w:pStyle w:val="Normal"/>
        <w:jc w:val="both"/>
        <w:rPr/>
      </w:pPr>
      <w:r>
        <w:rPr/>
        <w:t xml:space="preserve">Дальнего Востока. Планируется, что в этом году ею будут охвачены 450 тысяч авиапассажиров. </w:t>
      </w:r>
    </w:p>
    <w:p>
      <w:pPr>
        <w:pStyle w:val="Normal"/>
        <w:jc w:val="both"/>
        <w:rPr/>
      </w:pPr>
      <w:r>
        <w:rPr/>
        <w:t xml:space="preserve">     </w:t>
      </w:r>
      <w:r>
        <w:rPr/>
        <w:t xml:space="preserve">Хотя совещание только намечено на обозримое будущее, некоторые идеи члены кабмина высказывали уже вчера. Тон задал Дмитрий Медведев, предложив рассмотреть возможность отмены пошлин на ввоз самолетов вместимостью до 72 мест, пока Россия не наладит собственное их производство. Премьер отметил, что авиапарк стареет, большинство самолетов с такой вместимостью из него выбывают,  а потребность в них государства довольно высока. "Поэтому я хотел бы, чтобы минэкономразвития, минпромторг и другие заинтересованные ведомства проанализировали эту ситуацию - может быть, стоит подумать о том, чтобы на ограниченный срок и в пределах определенного количества освободить от таможенных пошлин ввоз гражданских самолетов с количеством мест до 72 до тех пор, пока мы не наладим выпуск самолетов с подобной вместимостью", - предложил премьер. </w:t>
      </w:r>
    </w:p>
    <w:p>
      <w:pPr>
        <w:pStyle w:val="Normal"/>
        <w:jc w:val="both"/>
        <w:rPr/>
      </w:pPr>
      <w:r>
        <w:rPr/>
        <w:t xml:space="preserve">     </w:t>
      </w:r>
      <w:r>
        <w:rPr/>
        <w:t xml:space="preserve">Довольно жестко для регионов прозвучала мысль министра транспорта Максима Соколова, который предложил переложить на них половину расходов на поддержание межрегиональных перевозок. "Предлагаю рассмотреть предложение об установлении с 2013 года уровня софинансирования со стороны субъекта в размере 50 процентов вне зависимости от уровня бюджетной обеспеченности", - сказал он. </w:t>
      </w:r>
    </w:p>
    <w:p>
      <w:pPr>
        <w:pStyle w:val="Normal"/>
        <w:jc w:val="both"/>
        <w:rPr/>
      </w:pPr>
      <w:r>
        <w:rPr/>
        <w:t xml:space="preserve">     </w:t>
      </w:r>
      <w:r>
        <w:rPr/>
        <w:t xml:space="preserve">Полпред президента в ДФО, министр по развитию Дальнего Востока Виктор Ишаев предпочел отдельно остановиться на железнодорожных перевозках. Он заявил о необходимости  скорейшей реконструкции Байкало-Амурской магистрали. "По проекту объем грузоперевозок на БАМе должен приближаться к 12,6 миллиона тонн. А реконструкция, которая проводится сейчас, увеличит грузоперевозки до 24 миллионов тонн. Но нам необходимо перевозить 108 миллионов тонн", - сообщил Ишаев. По его мнению, назрели строительство второго пути БАМа и электрификация дороги. При этом нужно не забывать о реконструкции других  важнейших железнодорожных магистралей Дальнего Востока. "Надо развивать мощности Транссибирской магистрали и Транскорейской магистрали, строить мост на остров Сахалин", - призывал министр. </w:t>
      </w:r>
    </w:p>
    <w:p>
      <w:pPr>
        <w:pStyle w:val="Normal"/>
        <w:jc w:val="both"/>
        <w:rPr/>
      </w:pPr>
      <w:r>
        <w:rPr/>
        <w:t xml:space="preserve">     </w:t>
      </w:r>
      <w:r>
        <w:rPr/>
        <w:t>С учетом его слов Дмитрий Медведев поручил РЖД вместе с заинтересованными ведомствами представить предложения по привлечению "длинных денег" для реконструкции железнодорожной сети Дальнего Востока. Особенно учитывая то, что необходимые инвестиции на развитие Транссибирской и Байкало-Амурской железнодорожных магистралей до 2020 года, по словам главы РЖД Владимира Якунина, составляют почти один триллион рублей.</w:t>
      </w:r>
    </w:p>
    <w:p>
      <w:pPr>
        <w:pStyle w:val="Normal"/>
        <w:jc w:val="both"/>
        <w:rPr/>
      </w:pPr>
      <w:r>
        <w:rPr/>
        <w:t xml:space="preserve">      </w:t>
      </w:r>
      <w:r>
        <w:rPr/>
        <w:t xml:space="preserve">Пообещав рассмотреть поступившие предложения, глава правительства заявил, что ждет от Виктора Ишаева усиленной работы на Дальнем Востоке, а от членов правительства - регулярных поездок в регион. "Я прошу всех министров оказывать содействие Виктору Ивановичу, потому что он у нас возглавляет очень специфичное министерство, - сказал премьер. - Надеюсь на слаженную работу всех, кто этим занимается".  </w:t>
      </w:r>
    </w:p>
    <w:p>
      <w:pPr>
        <w:pStyle w:val="Normal"/>
        <w:jc w:val="both"/>
        <w:rPr/>
      </w:pPr>
      <w:r>
        <w:rPr/>
        <w:t xml:space="preserve">     </w:t>
      </w:r>
      <w:r>
        <w:rPr/>
        <w:t xml:space="preserve">Напоследок Дмитрий Медведев встретился с приморским активом "Единой России". "Я встал, потому что понял: если буду сидеть, то начну засыпать", - проигнорировал полагавшийся ему стул лидер партии. </w:t>
      </w:r>
    </w:p>
    <w:p>
      <w:pPr>
        <w:pStyle w:val="Normal"/>
        <w:jc w:val="both"/>
        <w:rPr/>
      </w:pPr>
      <w:r>
        <w:rPr/>
        <w:t xml:space="preserve">     </w:t>
      </w:r>
      <w:r>
        <w:rPr/>
        <w:t xml:space="preserve">Держась за спинку стула двумя руками, Медведев поддержал предложение одного из участников беседы прописать в уставе "Единой России" норму об отчетности представителей партии перед избирателями. "Если партия хочет побеждать, если партия хочет остаться ведущей политической силой, если партия надеется на то, что она и дальше будет управлять государством, она должна общаться с людьми и не бояться признавать просчеты и поражения", - полагает глава правительства. Он также предложил провести конкурс на пост  председателя центрального исполнительного комитета "Единой России". "У нас есть идея попробовать провести предварительное обсуждение кандидатуры председателя ЦИК, прямо, что называется, с нижнего этажа, чтобы амбициозные, эффективные, с хорошей репутацией и деловыми навыками члены партии "Единая Россия" поучаствовали в этих процедурах", - сказал премьер.  </w:t>
      </w:r>
    </w:p>
    <w:p>
      <w:pPr>
        <w:pStyle w:val="Normal"/>
        <w:jc w:val="both"/>
        <w:rPr/>
      </w:pPr>
      <w:r>
        <w:rPr/>
        <w:t xml:space="preserve">     </w:t>
      </w:r>
      <w:r>
        <w:rPr/>
        <w:t xml:space="preserve">Другой участник встречи, не боясь лишний раз признать крупное поражение сборной России на чемпионате Европы по футболу, подарил Медведеву футбольную форму местной любительской команды. </w:t>
      </w:r>
    </w:p>
    <w:p>
      <w:pPr>
        <w:pStyle w:val="Normal"/>
        <w:jc w:val="both"/>
        <w:rPr/>
      </w:pPr>
      <w:r>
        <w:rPr/>
        <w:t xml:space="preserve">     </w:t>
      </w:r>
      <w:r>
        <w:rPr/>
        <w:t>- Вот Владимир Владимирович встал на коньки, и сборная России по хоккею стала чемпионом мира... - начал было он.</w:t>
      </w:r>
    </w:p>
    <w:p>
      <w:pPr>
        <w:pStyle w:val="Normal"/>
        <w:jc w:val="both"/>
        <w:rPr/>
      </w:pPr>
      <w:r>
        <w:rPr/>
        <w:t xml:space="preserve">     </w:t>
      </w:r>
      <w:r>
        <w:rPr/>
        <w:t xml:space="preserve">- Я знаю, к чему вы клоните, - засмеялся премьер, уловив намек. – Не думаю, что моих скромных усилий хватит для того, чтобы сборная России заиграла так же, как сборная Испании.      </w:t>
      </w:r>
    </w:p>
    <w:p>
      <w:pPr>
        <w:pStyle w:val="Normal"/>
        <w:jc w:val="both"/>
        <w:rPr/>
      </w:pPr>
      <w:r>
        <w:rPr/>
        <w:t xml:space="preserve">     </w:t>
      </w:r>
      <w:r>
        <w:rPr/>
        <w:t>Однако от подарка Медведев отказываться не стал. Футболка значилась под номером 1.</w:t>
      </w:r>
    </w:p>
    <w:p>
      <w:pPr>
        <w:pStyle w:val="Normal"/>
        <w:jc w:val="both"/>
        <w:rPr/>
      </w:pPr>
      <w:r>
        <w:rPr/>
        <w:t xml:space="preserve">     </w:t>
      </w:r>
      <w:r>
        <w:rPr/>
        <w:t>Кстати</w:t>
      </w:r>
    </w:p>
    <w:p>
      <w:pPr>
        <w:pStyle w:val="Normal"/>
        <w:jc w:val="both"/>
        <w:rPr/>
      </w:pPr>
      <w:r>
        <w:rPr/>
        <w:t xml:space="preserve">     </w:t>
      </w:r>
      <w:r>
        <w:rPr/>
        <w:t>Дмитрий Медведев считает, что пока россияне ездят на праворульных машинах, государство не вправе запрещать такие авто. "До тех пор, пока наши люди покупают и ездят на машинах с правым рулем, государство не вправе запрещать это делать. Потому что в противном случае это будет означать ограничение их (россиян) прав", - сказал Медведев.</w:t>
      </w:r>
    </w:p>
    <w:p>
      <w:pPr>
        <w:pStyle w:val="Heading3"/>
        <w:jc w:val="both"/>
        <w:rPr>
          <w:rFonts w:ascii="Times New Roman" w:hAnsi="Times New Roman" w:cs="Times New Roman"/>
          <w:caps/>
          <w:sz w:val="24"/>
        </w:rPr>
      </w:pPr>
      <w:r>
        <w:rPr>
          <w:rFonts w:cs="Times New Roman" w:ascii="Times New Roman" w:hAnsi="Times New Roman"/>
          <w:caps/>
          <w:sz w:val="24"/>
        </w:rPr>
        <w:t>Труд; 03.07.2012; Дмитрий Латыпов; Мост с видом на Восток</w:t>
      </w:r>
    </w:p>
    <w:p>
      <w:pPr>
        <w:pStyle w:val="Normal"/>
        <w:jc w:val="both"/>
        <w:rPr/>
      </w:pPr>
      <w:r>
        <w:rPr/>
        <w:t xml:space="preserve">  </w:t>
      </w:r>
      <w:r>
        <w:rPr/>
        <w:t>Наши люди могут делать мосты, чего не скажешь о дорогах и самолетах</w:t>
      </w:r>
    </w:p>
    <w:p>
      <w:pPr>
        <w:pStyle w:val="Normal"/>
        <w:jc w:val="both"/>
        <w:rPr/>
      </w:pPr>
      <w:r>
        <w:rPr/>
        <w:t xml:space="preserve">Вчера Дмитрий Медведев лично инспектировал грандиозный мост, по которому через два месяца гости саммита АТЭС поедут на остров Русский. Увиденным премьер остался доволен и принял участие в торжественном митинге по случаю сдачи объекта. Но местные жители прокатятся по мосту только через месяц, когда строители вывезут на материк технику и оборудование.   </w:t>
      </w:r>
    </w:p>
    <w:p>
      <w:pPr>
        <w:pStyle w:val="Normal"/>
        <w:jc w:val="both"/>
        <w:rPr/>
      </w:pPr>
      <w:r>
        <w:rPr/>
        <w:t xml:space="preserve"> </w:t>
      </w:r>
      <w:r>
        <w:rPr/>
        <w:t xml:space="preserve">Премьер отправился в поездку на автобусе вместе со строителями, причем следом поехали четыре грузовика и лишь за ними колонна сопровождения. На середине моста Дмитрий Медведев вышел из автобуса и полюбовался красотами. С 70-метровой высоты открывается потрясающий вид на холмистый берег и океан. Сам вантовый  мост - один из крупнейших в мире, больше трех километров в длину, ширина 21 метр, по две полосы в каждую сторону. И это чудо техники и инженерной мысли создано всего за три года.  </w:t>
      </w:r>
    </w:p>
    <w:p>
      <w:pPr>
        <w:pStyle w:val="Normal"/>
        <w:jc w:val="both"/>
        <w:rPr/>
      </w:pPr>
      <w:r>
        <w:rPr/>
        <w:t xml:space="preserve">Медведев напомнил, что открытие движения по мосту приурочено к 152-й годовщине Владивостока, которая отмечается 2 июля, и поздравил жителей с Днем города. </w:t>
      </w:r>
    </w:p>
    <w:p>
      <w:pPr>
        <w:pStyle w:val="Normal"/>
        <w:jc w:val="both"/>
        <w:rPr/>
      </w:pPr>
      <w:r>
        <w:rPr/>
        <w:t>"Все, что мы здесь делали в последние годы, - это, конечно, связано с проведением саммита, - сообщил премьер. - Но это для вас для всех, кто живет здесь. Саммит - это просто повод, но хороший".</w:t>
      </w:r>
    </w:p>
    <w:p>
      <w:pPr>
        <w:pStyle w:val="Normal"/>
        <w:jc w:val="both"/>
        <w:rPr/>
      </w:pPr>
      <w:r>
        <w:rPr/>
        <w:t xml:space="preserve">Выступавшие отмечали, что проведение международного форума позволило привлечь в регион финансовые средства, ресурсы, создать трудовые коллективы. К сожалению, это не всегда соответствовало  действительности. На стройках работали в основном привлеченные  гастарбайтеры, которые устраивали акции протеста, так как работодатели  месяцами не платили зарплату. А спешка на некоторых объектах выходит боком, как случилось с размыванием участка трассы Седанка - Патрокл. Впрочем, про этот неприятный эпизод в торжественный день не вспоминали. Глава Федерального дорожного агентства Анатолий Чабунин  сообщил, что мост построен по самым современным технологиям и рассчитан на все существующие и перспективные автомобильные нагрузки с гарантией эксплуатации в течение 100 лет. </w:t>
      </w:r>
    </w:p>
    <w:p>
      <w:pPr>
        <w:pStyle w:val="Normal"/>
        <w:jc w:val="both"/>
        <w:rPr/>
      </w:pPr>
      <w:r>
        <w:rPr/>
        <w:t>Строители особенно подчеркивали, что возводили грандиозное сооружение российские специалисты. "Все правильно, - отреагировал премьер. - Иностранцам такие вещи доверять нельзя. К сожалению, может быть, мы дома строить не можем, но такие сооружения - точно можем". Хотя скоро выяснилось, что есть и другие поводы для сожалений. После сдачи моста глава правительства провел заседание госкомиссии по вопросам социально-экономического развития Дальнего Востока. Обсуждались меры обеспечения транспортной связи с труднодоступными районами, которые фактически оторваны от большой земли. Как справедливо говорили главы сибирских регионов, до разбросанных по тундре и тайге городов можно только долететь самолетом, а многие воздушные перевозки свернуты, парк изношен.</w:t>
      </w:r>
    </w:p>
    <w:p>
      <w:pPr>
        <w:pStyle w:val="Normal"/>
        <w:jc w:val="both"/>
        <w:rPr/>
      </w:pPr>
      <w:r>
        <w:rPr/>
        <w:t xml:space="preserve">  </w:t>
      </w:r>
      <w:r>
        <w:rPr/>
        <w:t xml:space="preserve">В ответ премьер предложил Минпромторгу и Минэкономразвития  рассмотреть возможность "освободить от таможенных пошлин ввоз гражданских самолетов с количеством мест до 72 - до тех пор, пока мы не наладим выпуск самолетов с подобной вместимостью".  О планах выпуска таких самолетов пока ничего не сказано. Зато имеется опыт применения таможенных льгот при ввозе лайнеров для крупнейших российских авиаперевозчиков. В результате "боинги" и "эйрбасы" уже вытеснили самолеты российского производства.  </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 xml:space="preserve">"Российская газета" - www.rg.ru; 02.07.2012; Татьяна Шадрина; Минтранс обяжет сотрудников охраны пройти обучение </w:t>
      </w:r>
    </w:p>
    <w:p>
      <w:pPr>
        <w:pStyle w:val="Normal"/>
        <w:jc w:val="both"/>
        <w:rPr/>
      </w:pPr>
      <w:r>
        <w:rPr/>
        <w:t xml:space="preserve"> </w:t>
      </w:r>
      <w:r>
        <w:rPr/>
        <w:t>Минтранс разработал проект закона, определяющий понятие "подразделение транспортной безопасности". Предполагается, что сотрудники этих служб, аккредитованных компетентным органом, должны будут пройти обучение по специальным программам на базе транспортных вузов, сообщили "РГ" в министерстве.</w:t>
      </w:r>
    </w:p>
    <w:p>
      <w:pPr>
        <w:pStyle w:val="Normal"/>
        <w:jc w:val="both"/>
        <w:rPr/>
      </w:pPr>
      <w:r>
        <w:rPr/>
        <w:t>Программы обучения уже разрабатываются в рамках Комплексной программы обеспечения безопасности населения на транспорте. В ведомстве напомнили, что минтранс реализует Федеральный закон "О транспортной безопасности", принятый в феврале 2007 года. По его положениям, транспортная безопасность реализуется комплексно, поэтому досмотр не является отдельно вводимой мерой. Мероприятия по обеспечению безопасности на транспорте включают также разработку и установку специальной техники, подготовку персонала. И что особенно важно: речь идет только о выборочном досмотре, особенно это актуально для метро, где пассажиропоток наиболее активен. Сейчас, напомним, право на досмотр пассажиров и багажа имеют только сотрудники полиции. И передача этих прав кому-либо еще не планируется, подчеркнули в минтрансе. Сами же подразделения транспортной безопасности занимаются тем, что проводят мероприятия, направленные на предотвращение актов незаконного вмешательства. И только в случае необходимости досмотра привлекаются сотрудники полиции.</w:t>
      </w:r>
    </w:p>
    <w:p>
      <w:pPr>
        <w:pStyle w:val="Normal"/>
        <w:jc w:val="both"/>
        <w:rPr/>
      </w:pPr>
      <w:r>
        <w:rPr/>
        <w:t>Государство выделяет бюджетное деньги на оснащение досмотровой техникой наиболее уязвимых и социально значимых транспортных объектов - метрополитенов, аэропортов, железнодорожных и автовокзалов в соответствии с Комплексной программой обеспечения безопасности на транспорте,  действующей с июля 2010 по 2013 год. Минтрансом, совместно с заинтересованными органами, разрабатываются предложения о продлении срока действия программы до конца 2016 года. За это время все наиболее уязвимые объекты должны быть оснащены.</w:t>
      </w:r>
    </w:p>
    <w:p>
      <w:pPr>
        <w:pStyle w:val="Normal"/>
        <w:jc w:val="both"/>
        <w:rPr/>
      </w:pPr>
      <w:r>
        <w:rPr/>
      </w:r>
    </w:p>
    <w:p>
      <w:pPr>
        <w:pStyle w:val="Heading3"/>
        <w:jc w:val="both"/>
        <w:rPr/>
      </w:pPr>
      <w:r>
        <w:rPr>
          <w:rFonts w:cs="Times New Roman" w:ascii="Times New Roman" w:hAnsi="Times New Roman"/>
          <w:caps/>
          <w:sz w:val="24"/>
        </w:rPr>
        <w:t>Московские новости; 03.07.2012; Ирина Грузинова; Минтранс проверит дороги</w:t>
      </w:r>
    </w:p>
    <w:p>
      <w:pPr>
        <w:pStyle w:val="Normal"/>
        <w:jc w:val="both"/>
        <w:rPr/>
      </w:pPr>
      <w:r>
        <w:rPr/>
        <w:t xml:space="preserve"> </w:t>
      </w:r>
      <w:r>
        <w:rPr/>
        <w:t>Чиновники разработали новый порядок оценки содержания федеральных дорог общего пользования. В приказе Минтранса, опубликованном на сайте ведомства в понедельник, содержится обновленный перечень требований к качеству содержания дорог. Проверкой занимается Государственная служба дорожного хозяйства Минтранса. По ее итогам будут приниматься решения об оплате выполненных строительных и ремонтных работ, а также возможном применении к исполнителю мер ответственности за несоблюдение условий контракта. В качестве исполнителя выступают казенные учреждения, в оперативном управлении которых находятся автомобильные дороги, а также госкомпания «Автодор». Одним из существенных критериев при оценке состояния дороги является наличие ДТП, вызванных дефектами дороги. В этом случае работа по содержанию участка дороги, на котором произошло ДТП, не оплачивается.</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2.07.2012; Начато внедрение технологий ГЛОНАСС в субъектах РФ, входящих в транспортные коридоры</w:t>
      </w:r>
    </w:p>
    <w:p>
      <w:pPr>
        <w:pStyle w:val="Normal"/>
        <w:jc w:val="both"/>
        <w:rPr/>
      </w:pPr>
      <w:r>
        <w:rPr/>
        <w:t xml:space="preserve">  </w:t>
      </w:r>
      <w:r>
        <w:rPr/>
        <w:t>Главы 33 субъектов РФ подписали четырехстороннее соглашение о взаимодействии в сфере навигационной деятельности с членами некоммерческого партнерства "Содействие развитию и использованию навигационных технологий", Минтрансом и Минрегионразвития РФ, сообщает пресс-служба ОАО "НИС ГЛОНАСС".</w:t>
      </w:r>
    </w:p>
    <w:p>
      <w:pPr>
        <w:pStyle w:val="Normal"/>
        <w:jc w:val="both"/>
        <w:rPr/>
      </w:pPr>
      <w:r>
        <w:rPr/>
        <w:t>"Мы будем создавать региональные навигационно-информационные системы, разрабатывать решения по геодезическому и картографическому обеспечению, внедрять систему экстренного реагирования при авариях "ЭРА-ГЛОНАСС", разворачивать пилотные зоны и диспетчерские центры в субъектах РФ", - приводятся слова президента некоммерческого партнерства "Содействие развитию и использованию навигационных технологий", генерального директора "НИС ГЛОНАСС" Александра Гурко в сообщении, поступившем в "Интерфакс-АВН" в понедельник.</w:t>
      </w:r>
    </w:p>
    <w:p>
      <w:pPr>
        <w:pStyle w:val="Normal"/>
        <w:jc w:val="both"/>
        <w:rPr/>
      </w:pPr>
      <w:r>
        <w:rPr/>
        <w:t>Отмечается, что все принявшие участие в соглашении субъекты РФ входят в международные транспортные коридоры Север-Юг, Восток-Запад, развитие которых должно сопровождаться глобальной модернизацией транспортной инфраструктуры.</w:t>
      </w:r>
    </w:p>
    <w:p>
      <w:pPr>
        <w:pStyle w:val="Normal"/>
        <w:jc w:val="both"/>
        <w:rPr/>
      </w:pPr>
      <w:r>
        <w:rPr/>
        <w:t>"Это способствует повышению комплексной безопасности транспортной системы и улучшению инвестиционного климата отрасли данных субъектов", - цитирует пресс-служба слова А.Гурко.</w:t>
      </w:r>
    </w:p>
    <w:p>
      <w:pPr>
        <w:pStyle w:val="Normal"/>
        <w:jc w:val="both"/>
        <w:rPr/>
      </w:pPr>
      <w:r>
        <w:rPr/>
        <w:t>В пресс-релизе уточняется, что основными направлениями взаимодействия между участниками соглашения является применение унифицированных подходов при создании систем мониторинга и управления автомобильным транспортом на основе технологий ГЛОНАСС или ГЛОНАСС/GPS.</w:t>
      </w:r>
    </w:p>
    <w:p>
      <w:pPr>
        <w:pStyle w:val="Normal"/>
        <w:jc w:val="both"/>
        <w:rPr/>
      </w:pPr>
      <w:r>
        <w:rPr/>
        <w:t>"Это обеспечивает возможность интеграции региональных центров спутникового мониторинга ГЛОНАСС с системой контроля автомобильного транспорта Ространснадзора, а также мониторинг автомобилей, перевозящих пассажиров общим количеством от 8 человек и более, школьных автобусов, автомобилей скорой помощи, транспортных средств, перевозящих опасные, тяжеловесные и крупногабаритные грузы, автотранспорт ЖКХ", - сообщает пресс-служба федерального сетевого оператора.</w:t>
      </w:r>
    </w:p>
    <w:p>
      <w:pPr>
        <w:pStyle w:val="Normal"/>
        <w:jc w:val="both"/>
        <w:rPr/>
      </w:pPr>
      <w:r>
        <w:rPr/>
        <w:t>В пресс-релизе отмечается, что соглашения на сегодняшний день подписаны с Московской, Воронежской, Рязанской, Владимирской, Тверской, Смоленской, Тамбовской, Ленинградской, Нижегородской, Курганской, Челябинской, Новгородской, Астраханской, Волгоградской, Ростовской, Тюменской, Иркутской, Новосибирской, Омской, Кемеровской, Курской, Амурской областями, Забайкальским, Хабаровским, Красноярским, и Приморским краем, республиками Башкортостан, Якутия, Татарстан, Калмыкия, Чувашия и Бурятия, а также с Еврейской автономной областью.</w:t>
      </w:r>
    </w:p>
    <w:p>
      <w:pPr>
        <w:pStyle w:val="Heading3"/>
        <w:jc w:val="both"/>
        <w:rPr>
          <w:rFonts w:ascii="Times New Roman" w:hAnsi="Times New Roman" w:cs="Times New Roman"/>
          <w:caps/>
          <w:sz w:val="24"/>
        </w:rPr>
      </w:pPr>
      <w:r>
        <w:rPr>
          <w:rFonts w:cs="Times New Roman" w:ascii="Times New Roman" w:hAnsi="Times New Roman"/>
          <w:caps/>
          <w:sz w:val="24"/>
        </w:rPr>
        <w:t>"Ведомости"; 03.07.2012; Александра Терентьева, Максим Товкайло; Олимпийский порт</w:t>
      </w:r>
    </w:p>
    <w:p>
      <w:pPr>
        <w:pStyle w:val="Normal"/>
        <w:jc w:val="both"/>
        <w:rPr/>
      </w:pPr>
      <w:r>
        <w:rPr/>
        <w:t xml:space="preserve"> </w:t>
      </w:r>
      <w:r>
        <w:rPr/>
        <w:t>Структуры Олега Дерипаски с опозданием на год завершили строительство Имеретинского грузового порта, который в 2009 г. смыло штормом. Правда, в полную силу проект так и не заработает, а принимать грузы будет только до Олимпиады. Позднее порт планируется превратить в марину для яхт</w:t>
      </w:r>
    </w:p>
    <w:p>
      <w:pPr>
        <w:pStyle w:val="Normal"/>
        <w:jc w:val="both"/>
        <w:rPr/>
      </w:pPr>
      <w:r>
        <w:rPr/>
        <w:t>Дерипаска на открытие порта не попал - он задержался на совещании у президента Владимира Путина. Вместо него ленточку перерезал председатель совета директоров «Главстроя» Зигфрид Вольф. «Все обязательства, которые берет на себя Олег Дерипаска, он выполняет. Мы рады дать новое лицо Сочи, - заявил он, правда, признался: Если бы я решал, где строить грузовой порт, здесь бы я его строить не стал».</w:t>
      </w:r>
    </w:p>
    <w:p>
      <w:pPr>
        <w:pStyle w:val="Normal"/>
        <w:jc w:val="both"/>
        <w:rPr/>
      </w:pPr>
      <w:r>
        <w:rPr/>
        <w:t>Грузовой порт в Сочи потребовался для обеспечения олимпийских строек. Первая очередь объекта на 2 млн т была запущена в 2010 г., вчера заработала вторая - еще на 3 млн т.</w:t>
      </w:r>
    </w:p>
    <w:p>
      <w:pPr>
        <w:pStyle w:val="Normal"/>
        <w:jc w:val="both"/>
        <w:rPr/>
      </w:pPr>
      <w:r>
        <w:rPr/>
        <w:t>«Для нас это был сложный объект», - вспомнил управляющий дирекции «Портовый бизнес «Базового элемента» Юрий Тямушкин. Стройка длилась три с половиной года, порт был запущен на год позднее плана. Дело в том, что после шестибалльного шторма в 2009 г. сооружения были разрушены (волнолом был рассчитан на высоту волны в 7,5 м, а при шторме она достигала 10 м). Фактически порт пришлось реконструировать, рассказывал Тямушкин: в частности, строить новый волнолом на 10 м. По его словам, потратить дополнительные деньги пришлось государству (оно строило защитные сооружения). Как именно подорожал проект, Тямушкин не сказал, отметив, что и бюджет, и «Базэл» потратили на него по 6 млрд руб. (инвестор вложил 2,2 млрд руб. собственных средств, еще 3,8 млрд руб. занял у ВЭБа).</w:t>
      </w:r>
    </w:p>
    <w:p>
      <w:pPr>
        <w:pStyle w:val="Normal"/>
        <w:jc w:val="both"/>
        <w:rPr/>
      </w:pPr>
      <w:r>
        <w:rPr/>
        <w:t>Работать грузовой порт будет недолго - до конца 2013 г. Причем, как отмечает Тямушкин, проект на полную мощность вряд ли выйдет: план перевалки на 2013 г. - 1,5-2 млн т. На вопрос, зачем в таком случае было строить вторую очередь, представитель «Базэла» отметил, что строительство порта именно на 5 млн т было обязательством компании перед «Олимпстроем». Получить комментарии последнего на этот счет не удалось. Были споры о том, стоит ли достраивать порт, напоминает федеральный чиновник, но решили это делать, так как территория уже была подготовлена, а потом порт должен стать пассажирским.</w:t>
      </w:r>
    </w:p>
    <w:p>
      <w:pPr>
        <w:pStyle w:val="Normal"/>
        <w:jc w:val="both"/>
        <w:rPr/>
      </w:pPr>
      <w:r>
        <w:rPr/>
        <w:t>После завершения Олимпиады, по замыслу «Базэла», порт станет мариной для 600-700 яхт. На перепрофилирование объекта компания собиралась потратить 50-100 млн евро и уже подписала меморандум с международным оператором марин Island Global Yachting о возможности управления мариной. «На всю Россию яхт на 600 найдется», - пошутил Тямушкин. А расположенная рядом олимпийская деревня, которую также строят структуры «Базэла», превратится в клубный город «Сочное». Здесь будет более 1500 апартаментов, 5 минут до моря, 20 минут до гор, 10 минут до аэропорта - это уникальная комбинация, подчеркнул Вольф. Строительство деревни оценивается в 23 млрд руб.</w:t>
      </w:r>
    </w:p>
    <w:p>
      <w:pPr>
        <w:pStyle w:val="Normal"/>
        <w:jc w:val="both"/>
        <w:rPr/>
      </w:pPr>
      <w:r>
        <w:rPr/>
        <w:t>Запустить такой проект будет сложно: яхтенный спорт в России не столь популярен, как на Западе, а владельцы дорогих моторных яхт предпочитают регистрировать их за границей и там же использовать, предупреждает управляющий директор БКС, в прошлом яхтсмен Владимир Солодухин. Идея создания клубного города, по его словам, тоже имеет много рисков - чтобы проект получился, он должен быть похож на аналогичные города, например на Лазурном берегу.</w:t>
      </w:r>
    </w:p>
    <w:p>
      <w:pPr>
        <w:pStyle w:val="Normal"/>
        <w:jc w:val="both"/>
        <w:rPr/>
      </w:pPr>
      <w:r>
        <w:rPr/>
        <w:t>Но именно за счет уникального положения марины структуры «Базэла» и рассчитывают вернуть инвестиции, вложенные в строительство порта и олимпийской деревни, говорит Вольф. Сколько для этого потребуется времени, представитель «Базэла» не говорит.</w:t>
      </w:r>
    </w:p>
    <w:p>
      <w:pPr>
        <w:pStyle w:val="Normal"/>
        <w:jc w:val="both"/>
        <w:rPr/>
      </w:pPr>
      <w:r>
        <w:rPr/>
        <w:t>Окупить такой проект будет сложно, сомневается Солодухин. О том же еще в феврале говорили чиновники, занимающиеся Олимпиадой, предполагая, что порт в итоге достанется ВЭБу за долги.</w:t>
      </w:r>
    </w:p>
    <w:p>
      <w:pPr>
        <w:pStyle w:val="Normal"/>
        <w:jc w:val="both"/>
        <w:rPr/>
      </w:pPr>
      <w:r>
        <w:rPr/>
        <w:t>Доля ВЭба</w:t>
      </w:r>
    </w:p>
    <w:p>
      <w:pPr>
        <w:pStyle w:val="Normal"/>
        <w:jc w:val="both"/>
        <w:rPr/>
      </w:pPr>
      <w:r>
        <w:rPr/>
        <w:t>Все олимпийские объекты финансировались по единой схеме: 70% – заемные средства ВЭБа, 30% – частные. В апреле по просьбе части инвесторов набсовет ВЭБа разрешил увеличить долю займов до 90%. «Сейчас мы работаем с инвесторами, которые хотят изменить условия кредитов», – сказал представитель ВЭБа. Обсуждение идет, подтвердил Вульф, не уточнив детали.</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caps/>
          <w:sz w:val="24"/>
        </w:rPr>
      </w:pPr>
      <w:r>
        <w:rPr>
          <w:rFonts w:cs="Times New Roman" w:ascii="Times New Roman" w:hAnsi="Times New Roman"/>
          <w:caps/>
          <w:sz w:val="24"/>
        </w:rPr>
        <w:t>РИА "Новости"; 02.07.2012; Медведев поручил рассмотреть продление эксплуатации ряда самолетов, не оборудованных GPWS</w:t>
      </w:r>
    </w:p>
    <w:p>
      <w:pPr>
        <w:pStyle w:val="Normal"/>
        <w:jc w:val="both"/>
        <w:rPr/>
      </w:pPr>
      <w:r>
        <w:rPr/>
        <w:t xml:space="preserve">      </w:t>
      </w:r>
      <w:r>
        <w:rPr/>
        <w:t>Глава правительства РФ Дмитрий Медведев поручил проанализировать возможность</w:t>
      </w:r>
    </w:p>
    <w:p>
      <w:pPr>
        <w:pStyle w:val="Normal"/>
        <w:jc w:val="both"/>
        <w:rPr/>
      </w:pPr>
      <w:r>
        <w:rPr/>
        <w:t>продолжения эксплуатации некоторых типов воздушных судов, которые до сих пор не переоборудованы системой предупреждения столкновения с землей (GPWS), до 1 октября этого года.</w:t>
      </w:r>
    </w:p>
    <w:p>
      <w:pPr>
        <w:pStyle w:val="Normal"/>
        <w:jc w:val="both"/>
        <w:rPr/>
      </w:pPr>
      <w:r>
        <w:rPr/>
        <w:t>"Я поручаю проанализировать масштаб этой проблемы внутри страны и представить предложения, но с тем, чтобы этот перенос в отношении нескольких самолетов был последним", - сказал Медведев на заседании комиссии по вопросам социально-экономического развития Дальнего Востока.</w:t>
      </w:r>
    </w:p>
    <w:p>
      <w:pPr>
        <w:pStyle w:val="Normal"/>
        <w:jc w:val="both"/>
        <w:rPr/>
      </w:pPr>
      <w:r>
        <w:rPr/>
        <w:t>Вопрос о разрешении эксплуатации самолетов Ан-24,26,28,140, на которых не было установлено необходимое оборудование, поднял губернатор Магаданской области Николай Дудов. Он уточнил, что на данный момент не переоборудованными остаются самолеты Ан-28.</w:t>
      </w:r>
    </w:p>
    <w:p>
      <w:pPr>
        <w:pStyle w:val="Normal"/>
        <w:jc w:val="both"/>
        <w:rPr/>
      </w:pPr>
      <w:r>
        <w:rPr/>
        <w:t>Дудов заявил, что использование данных типов самолетов на территории области очень важно.</w:t>
      </w:r>
    </w:p>
    <w:p>
      <w:pPr>
        <w:pStyle w:val="Normal"/>
        <w:jc w:val="both"/>
        <w:rPr>
          <w:b/>
          <w:b/>
        </w:rPr>
      </w:pPr>
      <w:r>
        <w:rPr/>
        <w:t>Россия с 1 июля ввела запрет на полеты гражданских пассажирских самолетов, которые не оснащены системами предупреждения столкновения в воздухе и с землей. Данные требования предусмотрены Федеральными авиационными правилами "Подготовка и выполнение полетов в воздушном пространстве Российской Федерации", утвержденными приказом Минтранса России.</w:t>
      </w:r>
    </w:p>
    <w:p>
      <w:pPr>
        <w:pStyle w:val="Heading3"/>
        <w:jc w:val="both"/>
        <w:rPr>
          <w:rFonts w:ascii="Times New Roman" w:hAnsi="Times New Roman" w:cs="Times New Roman"/>
          <w:caps/>
          <w:sz w:val="24"/>
        </w:rPr>
      </w:pPr>
      <w:r>
        <w:rPr>
          <w:rFonts w:cs="Times New Roman" w:ascii="Times New Roman" w:hAnsi="Times New Roman"/>
          <w:caps/>
          <w:sz w:val="24"/>
        </w:rPr>
        <w:t>Итоги; 02.07.2012; Артем Никитин; Погрязли в невозврате</w:t>
      </w:r>
    </w:p>
    <w:p>
      <w:pPr>
        <w:pStyle w:val="Normal"/>
        <w:jc w:val="both"/>
        <w:rPr>
          <w:b/>
          <w:b/>
        </w:rPr>
      </w:pPr>
      <w:r>
        <w:rPr/>
        <w:t xml:space="preserve"> </w:t>
      </w:r>
      <w:r>
        <w:rPr/>
        <w:t>Смогут ли российские авиапассажиры смириться с безвозвратными потерями</w:t>
      </w:r>
    </w:p>
    <w:p>
      <w:pPr>
        <w:pStyle w:val="Normal"/>
        <w:jc w:val="both"/>
        <w:rPr/>
      </w:pPr>
      <w:r>
        <w:rPr/>
        <w:t xml:space="preserve"> </w:t>
      </w:r>
      <w:r>
        <w:rPr/>
        <w:t>До конца года в России начнут продавать так называемые невозвратные авиабилеты. Деньги в случае отказа от брони за них уже не вернешь, зато они должны будут стоить гораздо дешевле возвратных. Но это в теории. На практике же порочная система ценообразования в российских авиакомпаниях может свести на нет само понятие "дешевый билет", а суды окажутся завалены исками от разъяренных пассажиров.</w:t>
      </w:r>
    </w:p>
    <w:p>
      <w:pPr>
        <w:pStyle w:val="Normal"/>
        <w:jc w:val="both"/>
        <w:rPr/>
      </w:pPr>
      <w:r>
        <w:rPr/>
        <w:t xml:space="preserve"> </w:t>
      </w:r>
      <w:r>
        <w:rPr/>
        <w:t>Кто не рискует</w:t>
      </w:r>
    </w:p>
    <w:p>
      <w:pPr>
        <w:pStyle w:val="Normal"/>
        <w:jc w:val="both"/>
        <w:rPr/>
      </w:pPr>
      <w:r>
        <w:rPr/>
        <w:t xml:space="preserve"> </w:t>
      </w:r>
      <w:r>
        <w:rPr/>
        <w:t>Недавно на сайте Минэкономразвития был опубликован подготовленный Министерством транспорта революционный законопроект "О внесении изменений в статьи 107 и 108 Воздушного кодекса Российской Федерации". Первая статья регламентирует случаи, в которых авиакомпания может не пустить пассажира на рейс или высадить из воздушного судна. Вторая статья устанавливает ответственность клиента за отказ от полета. Сейчас санкций практически не существует: если вы решили сдать билет более чем за 24 часа до вылета, то с вас удержат лишь небольшой сбор за бронирование и оформление документов.</w:t>
      </w:r>
    </w:p>
    <w:p>
      <w:pPr>
        <w:pStyle w:val="Normal"/>
        <w:jc w:val="both"/>
        <w:rPr/>
      </w:pPr>
      <w:r>
        <w:rPr/>
        <w:t>Если же планы изменились в течение последних суток, то на руки все равно удастся получить три четверти стоимости билета.</w:t>
      </w:r>
    </w:p>
    <w:p>
      <w:pPr>
        <w:pStyle w:val="Normal"/>
        <w:jc w:val="both"/>
        <w:rPr/>
      </w:pPr>
      <w:r>
        <w:rPr/>
        <w:t xml:space="preserve"> </w:t>
      </w:r>
      <w:r>
        <w:rPr/>
        <w:t>Такому положению дел мы обязаны Федеральной антимонопольной службе, которая в 2007 году запретила авиакомпаниям продавать невозвратные билеты. Главу ведомства Игоря Артемьева тогда удивлял сам факт подобной практики. "Железнодорожные билеты можно сдавать, билеты в театр можно, а тут нельзя. Почему нельзя?" - возмущался он. В 2010 году, когда Владимир Путин поручил ФАС разобраться с чрезмерно высокими ценами на авиабилеты, антимонопольщики снова пожурили некоторые авиакомпании (в основном так называемых лоукостеров) за попытки продавать невозвратные билеты в обход предписаний. Однако в конце концов в ФАС решили, что авиационный бизнес слишком специфичен, а риск массовой сдачи билетов неизбежно повышает их стоимость.</w:t>
      </w:r>
    </w:p>
    <w:p>
      <w:pPr>
        <w:pStyle w:val="Normal"/>
        <w:jc w:val="both"/>
        <w:rPr/>
      </w:pPr>
      <w:r>
        <w:rPr/>
        <w:t>"Анализ ФАС показывает, что даже при неполной нагрузке авиакомпании не снижают цены на билеты, опасаясь их массовой сдачи, - говорит заместитель руководителя ведомства Анатолий Голомолзин. - Предложенная сейчас конструкция позволит как минимум на 25 процентов снижать  стоимость билетов, и суда будут ходить с большей нагрузкой".</w:t>
      </w:r>
    </w:p>
    <w:p>
      <w:pPr>
        <w:pStyle w:val="Normal"/>
        <w:jc w:val="both"/>
        <w:rPr/>
      </w:pPr>
      <w:r>
        <w:rPr/>
        <w:t xml:space="preserve"> </w:t>
      </w:r>
      <w:r>
        <w:rPr/>
        <w:t>Иными словами, главный мотив государства - снижение цен на авиаперевозки. Кстати, именно благодаря этому невозвратные билеты расходятся в Европе на ура. Скажем, авиакомпанией Lufthansa из Москвы в Афины (с пересадкой в Мюнхене) этим летом можно добраться примерно за 10 тысяч рублей по невозратному тарифу либо за 20 тысяч рублей по более гибкому тарифу. То есть в два раза дороже. Выходит, что риск потерять все деньги и плата за спокойствие одинаковы - 10 тысяч рублей, учитывая, что вероятность поездки всегда выше, чем ее срыв.</w:t>
      </w:r>
    </w:p>
    <w:p>
      <w:pPr>
        <w:pStyle w:val="Normal"/>
        <w:jc w:val="both"/>
        <w:rPr/>
      </w:pPr>
      <w:r>
        <w:rPr/>
        <w:t xml:space="preserve"> </w:t>
      </w:r>
      <w:r>
        <w:rPr/>
        <w:t>В России же авиабилеты содержат в себе скрытую премию перевозчика, страхующегося от массового возврата. Чтобы посчитать ее размер, нужно знать себестоимость рейса, что во всех авиакомпаниях является коммерческой тайной. По идее введение невозвратных билетов должно раскрыть этот секрет. Но обольщаться не стоит - снижение цен едва ли будет существенным. Множество факторов, отличающих российский рынок от европейского, могут нивелировать даже 25-процентный дисконт, о котором говорят чиновники. О том, что цены на невозврат снизятся более чем вдвое, как у западных авиакомпаний, не может быть и речи.</w:t>
      </w:r>
    </w:p>
    <w:p>
      <w:pPr>
        <w:pStyle w:val="Normal"/>
        <w:jc w:val="both"/>
        <w:rPr/>
      </w:pPr>
      <w:r>
        <w:rPr/>
        <w:t xml:space="preserve"> </w:t>
      </w:r>
      <w:r>
        <w:rPr/>
        <w:t>Тариф нестабильный</w:t>
      </w:r>
    </w:p>
    <w:p>
      <w:pPr>
        <w:pStyle w:val="Normal"/>
        <w:jc w:val="both"/>
        <w:rPr/>
      </w:pPr>
      <w:r>
        <w:rPr/>
        <w:t xml:space="preserve"> </w:t>
      </w:r>
      <w:r>
        <w:rPr/>
        <w:t>Окупить рейс авиакомпании могут двумя способами: заполнить салон самолета на 100 процентов или повысить цены на билеты. Так как первое в России не удается сделать почти никогда, то летать приходится дороже. "Сейчас перевозчик рассчитывает стоимость конкретного рейса, исходя из среднестатистической загрузки самолета, - говорит главный редактор портала Avia ru Роман Гусаров. - Обычно это 60-70 процентов салона. То есть если летит самолет вместимостью 150 кресел, то стоимость перелета делится не на 150 пассажиров, а на 100-110. Таким образом перевозчик гарантирует себе окупаемость. А если продастся больше билетов, то хорошо, вот и незапланированная прибыль".</w:t>
      </w:r>
    </w:p>
    <w:p>
      <w:pPr>
        <w:pStyle w:val="Normal"/>
        <w:jc w:val="both"/>
        <w:rPr/>
      </w:pPr>
      <w:r>
        <w:rPr/>
        <w:t xml:space="preserve"> </w:t>
      </w:r>
      <w:r>
        <w:rPr/>
        <w:t>По данным Росавиации, за январь - апрель 2012 года у "большой пятерки" российских авиакомпаний ("Аэрофлот - российские авиалинии", "Трансаэро", "ЮТэйр", S7 Airlines и "Россия", которые вместе перевозят около 70 процентов всех пассажиров) доля заполняемости кресел составила 74,46 процента. А за весь 2011 год - 76,88 процента. По логике, если бы авиакомпании были уверены, что им удастся продать все 100 процентов билетов, например, путем реализации их на невозвратной основе, цены должны снизиться на те самые 25 процентов, о которых говорят в ФАС и Минтрансе.</w:t>
      </w:r>
    </w:p>
    <w:p>
      <w:pPr>
        <w:pStyle w:val="Normal"/>
        <w:jc w:val="both"/>
        <w:rPr/>
      </w:pPr>
      <w:r>
        <w:rPr/>
        <w:t xml:space="preserve"> </w:t>
      </w:r>
      <w:r>
        <w:rPr/>
        <w:t>По расчетам, приведенным в пояснительной записке к законопроекту, доля "отказников" у пяти крупнейших отечественных авиакомпаний составляет в среднем 8 процентов. Если взять за основу выручку отрасли за 2010 год, то получится ежегодный убыток в 22,7 миллиарда рублей. Часть этих денег и должны вернуть невозвратные билеты. Их долю предложено ограничить 30 процентами от всех продаваемых авиабилетов, чтобы авиарынок не погрузился в демпинг. Получается, что сэкономить удастся около 7 миллиардов рублей в год. Именно на эту сумму и можно понизить стоимость невозвратных билетов. Однако в масштабах страны и исходя из количества летающих россиян такая скидка выглядит просто смешно.</w:t>
      </w:r>
    </w:p>
    <w:p>
      <w:pPr>
        <w:pStyle w:val="Normal"/>
        <w:jc w:val="both"/>
        <w:rPr/>
      </w:pPr>
      <w:r>
        <w:rPr/>
        <w:t xml:space="preserve"> </w:t>
      </w:r>
      <w:r>
        <w:rPr/>
        <w:t>"Льготные тарифы - это вопрос коммерческой политики каждой авиакомпании, - говорит главный редактор специализированного информационного агентства "АвиаПорт" Олег Пантелеев. - Как правило, перевозчики применяют их для того, чтобы стимулировать спрос в так называемые низкие сезоны, когда заполняемость рейсов умеренная. Но когда на тот или иной рейс ожидается высокая заполняемость, перевозчики оставляют билеты только высокой стоимости. Хотя это те же билеты экономкласса".</w:t>
      </w:r>
    </w:p>
    <w:p>
      <w:pPr>
        <w:pStyle w:val="Normal"/>
        <w:jc w:val="both"/>
        <w:rPr/>
      </w:pPr>
      <w:r>
        <w:rPr/>
        <w:t xml:space="preserve"> </w:t>
      </w:r>
      <w:r>
        <w:rPr/>
        <w:t>Заполняемость действительно зависит от сезона. Так, в ноябре авиакомпания Lufthansa предлагает улететь в греческие Афины уже за 3 тысячи рублей по тарифу без возможности возврата и переноса даты полета. При этом гибкий тариф стоит все те же 20 тысяч. Однако в России зимой летают разве что в командировки, когда билеты оплачивают организации. Подавляющему большинству наших пассажиров зимние скидки просто не нужны. Полеты же куда-нибудь за границу, где потеплее, - это совсем другое дело. Здесь в основном задействованы чартеры, где свои правила ценообразования.</w:t>
      </w:r>
    </w:p>
    <w:p>
      <w:pPr>
        <w:pStyle w:val="Normal"/>
        <w:jc w:val="both"/>
        <w:rPr/>
      </w:pPr>
      <w:r>
        <w:rPr/>
        <w:t xml:space="preserve"> </w:t>
      </w:r>
      <w:r>
        <w:rPr/>
        <w:t>Мест нет</w:t>
      </w:r>
    </w:p>
    <w:p>
      <w:pPr>
        <w:pStyle w:val="Normal"/>
        <w:jc w:val="both"/>
        <w:rPr/>
      </w:pPr>
      <w:r>
        <w:rPr/>
        <w:t xml:space="preserve"> </w:t>
      </w:r>
      <w:r>
        <w:rPr/>
        <w:t>Правительство стремится снизить расценки именно на внутренние авиаперевозки. По причине огромной разницы в уровне конкуренции зарубежные перелеты оказываются подчас дешевле, чем внутрироссийские. У нас 80 процентов всех перелетов совершается с мая по сентябрь. Потом страна впадает в зимнюю спячку, и самолеты летают пустыми. Множество рейсов попросту отменяется. Зимой наши авиакомпании выживают за счет кредитов, которые "отбивают" в высокий сезон, безбожно задирая цены. Ну какие тут могут быть дешевые невозвратные билеты?!</w:t>
      </w:r>
    </w:p>
    <w:p>
      <w:pPr>
        <w:pStyle w:val="Normal"/>
        <w:jc w:val="both"/>
        <w:rPr/>
      </w:pPr>
      <w:r>
        <w:rPr/>
        <w:t xml:space="preserve"> </w:t>
      </w:r>
      <w:r>
        <w:rPr/>
        <w:t>Даже если властям удастся убедить авиакомпании снизить цены на те самые 25 процентов, это не слишком облегчит участь летающих внутри страны. Судите сами. Решили вы, к примеру, 2 июля сего года вылететь из Москвы не куда-нибудь на юга, а в самый банальный Екатеринбург, до которого, казалось бы, по воздуху рукой подать. У одного из самых наших известных авиаперевозчиков это удовольствие обойдется в 12 350 рублей в оба конца. Обещанная чиновниками скидка за невозврат удешевит перелет до 9262 рублей. Согласитесь, не такая уж это весомая экономия. А ведь при этом возникает</w:t>
      </w:r>
    </w:p>
    <w:p>
      <w:pPr>
        <w:pStyle w:val="Normal"/>
        <w:jc w:val="both"/>
        <w:rPr/>
      </w:pPr>
      <w:r>
        <w:rPr/>
        <w:t>риск потерять деньги в полном объеме, если что-то помешает вам совершить перелет.</w:t>
      </w:r>
    </w:p>
    <w:p>
      <w:pPr>
        <w:pStyle w:val="Normal"/>
        <w:jc w:val="both"/>
        <w:rPr/>
      </w:pPr>
      <w:r>
        <w:rPr/>
        <w:t xml:space="preserve"> </w:t>
      </w:r>
      <w:r>
        <w:rPr/>
        <w:t>Наконец, в России есть еще множество факторов, которые будут держать авиабилеты на уровнях дороже европейских. По оценкам генерального директора "Аэрофлота" Виталия Савельева, только 5-6 процентов стоимости билета идет на административные расходы, производственную деятельность и заработную плату сотрудникам. Остальное - это содержание воздушного парка, страхование и пошлины на импортные самолеты и оборудование (30 процентов), горюче-заправочные смеси (24 процента), аэропортовые сборы и навигационное обслуживание (22 процента), организация продаж, промоушн и сервис (9 процентов). Получается, что около 76 процентов стоимости билета связано с</w:t>
      </w:r>
    </w:p>
    <w:p>
      <w:pPr>
        <w:pStyle w:val="Normal"/>
        <w:jc w:val="both"/>
        <w:rPr/>
      </w:pPr>
      <w:r>
        <w:rPr/>
        <w:t>теми составляющими, которые страдают от отсутствия конкуренции или из-за высоких налогов.</w:t>
      </w:r>
    </w:p>
    <w:p>
      <w:pPr>
        <w:pStyle w:val="Normal"/>
        <w:jc w:val="both"/>
        <w:rPr/>
      </w:pPr>
      <w:r>
        <w:rPr/>
        <w:t xml:space="preserve"> </w:t>
      </w:r>
      <w:r>
        <w:rPr/>
        <w:t>Юристы предупреждают: на таком рынке введение невозвратных билетов чревато многочисленными судебными разбирательствами. Эксперты ожидают, что отдельные авиакомпании (особенно небольшие) в надежде, что пассажир, купивший невозвратный билет, не полетит, попытаются продать место кому-нибудь еще. Такие случаи до запрета не подлежащих возврату билетов уже были. Так что если у нас все-таки появятся новые тарифы, идти за билетом в авиакомпанию с не самой безупречной репутацией, наверное, не стоит. Может так оказаться, что, поднявшись на борт, вы выясните, что ваше место уже занято.</w:t>
      </w:r>
    </w:p>
    <w:p>
      <w:pPr>
        <w:pStyle w:val="Heading3"/>
        <w:jc w:val="both"/>
        <w:rPr/>
      </w:pPr>
      <w:r>
        <w:rPr>
          <w:rFonts w:cs="Times New Roman" w:ascii="Times New Roman" w:hAnsi="Times New Roman"/>
          <w:caps/>
          <w:sz w:val="24"/>
          <w:szCs w:val="24"/>
          <w:lang w:val="en-US"/>
        </w:rPr>
        <w:t>Gazeta</w:t>
      </w:r>
      <w:r>
        <w:rPr>
          <w:rFonts w:cs="Times New Roman" w:ascii="Times New Roman" w:hAnsi="Times New Roman"/>
          <w:caps/>
          <w:sz w:val="24"/>
          <w:szCs w:val="24"/>
        </w:rPr>
        <w:t>.</w:t>
      </w:r>
      <w:r>
        <w:rPr>
          <w:rFonts w:cs="Times New Roman" w:ascii="Times New Roman" w:hAnsi="Times New Roman"/>
          <w:caps/>
          <w:sz w:val="24"/>
          <w:szCs w:val="24"/>
          <w:lang w:val="en-US"/>
        </w:rPr>
        <w:t>ru</w:t>
      </w:r>
      <w:r>
        <w:rPr>
          <w:rFonts w:cs="Times New Roman" w:ascii="Times New Roman" w:hAnsi="Times New Roman"/>
          <w:caps/>
          <w:sz w:val="24"/>
          <w:szCs w:val="24"/>
        </w:rPr>
        <w:t>; 02.07.2012; Алина Черноиванова; «Аэрофлот», как ни крути</w:t>
      </w:r>
    </w:p>
    <w:p>
      <w:pPr>
        <w:pStyle w:val="Normal"/>
        <w:jc w:val="both"/>
        <w:rPr/>
      </w:pPr>
      <w:r>
        <w:rPr/>
        <w:t>Конкурентом «Аэрофлота» на линии Москва – Ницца станет авиакомпания «Россия»</w:t>
      </w:r>
    </w:p>
    <w:p>
      <w:pPr>
        <w:pStyle w:val="Normal"/>
        <w:jc w:val="both"/>
        <w:rPr/>
      </w:pPr>
      <w:r>
        <w:rPr/>
        <w:t>Авиакомпания Россия получила назначение на линию Москва - Ницца</w:t>
      </w:r>
    </w:p>
    <w:p>
      <w:pPr>
        <w:pStyle w:val="Normal"/>
        <w:jc w:val="both"/>
        <w:rPr/>
      </w:pPr>
      <w:r>
        <w:rPr/>
        <w:t>Конкуренцию «Аэрофлоту» на маршруте Москва – Ницца составит авиакомпания «Россия», принадлежащая «Аэрофлоту». Базирующийся в Петербурге перевозчик выбран вторым на этой линии в рамках либерализации воздушного сообщения с Францией. «Трансаэро», получившая назначение на Париж и претендовавшая на Ниццу, удивлена таким решение и рассчитывает на проверку ФАС.</w:t>
      </w:r>
    </w:p>
    <w:p>
      <w:pPr>
        <w:pStyle w:val="Normal"/>
        <w:jc w:val="both"/>
        <w:rPr/>
      </w:pPr>
      <w:r>
        <w:rPr/>
        <w:t>Конкурентом «Аэрофлота» на линии Москва – Ницца станет авиакомпания «Россия», 75% акций которой принадлежат «Аэрофлоту». «Россия» назначена вторым авиаперевозчиком на этом маршруте по итогам рассмотрения заявки межведомственной комиссией, сообщил «Газете.Ru» источник в отрасли.</w:t>
      </w:r>
    </w:p>
    <w:p>
      <w:pPr>
        <w:pStyle w:val="Normal"/>
        <w:jc w:val="both"/>
        <w:rPr/>
      </w:pPr>
      <w:r>
        <w:rPr/>
        <w:t>В «России» не прокомментировали ситуацию до официальной публикации результатов комиссии по допуску к выполнению международных перевозок. В Росавиации также предложили дождаться публикации документа, не уточнив, когда она состоится. Заседание комиссии прошло 27 июня, решение должно быть обнародовано не позднее 3 июля, пояснил источник, знакомый с итогами рассмотрения заявки.</w:t>
      </w:r>
    </w:p>
    <w:p>
      <w:pPr>
        <w:pStyle w:val="Normal"/>
        <w:jc w:val="both"/>
        <w:rPr/>
      </w:pPr>
      <w:r>
        <w:rPr/>
        <w:t>До сих пор на линии Москва – Ницца от России летал только «Аэрофлот», от Франции – компания Air France, партнер «Аэрофлота» по альянсу Sky Team. Весной авиавласти Франции и России в рамках либерализации воздушного сообщения договорились о назначении вторых перевозчиков на маршрутах Москва – Париж, Москва – Ницца.</w:t>
      </w:r>
    </w:p>
    <w:p>
      <w:pPr>
        <w:pStyle w:val="Normal"/>
        <w:jc w:val="both"/>
        <w:rPr/>
      </w:pPr>
      <w:r>
        <w:rPr/>
        <w:t>Назначение от Франции на обе линии получила частная компания Aigle Azur, она только планирует расписание рейсов в Москву. Aigle Azur летает в Алжир, Буркина-Фасо, Мали, Португалию и Тунис. В воздушном парке компании только четыре среднемагистральных самолета, которые могут выполнять рейсы в Москву. Рейсы из Парижа и Ниццы в Москву компания планирует открыть в июле – начале августа. Компания ведет переговоры с «Трансаэро» о подписании кодшерингового соглашения, сообщало издание La Tribune.</w:t>
      </w:r>
    </w:p>
    <w:p>
      <w:pPr>
        <w:pStyle w:val="Normal"/>
        <w:jc w:val="both"/>
        <w:rPr/>
      </w:pPr>
      <w:r>
        <w:rPr/>
        <w:t>Назначение от России на линию Москва – Париж получила «Трансаэро», компания начинает летать в конце июля. Вопрос с перевозчиком, который, согласно межправительственному соглашению, получит 7 рейсов в неделю на маршруте Москва – Ницца, оставался открытым.</w:t>
      </w:r>
    </w:p>
    <w:p>
      <w:pPr>
        <w:pStyle w:val="Normal"/>
        <w:jc w:val="both"/>
        <w:rPr/>
      </w:pPr>
      <w:r>
        <w:rPr/>
        <w:t>В мае «Аэрофлот» запросил увеличение количества частот на этом направлении как раз на 7 рейсов – с 17 раз в неделю до 24 (но не более 62 рейсов еженедельно во Францию всего), но получил отказ.</w:t>
      </w:r>
    </w:p>
    <w:p>
      <w:pPr>
        <w:pStyle w:val="Normal"/>
        <w:jc w:val="both"/>
        <w:rPr/>
      </w:pPr>
      <w:r>
        <w:rPr/>
        <w:t>Заявки на назначение регулярным авиаперевозчиком на линии Москва – Ницца от России подали крупнейшие компании России, в том числе «Трансаэро», «Уральские авиалинии», «Сибирь», UTair.</w:t>
      </w:r>
    </w:p>
    <w:p>
      <w:pPr>
        <w:pStyle w:val="Normal"/>
        <w:jc w:val="both"/>
        <w:rPr/>
      </w:pPr>
      <w:r>
        <w:rPr/>
        <w:t>При рассмотрении заявок межведомственной комиссией преимущество было отдано авиакомпании «Россия» (75% минус одна акция компании принадлежит «Аэрофлоту»). Особое мнение высказал замглавы Федеральной антимонопольной службы Анатолий Голомолзин, выступивший против назначения вторым перевозчиком компании, аффилированной с первым перевозчиком.</w:t>
      </w:r>
    </w:p>
    <w:p>
      <w:pPr>
        <w:pStyle w:val="Normal"/>
        <w:jc w:val="both"/>
        <w:rPr/>
      </w:pPr>
      <w:r>
        <w:rPr/>
        <w:t>«Смысл назначения второго перевозчика заключается в усилении конкуренции. О каком усилении может идти речь, когда вторым назначенным перевозчиком на линии становится принадлежащая на 75% «Аэрофлоту» «дочка»? – выразил недоумение решением межведомственной комиссии замгендиректора «Трансаэро» Дмитрий Столяров. – Думаю, в этой ситуации есть повод для работы антимонопольного ведомства. Будем ждать, что скажет ФАС России».</w:t>
      </w:r>
    </w:p>
    <w:p>
      <w:pPr>
        <w:pStyle w:val="Normal"/>
        <w:jc w:val="both"/>
        <w:rPr/>
      </w:pPr>
      <w:r>
        <w:rPr/>
        <w:t>Пункт об аффилированности был одним из наиболее спорных в разработке критериев работы межведомственной комиссии.</w:t>
      </w:r>
    </w:p>
    <w:p>
      <w:pPr>
        <w:pStyle w:val="Normal"/>
        <w:jc w:val="both"/>
        <w:rPr/>
      </w:pPr>
      <w:r>
        <w:rPr/>
        <w:t>Этот критерий уменьшал шансы «дочек» «Аэрофлота» при назначении на новых линиях. В компании настаивали, что аффилированность не означает лишение дочерних структур самостоятельности в операционной деятельности. Остальные участники рынка, напротив, требовали ужесточения по этому пункту.</w:t>
      </w:r>
    </w:p>
    <w:p>
      <w:pPr>
        <w:pStyle w:val="Normal"/>
        <w:jc w:val="both"/>
        <w:rPr/>
      </w:pPr>
      <w:r>
        <w:rPr/>
        <w:t>«Россия» – авиакомпания с устойчивым финансовым положением, перевозчик платит налоги, в воздушном парке достаточное количество современных самолетов отечественного производства, в частности Ан-148, поясняет выбор межведомственной комиссии источник, близкий к «России». В то же время «Трансаэро» весной и так получила назначение на все наиболее привлекательные маршруты – Рим, Милан, Венеция и Париж, напоминает источник. «Не исключаю, что комиссия сделала выбор в пользу «России», чтобы избежать лоббирования интересов «Трансаэро», – добавляет он.</w:t>
      </w:r>
    </w:p>
    <w:p>
      <w:pPr>
        <w:pStyle w:val="Normal"/>
        <w:jc w:val="both"/>
        <w:rPr/>
      </w:pPr>
      <w:r>
        <w:rPr/>
        <w:t>В «Аэрофлоте» недоумевают насчет позиции «Трансаэро» с назначением «России» на линию Москва – Ницца. «Россия» – отдельное от «Аэрофлота» юридическое лицо, ведущее собственную хозяйственную деятельность, – напомнил представитель «Аэрофлота». – Компания может претендовать на назначение как любой другой перевозчик».</w:t>
      </w:r>
    </w:p>
    <w:p>
      <w:pPr>
        <w:pStyle w:val="Normal"/>
        <w:jc w:val="both"/>
        <w:rPr/>
      </w:pPr>
      <w:r>
        <w:rPr/>
        <w:t>В «Аэрофлоте» добавили, что выступают за «либерализацию воздушного сообщения, но рассчитывают, что критерии выбора перевозчиков и сам процесс обсуждения будут более открытыми».</w:t>
      </w:r>
    </w:p>
    <w:p>
      <w:pPr>
        <w:pStyle w:val="Normal"/>
        <w:jc w:val="both"/>
        <w:rPr/>
      </w:pPr>
      <w:r>
        <w:rPr/>
        <w:t>«Критерии, по которым перевозчиком на маршрутах Москва - Рим, Милан, Венеция, Париж была выбрана компания «Трансаэро», так и остались неизвестны тем, кто подавал заявки в Росавиацию, – добавил представитель госкомпании. – Несмотря на то, что обсуждение проходило в новом формате – их рассматривала межведомственная комиссия, а не сама Росавиация, как раньше».</w:t>
      </w:r>
    </w:p>
    <w:p>
      <w:pPr>
        <w:pStyle w:val="Normal"/>
        <w:jc w:val="both"/>
        <w:rPr/>
      </w:pPr>
      <w:r>
        <w:rPr/>
        <w:t>«Компания «Россия» может претендовать на что угодно, – отвечают в «Трансаэро». – Вопрос, зачем государству искусственно снижать уровень конкуренции?»</w:t>
      </w:r>
    </w:p>
    <w:p>
      <w:pPr>
        <w:pStyle w:val="Normal"/>
        <w:jc w:val="both"/>
        <w:rPr/>
      </w:pPr>
      <w:r>
        <w:rPr/>
        <w:t>В летний сезон 2012 года самый дешевый прямой перелет в июле до Ниццы и обратно в Москву от «Аэрофлота» стоит 20 279 рубля (в период с 22 июля по 3 августа), подсчитали в Aviasales.ru. Дальше цены начинают расти, составляя в среднем 30–40 тысяч рублей за перелет туда/обратно. Прямой перелет при единственном назначенном перевозчике от России примерно на 40% дороже, чем перелет в Ниццу с пересадкой в одном из европейских городов.</w:t>
      </w:r>
    </w:p>
    <w:p>
      <w:pPr>
        <w:pStyle w:val="Normal"/>
        <w:jc w:val="both"/>
        <w:rPr/>
      </w:pPr>
      <w:r>
        <w:rPr/>
        <w:t>«Направление становится все более популярным, причем это касается не только столицы: все больше путешественников выбирают для самостоятельных туров побережье, юг Франции, Прованс и небольшие французские города, – говорит Константин Калинов, вице-президент по продуктам компании JetRadar (разработчик Aviasales.ru). – Появление на маршруте Москва – Ницца второго перевозчика позволило бы пассажирам существенно экономить, как минимум 15–20% от нынешних цен. Но такого снижения цен можно ожидать только в случае, если это будет перевозчик из другого альянса».</w:t>
      </w:r>
    </w:p>
    <w:p>
      <w:pPr>
        <w:pStyle w:val="Heading3"/>
        <w:jc w:val="both"/>
        <w:rPr>
          <w:rFonts w:ascii="Times New Roman" w:hAnsi="Times New Roman" w:cs="Times New Roman"/>
          <w:caps/>
          <w:sz w:val="24"/>
        </w:rPr>
      </w:pPr>
      <w:r>
        <w:rPr>
          <w:rFonts w:cs="Times New Roman" w:ascii="Times New Roman" w:hAnsi="Times New Roman"/>
          <w:caps/>
          <w:sz w:val="24"/>
        </w:rPr>
        <w:t>Kommersant.ru; 02.07.2012; Мария Черкасова; Ницца досталась «России»</w:t>
      </w:r>
    </w:p>
    <w:p>
      <w:pPr>
        <w:pStyle w:val="Normal"/>
        <w:jc w:val="both"/>
        <w:rPr/>
      </w:pPr>
      <w:r>
        <w:rPr/>
        <w:t xml:space="preserve"> </w:t>
      </w:r>
      <w:r>
        <w:rPr/>
        <w:t>Дочерняя «Аэрофлоту» авиакомпания «Россия» станет вторым назначенным перевозчиком на маршруте Москва—Ницца. Участники рынка считают, что это решение противоречит принципу либерализации рынка воздушных перевозок, которую проводит Минтранс.</w:t>
      </w:r>
    </w:p>
    <w:p>
      <w:pPr>
        <w:pStyle w:val="Normal"/>
        <w:jc w:val="both"/>
        <w:rPr/>
      </w:pPr>
      <w:r>
        <w:rPr/>
        <w:t>Два источника в отрасли сообщили “Ъ”, что межведомственная комиссия Минтранса решила сделать вторым регулярным перевозчиком на маршруте Москва—Ницца наряду с «Аэрофлотом» его дочернюю авиакомпанию «Россия». В Росавиации от комментариев отказались, в Минтрансе сообщили, что итоговый протокол заседания «проходит процедуру подписания и в соответствии с регламентом работы комиссии должен быть утвержден до 4 июля». В связи с незавершенностью формальной части Минтранс от комментариев отказывается.</w:t>
      </w:r>
    </w:p>
    <w:p>
      <w:pPr>
        <w:pStyle w:val="Normal"/>
        <w:jc w:val="both"/>
        <w:rPr/>
      </w:pPr>
      <w:r>
        <w:rPr/>
        <w:t>Франция стала второй после Италии страной, с которой Россия начала либерализацию воздушного сообщения: стороны договорились назначить второго перевозчика в Рим и Ниццу. В середине июня регулярным перевозчиком в Рим была выбрана авиакомпания «Трансаэро». Вопрос по Ницце межведомственная комиссия рассматривала 27 июня.</w:t>
      </w:r>
    </w:p>
    <w:p>
      <w:pPr>
        <w:pStyle w:val="Normal"/>
        <w:jc w:val="both"/>
        <w:rPr/>
      </w:pPr>
      <w:r>
        <w:rPr/>
        <w:t>Как считают в «Трансаэро», выбор межведомственной комиссии в пользу «России» расходится с идеологией процесса либерализации воздушного сообщения и должен стать предметом рассмотрения ФАС и Минэкономики. В ФАС говорят, что пока жалоб по этому поводу не поступало. В Минэкономики согласны, что «предстоит провести еще очень много работы для того, чтобы по-настоящему либерализовать рынок авиаперевозок».</w:t>
      </w:r>
    </w:p>
    <w:p>
      <w:pPr>
        <w:pStyle w:val="Normal"/>
        <w:jc w:val="both"/>
        <w:rPr/>
      </w:pPr>
      <w:r>
        <w:rPr/>
        <w:t>Критика «Трансаэро» вызвала возмущение «Аэрофлота». В компании напомнили, что с 2010 года «Трансаэро» получило допуски на 125 международных направлений, в то время как «Аэрофлот» — только на 74, а остальные авиакомпании — «считаные единицы». «Именно “Трансаэро” стало вторым назначенным перевозчиком от России по таким направлениям, как Москва—Рим, Москва—Милан, Москва—Париж,— говорят в “Аэрофлоте”.— При этом “Трансаэро”, очевидно уступая “Аэрофлоту” по большинству принятых критериев, вряд ли сильно превосходит по этим же критериям другие крупные авиакомпании России, которые, однако, почти игнорируются при распределении частот».</w:t>
      </w:r>
    </w:p>
    <w:p>
      <w:pPr>
        <w:pStyle w:val="Normal"/>
        <w:jc w:val="both"/>
        <w:rPr/>
      </w:pPr>
      <w:r>
        <w:rPr/>
        <w:t>Другие участники рынка предпочли ситуацию не комментировать. Неофициально многие надеются, что Минтранс сможет усовершенствовать систему отбора перевозчиков на международные маршруты благодаря разрабатываемым новым критериям (должны быть представлены на утверждение комиссии 6 июля). Как отмечают в Минэкономики, министерство намерено добиваться, чтобы новые критерии повышали «вероятность удовлетворения заявок независимых операторов». По данным “Ъ”, в числе новых критериев — регулярность и безопасность рейсов, наличие российской техники, которые добавляют баллы. Разработчики также предлагают вычитать баллы за аффилированность назначенному перевозчику.</w:t>
      </w:r>
    </w:p>
    <w:p>
      <w:pPr>
        <w:pStyle w:val="Heading3"/>
        <w:jc w:val="both"/>
        <w:rPr>
          <w:rFonts w:ascii="Times New Roman" w:hAnsi="Times New Roman" w:cs="Times New Roman"/>
          <w:caps/>
          <w:sz w:val="24"/>
        </w:rPr>
      </w:pPr>
      <w:r>
        <w:rPr>
          <w:rFonts w:cs="Times New Roman" w:ascii="Times New Roman" w:hAnsi="Times New Roman"/>
          <w:caps/>
          <w:sz w:val="24"/>
        </w:rPr>
        <w:t xml:space="preserve">РБК daily; 03.07.2012; Глава ФАС Игорь Артемьев: Нельзя отдавать под ковром аппетитные куски госсобственности </w:t>
      </w:r>
    </w:p>
    <w:p>
      <w:pPr>
        <w:pStyle w:val="Normal"/>
        <w:jc w:val="both"/>
        <w:rPr/>
      </w:pPr>
      <w:r>
        <w:rPr/>
        <w:t>***</w:t>
      </w:r>
    </w:p>
    <w:p>
      <w:pPr>
        <w:pStyle w:val="Normal"/>
        <w:jc w:val="both"/>
        <w:rPr/>
      </w:pPr>
      <w:r>
        <w:rPr/>
        <w:t>- Не так давно по настоянию ФАС авиакомпании отменили невозвратные билеты. Теперь Минтранс и Минэкономразвития их вновь хотят вернуть. Как вы оцениваете ситуацию? Серьезно ли такое решение может снизить цены на авиабилеты?</w:t>
      </w:r>
    </w:p>
    <w:p>
      <w:pPr>
        <w:pStyle w:val="Normal"/>
        <w:jc w:val="both"/>
        <w:rPr/>
      </w:pPr>
      <w:r>
        <w:rPr/>
        <w:t>- Вопрос неоднозначный. Все зависит от того, на каких условиях все это будет сделано. Мне не нравится, как работают электронные машины и вмонтированная в них программа продажи билетов.</w:t>
      </w:r>
    </w:p>
    <w:p>
      <w:pPr>
        <w:pStyle w:val="Normal"/>
        <w:jc w:val="both"/>
        <w:rPr/>
      </w:pPr>
      <w:r>
        <w:rPr/>
        <w:t>В свое время эта электронная система была изобретена в США, это изобретение было к нам экспортировано. Поэтому многие компании обороняются: «Так во всем мире, что вы к нам привязались?» А мне кажется, что здесь не все благополучно.</w:t>
      </w:r>
    </w:p>
    <w:p>
      <w:pPr>
        <w:pStyle w:val="Normal"/>
        <w:jc w:val="both"/>
        <w:rPr/>
      </w:pPr>
      <w:r>
        <w:rPr/>
        <w:t>Например: продажи начинаются за четыре месяца. Вначале цена действительно невысокая. Как только спрос растет, цена начинает повышаться, повышаться, повышаться и доходит до определенного максимума. А потом, когда остается один-два дня, спрос начинает падать. И по идее можно было бы ожидать и падения цены. Но ничего подобного. Забравшись на этот пик, никто стоимость не сбавляет. И в результате летят пустые кресла. Где баланс? Спрос и предложение? А если бы цена падала, то и студенты нормально могли бы летать.</w:t>
      </w:r>
    </w:p>
    <w:p>
      <w:pPr>
        <w:pStyle w:val="Normal"/>
        <w:jc w:val="both"/>
        <w:rPr/>
      </w:pPr>
      <w:r>
        <w:rPr/>
        <w:t>Если бы у нас все было хорошо, то мы бы согласились на то, что можно вводить несдаваемые билеты. Но при сложившейся ситуации я боюсь, что мало того, что билеты будут несдаваемы, так они останутся еще и дорогими. Это лоббируют сами компании, которые не хотят возвращать людям деньги за билеты.</w:t>
      </w:r>
    </w:p>
    <w:p>
      <w:pPr>
        <w:pStyle w:val="Heading3"/>
        <w:jc w:val="both"/>
        <w:rPr>
          <w:rFonts w:ascii="Times New Roman" w:hAnsi="Times New Roman" w:cs="Times New Roman"/>
          <w:caps/>
          <w:sz w:val="24"/>
        </w:rPr>
      </w:pPr>
      <w:r>
        <w:rPr>
          <w:rFonts w:cs="Times New Roman" w:ascii="Times New Roman" w:hAnsi="Times New Roman"/>
          <w:caps/>
          <w:sz w:val="24"/>
        </w:rPr>
        <w:t>Взгляд; 02.07.2012; Пустить без пошлины</w:t>
      </w:r>
    </w:p>
    <w:p>
      <w:pPr>
        <w:pStyle w:val="Normal"/>
        <w:jc w:val="both"/>
        <w:rPr/>
      </w:pPr>
      <w:r>
        <w:rPr/>
        <w:t xml:space="preserve"> </w:t>
      </w:r>
      <w:r>
        <w:rPr/>
        <w:t>Дмитрий Медведев нашел возможность улучшить ситуацию в малой авиации</w:t>
      </w:r>
    </w:p>
    <w:p>
      <w:pPr>
        <w:pStyle w:val="Normal"/>
        <w:jc w:val="both"/>
        <w:rPr/>
      </w:pPr>
      <w:r>
        <w:rPr/>
        <w:t>Премьер-министр Дмитрий Медведев предложил отменить пошлины на ввоз самолетов вместимостью до 72 мест, пока Россия не наладит их собственное производство. Но эта мера лишь ненамного улучшит ситуацию с региональными авиаперевозками.</w:t>
      </w:r>
    </w:p>
    <w:p>
      <w:pPr>
        <w:pStyle w:val="Normal"/>
        <w:jc w:val="both"/>
        <w:rPr/>
      </w:pPr>
      <w:r>
        <w:rPr/>
        <w:t>Дмитрий Медведев поручил Минэкономразвития и Минпромторгу рассмотреть возможность введения нулевых ввозных таможенных пошлин на импорт в России гражданских самолетов вместимостью до 72 пассажиромест. Об этом глава правительства сообщил на заседании госкомиссии по вопросам социально-экономического развития Дальнего Востока, Бурятии, Забайкальского края и Иркутской области.</w:t>
      </w:r>
    </w:p>
    <w:p>
      <w:pPr>
        <w:pStyle w:val="Normal"/>
        <w:jc w:val="both"/>
        <w:rPr/>
      </w:pPr>
      <w:r>
        <w:rPr/>
        <w:t>«Потребность в самолетах такой вместимости высока, а производственные мощности в России ограничены»По словам премьера, потребность в самолетах такой вместимости высока с учетом старения авиапарка, а производственные мощности в России ограничены. "Поэтому я хотел бы, чтобы Минэкономразвития, Минпромторг и другие заинтересованные ведомства проанализировали эту ситуацию - может быть, стоит подумать о том, чтобы на ограниченный срок освободить от таможенных пошлин ввоз гражданских самолетов с количеством мест до 72 до тех пор, пока мы не наладим выпуск самолетов подобной вместимостью", - сказал премьер.</w:t>
      </w:r>
    </w:p>
    <w:p>
      <w:pPr>
        <w:pStyle w:val="Normal"/>
        <w:jc w:val="both"/>
        <w:rPr/>
      </w:pPr>
      <w:r>
        <w:rPr/>
        <w:t>При этом, по его словам, поручение будет предусматривать определенное количество самолетов, которые могут быть ввезены беспошлинно.</w:t>
      </w:r>
    </w:p>
    <w:p>
      <w:pPr>
        <w:pStyle w:val="Normal"/>
        <w:jc w:val="both"/>
        <w:rPr/>
      </w:pPr>
      <w:r>
        <w:rPr/>
        <w:t>Премьер также считает, что для развития малой авиации необходимо предусмотреть расширение лизинга, и государство намерено выделить на эти цели 1,9 млрд рублей, передает "Интерфакс".</w:t>
      </w:r>
    </w:p>
    <w:p>
      <w:pPr>
        <w:pStyle w:val="Normal"/>
        <w:jc w:val="both"/>
        <w:rPr/>
      </w:pPr>
      <w:r>
        <w:rPr/>
        <w:t>Дмитрий Медведев также сообщил, что намерен в ближайшее время "провести большое совещание по вопросам развития региональных перевозок". "Эта тема очень сложная для нашей страны, и мы просто обязаны изменить ситуацию, когда граждане самой большой на планете страны летают по территории государства через Москву", - цитирует премьера РИА "Новости".</w:t>
      </w:r>
    </w:p>
    <w:p>
      <w:pPr>
        <w:pStyle w:val="Normal"/>
        <w:jc w:val="both"/>
        <w:rPr/>
      </w:pPr>
      <w:r>
        <w:rPr/>
        <w:t>О необходимости обнулить ввозные таможенные пошлины на турбовинтовые самолеты до 70 мест еще в прошлом году говорил заместитель министра транспорта Валерий Окулов. Ранее Россия уже обнулила импортные пошлины на турбовинтовые и реактивные самолеты вместимостью до 50 кресел.</w:t>
      </w:r>
    </w:p>
    <w:p>
      <w:pPr>
        <w:pStyle w:val="Normal"/>
        <w:jc w:val="both"/>
        <w:rPr/>
      </w:pPr>
      <w:r>
        <w:rPr/>
        <w:t>Самолетов вместимостью до 72 мест в России производится очень мало. "Сейчас в России производится самолет Ан-140, который вмещает 52 пассажира. Единственный его заказчик - Минобороны, которое заказало уже 11 лайнеров. В России также планируется организовать сборку некоторых моделей самолетов вместимостью до 20 кресел. Но, по признанию руководства самарского завода "Авиакор", который выпускает самолет Ан-140, цена на самолет благодаря очень высоким издержкам, связанным с приобретением покупных комплектующих изделий, почти вдвое превышает ту цену, которую готовы платить авиакомпании", - рассказал газете ВЗГЛЯД глава аналитического отдела "Авиапорта" Олег Пантелеев.</w:t>
      </w:r>
    </w:p>
    <w:p>
      <w:pPr>
        <w:pStyle w:val="Normal"/>
        <w:jc w:val="both"/>
        <w:rPr/>
      </w:pPr>
      <w:r>
        <w:rPr/>
        <w:t>По его словам, пошлины на ввоз самолетов вместимостью до 72 мест составляют 20%. Хотя до вступления России в Таможенный союз действовал режим, согласно которому таможенные ставки были обнулены. "Но принципиально важный вопрос заключается в том, что решение об обнулении ставок принимается не правительством России, а именно Таможенным союзом. С очень высокой степенью вероятности можно предположить, что представители Белоруссии и Казахстана поддержат данную инициативу, поскольку в этих странах нет собственной авиапромышленности, которую можно было бы защищать с помощью таможенных пошлин", - считает эксперт.</w:t>
      </w:r>
    </w:p>
    <w:p>
      <w:pPr>
        <w:pStyle w:val="Normal"/>
        <w:jc w:val="both"/>
        <w:rPr/>
      </w:pPr>
      <w:r>
        <w:rPr/>
        <w:t>По его словам, некий положительный эффект на развитие малой авиации снижение таможенных пошлин окажет. "Но, на мой взгляд, это выглядит нелогично. Сокращение финансового давления снизит издержки авиакомпаний, позволит им приблизить экономически обоснованный тариф к тому тарифу, который будет подъемным для населения. Но в качестве единственной меры, которая преобразит рынок, отмену пошлин на воздушные суда вместимостью до 72 мест рассматривать нельзя. Необходимы и другие меры", - заявил Олег Пантелеев.</w:t>
      </w:r>
    </w:p>
    <w:p>
      <w:pPr>
        <w:pStyle w:val="Normal"/>
        <w:jc w:val="both"/>
        <w:rPr/>
      </w:pPr>
      <w:r>
        <w:rPr/>
        <w:t>"Если посмотреть на структуру авиакомпаний, выполняющих полеты на региональных маршрутах, то ключевую роль там играют отнюдь не стоимость самолета и даже авиатопливо, а аэропортовое обслуживание. И чтобы получить значимый импульс в развитии таких перевозок, необходимо рассмотреть вопрос аэропортовых издержек, чтобы они смогли сокращать сбор за взлетно-посадочное и наземное обслуживание. Это очень благоприятно скажется на экономике авиакомпаний", - отметил Олег Пантелеев.</w:t>
      </w:r>
    </w:p>
    <w:p>
      <w:pPr>
        <w:pStyle w:val="Normal"/>
        <w:jc w:val="both"/>
        <w:rPr/>
      </w:pPr>
      <w:r>
        <w:rPr/>
        <w:t xml:space="preserve">Отмена таможенных пошлин на импорт самолетов до 72 мест может принести эффект только в среднесрочном периоде, при условии, что будут привлечены иностранные технологии строительства самолетов, считает аналитик "Инвесткафе" Андрей Шенк. В противном случае самолеты останутся неконкурентоспособными, а деньги будут потрачены зря. "Другой выход из сложившейся ситуации - это структурное реформирование производства всей гражданской авиации, начиная с подготовки инженеров и заканчивая разработкой новых технологий", - добавил Андрей Шенк. </w:t>
      </w:r>
    </w:p>
    <w:p>
      <w:pPr>
        <w:pStyle w:val="Heading3"/>
        <w:jc w:val="both"/>
        <w:rPr>
          <w:rFonts w:ascii="Times New Roman" w:hAnsi="Times New Roman" w:cs="Times New Roman"/>
          <w:caps/>
          <w:sz w:val="24"/>
        </w:rPr>
      </w:pPr>
      <w:r>
        <w:rPr>
          <w:rFonts w:cs="Times New Roman" w:ascii="Times New Roman" w:hAnsi="Times New Roman"/>
          <w:caps/>
          <w:sz w:val="24"/>
        </w:rPr>
        <w:t>Известия.Ру; 02.07.2012; Малая авиация на Урале осталась без связи с землей</w:t>
      </w:r>
    </w:p>
    <w:p>
      <w:pPr>
        <w:pStyle w:val="Normal"/>
        <w:jc w:val="both"/>
        <w:rPr/>
      </w:pPr>
      <w:r>
        <w:rPr/>
        <w:t>Из-за банкротства аэропорта Уктус сокращены диспетчеры, обеспечивавшие связью малую авиацию в Свердловской области. Даже если пропавший в июне Ан-2 подавал сигналы бедствия принять их было некому</w:t>
      </w:r>
    </w:p>
    <w:p>
      <w:pPr>
        <w:pStyle w:val="Normal"/>
        <w:jc w:val="both"/>
        <w:rPr/>
      </w:pPr>
      <w:r>
        <w:rPr/>
        <w:t>Основные воздушные суда в Свердловской области базируются в аэропорте Уктус. Отсюда же и через диспетчерские пункты на территории области обеспечивалась связь пилотов с землей.</w:t>
      </w:r>
    </w:p>
    <w:p>
      <w:pPr>
        <w:pStyle w:val="Normal"/>
        <w:jc w:val="both"/>
        <w:rPr/>
      </w:pPr>
      <w:r>
        <w:rPr/>
        <w:t>Диспетчерский пункт, обеспечивавший связь для судов малой авиации, пролетающих над севером Свердловской области, находился в аэропорту поселка Сосьва. 26 марта этого года весь штат диспетчеров был сокращен. Вскоре вслед за этим закрыли и диспетчерский пункт в екатеринбургском аэропорту Уктус. После этого малая авиация на Урале «оглохла».</w:t>
      </w:r>
    </w:p>
    <w:p>
      <w:pPr>
        <w:pStyle w:val="Normal"/>
        <w:jc w:val="both"/>
        <w:rPr/>
      </w:pPr>
      <w:r>
        <w:rPr/>
        <w:t>Авиация в нашей области сейчас летает так: утром звонят по телефону, что вылетают, а вечером звонят и сообщают, что прилетели. Случись что в пути судно просто исчезнет в тайге, не имея возможности сообщить о беде, рассказывает Владимир Пахмутов, старший диспетчер Сосьвинского аэропорта, отработавший там 27 лет. Раньше пилоты сами нам сообщали о вынужденных посадках, мы посылали вертолет и их вывозили. А теперь как быть?</w:t>
      </w:r>
    </w:p>
    <w:p>
      <w:pPr>
        <w:pStyle w:val="Normal"/>
        <w:jc w:val="both"/>
        <w:rPr/>
      </w:pPr>
      <w:r>
        <w:rPr/>
        <w:t>О том, как возникла такая ситуация, рассказал начальник службы движения аэропорта Уктус Сергей Сараев.</w:t>
      </w:r>
    </w:p>
    <w:p>
      <w:pPr>
        <w:pStyle w:val="Normal"/>
        <w:jc w:val="both"/>
        <w:rPr/>
      </w:pPr>
      <w:r>
        <w:rPr/>
        <w:t>Малая авиация Свердловской области и частично Пермского края осталась без связи из-за банкротства нашего предприятия аэропорта Уктус, рассказывает Сараев. В результате в центре России образовалось белое пятно, где пилоты летают на авось это 1 тыс. км с севера на юг и 600 км с запада на восток.</w:t>
      </w:r>
    </w:p>
    <w:p>
      <w:pPr>
        <w:pStyle w:val="Normal"/>
        <w:jc w:val="both"/>
        <w:rPr/>
      </w:pPr>
      <w:r>
        <w:rPr/>
        <w:t>По словам Сараева, проблема никак не коснулась большой авиации.</w:t>
      </w:r>
    </w:p>
    <w:p>
      <w:pPr>
        <w:pStyle w:val="Normal"/>
        <w:jc w:val="both"/>
        <w:rPr/>
      </w:pPr>
      <w:r>
        <w:rPr/>
        <w:t>Дальнемагистральные самолеты летают над нашей областью и связь имеют, в тишине летает лишь малая авиация, поясняет начальник службы. Они работают на разных частотах.</w:t>
      </w:r>
    </w:p>
    <w:p>
      <w:pPr>
        <w:pStyle w:val="Normal"/>
        <w:jc w:val="both"/>
        <w:rPr/>
      </w:pPr>
      <w:r>
        <w:rPr/>
        <w:t>Из-за упразднения диспетчерских служб заложниками ситуации оказались даже пилоты, участвующие в поисках пропавшего 11 июня самолета Ан-2 с 13 людьми на борту.</w:t>
      </w:r>
    </w:p>
    <w:p>
      <w:pPr>
        <w:pStyle w:val="Normal"/>
        <w:jc w:val="both"/>
        <w:rPr/>
      </w:pPr>
      <w:r>
        <w:rPr/>
        <w:t>В случае ЧП поисковая авиация также рискует просто пропасть без вести. А исчезнувший Ан-2 даже если и подавал сигналы бедствия, их все равно никто не услышал, так как просто некому, продолжает Пахмутов. Кроме того, дважды в неделю у нас возит пассажиров вертолет в районе поселков Гари и Сосьва. Он же людей перевозит, а связи нет...</w:t>
      </w:r>
    </w:p>
    <w:p>
      <w:pPr>
        <w:pStyle w:val="Normal"/>
        <w:jc w:val="both"/>
        <w:rPr/>
      </w:pPr>
      <w:r>
        <w:rPr/>
        <w:t>Напомним, что самолет Ан-2 авиакомпании «Ави-азов», как сообщалось ранее, вылетел 11 июня около 23.00 из аэропорта города Серов в неизвестном направлении. По предварительным данным МЧС, на его борту находились пилот и 12 пассажиров. Поиск воздушного судна до сих пор ведется в Свердловской области, а также на территории Ханты-Мансийского автономного округа, Челябинской, Курганской и Тюменской областей.</w:t>
      </w:r>
    </w:p>
    <w:p>
      <w:pPr>
        <w:pStyle w:val="Normal"/>
        <w:jc w:val="both"/>
        <w:rPr/>
      </w:pPr>
      <w:r>
        <w:rPr/>
        <w:t>По словам сокращенных диспетчеров, теперь Северный Урал должен обеспечивать связью екатеринбургский аэропорт Кольцово, куда перебазировалась после банкротства авиакомпания «Уктус». Однако в службе авиационной безопасности Кольцово заявили, что «функция обеспечения связью севера области к ним не переходила, да и не могла перейти».</w:t>
      </w:r>
    </w:p>
    <w:p>
      <w:pPr>
        <w:pStyle w:val="Normal"/>
        <w:jc w:val="both"/>
        <w:rPr/>
      </w:pPr>
      <w:r>
        <w:rPr/>
        <w:t>За разъяснениями «Известия» обратились к начальнику отдела транспортной безопасности Уральского МТУ ВТ Росавиации Алексею Емельянову, однако свердловский чиновник от авиации от комментариев категорически отказался. А вот в центральном аппарате Росавиации уверили, что ситуация полностью под контролем.</w:t>
      </w:r>
    </w:p>
    <w:p>
      <w:pPr>
        <w:pStyle w:val="Normal"/>
        <w:jc w:val="both"/>
        <w:rPr/>
      </w:pPr>
      <w:r>
        <w:rPr/>
        <w:t>У нас все в порядке, радиолокационный контроль покрывает весь треугольник Екатеринбург-Пермь-Североуральск, заявил помощник гендиректора Росавиации Андрей Пряничников. Правда, сотрудник оговорился, что контроль может зависеть от высоты, на которой летают воздушные суда.</w:t>
      </w:r>
    </w:p>
    <w:p>
      <w:pPr>
        <w:pStyle w:val="Normal"/>
        <w:jc w:val="both"/>
        <w:rPr/>
      </w:pPr>
      <w:r>
        <w:rPr/>
        <w:t>Проблема малой, региональной авиации не раз обсуждалась на самом высоком уровне. 20 июня на совещании в Московском центре автоматизированного управления воздушным движением Дмитрий Медведев заявил, что региональная авиация находится в кризисе. В 2012 году было выпущено постановление правительства о субсидировании лизинга воздушных судов, которое призвано стать толчком для развития малой авиации. При этом, по данным ассоциации «Аэропорт», на 1 января 2012 года в реестре осталось только 315 аэропортов для малой авиации.</w:t>
      </w:r>
    </w:p>
    <w:p>
      <w:pPr>
        <w:pStyle w:val="Heading3"/>
        <w:jc w:val="both"/>
        <w:rPr>
          <w:rFonts w:ascii="Times New Roman" w:hAnsi="Times New Roman" w:cs="Times New Roman"/>
          <w:caps/>
          <w:sz w:val="24"/>
        </w:rPr>
      </w:pPr>
      <w:r>
        <w:rPr>
          <w:rFonts w:cs="Times New Roman" w:ascii="Times New Roman" w:hAnsi="Times New Roman"/>
          <w:caps/>
          <w:sz w:val="24"/>
        </w:rPr>
        <w:t>Газета.Ру; 02.07.2012; пул российских инвесторов претендует на покупку национального авиаперевозчика Армении «Армавиа»</w:t>
      </w:r>
    </w:p>
    <w:p>
      <w:pPr>
        <w:pStyle w:val="Normal"/>
        <w:jc w:val="both"/>
        <w:rPr/>
      </w:pPr>
      <w:r>
        <w:rPr/>
        <w:t xml:space="preserve"> </w:t>
      </w:r>
      <w:r>
        <w:rPr/>
        <w:t>Предприниматель Арутюн Памбукян с московскими партнерами предлагает выкупить компанию "Армавиа» у нынешнего владельца Михаила Багдасарова. Перевозчик испытывает финансовые сложности, а Росавиация настаивает на еще большей открытости армянского рынка для российских авиакомпаний.</w:t>
      </w:r>
    </w:p>
    <w:p>
      <w:pPr>
        <w:pStyle w:val="Normal"/>
        <w:jc w:val="both"/>
        <w:rPr/>
      </w:pPr>
      <w:r>
        <w:rPr/>
        <w:t>Пул российских инвесторов претендует на покупку национального авиаперевозчика Армении "Армавиа», сообщил "Газете.Ru» источник на рынке. Предложение владельцу "Армавиа» Михаилу Багдасарову поступило от бывшего депутата армянского парламента Арутюна Памбукяна, переехавшего из Армении в Москву в 2011 году.</w:t>
      </w:r>
    </w:p>
    <w:p>
      <w:pPr>
        <w:pStyle w:val="Normal"/>
        <w:jc w:val="both"/>
        <w:rPr/>
      </w:pPr>
      <w:r>
        <w:rPr/>
        <w:t>"Памбукян с российскими партнерами предлагает за "Армавиа» $55 млн, - говорит источник, не раскрывая имена инвесторов из России, претендующих на актив. - До конца года компания может быть продана».</w:t>
      </w:r>
    </w:p>
    <w:p>
      <w:pPr>
        <w:pStyle w:val="Normal"/>
        <w:jc w:val="both"/>
        <w:rPr/>
      </w:pPr>
      <w:r>
        <w:rPr/>
        <w:t>"Армавиа» – единственная авиакомпания Армении. Воздушный парк перевозчика, по данным сайта компании, состоит из трех самолетов Airbus A319, трех Airbus A320, трех CRJ-200LR, одного Як-42 и одного Sukhoi Superjet 100 (в скором времени в парк поступит второй SSJ-100). Компания создана в 1996 году, в 2005 году весь пакет акций перешел к президенту "МИКА Лимитед» Михаилу Багдасарову. Компания выполняет более 100 рейсов в неделю более чем по 40 направлениям в 20 стран.</w:t>
      </w:r>
    </w:p>
    <w:p>
      <w:pPr>
        <w:pStyle w:val="Normal"/>
        <w:jc w:val="both"/>
        <w:rPr/>
      </w:pPr>
      <w:r>
        <w:rPr/>
        <w:t>$55 млн – слишком большие деньги за "Армавиа", удивлен источник в отрасли.</w:t>
      </w:r>
    </w:p>
    <w:p>
      <w:pPr>
        <w:pStyle w:val="Normal"/>
        <w:jc w:val="both"/>
        <w:rPr/>
      </w:pPr>
      <w:r>
        <w:rPr/>
        <w:t>В последний год "Армавиа» испытывала значительные финансовые сложности. В марте Росаэронавигация прекращала обслуживание самолетов армянского перевозчика из-за задолженности. У компании был долг и перед ереванским аэропортом Звартноц. Весной после переговоров с руководством аэропорта "Армавиа» взяла обязательство погасить долг перед Звартноцем в размере $5,3 млн до сентября этого года. Кроме того, источники в авиакомпании говорили о задолженности по зарплате (в некоторых случаях это были долги за 7 месяцев) и перед коммерческими банками.</w:t>
      </w:r>
    </w:p>
    <w:p>
      <w:pPr>
        <w:pStyle w:val="Normal"/>
        <w:jc w:val="both"/>
        <w:rPr/>
      </w:pPr>
      <w:r>
        <w:rPr/>
        <w:t>В конце июня газета "Армянское время» сообщила, что самолет "Армавиа» удерживается в Чехии: авиавласти страны требуют от "Армавиа» погасить долг в $800 тыс. за ремонт машины. Но в авиакомпании тогда заявили, что "самолет находился в ангаре, в котором вспыхнул пожар, в результате чего воздушное судно пострадало и было в дальнейшем отремонтировано», платить за этот ремонт дополнительно в компании не собирались.</w:t>
      </w:r>
    </w:p>
    <w:p>
      <w:pPr>
        <w:pStyle w:val="Normal"/>
        <w:jc w:val="both"/>
        <w:rPr/>
      </w:pPr>
      <w:r>
        <w:rPr/>
        <w:t>Памбукян - совладелец компании MaxGroup с головным офисом в Ереване. Концерн - одна из крупнейших торгово-промышленных структур Армении, занимается в числе прочего импортом бензина и дизельного топлива в республику. С тех пор как Памбукян ушел из политики и уехал из Армении в Москву, появилась информация о том, что он вышел из MaxGroup, сосредоточившись на бизнесе в России и Европе. Получить комментарий предпринимателя по поводу возможного приобретения "Армавиа» не удалось. Телефон партнера Памбукяна по MaxGroup Хачика Манукяна был недоступен.</w:t>
      </w:r>
    </w:p>
    <w:p>
      <w:pPr>
        <w:pStyle w:val="Normal"/>
        <w:jc w:val="both"/>
        <w:rPr/>
      </w:pPr>
      <w:r>
        <w:rPr/>
        <w:t>В "Армавиа» в понедельник не смогли прокомментировать информацию о предложении со стороны Памбукяна.</w:t>
      </w:r>
    </w:p>
    <w:p>
      <w:pPr>
        <w:pStyle w:val="Normal"/>
        <w:jc w:val="both"/>
        <w:rPr/>
      </w:pPr>
      <w:r>
        <w:rPr/>
        <w:t>"К 2013 году истекает соглашение между правительством Армении и "Армавиа», по которому "Армавия» сохраняет за собой фактический монополизм в сфере авиаперевозок в Армении, – напоминает Григорий Назарян, бывший советник начальника Главного управления гражданской авиации Армении (ГУГА). - Что дальше, неизвестно».</w:t>
      </w:r>
    </w:p>
    <w:p>
      <w:pPr>
        <w:pStyle w:val="Normal"/>
        <w:jc w:val="both"/>
        <w:rPr/>
      </w:pPr>
      <w:r>
        <w:rPr/>
        <w:t>Но пока авиавласти Армении ведут переговоры с Росавиацией, отстаивая интересы перевозчика. Регулирование частотности сообщения (количества рейсов в неделю) между двумя странами отменено еще в декабре 2009 года. В апреле 2012 года Россия предложила Армении снять ограничения на линиях между двумя странами в принципе - и по частоте полетов, и по количеству назначенных перевозчиков, и по пунктам назначения. Но армянские власти, напротив, предложили ограничить число назначенных перевозчиков до двух авиакомпаний с каждой стороны, а также ограничить число рейсов между Москвой и Ереваном до 42 в неделю, на остальных линиях - до 3 рейсов в неделю.</w:t>
      </w:r>
    </w:p>
    <w:p>
      <w:pPr>
        <w:pStyle w:val="Normal"/>
        <w:jc w:val="both"/>
        <w:rPr/>
      </w:pPr>
      <w:r>
        <w:rPr/>
        <w:t>На маршруте Москва - Ереван работают три российские компании - "Аэрофлот», "Трансаэро» и "Сибирь» – они совершают 49 рейсов в неделю, на других линиях между Россией и Арменией – от трех и более рейсов еженедельно. От Армении летает только "Армавиа».</w:t>
      </w:r>
    </w:p>
    <w:p>
      <w:pPr>
        <w:pStyle w:val="Normal"/>
        <w:jc w:val="both"/>
        <w:rPr/>
      </w:pPr>
      <w:r>
        <w:rPr/>
        <w:t>В конце июня в Ереване прошел новый раунд переговоров. Российские представители не отступили от заявленной позиции и продолжают настаивать на либерализации сообщения, сказали в Главном управлении гражданской авиации Армении. Но либерализация в объеме, предложенном Россией, неприемлема для Армении и с экономической, и с государственно-стратегической позиции, пояснили в ГУГА. По итогам консультаций принято решение провести детальный анализ рынка, рассмотреть объем перевозок по направлениям, частотам, перевозчикам и вернуться к обсуждению в августе.</w:t>
      </w:r>
    </w:p>
    <w:p>
      <w:pPr>
        <w:pStyle w:val="Normal"/>
        <w:jc w:val="both"/>
        <w:rPr/>
      </w:pPr>
      <w:r>
        <w:rPr/>
        <w:t>"Конкурировать с российскими авиаперевозчиками "Армавии» крайне сложно, – уверен Назарян. - Либерализация приведет к вытеснению "Армавиа» на линии Ереван - Москва вообще, а это треть всего объема авиаперевозок из Армении». Армении необходимо сохранить независимость национальной авиакомпании: у республики нет выхода к морю, сохраняются напряженные отношения с соседними государствами, железнодорожное сообщение ограничено, поясняет эксперт.</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Московская правда; 03.07.2012; Владимир ЛИСТАРОВ; На каникулы - с пальмой первенства</w:t>
      </w:r>
    </w:p>
    <w:p>
      <w:pPr>
        <w:pStyle w:val="Normal"/>
        <w:jc w:val="both"/>
        <w:rPr/>
      </w:pPr>
      <w:r>
        <w:rPr/>
        <w:t xml:space="preserve"> </w:t>
      </w:r>
      <w:r>
        <w:rPr/>
        <w:t>Представители Федеральной налоговой службы укрепили лидерство в Спартакиаде госслужащих</w:t>
      </w:r>
    </w:p>
    <w:p>
      <w:pPr>
        <w:pStyle w:val="Normal"/>
        <w:jc w:val="both"/>
        <w:rPr/>
      </w:pPr>
      <w:r>
        <w:rPr/>
        <w:t>Уж очень хотелось представителям Федеральной налоговой службы уйти на долгие летние каникулы, которые все же "взяла" Спартакиада сотрудников центральных аппаратов министерств и ведомств, в ранге лидеров. Для того, чтобы добиться поставленной перед собой цели, чиновники предприняли массу усилий, которые в конце концов увенчались заслуженным успехом.</w:t>
      </w:r>
    </w:p>
    <w:p>
      <w:pPr>
        <w:pStyle w:val="Normal"/>
        <w:jc w:val="both"/>
        <w:rPr/>
      </w:pPr>
      <w:r>
        <w:rPr/>
        <w:tab/>
        <w:t>Напомним, физкультурники Федеральной налоговой службы продемонстрировали высокое спортивное мастерство в недавних соревнованиях по волейболу, в которых они оказались непобедимыми. Сначала сильнейшей оказалась женская дружина. А затем пальму первенства от слабой половины грозного ведомства переняла и сильная ее часть, которой тоже не было равных на игровых площадках.</w:t>
      </w:r>
    </w:p>
    <w:p>
      <w:pPr>
        <w:pStyle w:val="Normal"/>
        <w:jc w:val="both"/>
        <w:rPr/>
      </w:pPr>
      <w:r>
        <w:rPr/>
        <w:tab/>
        <w:t>После подведения итогов волейбольного турнира спортивные мастера налоговой службы уверенно вышли на передовые позиции  в обще-командном зачете Спартакиады государственных служащих, намного оторвавшись от ближайших преследователей. Судя  по всему, они взяли на себя обязательство сохранить это преимущество и после соревнований по настольному теннису, которые были проведены перед тем, как спартакиада ушла в отпуск. И с задачей этой доблестно справились.</w:t>
      </w:r>
    </w:p>
    <w:p>
      <w:pPr>
        <w:pStyle w:val="Normal"/>
        <w:jc w:val="both"/>
        <w:rPr/>
      </w:pPr>
      <w:r>
        <w:rPr/>
        <w:tab/>
        <w:t>Спор любителей пинг-понга, так еще называют настольный теннис, в конце июня в течение трех дней проходил в гостеприимном зале спорткомплекса "Содружество", где есть прекрасные условия для игры. Там и разворачивались спортивные баталии, в которых приняли участие представители шестнадцати министерств и ведомств. Как видим, нашлось немало желающих помериться силами в умении обращаться с ракеткой и шариком. В каждой команде было по четыре участника, но в зачет спартакиады шло по одному результату в индивидуальных соревнованиях у мужчин и женщин, а также показатель дуэта в миксте.</w:t>
      </w:r>
    </w:p>
    <w:p>
      <w:pPr>
        <w:pStyle w:val="Normal"/>
        <w:jc w:val="both"/>
        <w:rPr/>
      </w:pPr>
      <w:r>
        <w:rPr/>
        <w:tab/>
        <w:t>Уже с первых игр, которые проводились по круговой системе в четырех группах, все почувствовали боевой настрой физкультурников Федеральной налоговой службы. Они выигрывали один матч за другим, демонстрируя свое превосходство, и, конечно, без всяких проблем пробились в плей-офф соревнований, где борьба среди восьми сильнейших коллективов пошла уже по олимпийской системе: кто проигрывал, тот  выбывал из соревнований.</w:t>
      </w:r>
    </w:p>
    <w:p>
      <w:pPr>
        <w:pStyle w:val="Normal"/>
        <w:jc w:val="both"/>
        <w:rPr/>
      </w:pPr>
      <w:r>
        <w:rPr/>
        <w:tab/>
        <w:t>Без особых трудностей теннисисты из налоговой службы дошли до финала состязаний. И вот там-то в решающей схватке их, к сожалению, постигла неудача. Как они ни старались, но вынуждены были уступить любителям настольного тенниса из Генеральной прокуратуры, которые в итоге и заняли первое место. Команда Федеральной налоговой службы оказалась на втором месте. На третьем очутились представители Министерства транспорта России.</w:t>
      </w:r>
    </w:p>
    <w:p>
      <w:pPr>
        <w:pStyle w:val="Normal"/>
        <w:jc w:val="both"/>
        <w:rPr/>
      </w:pPr>
      <w:r>
        <w:rPr/>
        <w:tab/>
        <w:t>- Завершился как бы первый этап соревнований, - сказал, подводя промежуточные итоги Спартакиады сотрудников центральных аппаратов министерств и ведомств  Российской Федерации, президент Центрального спортивного клуба государственных служащих Геннадий Петрович Алешин. - Определился явный лидер в лице представителей Федеральной налоговой службы, где очень хорошо поставлена оздоровительная работа. Сохранят ли они свои передовые позиции? Думаю, что да. По крайней мере об этом свидетельствует их серьезный подход к подготовке к стартам и выросший в целом уровень мастерства. В любом случае все покажут результаты, которых они добьются в оставшихся соревнованиях по бадминтону, бильярду, керлингу и боулингу. Они состоятся уже в октябре и ноябре, после чего и будут подведены окончательные итоги спартакиад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6:00Z</dcterms:created>
  <dc:creator>Ким</dc:creator>
  <dc:description/>
  <cp:keywords/>
  <dc:language>en-US</dc:language>
  <cp:lastModifiedBy>Людмила</cp:lastModifiedBy>
  <cp:lastPrinted>2008-04-02T17:05:00Z</cp:lastPrinted>
  <dcterms:modified xsi:type="dcterms:W3CDTF">2012-07-03T05:16:00Z</dcterms:modified>
  <cp:revision>2</cp:revision>
  <dc:subject/>
  <dc:title>СОДЕРЖАНИЕ</dc:title>
</cp:coreProperties>
</file>