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9 ИЮНЯ 2012</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caps/>
          <w:sz w:val="24"/>
        </w:rPr>
      </w:pPr>
      <w:bookmarkStart w:id="1" w:name="с0"/>
      <w:bookmarkEnd w:id="1"/>
      <w:r>
        <w:rPr>
          <w:rFonts w:cs="Times New Roman" w:ascii="Times New Roman" w:hAnsi="Times New Roman"/>
          <w:caps/>
          <w:sz w:val="24"/>
        </w:rPr>
        <w:t>Zerkalo.az (БАКУ); 29.06.2012; Ф.АЛИЗАДЕ; Мы - за коридор Запад-Восток</w:t>
      </w:r>
    </w:p>
    <w:p>
      <w:pPr>
        <w:pStyle w:val="Normal"/>
        <w:jc w:val="both"/>
        <w:rPr/>
      </w:pPr>
      <w:r>
        <w:rPr/>
        <w:t xml:space="preserve"> </w:t>
      </w:r>
      <w:r>
        <w:rPr/>
        <w:t>Россия - за развитие коридора Север-Юг</w:t>
      </w:r>
    </w:p>
    <w:p>
      <w:pPr>
        <w:pStyle w:val="Normal"/>
        <w:jc w:val="both"/>
        <w:rPr/>
      </w:pPr>
      <w:r>
        <w:rPr/>
        <w:t>Азербайджан расположен на пересечении двух международных транспортных коридоров - Запад-Восток и Север-Юг. Однако, скорее всего, по политическим вопросам последний не столь активно реализуется, чем коридор, нацеленный в сторону Запада.</w:t>
      </w:r>
    </w:p>
    <w:p>
      <w:pPr>
        <w:pStyle w:val="Normal"/>
        <w:jc w:val="both"/>
        <w:rPr/>
      </w:pPr>
      <w:r>
        <w:rPr/>
        <w:t>К 2034 году мощность транспортировки в рамках железнодорожного проекта Баку-Тбилиси-Карс будет повышена до 17 миллионов тонн грузов и трех миллионов пассажиров, сообщил в интервью "Тренд" министр экономики Турции Зафер Чаглайан.</w:t>
      </w:r>
    </w:p>
    <w:p>
      <w:pPr>
        <w:pStyle w:val="Normal"/>
        <w:jc w:val="both"/>
        <w:rPr/>
      </w:pPr>
      <w:r>
        <w:rPr/>
        <w:t>"На первом этапе, то есть с начала эксплуатации железной дороги, мощность транспортировки будет составлять 6,5 миллиона тонн грузов и один миллион пассажиров. Затем транспортная мощность проекта будет увеличена до 17 миллионов тонн грузов и трех миллионов пассажиров", - сказал он.</w:t>
      </w:r>
    </w:p>
    <w:p>
      <w:pPr>
        <w:pStyle w:val="Normal"/>
        <w:jc w:val="both"/>
        <w:rPr/>
      </w:pPr>
      <w:r>
        <w:rPr/>
        <w:t>Министр отметил, что строительство железной дороги продвигается довольно быстрыми темпами. Ожидается, что в течение 2012 года все строительные работы завершатся. "Строительство в рамках железнодорожного проекта на территории Грузии продвигается относительно медленнее, однако мы надеемся, что к концу 2012 года завершатся работы и на отрезке, находящемся на грузинской территории", - сказал Чаглайан.</w:t>
      </w:r>
    </w:p>
    <w:p>
      <w:pPr>
        <w:pStyle w:val="Normal"/>
        <w:jc w:val="both"/>
        <w:rPr/>
      </w:pPr>
      <w:r>
        <w:rPr/>
        <w:t>По его словам, на сегодня завершено строительство в объеме, охватывающем 60 процентов проекта. Общая стоимость проекта составляет около 500 миллионов долларов. Чаглайан отметил, что железнодорожный проект Баку-Тбилиси-Карс является очень важным с точки зрения возрождения исторического Шелкового пути. Этот проект поспособствует экономическому, культурному и социальному развитию стран региона.</w:t>
      </w:r>
    </w:p>
    <w:p>
      <w:pPr>
        <w:pStyle w:val="Normal"/>
        <w:jc w:val="both"/>
        <w:rPr/>
      </w:pPr>
      <w:r>
        <w:rPr/>
        <w:t>"После реализации проекта Азербайджан, Турция и Грузия будут играть важную роль в международных перевозках", - отметил он. Таким образом, по словам министра, посредством проекта Баку-Тбилиси-Карс будет обеспечена безопасная и экономичная перевозка железнодорожным транспортом, что станет шагом на пути активного развития стран Кавказа и Средней Азии ("Тренд").</w:t>
      </w:r>
    </w:p>
    <w:p>
      <w:pPr>
        <w:pStyle w:val="Normal"/>
        <w:jc w:val="both"/>
        <w:rPr/>
      </w:pPr>
      <w:r>
        <w:rPr/>
        <w:t>Между тем Азербайджан продолжает пpедпpинимать шаги, напpавленные на улучшение транспортного сообщения с Россией. Министерство транспорта Российской Федерации отмечает большие успехи, достигнутые в транспортном секторе Азербайджана, и заинтересовано в опыте Азербайджана по строительству дорог, порта Алят, нового терминала аэропорта. Об этом сказал заместитель министра транспорта РФ Валерий Окулов во время выступления на третьем азербайджано-российском межрегиональном форуме "Российско-азербайджанский диалог-2012", который начал свою работу в четверг в Баку.</w:t>
      </w:r>
    </w:p>
    <w:p>
      <w:pPr>
        <w:pStyle w:val="Normal"/>
        <w:jc w:val="both"/>
        <w:rPr/>
      </w:pPr>
      <w:r>
        <w:rPr/>
        <w:t>"В 2011 году грузооборот между двумя странами составил 5,5 миллиона тонн, за первые пять месяцев текущего года - 2,5 миллиона тонн", - сказал Окулов. По его словам, сегодня перед Россией стоит задача максимально использовать транспортные возможности страны. "В этом плане большое значение имеет развитие транспортного коридора Север-Юг, в частности, развитие Астраханского транспортного узла, порта Махачкалы, а также реализация трехстороннего соглашения между Россией, Азербайджаном и Ираном по строительству железной дороги Решт-Астара протяженностью 172 километра. Эта железная дорога позволит проложить самый короткий маршрут между портами Балтики и Персидского залива", - сказал Окулов.</w:t>
      </w:r>
    </w:p>
    <w:p>
      <w:pPr>
        <w:pStyle w:val="Normal"/>
        <w:jc w:val="both"/>
        <w:rPr/>
      </w:pPr>
      <w:r>
        <w:rPr/>
        <w:t>По его словам, министерства двух стран продолжают работу над совершенствованием правовой базы для сотрудничества и готовят ряд совместных соглашений. "Мы нацелены на развитие сотрудничества по всем направлениям не только с точки зрения качественных показателей, но также качества и безопасности, совместного внедрения современных технологий", - сказал Окулов.</w:t>
      </w:r>
    </w:p>
    <w:p>
      <w:pPr>
        <w:pStyle w:val="Normal"/>
        <w:jc w:val="both"/>
        <w:rPr/>
      </w:pPr>
      <w:r>
        <w:rPr/>
        <w:t>Открытие прямого паромного сообщения между портами Алят и Астрахань является одним из перспективных направлений сотрудничества между Азербайджаном и Астраханской областью. Об этом сказал вице-губернатор - председатель правительства области Константин Маркелов.</w:t>
      </w:r>
    </w:p>
    <w:p>
      <w:pPr>
        <w:pStyle w:val="Normal"/>
        <w:jc w:val="both"/>
        <w:rPr/>
      </w:pPr>
      <w:r>
        <w:rPr/>
        <w:t>"В 2004-2011 годах по этому маршруту в тестовом режиме пускались суда, что подтвердило перспективность данного направления", - сказал Маркелов. По его словам, большим потенциалом обладает сотрудничество и в финансовом секторе.</w:t>
      </w:r>
    </w:p>
    <w:p>
      <w:pPr>
        <w:pStyle w:val="Normal"/>
        <w:jc w:val="both"/>
        <w:rPr/>
      </w:pPr>
      <w:r>
        <w:rPr/>
        <w:t>"Руководство области приветствует намерение Международного банка Азербайджана выйти на астраханский финансовый рынок и готово оказать необходимую организационную помощь. Это стимулирует работу азербайджанских предприятий в нашей области", - сказал Маркелов. По его словам, также возможны совместные проекты в сфере энергетики и других областях ("Тренд").</w:t>
      </w:r>
    </w:p>
    <w:p>
      <w:pPr>
        <w:pStyle w:val="Normal"/>
        <w:jc w:val="both"/>
        <w:rPr/>
      </w:pPr>
      <w:r>
        <w:rPr/>
        <w:t>Стоит отметить, что среди международных коридоров существует заметная конкуренция в борьбе за грузы. И Россия, будучи заинтересована с Азербайджаном в проекте "Север-Юг", настороженно относится к коридору Запад-Восток, который является конкурентом Транссибирской магистрали по переброске грузов из Китая в западноевропейские страны.</w:t>
      </w:r>
    </w:p>
    <w:p>
      <w:pPr>
        <w:pStyle w:val="Normal"/>
        <w:jc w:val="both"/>
        <w:rPr/>
      </w:pPr>
      <w:r>
        <w:rPr/>
        <w:t>Украина и Россия считают одним из приоритетов сотрудничества в сфере транспорта активизацию работы по реализации проекта строительства ширококолейной железнодорожной линии Кошице-Братислава-Вена в соответствии с четырехсторонними договоренностями (Австрия, Россия, Словакия, Украина) и развитие мультимодальных и контейнерных перевозок в направлении международных транспортных коридоров Европа-Азия.</w:t>
      </w:r>
    </w:p>
    <w:p>
      <w:pPr>
        <w:pStyle w:val="Normal"/>
        <w:jc w:val="both"/>
        <w:rPr/>
      </w:pPr>
      <w:r>
        <w:rPr/>
        <w:t>Как сообщила пресс-служба Министерства инфраструктуры Украины, речь об этом шла в ходе встречи министра инфраструктуры Украины Бориса Колесникова и министра транспорта Российской Федерации Максима Соколова в ходе 11-го заседания подкомиссии по вопросам транспорта Комитета экономического сотрудничества украино-российской межгосударственной комиссии, состоявшегося в Киеве 27 июня. Министры констатировали, что за последнее время проведена значительная работа, направленная на повышение уровня обслуживания пассажиров и улучшение комфортности осуществления пассажирских перевозок между Украиной и Российской Федерацией, включая проведение таможенного и пограничного контроля в конечных и начальных пунктах поездов, курсирующих по маршруту Киев-Москва.</w:t>
      </w:r>
    </w:p>
    <w:p>
      <w:pPr>
        <w:pStyle w:val="Normal"/>
        <w:jc w:val="both"/>
        <w:rPr/>
      </w:pPr>
      <w:r>
        <w:rPr/>
        <w:t>Как отметил Б.Колесников, с 1 ноября 2011 года Украина ввела упрощенную процедуру пограничного и таможенного контроля для пассажиров поезда N19/20 Харьков-Москва-Харьков: контроль осуществляется при въезде на территорию Украины во время движения поезда на участке Казачья Лопань-Харьков, а при выезде из Украины - непосредственно на станции Харьков-Пассажирский.</w:t>
      </w:r>
    </w:p>
    <w:p>
      <w:pPr>
        <w:pStyle w:val="Normal"/>
        <w:jc w:val="both"/>
        <w:rPr/>
      </w:pPr>
      <w:r>
        <w:rPr/>
        <w:t>"Уже получены положительные отзывы пассажиров, довольных сокращением времени в пути. Поэтому в дальнейшем украинские и российские специалисты будут работать над ускорением процедур контроля при пересечении государственной границы всеми поездами", - отмечается в сообщении. Украина и Россия также договорились отработать вопросы усовершенствования технологии обмена информацией о движении грузов и железнодорожного подвижного состава при пересечении государственной границы в железнодорожном сообщении между Украиной и Российской Федерацией: для этого будет использоваться предварительный электронный обмен данными. "Мы хотим достичь европейского уровня в обслуживании пассажиров и выйти на среднеевропейский уровень по скорости грузовых перевозок", - цитируется в сообщении Б.Колесникова. Как сообщалось, весной 2010 года железные дороги Словакии, Австрии, Украины и РФ договорились о подготовке обоснования инвестиций в проект строительства 450-километровой ширококолейной железной дороги от Кошице до Братиславы и Вены, которая стала бы продолжением существующей магистрали Ужгород-Ганиска при Кошице. Годом ранее стороны подписали меморандум о создании соответствующего СП, которое начало деятельность в декабре 2009 года.</w:t>
      </w:r>
    </w:p>
    <w:p>
      <w:pPr>
        <w:pStyle w:val="Normal"/>
        <w:jc w:val="both"/>
        <w:rPr/>
      </w:pPr>
      <w:r>
        <w:rPr/>
        <w:t>Проект позволит связать железнодорожную систему Центральной Европы с регионами Транссибирской магистрали, привлечь грузопоток на транзитные маршруты в Азию и повысить конкурентоспособность железнодорожных перевозок по сравнению с морским или автомобильным транспортом. Кроме того, ширококолейная железная дорога исключит перегрузку на станциях стыковки европейских линий (которые имеют ширину 1435 мм) с широкой колеей (1520 мм), применяемой в странах бывшего СССР.</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РИА РБК; 28.06.2012; Вице-премьер Д.Козак возглавил комиссию по инвестпроектам.</w:t>
      </w:r>
    </w:p>
    <w:p>
      <w:pPr>
        <w:pStyle w:val="Normal"/>
        <w:jc w:val="both"/>
        <w:rPr/>
      </w:pPr>
      <w:r>
        <w:rPr/>
        <w:t xml:space="preserve">  </w:t>
      </w:r>
      <w:r>
        <w:rPr/>
        <w:t>Вице-премьер РФ Дмитрий Козак назначен на пост председателя правительственной комиссии по инвестиционным проектам, имеющим общегосударственное, региональное и межрегиональное значение. Соответствующее распоряжение премьер-министр РФ Дмитрий Медведев подписал 25 июня 2012г.</w:t>
      </w:r>
    </w:p>
    <w:p>
      <w:pPr>
        <w:pStyle w:val="Normal"/>
        <w:jc w:val="both"/>
        <w:rPr/>
      </w:pPr>
      <w:r>
        <w:rPr/>
        <w:t>Заместителем председателя комиссии стал министр регионального развития РФ Олег Говорун.</w:t>
      </w:r>
    </w:p>
    <w:p>
      <w:pPr>
        <w:pStyle w:val="Normal"/>
        <w:jc w:val="both"/>
        <w:rPr/>
      </w:pPr>
      <w:r>
        <w:rPr/>
        <w:t>В обновленный состав правительственной комиссии по инвестиционным проектам вошли также министр экономического развития РФ Андрей Белоусов, председатель государственной корпорации "Банк развития и внешнеэкономической деятельности (Внешэкономбанк)" Владимир Дмитриев, заместитель министра финансов РФ Андрей Иванов, министр образования и науки РФ Дмитрий Ливанов, министр транспорта РФ Максим Соколов, заместитель министра сельского хозяйства РФ Дмитрий Юрьев и другие высокопоставленные чиновники.</w:t>
      </w:r>
    </w:p>
    <w:p>
      <w:pPr>
        <w:pStyle w:val="Normal"/>
        <w:jc w:val="both"/>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руководителей Федеральных агентств</w:t>
      </w:r>
    </w:p>
    <w:p>
      <w:pPr>
        <w:pStyle w:val="Normal"/>
        <w:jc w:val="both"/>
        <w:rPr>
          <w:b/>
          <w:b/>
          <w:i/>
          <w:i/>
          <w:color w:val="808080"/>
          <w:sz w:val="36"/>
        </w:rPr>
      </w:pPr>
      <w:r>
        <w:rPr>
          <w:b/>
          <w:i/>
          <w:color w:val="808080"/>
          <w:sz w:val="36"/>
        </w:rPr>
      </w:r>
    </w:p>
    <w:p>
      <w:pPr>
        <w:pStyle w:val="3"/>
        <w:numPr>
          <w:ilvl w:val="0"/>
          <w:numId w:val="0"/>
        </w:numPr>
        <w:spacing w:lineRule="auto" w:line="240" w:before="0" w:after="0"/>
        <w:outlineLvl w:val="0"/>
        <w:rPr>
          <w:rFonts w:cs="Times New Roman"/>
        </w:rPr>
      </w:pPr>
      <w:r>
        <w:rPr>
          <w:i/>
          <w:color w:val="808080"/>
          <w:sz w:val="36"/>
        </w:rPr>
        <w:t>Федерального агентства воздушного транспорта</w:t>
      </w:r>
    </w:p>
    <w:p>
      <w:pPr>
        <w:pStyle w:val="Heading3"/>
        <w:jc w:val="both"/>
        <w:rPr>
          <w:rFonts w:ascii="Times New Roman" w:hAnsi="Times New Roman" w:cs="Times New Roman"/>
          <w:caps/>
          <w:sz w:val="24"/>
        </w:rPr>
      </w:pPr>
      <w:r>
        <w:rPr>
          <w:rFonts w:cs="Times New Roman" w:ascii="Times New Roman" w:hAnsi="Times New Roman"/>
          <w:caps/>
          <w:sz w:val="24"/>
        </w:rPr>
        <w:t>Парламентская газета; 29.06.2012; Юрий Говердовский; Вынужденная посадка местной авиации</w:t>
      </w:r>
    </w:p>
    <w:p>
      <w:pPr>
        <w:pStyle w:val="Normal"/>
        <w:jc w:val="both"/>
        <w:rPr/>
      </w:pPr>
      <w:r>
        <w:rPr/>
        <w:t xml:space="preserve"> </w:t>
      </w:r>
      <w:r>
        <w:rPr/>
        <w:t>Почему аэродромы зарастают травой, а у самолётов зачехляют моторы</w:t>
      </w:r>
    </w:p>
    <w:p>
      <w:pPr>
        <w:pStyle w:val="Normal"/>
        <w:jc w:val="both"/>
        <w:rPr/>
      </w:pPr>
      <w:r>
        <w:rPr/>
        <w:t>Авиация нужна России, пожалуй, больше, чем какой-либо другой стране.</w:t>
      </w:r>
    </w:p>
    <w:p>
      <w:pPr>
        <w:pStyle w:val="Normal"/>
        <w:jc w:val="both"/>
        <w:rPr/>
      </w:pPr>
      <w:r>
        <w:rPr/>
        <w:t>И не только дальнемагистральная, но в особенности региональная, включая местные авиалинии. Понимают это все. Однако дела в отрасли продолжают ухудшаться. Ещё раз это подтвердил прошедший в Совете Федерации «круглый стол», на котором обсуждали проблему региональных авиаперевозок и авиатранспортной инфраструктуры страны. Открывшая заседание Председатель Совета Федерации Валентина Матвиенко назвала ситуацию в этой сфере «критической».</w:t>
      </w:r>
    </w:p>
    <w:p>
      <w:pPr>
        <w:pStyle w:val="Normal"/>
        <w:jc w:val="both"/>
        <w:rPr/>
      </w:pPr>
      <w:r>
        <w:rPr/>
        <w:t xml:space="preserve">– </w:t>
      </w:r>
      <w:r>
        <w:rPr/>
        <w:t>Для такой огромной страны, как Россия, – сказала она, – развитие региональных авиаперевозок, обеспечение доступности услуг авиационного транспорта для всех её уголков, всех слоёв населения всегда было задачей первостепенной государственной значимости.</w:t>
      </w:r>
    </w:p>
    <w:p>
      <w:pPr>
        <w:pStyle w:val="Normal"/>
        <w:jc w:val="both"/>
        <w:rPr/>
      </w:pPr>
      <w:r>
        <w:rPr/>
        <w:t>Более 60 процентов территории нашей страны относятся к северным и приравненным к ним районам. И на значительной её части авиация – единственное средство обеспечения транспортной доступности. Недаром в советские годы была популярна песня о таёжных краях, куда «только самолётом можно долететь».</w:t>
      </w:r>
    </w:p>
    <w:p>
      <w:pPr>
        <w:pStyle w:val="Normal"/>
        <w:jc w:val="both"/>
        <w:rPr/>
      </w:pPr>
      <w:r>
        <w:rPr/>
        <w:t>На таких территориях полностью или частично расположены 24 субъекта Федерации с 20 миллионами населения. Именно авиация обеспечивает круглогодичную транспортную доступность в Ненецком, Ханты-Мансийском, Ямало-Ненецком, Чукотском автономных округах, в Красноярском крае, Камчатской, Магаданской областях, в Якутии. Но даже здесь реформенное безобразие оставило свои неизгладимые следы. Например, в Магаданской области из ранее работавших 60 аэропортов и площадок сейчас в строю осталась лишь пятая часть. Хорошо зная эту и подобные ситуации, Валентина Матвиенко констатировала:</w:t>
      </w:r>
    </w:p>
    <w:p>
      <w:pPr>
        <w:pStyle w:val="Normal"/>
        <w:jc w:val="both"/>
        <w:rPr/>
      </w:pPr>
      <w:r>
        <w:rPr/>
        <w:t xml:space="preserve">– </w:t>
      </w:r>
      <w:r>
        <w:rPr/>
        <w:t>Без налаживания современной системы авиаперевозок, в первую очередь региональных, все планы социального и экономического развития Сибири и Дальнего Востока рискуют остаться на бумаге, так как альтернативы авиации здесь просто не существует.</w:t>
      </w:r>
    </w:p>
    <w:p>
      <w:pPr>
        <w:pStyle w:val="Normal"/>
        <w:jc w:val="both"/>
        <w:rPr/>
      </w:pPr>
      <w:r>
        <w:rPr/>
        <w:t>Региональные авиаперевозки сейчас не достигают и четвёртой части от их общего объёма. Причинно-следственная связь очевидна. Из-за слабой платёжеспособности населения иссяк поток пассажиров. Из-за нехватки финансов стали чрезмерно затратными содержание аэродромной сети и эксплуатация самолётов малой вместимости. Результат – закрытие линий, банкротство перевозчиков, сокращение аэродромной сети и других объектов наземной инфраструктуры.</w:t>
      </w:r>
    </w:p>
    <w:p>
      <w:pPr>
        <w:pStyle w:val="Normal"/>
        <w:jc w:val="both"/>
        <w:rPr/>
      </w:pPr>
      <w:r>
        <w:rPr/>
        <w:t>Как критическое оценивают эксперты и состояние основных фондов региональных авиаперевозок. Стареют и парк воздушных судов, и наземная инфраструктура (износ основных фондов аэродромной сети достиг почти 80 процентов). Более 40 процентов из 400 единиц парка самолётов региональных авиаперевозок простаивает. К 2016 году практически все они будут списаны: их лётный и физический ресурс почти исчерпаны. Однако вместо продуманных мер по спасению региональной авиации, оснащению её новой техникой и оборудованием, после очередной авиакатастрофы полёты того или иного типа самолёта запрещаются.</w:t>
      </w:r>
    </w:p>
    <w:p>
      <w:pPr>
        <w:pStyle w:val="Normal"/>
        <w:jc w:val="both"/>
        <w:rPr/>
      </w:pPr>
      <w:r>
        <w:rPr/>
        <w:t>Обычно, запрещая, что-то предлагают взамен. У нас так не получается. Например, даже не приступили к широкому производству новых и адаптированных к нашим условиям ближнемагистральных машин Ту-334 и Ан-148, которые могли бы успешно заменить Ту-134, Як-42, Ан-74, Ан-72. Ту-334 не был даже включён в государственную программу развития авиации до 2015 года, а Ан-148 за несколько лет было изготовлено всего 17 штук. Вместо этого дали зелёный свет лизингу для приобретения в основном подержанной зарубежной авиатехники, поэтому пилотов приходится переучивать за границей, везти оттуда запчасти и узлы самолётов. Для чего это делается?</w:t>
      </w:r>
    </w:p>
    <w:p>
      <w:pPr>
        <w:pStyle w:val="Normal"/>
        <w:jc w:val="both"/>
        <w:rPr/>
      </w:pPr>
      <w:r>
        <w:rPr/>
        <w:t xml:space="preserve">– </w:t>
      </w:r>
      <w:r>
        <w:rPr/>
        <w:t>Мы вынуждены констатировать, что не всегда продуманные реформы привели к фактическому разрушению системы межрегиональных авиаперевозок и авиатранспортной инфраструктуры, – сделала вывод Валентина Матвиенко.</w:t>
      </w:r>
    </w:p>
    <w:p>
      <w:pPr>
        <w:pStyle w:val="Normal"/>
        <w:jc w:val="both"/>
        <w:rPr/>
      </w:pPr>
      <w:r>
        <w:rPr/>
        <w:t>Похоже, федеральное авиационное начальство придерживается несколько иного мнения, предпочитая больше говорить о локальных достижениях, чем о системных проблемах. По этому поводу Председатель Совета Федерации заявила, что от федеральных органов, занимающихся темой авиаперевозок, кроме дележа денег и разовых мер требуются чёткая стратегия действий, осмысленная политика и конкретный результат. Пока получается так, что деньги выделяют, тратят, а ситуация в отрасли кардинально не меняется. Поэтому Валентина Матвиенко пообещала, что Совет Федерации впредь будет отслеживать эффективность освоения вложенных в развитие региональных авиаперевозок и инфраструктуры средств.</w:t>
      </w:r>
    </w:p>
    <w:p>
      <w:pPr>
        <w:pStyle w:val="Normal"/>
        <w:jc w:val="both"/>
        <w:rPr/>
      </w:pPr>
      <w:r>
        <w:rPr/>
        <w:t>Рекомендация Правительству РФ:</w:t>
      </w:r>
    </w:p>
    <w:p>
      <w:pPr>
        <w:pStyle w:val="Normal"/>
        <w:jc w:val="both"/>
        <w:rPr/>
      </w:pPr>
      <w:r>
        <w:rPr/>
        <w:t>Включить в государственную программу «Развитие авиационной промышленности России до 2025 года» отдельную подпрограмму «Развитие производства авиационной техники для региональных и местных воздушных линий», в которой предусмотреть средства на финансирование новых отечественных разработок авиационной техники малых типоразмеров (до 30, 50 и 70 мест) для осуществления внутренних авиационных перевозок.</w:t>
      </w:r>
    </w:p>
    <w:p>
      <w:pPr>
        <w:pStyle w:val="Normal"/>
        <w:jc w:val="both"/>
        <w:rPr/>
      </w:pPr>
      <w:r>
        <w:rPr/>
        <w:t xml:space="preserve"> </w:t>
      </w:r>
      <w:r>
        <w:rPr/>
        <w:t>цифры и факты</w:t>
      </w:r>
    </w:p>
    <w:p>
      <w:pPr>
        <w:pStyle w:val="Normal"/>
        <w:jc w:val="both"/>
        <w:rPr/>
      </w:pPr>
      <w:r>
        <w:rPr/>
        <w:t>800 населённых пунктов страны сегодня связаны авиасообщением, что почти в три раза меньше по сравнению с дореформенными временами, когда авиационные маршруты соединяли 2200 населённых пунктов.</w:t>
      </w:r>
    </w:p>
    <w:p>
      <w:pPr>
        <w:pStyle w:val="Normal"/>
        <w:jc w:val="both"/>
        <w:rPr/>
      </w:pPr>
      <w:r>
        <w:rPr/>
        <w:t>50 — во столько раз снизился за два десятилетия пассажирооборот на малых воздушных судах.</w:t>
      </w:r>
    </w:p>
    <w:p>
      <w:pPr>
        <w:pStyle w:val="Normal"/>
        <w:jc w:val="both"/>
        <w:rPr/>
      </w:pPr>
      <w:r>
        <w:rPr/>
        <w:t>315 аэродромов гражданской авиации числится сейчас в реестре, в 1992 году их было более 1300.</w:t>
      </w:r>
    </w:p>
    <w:p>
      <w:pPr>
        <w:pStyle w:val="Normal"/>
        <w:jc w:val="both"/>
        <w:rPr/>
      </w:pPr>
      <w:r>
        <w:rPr/>
        <w:t>23,74 миллиарда рублей предусмотрено выделить на развитие наземной инфраструктуры региональных аэропортов в рамках федеральных целевых программ на 2012–2015 годы.</w:t>
      </w:r>
    </w:p>
    <w:p>
      <w:pPr>
        <w:pStyle w:val="Normal"/>
        <w:jc w:val="both"/>
        <w:rPr/>
      </w:pPr>
      <w:r>
        <w:rPr/>
        <w:t>6 федеральных казённых предприятий создано решениями Правительства на базе 50 аэропортов  регионального и местного значения.</w:t>
      </w:r>
    </w:p>
    <w:p>
      <w:pPr>
        <w:pStyle w:val="Normal"/>
        <w:jc w:val="both"/>
        <w:rPr/>
      </w:pPr>
      <w:r>
        <w:rPr/>
        <w:t xml:space="preserve"> </w:t>
      </w:r>
      <w:r>
        <w:rPr/>
        <w:t>мнения</w:t>
      </w:r>
    </w:p>
    <w:p>
      <w:pPr>
        <w:pStyle w:val="Normal"/>
        <w:jc w:val="both"/>
        <w:rPr/>
      </w:pPr>
      <w:r>
        <w:rPr/>
        <w:t>Сергей Морозов, губернатор Ульяновской области:</w:t>
      </w:r>
    </w:p>
    <w:p>
      <w:pPr>
        <w:pStyle w:val="Normal"/>
        <w:jc w:val="both"/>
        <w:rPr/>
      </w:pPr>
      <w:r>
        <w:rPr/>
        <w:t>«Для абсолютного большинства регионов, за небольшим исключением, существующие условия транспортной доступности и мобильности граждан не отвечают масштабам современных задач. Если в 1992 году в нашей стране было 4780 авиалиний, то сегодня их осталось 834. Ключевые проблемы региональных авиаперевозок – отсутствие современных воздушных судов, деградация наземной инфраструктуры, нехватка квалифицированного персонала, низкая покупательная способность населения. Все эти факторы приводят к убыточности региональных авиаперевозок и низкой эффективности работы авиапредприятий».</w:t>
      </w:r>
    </w:p>
    <w:p>
      <w:pPr>
        <w:pStyle w:val="Normal"/>
        <w:jc w:val="both"/>
        <w:rPr/>
      </w:pPr>
      <w:r>
        <w:rPr/>
        <w:t>Валерий Окулов, заместитель министра транспорта Российской Федерации:</w:t>
      </w:r>
    </w:p>
    <w:p>
      <w:pPr>
        <w:pStyle w:val="Normal"/>
        <w:jc w:val="both"/>
        <w:rPr/>
      </w:pPr>
      <w:r>
        <w:rPr/>
        <w:t>«В 2011 году из эксплуатации вышло 18 аэродромов. Они не выдержали той финансовой нагрузки, которая связана с непомерно высокими требованиями по обеспечению транспортной безопасности, авиационной безопасности, по содержанию периметра аэродрома и так далее… Считаю мужественным решение, принятое Правительством, о том, чтобы субсидировать приобретение в финансовый лизинг самолётов регионального класса вне зависимости от страны производства».</w:t>
      </w:r>
    </w:p>
    <w:p>
      <w:pPr>
        <w:pStyle w:val="Normal"/>
        <w:jc w:val="both"/>
        <w:rPr/>
      </w:pPr>
      <w:r>
        <w:rPr/>
        <w:t>Александр Нерадько, руководитель Федерального агентства воздушного транспорта:</w:t>
      </w:r>
    </w:p>
    <w:p>
      <w:pPr>
        <w:pStyle w:val="Normal"/>
        <w:jc w:val="both"/>
        <w:rPr/>
      </w:pPr>
      <w:r>
        <w:rPr/>
        <w:t>«Мы увеличили набор в лётные училища гражданской авиации. Если в 2008 году приняли 490 человек, то в последние два года – по 790. На следующий год запланировано увеличить число первокурсников до 1000, а затем и 1200. Если раньше мы учили наших пилотов по 60-часовой программе, то сейчас перешли на 150-часовую».</w:t>
      </w:r>
    </w:p>
    <w:p>
      <w:pPr>
        <w:pStyle w:val="Normal"/>
        <w:jc w:val="both"/>
        <w:rPr/>
      </w:pPr>
      <w:r>
        <w:rPr/>
        <w:t>Анатолий Голомолзин, заместитель руководителя Федеральной антимонопольной службы:</w:t>
      </w:r>
    </w:p>
    <w:p>
      <w:pPr>
        <w:pStyle w:val="Normal"/>
        <w:jc w:val="both"/>
        <w:rPr/>
      </w:pPr>
      <w:r>
        <w:rPr/>
        <w:t>«Нам бы хотелось, чтобы расширился список социально значимых субсидируемых маршрутов, чтобы он заканчивался не только отдалёнными регионами, но также включал территории Приволжского и Центрального федеральных округов… Мы обращаемся к парламентариям с тем, чтобы изменить законодательство и разрешить иностранным лётчикам работать в России».</w:t>
      </w:r>
    </w:p>
    <w:p>
      <w:pPr>
        <w:pStyle w:val="Heading3"/>
        <w:jc w:val="both"/>
        <w:rPr>
          <w:rFonts w:ascii="Times New Roman" w:hAnsi="Times New Roman" w:cs="Times New Roman"/>
          <w:caps/>
          <w:sz w:val="24"/>
        </w:rPr>
      </w:pPr>
      <w:r>
        <w:rPr>
          <w:rFonts w:cs="Times New Roman" w:ascii="Times New Roman" w:hAnsi="Times New Roman"/>
          <w:caps/>
          <w:sz w:val="24"/>
        </w:rPr>
        <w:t>ИТАР-ТАСС; 29.06.2012; Новый пассажирский терминал, отвечающий международным требованиям по комфортности и безопасности, открылся в аэропорту Якутска</w:t>
      </w:r>
    </w:p>
    <w:p>
      <w:pPr>
        <w:pStyle w:val="Normal"/>
        <w:jc w:val="both"/>
        <w:rPr/>
      </w:pPr>
      <w:r>
        <w:rPr/>
        <w:t xml:space="preserve">  </w:t>
      </w:r>
      <w:r>
        <w:rPr/>
        <w:t>Новый пассажирский терминал, построенный специально к началу Международных</w:t>
      </w:r>
    </w:p>
    <w:p>
      <w:pPr>
        <w:pStyle w:val="Normal"/>
        <w:jc w:val="both"/>
        <w:rPr/>
      </w:pPr>
      <w:r>
        <w:rPr/>
        <w:t>спортивных игр "Дети Азии" и отвечающий самым высоким требованиям по комфортности и безопасности, открылся сегодня в аэропорту Якутска.</w:t>
      </w:r>
    </w:p>
    <w:p>
      <w:pPr>
        <w:pStyle w:val="Normal"/>
        <w:jc w:val="both"/>
        <w:rPr/>
      </w:pPr>
      <w:r>
        <w:rPr/>
        <w:t xml:space="preserve">    </w:t>
      </w:r>
      <w:r>
        <w:rPr/>
        <w:t>Как сообщила пресс-секретарь аэропорта Татьяна Чьямова, пропускная способность терминала, оснащенного тремя телескопическими трапами, эскалаторами и лифтами - 700 пассажиров в час. Багаж там можно получить, не выходя из здания, что удобно для прилетающих пассажиров, особенно в зимние морозы, достигающие в Якутске минус 50 градусов.</w:t>
      </w:r>
    </w:p>
    <w:p>
      <w:pPr>
        <w:pStyle w:val="Normal"/>
        <w:jc w:val="both"/>
        <w:rPr/>
      </w:pPr>
      <w:r>
        <w:rPr/>
        <w:t xml:space="preserve">    </w:t>
      </w:r>
      <w:r>
        <w:rPr/>
        <w:t>В торжественной церемонии открытия пассажирского терминала приняли участие президент Республики Саха /Якутия/ Егор Борисов и руководитель Федерального Агентства воздушного транспорта РФ Александр Нерадько. Символический ключ от здания терминала вручен генеральному директору аэропорта  Андрею Илларионову.</w:t>
      </w:r>
    </w:p>
    <w:p>
      <w:pPr>
        <w:pStyle w:val="Normal"/>
        <w:jc w:val="both"/>
        <w:rPr/>
      </w:pPr>
      <w:r>
        <w:rPr/>
        <w:t xml:space="preserve">    </w:t>
      </w:r>
      <w:r>
        <w:rPr/>
        <w:t>Международный аэропорт "Якутск" - основной транспортный узел Республики Саха /Якутия/. Аэродром аэропорта сертифицирован по второй категории ИКАО - Международной организации гражданской авиации. Это производственный комплекс, оснащенный двумя взлетно-посадочными полосами, четырьмя рулежными дорожками, местами стоянок воздушных судов, системой обработки багажа, груза и почты.</w:t>
      </w:r>
    </w:p>
    <w:p>
      <w:pPr>
        <w:pStyle w:val="Normal"/>
        <w:jc w:val="both"/>
        <w:rPr/>
      </w:pPr>
      <w:r>
        <w:rPr/>
        <w:t xml:space="preserve">    </w:t>
      </w:r>
      <w:r>
        <w:rPr/>
        <w:t>Генеральный директор аэропорта Андрей Илларионов на церемонии открытия нового пассажирского терминала сообщил, что в дальнейшем предполагается реконструкция старого здания аэровокзала, который будет обслуживать международные рейсы.</w:t>
      </w:r>
    </w:p>
    <w:p>
      <w:pPr>
        <w:pStyle w:val="Normal"/>
        <w:jc w:val="both"/>
        <w:rPr/>
      </w:pPr>
      <w:r>
        <w:rPr/>
      </w:r>
    </w:p>
    <w:p>
      <w:pPr>
        <w:pStyle w:val="Heading3"/>
        <w:jc w:val="both"/>
        <w:rPr>
          <w:rFonts w:ascii="Times New Roman" w:hAnsi="Times New Roman" w:cs="Times New Roman"/>
          <w:caps/>
          <w:sz w:val="24"/>
        </w:rPr>
      </w:pPr>
      <w:r>
        <w:rPr>
          <w:rFonts w:cs="Times New Roman" w:ascii="Times New Roman" w:hAnsi="Times New Roman"/>
          <w:caps/>
          <w:sz w:val="24"/>
        </w:rPr>
        <w:t>Известия; 29.06.2012; Александра ЕРМАКОВА; "РОСДОРСЕРВИС" ЗАГЛАДИТ ВИНУ ПЕРЕД ДАЛЬНОБОЙЩИКАМИ</w:t>
      </w:r>
    </w:p>
    <w:p>
      <w:pPr>
        <w:pStyle w:val="Normal"/>
        <w:jc w:val="both"/>
        <w:rPr/>
      </w:pPr>
      <w:r>
        <w:rPr/>
        <w:t xml:space="preserve"> </w:t>
      </w:r>
      <w:r>
        <w:rPr/>
        <w:t>Подведомственная Росавтодору компания планирует потратить 65 млн рублей на модернизацию разрешительной системы</w:t>
      </w:r>
    </w:p>
    <w:p>
      <w:pPr>
        <w:pStyle w:val="Normal"/>
        <w:jc w:val="both"/>
        <w:rPr/>
      </w:pPr>
      <w:r>
        <w:rPr/>
        <w:t>Система выдачи разрешений на автомобильную перевозку крупногабаритных грузов была разработана компанией IBS по заказу "Росдорсервиса" и запущена в эксплуатацию в январе 2012 года.</w:t>
      </w:r>
    </w:p>
    <w:p>
      <w:pPr>
        <w:pStyle w:val="Normal"/>
        <w:jc w:val="both"/>
        <w:rPr/>
      </w:pPr>
      <w:r>
        <w:rPr/>
        <w:t>В феврале автоперевозчики Новосибирска направили Владимиру Путину официальное письмо с просьбой остановить использование программы до устранения неполадок, а также прекратить экспериментировать с вводом программы в эксплуатацию и обучением сотрудников на местах. Грузовые перевозки крупных и негабаритных грузов по всей территории России оказались под угрозой срыва, говорилось в письме.</w:t>
      </w:r>
    </w:p>
    <w:p>
      <w:pPr>
        <w:pStyle w:val="Normal"/>
        <w:jc w:val="both"/>
        <w:rPr/>
      </w:pPr>
      <w:r>
        <w:rPr/>
        <w:t>Вместо ожидаемого ускорения, которое обеспечивается любой автоматизацией процессов, нов ая система привела к задержкам в получении документов на транспортировку негабаритных и тяжеловесных грузов. Водители жаловались на сокращение пропускной способности с 10 перевозчиков в день до 1-2.</w:t>
      </w:r>
    </w:p>
    <w:p>
      <w:pPr>
        <w:pStyle w:val="Normal"/>
        <w:jc w:val="both"/>
        <w:rPr/>
      </w:pPr>
      <w:r>
        <w:rPr/>
        <w:t>- Более того, некоторые заказчики с тех пор предпочитают работать с нелегальными перевозчиками тяжеловесных грузов, потому что у них, в отличие от легальных, не занимает времени оформление документов. Они просят больше денег, но вместо пятидневного оформления документов договариваются на местах, дают денег и проезжают, - рассказывает президент Регионального союза перевозчиков грузов автомобильным транспортом Олег Арефьев.</w:t>
      </w:r>
    </w:p>
    <w:p>
      <w:pPr>
        <w:pStyle w:val="Normal"/>
        <w:jc w:val="both"/>
        <w:rPr/>
      </w:pPr>
      <w:r>
        <w:rPr/>
        <w:t>По словам Андрея Шенка, аналитика "Инвесткафе", проблема заключалась в том, что электронная система подразумевала ряд согласований между региональными органами на разных уровнях.</w:t>
      </w:r>
    </w:p>
    <w:p>
      <w:pPr>
        <w:pStyle w:val="Normal"/>
        <w:jc w:val="both"/>
        <w:rPr/>
      </w:pPr>
      <w:r>
        <w:rPr/>
        <w:t>- Кадров, способных обеспечить нормальное функционирование такой системы, было недостаточно, поэтому каждое разрешение обрабатывалось гораздо дольше, чем раньше. На мой взгляд, необходимая модернизация - это выдача электронного разрешения, чтобы дальнобойщикам можно было "забирать" его удаленно, - говорит Шенк.</w:t>
      </w:r>
    </w:p>
    <w:p>
      <w:pPr>
        <w:pStyle w:val="Normal"/>
        <w:jc w:val="both"/>
        <w:rPr/>
      </w:pPr>
      <w:r>
        <w:rPr/>
        <w:t>Несмотря на бурную реакцию дальнобойщиков, "Росдорсервис" отреагировал лишь в конце июня, когда на сайте госзакупок появился конкурс на модернизацию системы в 65 млн рублей. В марте замдиректора "Росдорсервиса" Денис Рысев заявлял, что изначальная стоимость системы составила 50 млн рублей.</w:t>
      </w:r>
    </w:p>
    <w:p>
      <w:pPr>
        <w:pStyle w:val="Normal"/>
        <w:jc w:val="both"/>
        <w:rPr/>
      </w:pPr>
      <w:r>
        <w:rPr/>
        <w:t>Как утверждается в тендерной документации, основным дополнением станет "расчет наносимого вреда, причиняемого автомобильным дорогам тяжеловесными транспортными средствами". По замыслу "Росдорсервиса", система позволит моделировать маршрут с учетом данных Росавтодора по состоянию дорог, в соответствии с которыми будут рассчитываться вес груза, а также стоимость его перевозки. Особо подчеркивается, что заполнение параметров расчета ущерба автодорог касается только автомобильных дорог федерального значения.</w:t>
      </w:r>
    </w:p>
    <w:p>
      <w:pPr>
        <w:pStyle w:val="Normal"/>
        <w:jc w:val="both"/>
        <w:rPr/>
      </w:pPr>
      <w:r>
        <w:rPr/>
        <w:t>Однако эксперты считают, что "Росдорсервис" решает собственные проблемы, а не проблемы перевозчиков.</w:t>
      </w:r>
    </w:p>
    <w:p>
      <w:pPr>
        <w:pStyle w:val="Normal"/>
        <w:jc w:val="both"/>
        <w:rPr/>
      </w:pPr>
      <w:r>
        <w:rPr/>
        <w:t>- Чиновники планируют собирать информацию о вреде, наносимом дорогам, и, возможно, на основе этих данных в дальнейшем будут устанавливать тарифы. При этом задержки с выдачей разрешений остаются проблемой самих перевозчиков. Чтобы они начали решаться, должно случиться нечто неординарное, так как решение этой проблемы вряд ли добавит доходов в бюджет, а вот лишние административные барьеры чиновникам не повредят, поэтому с их точки зрения все вполне логично, - сказал Шенк.</w:t>
      </w:r>
    </w:p>
    <w:p>
      <w:pPr>
        <w:pStyle w:val="Normal"/>
        <w:jc w:val="both"/>
        <w:rPr/>
      </w:pPr>
      <w:r>
        <w:rPr/>
        <w:t>Впрочем, рассчитывать на быстрое исправление критической ситуации не приходится. Модернизация системы будет завершена только в следующем году.</w:t>
      </w:r>
    </w:p>
    <w:p>
      <w:pPr>
        <w:pStyle w:val="Heading3"/>
        <w:jc w:val="both"/>
        <w:rPr/>
      </w:pPr>
      <w:r>
        <w:rPr>
          <w:rFonts w:cs="Times New Roman" w:ascii="Times New Roman" w:hAnsi="Times New Roman"/>
          <w:caps/>
          <w:sz w:val="24"/>
        </w:rPr>
        <w:t>"Московские новости"; 29.06.2012; На ремонт трассы «Амур» Росавтодор выделил 300 млн рублей</w:t>
      </w:r>
    </w:p>
    <w:p>
      <w:pPr>
        <w:pStyle w:val="Normal"/>
        <w:jc w:val="both"/>
        <w:rPr/>
      </w:pPr>
      <w:r>
        <w:rPr/>
        <w:t xml:space="preserve"> </w:t>
      </w:r>
      <w:r>
        <w:rPr/>
        <w:t>Росавтодор в 2012 году выделил 300 миллионов рублей на ремонт двух участков федеральной автотрассы Чита - Хабаровск протяженностью 25 километров под Читой, распоряжение о реконструкции которых в 2010 году дал Владимир Путин; аналогичная сумма была освоена в 2011 году, сообщил РИА Новости руководитель управления дорог «Забайкалье» Евгений Присташ.</w:t>
      </w:r>
    </w:p>
    <w:p>
      <w:pPr>
        <w:pStyle w:val="Normal"/>
        <w:jc w:val="both"/>
        <w:rPr/>
      </w:pPr>
      <w:r>
        <w:rPr/>
        <w:t>В августе 2010 года Путин, тогда занимавший пост главы правительства, совершил поездку по новой трассе Хабаровск-Чита за рулем Lada Kalina Sport. Он преодолел 2,165 тысячи километров и выяснил, что около 500 километров дороги подлежит капитальной реконструкции.</w:t>
      </w:r>
    </w:p>
    <w:p>
      <w:pPr>
        <w:pStyle w:val="Normal"/>
        <w:jc w:val="both"/>
        <w:rPr/>
      </w:pPr>
      <w:r>
        <w:rPr/>
        <w:t>«В этом году у нас в плане ремонт двух участков под Читой. Это те работы и мероприятия, которые запланированы по результатам совещания, которое Владимир Путина проводил в Чите в конце августа 2010 года. По итогам этого совещания Минтранс издал приказ, согласно которому мы должны закончить все работы к 2013 году. Часть мы сделали в прошлом году, часть сделаем в этом, и в будущем работы закончим», - сказал собеседник агентства.</w:t>
      </w:r>
    </w:p>
    <w:p>
      <w:pPr>
        <w:pStyle w:val="Normal"/>
        <w:jc w:val="both"/>
        <w:rPr/>
      </w:pPr>
      <w:r>
        <w:rPr/>
        <w:t>По его словам, в 2012 году строители будут работать на участках с 19-го по 31-й километр и с 71-го по 84-й километры. В 2011 году был отремонтирован участок с 91-го по 112-й километры и три участка протяженностью около километра.</w:t>
      </w:r>
    </w:p>
    <w:p>
      <w:pPr>
        <w:pStyle w:val="Normal"/>
        <w:jc w:val="both"/>
        <w:rPr/>
      </w:pPr>
      <w:r>
        <w:rPr/>
        <w:t>«В этом году у нас два подрядчика - «Забайкальскавтодор» и ЗАО «Труд». В октябре все работы должны быть завершены. Приступили они только что - начали вырубку кустарника и мелколесья, выборку слабых участков грунта, снятие старых участков грунта и так далее», - сказал Присташ.</w:t>
      </w:r>
    </w:p>
    <w:p>
      <w:pPr>
        <w:pStyle w:val="Normal"/>
        <w:jc w:val="both"/>
        <w:rPr/>
      </w:pPr>
      <w:r>
        <w:rPr/>
        <w:t>По его словам, на обоих участках дорожники будут укладывать покрытие из щебеночно-эластичного асфальтобетона (ЩЭА).</w:t>
      </w:r>
    </w:p>
    <w:p>
      <w:pPr>
        <w:pStyle w:val="Normal"/>
        <w:jc w:val="both"/>
        <w:rPr/>
      </w:pPr>
      <w:r>
        <w:rPr/>
        <w:t>«С этим материалом мы работаем с 2010 года. Он показывает очень хорошие результаты. У нас ведь резко континентальный климат, и большая проблема - это трещины на асфальте, которые появляются зимой. Так вот ЩЭА, который содержит большое количество вяжущего вещества, формирует как бы каркас из щебеночного материала, пропитанный избыточным битумом и другими веществами. В итоге трещины если и появляются, то через расстояния в три раза большие чем обычно - не через 7-8 метров, а через 25-27 метров. Плюс с наступлением тепла трещины на ЩЭА часто самостоятельно ликвидируются. Понятно, что материал с такими свойствами мы стараемся применять максимально широко», - сказал руководитель управления.</w:t>
      </w:r>
    </w:p>
    <w:p>
      <w:pPr>
        <w:pStyle w:val="Heading3"/>
        <w:jc w:val="both"/>
        <w:rPr/>
      </w:pPr>
      <w:r>
        <w:rPr>
          <w:rFonts w:cs="Times New Roman" w:ascii="Times New Roman" w:hAnsi="Times New Roman"/>
          <w:caps/>
          <w:sz w:val="24"/>
        </w:rPr>
        <w:t>РИА "Новости"; 29.06.2012; Росавтодор в 2012 году выделил 300 млн рублей на ремонт трассы "Амур" под Читой</w:t>
      </w:r>
    </w:p>
    <w:p>
      <w:pPr>
        <w:pStyle w:val="Normal"/>
        <w:jc w:val="both"/>
        <w:rPr/>
      </w:pPr>
      <w:r>
        <w:rPr/>
        <w:t xml:space="preserve">  </w:t>
      </w:r>
      <w:r>
        <w:rPr/>
        <w:t>Росавтодор в 2012 году выделил 300 миллионов рублей на ремонт двух участков федеральной автотрассы Чита - Хабаровск протяженностью 25 километров под Читой, распоряжение о реконструкции которых в 2010 году дал Владимир Путин; аналогичная сумма была освоена в 2011 году, сообщил РИА Новости руководитель упрдор "Забайкалье" Евгений Присташ.</w:t>
      </w:r>
    </w:p>
    <w:p>
      <w:pPr>
        <w:pStyle w:val="Normal"/>
        <w:jc w:val="both"/>
        <w:rPr/>
      </w:pPr>
      <w:r>
        <w:rPr/>
        <w:t xml:space="preserve">В августе 2010 года Путин, тогда занимавший пост главы правительства, совершил поездку по новой трассе Хабаровск-Чита за рулем </w:t>
      </w:r>
      <w:r>
        <w:rPr>
          <w:lang w:val="en-US"/>
        </w:rPr>
        <w:t>Lada</w:t>
      </w:r>
      <w:r>
        <w:rPr/>
        <w:t xml:space="preserve"> </w:t>
      </w:r>
      <w:r>
        <w:rPr>
          <w:lang w:val="en-US"/>
        </w:rPr>
        <w:t>Kalina</w:t>
      </w:r>
      <w:r>
        <w:rPr/>
        <w:t xml:space="preserve"> </w:t>
      </w:r>
      <w:r>
        <w:rPr>
          <w:lang w:val="en-US"/>
        </w:rPr>
        <w:t>Sport</w:t>
      </w:r>
      <w:r>
        <w:rPr/>
        <w:t>. Он преодолел 2,165 тысячи километров и выяснил, что около 500 километров дороги подлежит капитальной реконструкции..</w:t>
      </w:r>
    </w:p>
    <w:p>
      <w:pPr>
        <w:pStyle w:val="Normal"/>
        <w:jc w:val="both"/>
        <w:rPr/>
      </w:pPr>
      <w:r>
        <w:rPr/>
        <w:t>"В этом году у нас в плане ремонт двух участков под Читой. Это те работы и мероприятия, которые запланированы по результатам совещания, которое Владимир Путина проводил в Чите в конце августа 2010 года. По итогам этого совещания Минтранс издал приказ, согласно которому мы должны закончить все работы к 2013 году. Часть мы сделали в прошлом году, часть сделаем в этом, и в будущем работы закончим", - сказал собеседник агентства.</w:t>
      </w:r>
    </w:p>
    <w:p>
      <w:pPr>
        <w:pStyle w:val="Normal"/>
        <w:jc w:val="both"/>
        <w:rPr/>
      </w:pPr>
      <w:r>
        <w:rPr/>
        <w:t>По его словам, в 2012 году строители будут работать на участках с 19-го по 31-й километр и с 71-го по 84-й километры. В 2011 году был отремонтирован участок с 91-го по 112-й километры и три участка протяженностью около километра.</w:t>
      </w:r>
    </w:p>
    <w:p>
      <w:pPr>
        <w:pStyle w:val="Normal"/>
        <w:jc w:val="both"/>
        <w:rPr/>
      </w:pPr>
      <w:r>
        <w:rPr/>
        <w:t>"В этом году у нас два подрядчика - "Забайкальскавтодор" и ЗАО "Труд". В октябре все работы должны быть завершены. Приступили они только что - начали вырубку кустарника и мелколесья, выборку слабых участков грунта, снятие старых участков грунта и так далее", - сказал Присташ.</w:t>
      </w:r>
    </w:p>
    <w:p>
      <w:pPr>
        <w:pStyle w:val="Normal"/>
        <w:jc w:val="both"/>
        <w:rPr/>
      </w:pPr>
      <w:r>
        <w:rPr/>
        <w:t>По его словам, на обоих участках дорожники будут укладывать покрытие из щебеночно-эластичного асфальтобетона (ЩЭА). "С этим материалом мы работаем с 2010 года. Он показывает очень хорошие результаты. У нас ведь резко континентальный климат, и</w:t>
      </w:r>
    </w:p>
    <w:p>
      <w:pPr>
        <w:pStyle w:val="Normal"/>
        <w:jc w:val="both"/>
        <w:rPr/>
      </w:pPr>
      <w:r>
        <w:rPr/>
        <w:t>большая проблема - это трещины на асфальте, которые появляются зимой. Так вот ЩЭА, который содержит большое количество вяжущего вещества, формирует как бы каркас из щебеночного материала, пропитанный избыточным битумом и другими веществами.</w:t>
      </w:r>
    </w:p>
    <w:p>
      <w:pPr>
        <w:pStyle w:val="Normal"/>
        <w:jc w:val="both"/>
        <w:rPr/>
      </w:pPr>
      <w:r>
        <w:rPr/>
        <w:t>В итоге трещины если и появляются, то через расстояния в три раза большие чем обычно - не через 7-8 метров, а через 25-27 метров. Плюс с наступлением тепла трещины на ЩЭА часто самостоятельно ликвидируются. Понятно, что материал с такими свойствами мы стараемся применять максимально широко", - сказал руководитель управления.</w:t>
      </w:r>
    </w:p>
    <w:p>
      <w:pPr>
        <w:pStyle w:val="Heading3"/>
        <w:jc w:val="both"/>
        <w:rPr/>
      </w:pPr>
      <w:r>
        <w:rPr>
          <w:rFonts w:cs="Times New Roman" w:ascii="Times New Roman" w:hAnsi="Times New Roman"/>
          <w:caps/>
          <w:sz w:val="24"/>
        </w:rPr>
        <w:t>РИА "Новости"; 28.06.2012; Ленобласть не будет участвовать в финансировании проекта КАД-2 вокруг Петербурга</w:t>
      </w:r>
    </w:p>
    <w:p>
      <w:pPr>
        <w:pStyle w:val="Normal"/>
        <w:jc w:val="both"/>
        <w:rPr/>
      </w:pPr>
      <w:r>
        <w:rPr/>
        <w:t xml:space="preserve">       </w:t>
      </w:r>
      <w:r>
        <w:rPr/>
        <w:t>Ленинградская область не будет участвовать в финансировании проекта второй кольцевой автодороги (КАД-2) вокруг Санкт-Петербурга, стоимость которого может составить 266-390 миллиардов рублей, сообщил журналистам губернатор региона Александр Дрозденко.</w:t>
      </w:r>
    </w:p>
    <w:p>
      <w:pPr>
        <w:pStyle w:val="Normal"/>
        <w:jc w:val="both"/>
        <w:rPr/>
      </w:pPr>
      <w:r>
        <w:rPr/>
        <w:t>"Мы не будем участвовать в финансировании КАД-2, потому что это "не по Сеньке шапка". Это чисто федеральный объект, это объект по объему строительства очень мощный. У нас есть иные проблемы, связанные с региональными дорогами и развязками региональных дорог, - это то, что в первую очередь нас интересует", - сказал он.</w:t>
      </w:r>
    </w:p>
    <w:p>
      <w:pPr>
        <w:pStyle w:val="Normal"/>
        <w:jc w:val="both"/>
        <w:rPr/>
      </w:pPr>
      <w:r>
        <w:rPr/>
        <w:t>При этом Дрозденко отметил, что он сам и правительство Ленобласти готовы оказать проекту строительства КАД-2 поддержку на политическом уровне. По его мнению, целесообразно включить этот проект в соответствующую федеральную целевую программу, а его реализацию осуществлять на принципах государственно-частного партнерства.</w:t>
      </w:r>
    </w:p>
    <w:p>
      <w:pPr>
        <w:pStyle w:val="Normal"/>
        <w:jc w:val="both"/>
        <w:rPr/>
      </w:pPr>
      <w:r>
        <w:rPr/>
        <w:t>Как сообщил первый заместитель гендиректора группы компаний "Дорсервис" Евгений Медрес на совещании по ходу реализации проекта КАД-2, в настоящее время рассматривается два варианта строительства новой кольцевой автодороги. В первом случае ее протяженность составит 190 километров, а стоимость строительства - около 266 миллиардов рублей. Второй вариант предусматривает использование существующей автодороги "Магистральная" (А-120). В этом случае протяженность КАД-2 составит 328 километров, стоимость строительства - около 390 миллиардов рублей.</w:t>
      </w:r>
    </w:p>
    <w:p>
      <w:pPr>
        <w:pStyle w:val="Normal"/>
        <w:jc w:val="both"/>
        <w:rPr/>
      </w:pPr>
      <w:r>
        <w:rPr/>
        <w:t>"Это предварительные цифры, пока они показывают преимущества первого варианта", - отметил Медрес, добавив, что параметры проекта будут корректироваться при его рассмотрении на федеральном уровне.</w:t>
      </w:r>
    </w:p>
    <w:p>
      <w:pPr>
        <w:pStyle w:val="Normal"/>
        <w:jc w:val="both"/>
        <w:rPr/>
      </w:pPr>
      <w:r>
        <w:rPr/>
        <w:t>В ноябре 2011 года замминистра транспорта Николай Асаул заявил, что строительство второй кольцевой автомобильной дороги вокруг Санкт-Петербурга является вопросом среднесрочной перспективы и не находится в приоритете у Минтранса России. По его словам, эта магистраль будет иметь исключительно транзитное значение. При этом Минтранс не определился ни со стоимостью строительства дороги, ни со способами финансирования. Асаул отметил, что сейчас существуют два проекта строительства второй КАД – либо по уже имеющейся "бетонке" (трасса А-120), либо между А-120 и существующей КАД.</w:t>
      </w:r>
    </w:p>
    <w:p>
      <w:pPr>
        <w:pStyle w:val="Normal"/>
        <w:jc w:val="both"/>
        <w:rPr/>
      </w:pPr>
      <w:r>
        <w:rPr/>
        <w:t>Строительство первой КАД вокруг Петербурга, начатое больше восьми лет назад при экс-губернаторе Владимире Яковлеве, завершилось в середине августа 2011 года.</w:t>
      </w:r>
    </w:p>
    <w:p>
      <w:pPr>
        <w:pStyle w:val="Heading3"/>
        <w:jc w:val="both"/>
        <w:rPr/>
      </w:pPr>
      <w:r>
        <w:rPr>
          <w:rFonts w:cs="Times New Roman" w:ascii="Times New Roman" w:hAnsi="Times New Roman"/>
          <w:caps/>
          <w:sz w:val="24"/>
        </w:rPr>
        <w:t xml:space="preserve">ИА "Portnews"; 28.06.2012; Морской учебно-тренажерный центр ГМА им. Макарова прошел освидетельствование Росморречфлота </w:t>
      </w:r>
    </w:p>
    <w:p>
      <w:pPr>
        <w:pStyle w:val="Normal"/>
        <w:jc w:val="both"/>
        <w:rPr/>
      </w:pPr>
      <w:r>
        <w:rPr/>
        <w:t xml:space="preserve"> </w:t>
      </w:r>
      <w:r>
        <w:rPr/>
        <w:t>Морской учебно-тренажерный центр (УТЦ) Государственной морской академии имени адмирала С.О. Макарова (ГМА) успешно прошел освидетельствование комиссией Федерального агентства морского и речного транспорта (Росморречфлот). Об этом сообщает пресс-служба Морского УТЦ ГМА им. адм. С.О. Макарова.</w:t>
      </w:r>
    </w:p>
    <w:p>
      <w:pPr>
        <w:pStyle w:val="Normal"/>
        <w:jc w:val="both"/>
        <w:rPr/>
      </w:pPr>
      <w:r>
        <w:rPr/>
        <w:t>Проверка охватывала широкий спектр программ подготовки и переподготовки членов экипажей морских судов, включая: комплекс программ подготовки моряков по выживанию на море; комплекс программ подготовки экипажей нефтяных танкеров, химовозов и газовозов; комплекс программ подготовки специалистов по охране судов и портовых средств; подготовку по перевозке опасных грузов морем.</w:t>
      </w:r>
    </w:p>
    <w:p>
      <w:pPr>
        <w:pStyle w:val="Normal"/>
        <w:jc w:val="both"/>
        <w:rPr/>
      </w:pPr>
      <w:r>
        <w:rPr/>
        <w:t>В рамках проверки членам комиссии был представлен новый учебный центр подготовки моряков по выживанию на море, крупнейший в России учебно-тренировочный комплекс подготовки по борьбе с пожарами на судах, а также тренажерная база для обучения специалистов по грузобалластным операциям на наливных судах.</w:t>
      </w:r>
    </w:p>
    <w:p>
      <w:pPr>
        <w:pStyle w:val="Normal"/>
        <w:jc w:val="both"/>
        <w:rPr/>
      </w:pPr>
      <w:r>
        <w:rPr/>
        <w:t>Члены комиссии, в состав которой входили специалисты Санкт-Петербургского государственного университета водных коммуникаций, ФБУ "Служба морской безопасности", Администрации морского порта "Большой порт Санкт-Петербург", высоко оценили техническую и кадровую базу профессиональной подготовки моряков в академии, отметили значительные ресурсы, используемые ГМА для обеспечения высокой эффективности практической подготовки курсантов и плавсостава судов, уровень преподавательского, инструкторского состава и организацию обучения.</w:t>
      </w:r>
    </w:p>
    <w:p>
      <w:pPr>
        <w:pStyle w:val="Normal"/>
        <w:jc w:val="both"/>
        <w:rPr/>
      </w:pPr>
      <w:r>
        <w:rPr/>
        <w:t>Государственная морская академия имени адмирала С.О. Макарова ведет свою историю с 7 мая 1876 года. Академия имеет 8 выпускающих факультетов: судоводительский, международного транспортного менеджмента, судомеханический, электромеханический, радиотехнический, арктический, с 2009 года - юридический, с 2010 года - факультет экономики. В 1994 году академия прошла аттестацию отдела образования и сертификации IMO.</w:t>
      </w:r>
    </w:p>
    <w:p>
      <w:pPr>
        <w:pStyle w:val="Normal"/>
        <w:jc w:val="both"/>
        <w:rPr/>
      </w:pPr>
      <w:r>
        <w:rPr/>
        <w:t>ГМА является членом Международного морского тренажерного форума, ряд программ подготовки в Морском УТЦ одобрен Морскими администрациями России, Панамы, Маршалловых островов, Либерии, Норвегии, а также The Nautical Institute (Великобритания).</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Opved">
    <w:name w:val="op_v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7:00Z</dcterms:created>
  <dc:creator>Ким</dc:creator>
  <dc:description/>
  <cp:keywords/>
  <dc:language>en-US</dc:language>
  <cp:lastModifiedBy>Людмила</cp:lastModifiedBy>
  <cp:lastPrinted>2008-04-02T17:05:00Z</cp:lastPrinted>
  <dcterms:modified xsi:type="dcterms:W3CDTF">2012-06-29T05:37:00Z</dcterms:modified>
  <cp:revision>2</cp:revision>
  <dc:subject/>
  <dc:title>СОДЕРЖАНИЕ</dc:title>
</cp:coreProperties>
</file>