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8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caps/>
          <w:sz w:val="24"/>
        </w:rPr>
      </w:pPr>
      <w:bookmarkStart w:id="1" w:name="с0"/>
      <w:bookmarkEnd w:id="1"/>
      <w:r>
        <w:rPr>
          <w:rFonts w:cs="Times New Roman" w:ascii="Times New Roman" w:hAnsi="Times New Roman"/>
          <w:caps/>
          <w:sz w:val="24"/>
        </w:rPr>
        <w:t>Известия; 28.06.2012; ПЬЕР СИДИБЕ Медведев попросил Януковича не забывать про Тимошенко</w:t>
      </w:r>
    </w:p>
    <w:p>
      <w:pPr>
        <w:pStyle w:val="Normal"/>
        <w:jc w:val="both"/>
        <w:rPr/>
      </w:pPr>
      <w:r>
        <w:rPr/>
        <w:t xml:space="preserve"> </w:t>
      </w:r>
      <w:r>
        <w:rPr/>
        <w:t>Уголовное дело в отношении экс-премьера Украины тормозит газовые переговоры</w:t>
      </w:r>
    </w:p>
    <w:p>
      <w:pPr>
        <w:pStyle w:val="Normal"/>
        <w:jc w:val="both"/>
        <w:rPr/>
      </w:pPr>
      <w:r>
        <w:rPr/>
        <w:t>Дмитрий Медведев посетил с рабочим визитом Украину. И хотя он, как глава правительства, приехал в Киев решать экономические вопросы, политика не осталась в стороне. На переговорах с первыми лицами Украины - Виктором Януковичем и Николаем Азаровым - российский премьер поднял тему ареста экс-премьера Украины Юлии Тимошенко. Причем в новом контексте.</w:t>
      </w:r>
    </w:p>
    <w:p>
      <w:pPr>
        <w:pStyle w:val="Normal"/>
        <w:jc w:val="both"/>
        <w:rPr/>
      </w:pPr>
      <w:r>
        <w:rPr/>
        <w:t>- Ситуация вокруг Тимошенко видится одной из проблем для заключения нового газового договора. Возникает вопрос, может ли правительство Азарова заключать новый договор, видя перед собой такой печальный опыт, - заявил "Известиям" высокопоставленный источник в правительстве России. Он напомнил, что именно контракт по поставкам газа, подписанный между Владимиром Путиным и Юлией Тимошенко в январе 2009 года, стал причиной судебного преследования в отношении экс-премьера Украины.</w:t>
      </w:r>
    </w:p>
    <w:p>
      <w:pPr>
        <w:pStyle w:val="Normal"/>
        <w:jc w:val="both"/>
        <w:rPr/>
      </w:pPr>
      <w:r>
        <w:rPr/>
        <w:t>Вопрос о пересмотре газового контракта в Киеве не обсуждался, сообщил глава "Газпрома" Алексей Миллер. Тем не менее проблема энергоносителей остается главной в отношениях двух стран, признал президент Виктор Янукович в разговоре с Дмитрием Медведевым.</w:t>
      </w:r>
    </w:p>
    <w:p>
      <w:pPr>
        <w:pStyle w:val="Normal"/>
        <w:jc w:val="both"/>
        <w:rPr/>
      </w:pPr>
      <w:r>
        <w:rPr/>
        <w:t>- Конечно, не скрою, что меня продолжает серьезно волновать газовая проблема, учитывая непростую ситуацию в мире, продолжающийся экономический кризис, - заявил президент Украины.</w:t>
      </w:r>
    </w:p>
    <w:p>
      <w:pPr>
        <w:pStyle w:val="Normal"/>
        <w:jc w:val="both"/>
        <w:rPr/>
      </w:pPr>
      <w:r>
        <w:rPr/>
        <w:t>Медведев в ответ лишь заметил, что важно двигать вперед межгосударственное сотрудничество. От разговора о газе он старался уходить. Позже выяснилось почему. "Прогресса в этом вопросе нет, проект договора о сотрудничестве в газовой отрасли тормозится", - рассказал "Известиям" министр энергетики России Александр Но-вак. А глава "Газпрома" Алексей Миллер по окончании заседания межправительственной комиссии заявил, что пока не видит никаких оснований для снижения цены на газ для Украины. "Есть контракт, по которому мы работаем, есть формула цены, есть цена, которую Украина платит за российский газ... Цены абсолютно рыночные. Могу сказать, что цена для Украины значительно ниже, чем для ряда стран в Европе", - считает Миллер.</w:t>
      </w:r>
    </w:p>
    <w:p>
      <w:pPr>
        <w:pStyle w:val="Normal"/>
        <w:jc w:val="both"/>
        <w:rPr/>
      </w:pPr>
      <w:r>
        <w:rPr/>
        <w:t>По данным НАК "Нафтогаз Украины", среднегодовая цена на российский газ для Украины в 2012 году составит $440 за тыс. кубометров вместо заложенных в госбюджете $416. Цена газа в I квартале 2012 года равнялась около $416, во II квартале - $426. Дмитрий Медведев в ходе переговоров озаботился подготовкой Украины к зиме: но с точки зрения российских интересов.</w:t>
      </w:r>
    </w:p>
    <w:p>
      <w:pPr>
        <w:pStyle w:val="Normal"/>
        <w:jc w:val="both"/>
        <w:rPr/>
      </w:pPr>
      <w:r>
        <w:rPr/>
        <w:t>- У обеих сторон должно быть понимание, что не возникнет проблем для потребителей Украины и не возникнет проблем у наших партнеров в Европе, - пояснил Алексей Миллер.</w:t>
      </w:r>
    </w:p>
    <w:p>
      <w:pPr>
        <w:pStyle w:val="Normal"/>
        <w:jc w:val="both"/>
        <w:rPr/>
      </w:pPr>
      <w:r>
        <w:rPr/>
        <w:t>По его словам, недостаток газа в подземных газохранилищах Украины может привести к двум негативным сценариям: к недопоставке газа украинским потребителям зимой или недопоставке газа потребителям в Европе из-за того, что газ на Украине будет отбираться из транзитных труб.</w:t>
      </w:r>
    </w:p>
    <w:p>
      <w:pPr>
        <w:pStyle w:val="Normal"/>
        <w:jc w:val="both"/>
        <w:rPr/>
      </w:pPr>
      <w:r>
        <w:rPr/>
        <w:t>Поэтому власти двух стран договорились, что Киев купит у "Газпрома" 1,5 млрд кубометров газа для закладки в подземные хранилища. Об этом "Известиям" рассказал министр энергетики России.</w:t>
      </w:r>
    </w:p>
    <w:p>
      <w:pPr>
        <w:pStyle w:val="Normal"/>
        <w:jc w:val="both"/>
        <w:rPr/>
      </w:pPr>
      <w:r>
        <w:rPr/>
        <w:t>Еще из конкретных решений - стороны договорились снизить время следования поезда по маршруту Москва-Киев на 1 час, то есть до 6,5 часа.</w:t>
      </w:r>
    </w:p>
    <w:p>
      <w:pPr>
        <w:pStyle w:val="Normal"/>
        <w:jc w:val="both"/>
        <w:rPr/>
      </w:pPr>
      <w:r>
        <w:rPr/>
        <w:t>Таким образом, железнодорожные перевозки смогут успешно конкурировать с авиаперелетами, объясняет министр транспорта России Максим Соколов.</w:t>
      </w:r>
    </w:p>
    <w:p>
      <w:pPr>
        <w:pStyle w:val="Normal"/>
        <w:jc w:val="both"/>
        <w:rPr/>
      </w:pPr>
      <w:r>
        <w:rPr/>
        <w:t xml:space="preserve">- Это очень амбициозная цель, нужно довести скорость поезда выше 160 км в час, надо доделать наши дороги, вывести тяжелое грузовое движение, - рассказал "Известиям" </w:t>
      </w:r>
      <w:r>
        <w:rPr>
          <w:b/>
        </w:rPr>
        <w:t>Соколов</w:t>
      </w:r>
      <w:r>
        <w:rPr/>
        <w:t>, затруднившись, правда, назвать объемы финансирования проекта. Также решено, что с 1 июля этого года количество полетов между двумя столицами увеличится с 49 до 56 рейсов в неделю.</w:t>
      </w:r>
    </w:p>
    <w:p>
      <w:pPr>
        <w:pStyle w:val="Heading3"/>
        <w:jc w:val="both"/>
        <w:rPr>
          <w:rFonts w:ascii="Times New Roman" w:hAnsi="Times New Roman" w:cs="Times New Roman"/>
          <w:caps/>
          <w:sz w:val="24"/>
        </w:rPr>
      </w:pPr>
      <w:r>
        <w:rPr>
          <w:rFonts w:cs="Times New Roman" w:ascii="Times New Roman" w:hAnsi="Times New Roman"/>
          <w:caps/>
          <w:sz w:val="24"/>
        </w:rPr>
        <w:t>ИНТЕРФАКС; 27.06.2012; Украина и Россия намерены ускорить реализацию проекта ширококолейной железной дороги в Европу</w:t>
      </w:r>
    </w:p>
    <w:p>
      <w:pPr>
        <w:pStyle w:val="Normal"/>
        <w:jc w:val="both"/>
        <w:rPr/>
      </w:pPr>
      <w:r>
        <w:rPr/>
        <w:t xml:space="preserve">  </w:t>
      </w:r>
      <w:r>
        <w:rPr/>
        <w:t>Украина и Россия считают одним из приоритетов сотрудничества в сфере транспорта активизацию работы по реализации проекта строительства ширококолейной железнодорожной линии Кошице-Братислава-Вена в соответствии четырехсторонним договоренностям (Австрия, Россия, Словакия, Украина) и развитие мультимодальных и контейнерных перевозок в направлении международных транспортных коридоров Европа - Азия.</w:t>
      </w:r>
    </w:p>
    <w:p>
      <w:pPr>
        <w:pStyle w:val="Normal"/>
        <w:jc w:val="both"/>
        <w:rPr/>
      </w:pPr>
      <w:r>
        <w:rPr/>
        <w:t>Как сообщила пресс-служба Министерства инфраструктуры Украины, речь об этом шла в ходе встречи министра инфраструктуры Украины Бориса Колесникова и министра транспорта Российской Федерации Максима Соколова в ходе заседания подкомиссии по вопросам транспорта Комитета экономического сотрудничества украинско-российской межгосударственной комиссии, состоявшегося в Киеве 27 июня.</w:t>
      </w:r>
    </w:p>
    <w:p>
      <w:pPr>
        <w:pStyle w:val="Normal"/>
        <w:jc w:val="both"/>
        <w:rPr/>
      </w:pPr>
      <w:r>
        <w:rPr/>
        <w:t>Министры констатировали, что за последнее время проведена значительная работа, направленная на повышение уровня обслуживания пассажиров и улучшение комфортности осуществления пассажирских перевозок между Украиной и Российской Федерацией, включая проведение таможенного и пограничного контроля в конечных и начальных пунктах поездов, курсирующих по маршруту Киев-Москва.</w:t>
      </w:r>
    </w:p>
    <w:p>
      <w:pPr>
        <w:pStyle w:val="Normal"/>
        <w:jc w:val="both"/>
        <w:rPr/>
      </w:pPr>
      <w:r>
        <w:rPr/>
        <w:t>Как отметил Б.Колесников, с 1 ноября 2011 года Украина ввела упрощенную процедуру пограничного и таможенного контроля для пассажиров поезда №19/20 Харьков-Москва-Харьков: контроль осуществляется при въезде на территорию Украины во время движения поезда на участке Казачья Лопань-Харьков, а при выезде из Украины - непосредственно на станции Харьков-Пассажирский.</w:t>
      </w:r>
    </w:p>
    <w:p>
      <w:pPr>
        <w:pStyle w:val="Normal"/>
        <w:jc w:val="both"/>
        <w:rPr/>
      </w:pPr>
      <w:r>
        <w:rPr/>
        <w:t>"Уже получены положительные отзывы пассажиров, довольных сокращением времени в пути. Поэтому в дальнейшем украинские и российские специалисты будут работать над ускорением процедур контроля при пересечении государственной границы всеми поездами", - отмечается в сообщении.</w:t>
      </w:r>
    </w:p>
    <w:p>
      <w:pPr>
        <w:pStyle w:val="Normal"/>
        <w:jc w:val="both"/>
        <w:rPr/>
      </w:pPr>
      <w:r>
        <w:rPr/>
        <w:t>Украина и Россия также договорились отработать вопросы усовершенствования технологии обмена информацией о движении грузов и железнодорожного подвижного состава при пересечении государственной границы в железнодорожном сообщении между Украиной и Российской Федерацией: для этого будет использоваться предварительный электронный обмен данными.</w:t>
      </w:r>
    </w:p>
    <w:p>
      <w:pPr>
        <w:pStyle w:val="Normal"/>
        <w:jc w:val="both"/>
        <w:rPr/>
      </w:pPr>
      <w:r>
        <w:rPr/>
        <w:t>"Мы хотим достичь европейского уровня в обслуживании пассажиров и выйти на среднеевропейский уровень по скорости грузовых перевозок", - цитируется в сообщении Б.Колесников.</w:t>
      </w:r>
    </w:p>
    <w:p>
      <w:pPr>
        <w:pStyle w:val="Normal"/>
        <w:jc w:val="both"/>
        <w:rPr/>
      </w:pPr>
      <w:r>
        <w:rPr/>
        <w:t>Как сообщалось, весной 2010 года железные дороги Словакии, Австрии, Украины и РФ договорились о подготовке обоснования инвестиций в проект строительства 450-км ширококолейной железной дороги от Кошице до Братиславы и Вены, которая стала бы продолжением существующей магистрали Ужгород-Ганиска при Кошицах. Годом ранее стороны подписали меморандум о создании соответствующего СП, которое начало деятельность в декабре 2009 года.</w:t>
      </w:r>
    </w:p>
    <w:p>
      <w:pPr>
        <w:pStyle w:val="Normal"/>
        <w:jc w:val="both"/>
        <w:rPr/>
      </w:pPr>
      <w:r>
        <w:rPr/>
        <w:t>Проект позволит связать железнодорожную систему Центральной Европы с регионами Транссибирской магистрали, привлечь грузопоток на транзитные маршруты в Азию и повысить конкурентоспособность железнодорожных перевозок по сравнению с морским или автомобильным транспортом. Кроме того, ширококолейная железная дорога исключит перегрузку на станциях стыковки европейских линий (которые имеют ширину 1435 мм) с широкой колеей (1520 мм), применяемой в странах бывшего СССР.</w:t>
      </w:r>
    </w:p>
    <w:p>
      <w:pPr>
        <w:pStyle w:val="Normal"/>
        <w:jc w:val="both"/>
        <w:rPr/>
      </w:pPr>
      <w:r>
        <w:rPr/>
      </w:r>
    </w:p>
    <w:p>
      <w:pPr>
        <w:pStyle w:val="Heading3"/>
        <w:jc w:val="both"/>
        <w:rPr/>
      </w:pPr>
      <w:r>
        <w:rPr>
          <w:rFonts w:cs="Times New Roman" w:ascii="Times New Roman" w:hAnsi="Times New Roman"/>
          <w:caps/>
          <w:sz w:val="24"/>
        </w:rPr>
        <w:t>За рулем; 27.06.2012; Росавтодор будет размещать на сайте видео ремонта федеральных трасс</w:t>
      </w:r>
    </w:p>
    <w:p>
      <w:pPr>
        <w:pStyle w:val="Normal"/>
        <w:jc w:val="both"/>
        <w:rPr/>
      </w:pPr>
      <w:r>
        <w:rPr/>
        <w:t xml:space="preserve"> </w:t>
      </w:r>
      <w:r>
        <w:rPr/>
        <w:t>В ближайшее время видео ремонта со всех федеральных трасс будет доступно на сайте Федерального дорожного агентства (Росавтодор), рассказал руководитель ведомства Анатолий Чабунин.</w:t>
      </w:r>
    </w:p>
    <w:p>
      <w:pPr>
        <w:pStyle w:val="Normal"/>
        <w:jc w:val="both"/>
        <w:rPr/>
      </w:pPr>
      <w:r>
        <w:rPr/>
        <w:t>Росавтодор будет размещать на сайте видео ремонта федеральных трасс. "За Рулем" www.zr.ru</w:t>
      </w:r>
    </w:p>
    <w:p>
      <w:pPr>
        <w:pStyle w:val="Normal"/>
        <w:jc w:val="both"/>
        <w:rPr/>
      </w:pPr>
      <w:r>
        <w:rPr/>
        <w:t>Создавать единый портал для этого не планируют, слишком дорого. Однако каждая федеральная трасса будет иметь свой интернет-ресурс, на котором можно посмотреть, как идет ремонт, и проверить дорожную обстановку, а уже ссылки на эти ресурсы сведут воедино на сайте Федерального дорожного агентства, пишет «Российская газета».</w:t>
      </w:r>
    </w:p>
    <w:p>
      <w:pPr>
        <w:pStyle w:val="Normal"/>
        <w:jc w:val="both"/>
        <w:rPr/>
      </w:pPr>
      <w:r>
        <w:rPr/>
        <w:t>После того как изображение с ремонтируемых участков федеральных дорог в московском регионе стало публичным, жители различных областей стали обращаться в Росавтодор с просьбами, чтобы к «услуге» подключили все трассы, за которые отвечает агентство.</w:t>
      </w:r>
    </w:p>
    <w:p>
      <w:pPr>
        <w:pStyle w:val="Normal"/>
        <w:jc w:val="both"/>
        <w:rPr/>
      </w:pPr>
      <w:r>
        <w:rPr/>
      </w:r>
    </w:p>
    <w:p>
      <w:pPr>
        <w:pStyle w:val="Normal"/>
        <w:jc w:val="both"/>
        <w:rPr/>
      </w:pPr>
      <w:r>
        <w:rPr/>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Телеканал "Россия"; УТРО РОССИИ; 27.06.2012, 06:19</w:t>
      </w:r>
    </w:p>
    <w:p>
      <w:pPr>
        <w:pStyle w:val="Normal"/>
        <w:jc w:val="both"/>
        <w:rPr/>
      </w:pPr>
      <w:r>
        <w:rPr/>
        <w:t xml:space="preserve"> </w:t>
      </w:r>
      <w:r>
        <w:rPr/>
        <w:t>ВЕДУЩАЯ: Еще больше, чем пунктуальность перевозчиков, нас, пассажиров, волнует безопасность путешествий как по воздуху, так и по воде, по рельсам и автодорогам. Как же с ней обстоят дела сегодня?</w:t>
      </w:r>
    </w:p>
    <w:p>
      <w:pPr>
        <w:pStyle w:val="Normal"/>
        <w:jc w:val="both"/>
        <w:rPr/>
      </w:pPr>
      <w:r>
        <w:rPr/>
        <w:t>Давайте спросим у нашего гостя - заместителя руководителя Федеральной службы по надзору в сфере транспорта Андрея Жукова. Андрей Викторович, здравствуйте! Знаете, сейчас появилась такая информации о том, что создается единая база пассажиров. Что это такое? Что-то новое.</w:t>
      </w:r>
    </w:p>
    <w:p>
      <w:pPr>
        <w:pStyle w:val="Normal"/>
        <w:jc w:val="both"/>
        <w:rPr/>
      </w:pPr>
      <w:r>
        <w:rPr/>
        <w:t xml:space="preserve">Андрей ЖУКОВ, заместитель руководителя </w:t>
      </w:r>
      <w:r>
        <w:rPr>
          <w:b/>
        </w:rPr>
        <w:t>Федеральной службы по надзору в сфере транспорта</w:t>
      </w:r>
      <w:r>
        <w:rPr/>
        <w:t>: Единая база пассажиров - это некий, скажем так, программный продукт, который был разработан в рамках выполнения комплексной программы безопасности населения на транспорте после событий определенных в метро, которая в себе должна нести информацию персональную данную пассажиров и передаваться в определенные органы. То есть прямой доступ к этой базе будет иметь ФСБ и МВД. То есть, да, эта персонификация пассажиров как раз направлена на противодействие терроризму.</w:t>
      </w:r>
    </w:p>
    <w:p>
      <w:pPr>
        <w:pStyle w:val="Normal"/>
        <w:jc w:val="both"/>
        <w:rPr/>
      </w:pPr>
      <w:r>
        <w:rPr/>
        <w:t>ВЕДУЩИЙ: Вопрос на засыпку, извините, сразу. А левые автобусы - вот как с ними быть? Вот за углом стоит он, собирает пассажиров, и никакие паспорта не проверяют - и вот и поехали.</w:t>
      </w:r>
    </w:p>
    <w:p>
      <w:pPr>
        <w:pStyle w:val="Normal"/>
        <w:jc w:val="both"/>
        <w:rPr/>
      </w:pPr>
      <w:r>
        <w:rPr/>
        <w:t>Андрей ЖУКОВ: Сейчас это будет обязательство. То есть даже заказные перевозки, которые сегодня имеют место быть, нерегулярные заказные, тоже обязательно внесение паспортных данных пассажира в список и формирование списков пассажиров.</w:t>
      </w:r>
    </w:p>
    <w:p>
      <w:pPr>
        <w:pStyle w:val="Normal"/>
        <w:jc w:val="both"/>
        <w:rPr/>
      </w:pPr>
      <w:r>
        <w:rPr/>
        <w:t>ВЕДУЩИЙ: А тех из-за угла выковыряют и?..</w:t>
      </w:r>
    </w:p>
    <w:p>
      <w:pPr>
        <w:pStyle w:val="Normal"/>
        <w:jc w:val="both"/>
        <w:rPr/>
      </w:pPr>
      <w:r>
        <w:rPr/>
        <w:t>Андрей ЖУКОВ: Значит, сегодня есть ответственность. Буквально в мае месяце вступил в силу закон, который предусматривает за данный вид нарушения штраф в виде 200 тысяч рублей на юридическое лицо.</w:t>
      </w:r>
    </w:p>
    <w:p>
      <w:pPr>
        <w:pStyle w:val="Normal"/>
        <w:jc w:val="both"/>
        <w:rPr/>
      </w:pPr>
      <w:r>
        <w:rPr/>
        <w:t>ВЕДУЩАЯ: А как наши российские речные суда, в каком состоянии они сейчас находятся? Проведены еще какие-то предварительные проверки, наказан кто-то или нет?</w:t>
      </w:r>
    </w:p>
    <w:p>
      <w:pPr>
        <w:pStyle w:val="Normal"/>
        <w:jc w:val="both"/>
        <w:rPr/>
      </w:pPr>
      <w:r>
        <w:rPr/>
        <w:t>Андрей ЖУКОВ: Ну вот, смотрите, даже в прошлом году перед началом навигации силами Ространснадзора были проведены и проверены более 10 тысяч плавсредств на реке. Значит, выявлено почти 700 нарушений. И, несмотря на то, мы все знаем, что произошла трагедия с "Булгарией", после этого провели повторные мероприятия - и также были выявлены еще такие же нарушения, после которых почти 130, значит, речных судов были остановлены.</w:t>
      </w:r>
    </w:p>
    <w:p>
      <w:pPr>
        <w:pStyle w:val="Normal"/>
        <w:jc w:val="both"/>
        <w:rPr/>
      </w:pPr>
      <w:r>
        <w:rPr/>
        <w:t>ВЕДУЩАЯ: А тем, кого выявили, запретили, реально они не будут выходить в этом сезоне?</w:t>
      </w:r>
    </w:p>
    <w:p>
      <w:pPr>
        <w:pStyle w:val="Normal"/>
        <w:jc w:val="both"/>
        <w:rPr/>
      </w:pPr>
      <w:r>
        <w:rPr/>
        <w:t>Андрей ЖУКОВ: Да, эксплуатация была запрещена.</w:t>
      </w:r>
    </w:p>
    <w:p>
      <w:pPr>
        <w:pStyle w:val="Normal"/>
        <w:jc w:val="both"/>
        <w:rPr/>
      </w:pPr>
      <w:r>
        <w:rPr/>
        <w:t>ВЕДУЩИЙ: А с самими, которые выпустили, что с ними происходит?</w:t>
      </w:r>
    </w:p>
    <w:p>
      <w:pPr>
        <w:pStyle w:val="Normal"/>
        <w:jc w:val="both"/>
        <w:rPr/>
      </w:pPr>
      <w:r>
        <w:rPr/>
        <w:t>Андрей ЖУКОВ: Мы неоднократно выходили с предложением, и после определенных событий прошлого года точно так же давали свои предложения в правительство для того, чтобы усилить ответственность конкретную.</w:t>
      </w:r>
    </w:p>
    <w:p>
      <w:pPr>
        <w:pStyle w:val="Normal"/>
        <w:jc w:val="both"/>
        <w:rPr/>
      </w:pPr>
      <w:r>
        <w:rPr/>
        <w:t>ВЕДУЩАЯ: Есть какая конкретика? В чем?</w:t>
      </w:r>
    </w:p>
    <w:p>
      <w:pPr>
        <w:pStyle w:val="Normal"/>
        <w:jc w:val="both"/>
        <w:rPr/>
      </w:pPr>
      <w:r>
        <w:rPr/>
        <w:t>Андрей ЖУКОВ: Да, будут большие административные штрафы к нарушителям транспортного законодательства, которые не организуют вопросы обеспечения безопасности при перевозке людей.</w:t>
      </w:r>
    </w:p>
    <w:p>
      <w:pPr>
        <w:pStyle w:val="Normal"/>
        <w:jc w:val="both"/>
        <w:rPr/>
      </w:pPr>
      <w:r>
        <w:rPr/>
        <w:t>ВЕДУЩАЯ: Только этим летом еще пока наверняка ничего не изменится.</w:t>
      </w:r>
    </w:p>
    <w:p>
      <w:pPr>
        <w:pStyle w:val="Normal"/>
        <w:jc w:val="both"/>
        <w:rPr/>
      </w:pPr>
      <w:r>
        <w:rPr/>
        <w:t>Андрей ЖУКОВ: Вы знаете, перед, скажем так, летним периодом нами были проведены ряд профилактических мероприятий, направлены документы в наши территориальные управления по всем видам транспорта на предприятия мер по профилактическим действиям, значит, разработана памятка пассажира.</w:t>
      </w:r>
    </w:p>
    <w:p>
      <w:pPr>
        <w:pStyle w:val="Normal"/>
        <w:jc w:val="both"/>
        <w:rPr/>
      </w:pPr>
      <w:r>
        <w:rPr/>
        <w:t>ВЕДУЩИЙ: Грубо говоря, на что обращать внимание?</w:t>
      </w:r>
    </w:p>
    <w:p>
      <w:pPr>
        <w:pStyle w:val="Normal"/>
        <w:jc w:val="both"/>
        <w:rPr/>
      </w:pPr>
      <w:r>
        <w:rPr/>
        <w:t>ВЕДУЩАЯ: То есть там пишется, что нужно делать?</w:t>
      </w:r>
    </w:p>
    <w:p>
      <w:pPr>
        <w:pStyle w:val="Normal"/>
        <w:jc w:val="both"/>
        <w:rPr/>
      </w:pPr>
      <w:r>
        <w:rPr/>
        <w:t>Андрей ЖУКОВ: Эти памятки будут у нас опубликованы на наше сайте в ближайшее время. Соответственно, по некоторым видам транспорта опубликован рейтинг перевозчиков, да, поэтому можно будет обратиться к нашему доступному сайту и посмотреть.</w:t>
      </w:r>
    </w:p>
    <w:p>
      <w:pPr>
        <w:pStyle w:val="Normal"/>
        <w:jc w:val="both"/>
        <w:rPr/>
      </w:pPr>
      <w:r>
        <w:rPr/>
        <w:t>ВЕДУЩИЙ: Я надеюсь, там черные списки тоже есть, да, не только те, которые лучшие из лучших?</w:t>
      </w:r>
    </w:p>
    <w:p>
      <w:pPr>
        <w:pStyle w:val="Normal"/>
        <w:jc w:val="both"/>
        <w:rPr/>
      </w:pPr>
      <w:r>
        <w:rPr/>
        <w:t>Андрей ЖУКОВ: Есть, да, естественно, значит, но Антимонопольная служба запрещает публиковать напрямую, скажем так, рейтинг этих предприятий, но мы показываем рейтинг нашей проверочной деятельности. То есть, если мы проверяем предприятие и оно постоянно является регулярным нарушителем законодательства, естественно, мы вывешиваем эти данные.</w:t>
      </w:r>
    </w:p>
    <w:p>
      <w:pPr>
        <w:pStyle w:val="Normal"/>
        <w:jc w:val="both"/>
        <w:rPr/>
      </w:pPr>
      <w:r>
        <w:rPr/>
        <w:t>ВЕДУЩИЙ: Все это будет отображено?</w:t>
      </w:r>
    </w:p>
    <w:p>
      <w:pPr>
        <w:pStyle w:val="Normal"/>
        <w:jc w:val="both"/>
        <w:rPr/>
      </w:pPr>
      <w:r>
        <w:rPr/>
        <w:t>Андрей ЖУКОВ: Да, совершенно верно.</w:t>
      </w:r>
    </w:p>
    <w:p>
      <w:pPr>
        <w:pStyle w:val="Normal"/>
        <w:jc w:val="both"/>
        <w:rPr/>
      </w:pPr>
      <w:r>
        <w:rPr/>
        <w:t>ВЕДУЩАЯ: Да, как много еще осталось вопросов, но, я думаю, увидимся в ближайшее время еще раз.</w:t>
      </w:r>
    </w:p>
    <w:p>
      <w:pPr>
        <w:pStyle w:val="Normal"/>
        <w:jc w:val="both"/>
        <w:rPr/>
      </w:pPr>
      <w:r>
        <w:rPr/>
        <w:t>ВЕДУЩИЙ: Спасибо вам большое. Мы говорили с заместителем руководителя Федеральной службы по надзору в сфере транспорта Андреем Жуковым.</w:t>
      </w:r>
    </w:p>
    <w:p>
      <w:pPr>
        <w:pStyle w:val="Normal"/>
        <w:jc w:val="both"/>
        <w:rPr/>
      </w:pPr>
      <w:r>
        <w:rPr/>
        <w:t>ВЕДУЩАЯ: Хорошего дня вам!</w:t>
      </w:r>
    </w:p>
    <w:p>
      <w:pPr>
        <w:pStyle w:val="Normal"/>
        <w:jc w:val="both"/>
        <w:rPr/>
      </w:pPr>
      <w:r>
        <w:rPr/>
        <w:t>Андрей ЖУКОВ: Спасибо.</w:t>
      </w:r>
    </w:p>
    <w:p>
      <w:pPr>
        <w:pStyle w:val="Normal"/>
        <w:jc w:val="both"/>
        <w:rPr/>
      </w:pPr>
      <w:r>
        <w:rPr/>
      </w:r>
    </w:p>
    <w:p>
      <w:pPr>
        <w:pStyle w:val="Heading3"/>
        <w:jc w:val="both"/>
        <w:rPr>
          <w:rFonts w:ascii="Times New Roman" w:hAnsi="Times New Roman" w:cs="Times New Roman"/>
          <w:caps/>
          <w:sz w:val="24"/>
        </w:rPr>
      </w:pPr>
      <w:r>
        <w:rPr>
          <w:rFonts w:cs="Times New Roman" w:ascii="Times New Roman" w:hAnsi="Times New Roman"/>
          <w:caps/>
          <w:sz w:val="24"/>
        </w:rPr>
        <w:t>Российская газета; 28.06.2012; Формула без минусов</w:t>
      </w:r>
    </w:p>
    <w:p>
      <w:pPr>
        <w:pStyle w:val="Normal"/>
        <w:jc w:val="both"/>
        <w:rPr/>
      </w:pPr>
      <w:r>
        <w:rPr/>
        <w:t xml:space="preserve"> </w:t>
      </w:r>
      <w:r>
        <w:rPr/>
        <w:t>Николай Асаул</w:t>
      </w:r>
    </w:p>
    <w:p>
      <w:pPr>
        <w:pStyle w:val="Normal"/>
        <w:jc w:val="both"/>
        <w:rPr/>
      </w:pPr>
      <w:r>
        <w:rPr/>
        <w:t>Заместитель министра транспорта РФ</w:t>
      </w:r>
    </w:p>
    <w:p>
      <w:pPr>
        <w:pStyle w:val="Normal"/>
        <w:jc w:val="both"/>
        <w:rPr/>
      </w:pPr>
      <w:r>
        <w:rPr/>
        <w:t>- Министерство транспорта Российской Федерации готовит методику расчета тарифов на проезд в общественном транспорте для того, чтобы субъекты РФ могли считать стоимость перевозок правильно и корректно. Пока регионы нередко устанавливают тариф ниже себестоимости и при этом не компенсируют разницу перевозчикам, мотивируя свое решение тем, что "они так посчитали". Поэтому транспортные компании обратились в федеральное министерство с просьбой исправить ситуацию.</w:t>
      </w:r>
    </w:p>
    <w:p>
      <w:pPr>
        <w:pStyle w:val="Heading3"/>
        <w:jc w:val="both"/>
        <w:rPr>
          <w:rFonts w:ascii="Times New Roman" w:hAnsi="Times New Roman" w:cs="Times New Roman"/>
          <w:caps/>
          <w:sz w:val="24"/>
        </w:rPr>
      </w:pPr>
      <w:r>
        <w:rPr>
          <w:rFonts w:cs="Times New Roman" w:ascii="Times New Roman" w:hAnsi="Times New Roman"/>
          <w:caps/>
          <w:sz w:val="24"/>
        </w:rPr>
        <w:t>"Ведомости"; 28.06.2012; Маргарита Лютова; Опасная чистота</w:t>
      </w:r>
    </w:p>
    <w:p>
      <w:pPr>
        <w:pStyle w:val="Normal"/>
        <w:jc w:val="both"/>
        <w:rPr/>
      </w:pPr>
      <w:r>
        <w:rPr/>
        <w:t xml:space="preserve"> </w:t>
      </w:r>
      <w:r>
        <w:rPr/>
        <w:t>Из-за стремления правительства повысить качество бензина может снизиться качество дорог: налоговые стимулы для нефтяников грозят сокращением дорожных фондов</w:t>
      </w:r>
    </w:p>
    <w:p>
      <w:pPr>
        <w:pStyle w:val="Normal"/>
        <w:jc w:val="both"/>
        <w:rPr/>
      </w:pPr>
      <w:r>
        <w:rPr/>
        <w:t>С 1 июля топливные акцизы вырастут: акциз для бензина класса «Евро-3» увеличится с 5,6 руб. в пересчете на литр до 5,99 руб., ставка для более экологичного «Евро-4» останется неизменной - 5,18 руб., а для «Евро-5» снизится до 3,9 руб. В 2013 г. сборы с менее экологичного топлива продолжат расти: ставка для «Евро-3» составит 7,41 руб., для «Евро-4» - 6,5 руб., сбор с «Евро-5» останется неизменным.</w:t>
      </w:r>
    </w:p>
    <w:p>
      <w:pPr>
        <w:pStyle w:val="Normal"/>
        <w:jc w:val="both"/>
        <w:rPr/>
      </w:pPr>
      <w:r>
        <w:rPr/>
        <w:t>Нефтяники собираются экономить на акцизах. «Лукойл» с 1 июля переходит на производство топлива стандарта «Евро-5», в 2012 г. компания рассчитывает сэкономить $200 млн, а в 2013 г. - уже $460 млн.</w:t>
      </w:r>
    </w:p>
    <w:p>
      <w:pPr>
        <w:pStyle w:val="Normal"/>
        <w:jc w:val="both"/>
        <w:rPr/>
      </w:pPr>
      <w:r>
        <w:rPr/>
        <w:t>Омский НПЗ перешел на «Евро-5» в 2012 г., московский НПЗ выпускает «Евро-4», а на «Евро-5» перейдет в 2013 г., говорит представитель «Газпром нефти», о том, сколько компания экономит на акцизах, он не говорит.</w:t>
      </w:r>
    </w:p>
    <w:p>
      <w:pPr>
        <w:pStyle w:val="Normal"/>
        <w:jc w:val="both"/>
        <w:rPr/>
      </w:pPr>
      <w:r>
        <w:rPr/>
        <w:t>Саратовский НПЗ и «Ярославнефтеоргсинтез» переходят на выпуск «Евро-5» с 1 июля, Рязанская нефтеперерабатывающая компания продолжит выпускать и «Евро-4», говорит представитель ТНК-ВР, но какой будет экономия, не знает.</w:t>
      </w:r>
    </w:p>
    <w:p>
      <w:pPr>
        <w:pStyle w:val="Normal"/>
        <w:jc w:val="both"/>
        <w:rPr/>
      </w:pPr>
      <w:r>
        <w:rPr/>
        <w:t>Акцизы - основной источник наполнения региональных дорожных фондов, а на них приходится свыше 80% дорожного финансирования, напоминает директор Института экономики транспорта Высшей школы экономики Михаил Блинкин. Дорожные фонды в регионах формируются с 2012 г., регионам причитается 77% топливных акцизов, в 2013 г. - 72%.</w:t>
      </w:r>
    </w:p>
    <w:p>
      <w:pPr>
        <w:pStyle w:val="Normal"/>
        <w:jc w:val="both"/>
        <w:rPr/>
      </w:pPr>
      <w:r>
        <w:rPr/>
        <w:t>Прежде регионы исходили из того, что акцизы будут расти на 1 руб. с литра в год в 2011-2013 гг. С учетом инфляции и НДС сборы с литра бензина «Евро-5» выросли бы на 3,48 руб. к 2013 г., но из-за дифференциации ставок рост составит всего 92 коп.; с литра дизтоплива «Евро-4» - 2,81 руб. против 3,22 руб., дизтоплива «Евро-5» - 2,36 руб. против 3,22.</w:t>
      </w:r>
    </w:p>
    <w:p>
      <w:pPr>
        <w:pStyle w:val="Normal"/>
        <w:jc w:val="both"/>
        <w:rPr/>
      </w:pPr>
      <w:r>
        <w:rPr/>
        <w:t>В общей сложности из-за дифференцированных ставок топливных акцизов и перехода на «Евро-4» и «Евро-5» дорожные фонды в 2013-2015 гг. недосчитаются 101,8 млрд руб., больше всего потеряют регионы - 73,3 млрд руб., указано в докладе Росавтодора к заседанию бюджетного комитета Совета Федерации. Выпадающие доходы вырастут с 19 млрд в 2013 г. до 53,4 млрд к 2015 г., говорит федеральный чиновник: «Автомобилист будет нести расходы на заправке, а пропорциональной отдачи от них не почувствует».</w:t>
      </w:r>
    </w:p>
    <w:p>
      <w:pPr>
        <w:pStyle w:val="Normal"/>
        <w:jc w:val="both"/>
        <w:rPr/>
      </w:pPr>
      <w:r>
        <w:rPr/>
        <w:t>Снизится не только объем дорожных фондов регионов, но и федеральные субсидии на строительство подъездов к сельским дорогам, которые с 2015 г. должны индексироваться в зависимости от сборов топливных акцизов, указывает Росавтодор.</w:t>
      </w:r>
    </w:p>
    <w:p>
      <w:pPr>
        <w:pStyle w:val="Normal"/>
        <w:jc w:val="both"/>
        <w:rPr/>
      </w:pPr>
      <w:r>
        <w:rPr/>
        <w:t>Расходы на дорожное строительство и так не удовлетворяют нормативам: финансирование ремонта и содержания федеральных трасс достигнет нормативных объемов лишь в 2014 г. В регионах до сих пор далеко не везде приняты сами нормативы, по оценкам ассоциации «Радор», в 2011 г. выделялось лишь 10,7% нормативных потребностей, план на 2012 г. - 15,1%.</w:t>
      </w:r>
    </w:p>
    <w:p>
      <w:pPr>
        <w:pStyle w:val="Normal"/>
        <w:jc w:val="both"/>
        <w:rPr/>
      </w:pPr>
      <w:r>
        <w:rPr/>
        <w:t>Нагрузка на пользователей дорог должна расти в соответствии с принципом «сколько ездишь - столько платишь», указывали эксперты, обновлявшие Стратегию социально-экономического развития России до 2020 г.: топливные акцизы необходимо повышать - минимум на 1 руб. в год, а в перспективе подумать о введении налога за километр, который будет взиматься по GPS-«Глонасс»-треку. В лучшем случае общие расходы на дороги могут достигнуть 1,6% ВВП, а с учетом накопившихся проблем для развития качественной дорожной сети нужно намного больше - хотя бы 2,5-2,6% ВВП в год, предупреждает Блинкин.</w:t>
      </w:r>
    </w:p>
    <w:p>
      <w:pPr>
        <w:pStyle w:val="Normal"/>
        <w:jc w:val="both"/>
        <w:rPr/>
      </w:pPr>
      <w:r>
        <w:rPr/>
        <w:t>«За любые стимулы, если они работают, должен кто-то платить», - считает чиновник Минфина: сокращение поступлений в дорожные фонды поможет повысить эффективность расходования средств.</w:t>
      </w:r>
    </w:p>
    <w:p>
      <w:pPr>
        <w:pStyle w:val="Normal"/>
        <w:jc w:val="both"/>
        <w:rPr/>
      </w:pPr>
      <w:r>
        <w:rPr/>
        <w:t>Намного более важным для нефтяников было введение единых топливных техрегламентов и подписание соглашений о модернизации нефтепереработки с Минэнерго, Федеральной антимонопольной службой, Ростехнадзором и Росстандартом, замечает аналитик Номос-банка Денис Борисов, а дифференцированные ставки акцизов стали для нефтяников не стимулом, а скорее приятным бонусом.</w:t>
      </w:r>
    </w:p>
    <w:p>
      <w:pPr>
        <w:pStyle w:val="Normal"/>
        <w:jc w:val="both"/>
        <w:rPr/>
      </w:pPr>
      <w:r>
        <w:rPr/>
        <w:t>Ненормативное качество</w:t>
      </w:r>
    </w:p>
    <w:p>
      <w:pPr>
        <w:pStyle w:val="Normal"/>
        <w:jc w:val="both"/>
        <w:rPr/>
      </w:pPr>
      <w:r>
        <w:rPr/>
        <w:t>По данным регионов, 63,6% региональных дорог не отвечают нормативным требованиям; в Удмуртии, Калмыкии, Ненецком автономном округе, Архангельской, Вологодской и Рязанской областях – свыше 90%. Дагестан, Белгородская, Ивановская и Кемеровская области отчитались, что больше 90% их дорог отвечают требованиям к качеству.</w:t>
      </w:r>
    </w:p>
    <w:p>
      <w:pPr>
        <w:pStyle w:val="Heading3"/>
        <w:jc w:val="both"/>
        <w:rPr>
          <w:rFonts w:ascii="Times New Roman" w:hAnsi="Times New Roman" w:cs="Times New Roman"/>
          <w:caps/>
          <w:sz w:val="24"/>
        </w:rPr>
      </w:pPr>
      <w:r>
        <w:rPr>
          <w:rFonts w:cs="Times New Roman" w:ascii="Times New Roman" w:hAnsi="Times New Roman"/>
          <w:caps/>
          <w:sz w:val="24"/>
        </w:rPr>
        <w:t xml:space="preserve">Московский Комсомолец; 28.06.2012; Алексей Синяков; Столичных автомобилистов ждет настоящий ЦКАД </w:t>
      </w:r>
    </w:p>
    <w:p>
      <w:pPr>
        <w:pStyle w:val="Normal"/>
        <w:jc w:val="both"/>
        <w:rPr/>
      </w:pPr>
      <w:r>
        <w:rPr/>
        <w:t xml:space="preserve"> </w:t>
      </w:r>
      <w:r>
        <w:rPr/>
        <w:t>На территории Москвы может появиться платная магистраль</w:t>
      </w:r>
    </w:p>
    <w:p>
      <w:pPr>
        <w:pStyle w:val="Normal"/>
        <w:jc w:val="both"/>
        <w:rPr/>
      </w:pPr>
      <w:r>
        <w:rPr/>
        <w:t>Платная автомобильная дорога внутри крупного мегаполиса - вроде бы нонсенс. Всегда найдутся такие водители, которые захотят сэкономить - и создадут пробку. Однако федеральные власти все-таки планируют открыть первую платную дорогу в Москве. Причем не какую-то улицу, а крупную магистраль, проходящую от одной границы города до другой.</w:t>
      </w:r>
    </w:p>
    <w:p>
      <w:pPr>
        <w:pStyle w:val="Normal"/>
        <w:jc w:val="both"/>
        <w:rPr/>
      </w:pPr>
      <w:r>
        <w:rPr/>
        <w:t>А связано это с расширением границ Москвы. Не так давно ГКУ "Центральные автомобильные дороги" объявило, что ЦКАД (подмосковное автомобильное кольцо) будет платным везде, за исключением крохотного, по масштабам столичного региона, участка - Звенигородского хода. После 1 июля, когда границы Москвы официально расширятся, по ее территории пройдет достаточно крупный отрезок ЦКАДа - 40 километров. А так как никаких договоренностей с городом о том, что въезд на дорогу необходимо сделать бесплатным, пока не существует, с завершением строительства участка ЦКАДа (то есть уже в 2015 году) с автомобилистов станут брать деньги за въезд. Еще одна развязка с платным заездом может появиться в "новой Москве" в районе нынешнего села Троицкое, на пересечении с магистралью, ведущей в город Подольск.</w:t>
      </w:r>
    </w:p>
    <w:p>
      <w:pPr>
        <w:pStyle w:val="Normal"/>
        <w:jc w:val="both"/>
        <w:rPr/>
      </w:pPr>
      <w:r>
        <w:rPr/>
        <w:t>Проектирование платной дороги должно завершиться в конце текущего года, но некоторые наброски по будущей трассе уже есть. Скорее всего она будет иметь по 2 полосы движения в обе стороны. А проектировщики будут опираться на расчетную скорость 120 км/ч. Можно ли будет действительно, заплатив за проезд, передвигаться по Москве с такой скоростью, пока неясно. На трассе могут начать действовать как городские правила движения, так и свои, особенные. Как сообщили "МК" в Росавтодоре, маскимальная разрешенная скорость на платной дороге может и превысить расчетную. Тогда и больше 120 на спидометре не станут караться штрафом.</w:t>
      </w:r>
    </w:p>
    <w:p>
      <w:pPr>
        <w:pStyle w:val="Normal"/>
        <w:jc w:val="both"/>
        <w:rPr/>
      </w:pPr>
      <w:r>
        <w:rPr/>
        <w:t>В Росавтодоре решили заняться не только ЦКАДом. Изменения ждут и трассу А-108, известную как "малая бетонка". В ФКУ "Центравтомагистраль" рассказали, что сегодня бетонка является серьезным грузом для некоторых подмосковных городов. За счет того, что ее кольцо замыкается отнюдь не везде, водители используют для проезда улицы райцентров. Взамен городских улиц в "Центравтомагистрали" планируют пустить транспортный поток в прямом смысле по лесам и полям. На земле к северу от города, где сейчас можно передвигаться разве что на внедорожнике, планируется построить объездной участок длиной 8 километров. Расчетная скорость на нем также составит 120 километров. И о конкретных ограничениях для спидометров пока тоже говорить рано.</w:t>
      </w:r>
    </w:p>
    <w:p>
      <w:pPr>
        <w:pStyle w:val="Normal"/>
        <w:jc w:val="both"/>
        <w:rPr/>
      </w:pPr>
      <w:r>
        <w:rPr/>
        <w:t>Однако в "Центравтомагистрали" серьезно думают сократить общее время проезда по бетонке. Например, на участке близ того же Дмитрова, где отрезок нового асфальта длиной всего 8 километров, уменьшить время в пути примерно на 25 минут.</w:t>
      </w:r>
    </w:p>
    <w:p>
      <w:pPr>
        <w:pStyle w:val="Normal"/>
        <w:jc w:val="both"/>
        <w:rPr/>
      </w:pPr>
      <w:r>
        <w:rPr/>
        <w:t>Специалисты обратили внимание и на нелюбимые автомобилистами железнодорожные переезды. Чтобы не ждать прохода поезда или, хуже того, товарного состава, предлагается разделить два вида транспорта эстакадами. Сегодня согласование в разных ведомствах проходят сразу несколько проектов магистралей на Большой и Малой бетонных дорогах: на пересечении с Минским шоссе в районе Дорохова, в районе Можайского шоссе на пересечении с Большими Вяземами, на 42-м километре Симферопольского шоссе и на 33-м Рязанского шоссе.</w:t>
      </w:r>
    </w:p>
    <w:p>
      <w:pPr>
        <w:pStyle w:val="Normal"/>
        <w:jc w:val="both"/>
        <w:rPr/>
      </w:pPr>
      <w:r>
        <w:rPr/>
        <w:t>Рассматривается также вариант строительства новой дороги на Смоленск. Она может отходить на запад прямо из Москвы - с новых территорий. И примыкать к Калужскому шоссе на землях нынешнего Наро-Фоминского района Московской области. Но это перспектива крайне отдаленная.</w:t>
      </w:r>
    </w:p>
    <w:p>
      <w:pPr>
        <w:pStyle w:val="Normal"/>
        <w:jc w:val="both"/>
        <w:rPr/>
      </w:pPr>
      <w:r>
        <w:rPr/>
      </w:r>
    </w:p>
    <w:p>
      <w:pPr>
        <w:pStyle w:val="Heading3"/>
        <w:jc w:val="both"/>
        <w:rPr>
          <w:rFonts w:ascii="Times New Roman" w:hAnsi="Times New Roman" w:cs="Times New Roman"/>
          <w:caps/>
          <w:sz w:val="24"/>
        </w:rPr>
      </w:pPr>
      <w:r>
        <w:rPr>
          <w:rFonts w:cs="Times New Roman" w:ascii="Times New Roman" w:hAnsi="Times New Roman"/>
          <w:caps/>
          <w:sz w:val="24"/>
        </w:rPr>
        <w:t>Гудок; 28.06.2012; СЕРГЕЙ ПЛЕТНЁВ; Субсидии не для всех</w:t>
      </w:r>
    </w:p>
    <w:p>
      <w:pPr>
        <w:pStyle w:val="Normal"/>
        <w:jc w:val="both"/>
        <w:rPr/>
      </w:pPr>
      <w:r>
        <w:rPr/>
        <w:t xml:space="preserve"> </w:t>
      </w:r>
      <w:r>
        <w:rPr/>
        <w:t>ГОСПОДДЕРЖКА ПАССАЖИРСКИХ ПЕРЕВОЗОК - ПОД ВОПРОСОМ</w:t>
      </w:r>
    </w:p>
    <w:p>
      <w:pPr>
        <w:pStyle w:val="Normal"/>
        <w:jc w:val="both"/>
        <w:rPr/>
      </w:pPr>
      <w:r>
        <w:rPr/>
        <w:t>НАША ГАЗЕТА УЖЕ СООБЩАЛА, ЧТО ВО ВЛАСТНЫХ СТРУКТУРАХ ПОЯВИЛАСЬ ИДЕЯ СОКРАТИТЬ ГОСПОДДЕРЖКУ ПАССАЖИРСКИХ ПЕРЕВОЗОК. КАК ВЫЯСНИЛОСЬ, ЭТО МОЖЕТ СТАТЬ РЕАЛЬНОСТЬЮ.</w:t>
      </w:r>
    </w:p>
    <w:p>
      <w:pPr>
        <w:pStyle w:val="Normal"/>
        <w:jc w:val="both"/>
        <w:rPr/>
      </w:pPr>
      <w:r>
        <w:rPr/>
        <w:t>Минфин поддержал предложение Минтранса о субсидировании билетов в плацкартные вагоны для пассажиров моложе 23 и старше 60 лет. Остальные должны полностью за свой счёт оплачивать стоимость перевозки. Подобная система сейчас работает в авиации, где субсидируются отдельные направления и категории граждан.</w:t>
      </w:r>
    </w:p>
    <w:p>
      <w:pPr>
        <w:pStyle w:val="Normal"/>
        <w:jc w:val="both"/>
        <w:rPr/>
      </w:pPr>
      <w:r>
        <w:rPr/>
        <w:t>При этом в министерстве не считают, что стоимость проезда резко (в разы) возрастёт, по крайней мере, она не превысит 60 %. «Это в том числе возможный источник средств для ОАО «РЖД» на развитие инфраструктуры, - говорят в Минфине. - Есть ряд других возможностей, которые будут рассматриваться в августе при обсуждении бюджета. Пока в проекте бюджета на 2013 год субсидии на плацкартные перевозки для ОАО «РЖД» не заложены, всё будет зависеть от результатов обсуждения».</w:t>
      </w:r>
    </w:p>
    <w:p>
      <w:pPr>
        <w:pStyle w:val="Normal"/>
        <w:jc w:val="both"/>
        <w:rPr/>
      </w:pPr>
      <w:r>
        <w:rPr/>
        <w:t>Сейчас убытки Федеральной пассажирской компании от плацкартных перевозок составляют порядка 30 млрд руб., и в прошлом году они превысили расчётные на 7 млрд из-за того, что компания перевезла больше пассажиров. Рост спроса на плацкарт и привёл Минфин к мысли, что работоспособные граждане вполне могут оплачивать проезд полностью. По данным Центра стратегических разработок, с 2000 года доля плацкарта в перевозках возросла на 17 %, а купе и СВ упала на 28 %.</w:t>
      </w:r>
    </w:p>
    <w:p>
      <w:pPr>
        <w:pStyle w:val="Normal"/>
        <w:jc w:val="both"/>
        <w:rPr/>
      </w:pPr>
      <w:r>
        <w:rPr/>
        <w:t>ОАО «РЖД» не согласно с такой позицией. «По уровню транспортной подвижности населения Россия находится ещё в «гужевом веке», и при этом доля расходов средней семьи на транспорт превышает аналогичные показатели в западных государствах, - говорит руководитель департамента экономической конъюнктуры и стратегического развития ОАО «РЖД» Валерий Веремеев. - Не стоит надеяться на то, что есть какие-то резервы для увеличения тарифов и за счёт этого можно улучшить состояние транспорта».</w:t>
      </w:r>
    </w:p>
    <w:p>
      <w:pPr>
        <w:pStyle w:val="Normal"/>
        <w:jc w:val="both"/>
        <w:rPr/>
      </w:pPr>
      <w:r>
        <w:rPr/>
        <w:t>Валерий Веремеев полагает, что необходимо провести ряд дискуссий о том, насколько серьёзно ставится задача увеличения транспортной подвижности населения (особенно в регионах с низкой транспортной доступностью) и в каких субъектах Федерации её необходимо решать в приоритетном порядке.</w:t>
      </w:r>
    </w:p>
    <w:p>
      <w:pPr>
        <w:pStyle w:val="Normal"/>
        <w:jc w:val="both"/>
        <w:rPr/>
      </w:pPr>
      <w:r>
        <w:rPr/>
        <w:t>Между тем, по прогнозу ФПК, в случае вынужденного сокращения перевозок пассажиропоток упадёт с прошлогодних 102,1 млн до 87,7 млн человек к 2020 году.</w:t>
      </w:r>
    </w:p>
    <w:p>
      <w:pPr>
        <w:pStyle w:val="Normal"/>
        <w:jc w:val="both"/>
        <w:rPr/>
      </w:pPr>
      <w:r>
        <w:rPr/>
        <w:t>Как говорят в компании, в случае отмены субсидий для сохранения устойчивости компании придётся отменять как раз те небольшие поезда с малой населённостью, которые ходят из отдалённых регионов и выполняют больше социальные функции. Кроме того, придётся менять законодательство и создавать систему учёта пассажиров по возрасту. Пока даже приблизительно невозможно предсказать, сколько удастся получить дополнительных доходов (и удастся ли вообще), поскольку неизвестно, сколько компания обслуживает пассажиров в возрасте между 23 и 60 годами.</w:t>
      </w:r>
    </w:p>
    <w:p>
      <w:pPr>
        <w:pStyle w:val="Normal"/>
        <w:jc w:val="both"/>
        <w:rPr/>
      </w:pPr>
      <w:r>
        <w:rPr/>
        <w:t>Пока правительственная комиссия по бюджетным проектировкам не поддержала предложение Минфина, однако в конце лета при обсуждении конкретного размера субсидий эта тема наверняка получит продолжение.</w:t>
      </w:r>
    </w:p>
    <w:p>
      <w:pPr>
        <w:pStyle w:val="Heading3"/>
        <w:jc w:val="both"/>
        <w:rPr>
          <w:rFonts w:ascii="Times New Roman" w:hAnsi="Times New Roman" w:cs="Times New Roman"/>
          <w:caps/>
          <w:sz w:val="24"/>
        </w:rPr>
      </w:pPr>
      <w:r>
        <w:rPr>
          <w:rFonts w:cs="Times New Roman" w:ascii="Times New Roman" w:hAnsi="Times New Roman"/>
          <w:caps/>
          <w:sz w:val="24"/>
        </w:rPr>
        <w:t>РЖД – Партнер; 27.06.2012; Конго предлагает РФ участвовать в своих железнодорожных проектах и поставке локомотивов</w:t>
      </w:r>
    </w:p>
    <w:p>
      <w:pPr>
        <w:pStyle w:val="Normal"/>
        <w:jc w:val="both"/>
        <w:rPr/>
      </w:pPr>
      <w:r>
        <w:rPr/>
        <w:t xml:space="preserve"> </w:t>
      </w:r>
      <w:r>
        <w:rPr/>
        <w:t>Конго предлагает России принять участие в железнодорожных проектах, осуществляемых в этой африканской стране, а также поставке локомотивов с пробегом, сообщил представитель Росжелдора по итогам встречи представителей ведомства с делегацией Конго.</w:t>
      </w:r>
    </w:p>
    <w:p>
      <w:pPr>
        <w:pStyle w:val="Normal"/>
        <w:jc w:val="both"/>
        <w:rPr/>
      </w:pPr>
      <w:r>
        <w:rPr/>
        <w:t>Стороны обсудили вопросы строительства железных дорог в условиях повышенных температур и возможность использования опыта РФ в эксплуатации железнодорожного подвижного состава 25 июня 2012 года.</w:t>
      </w:r>
    </w:p>
    <w:p>
      <w:pPr>
        <w:pStyle w:val="Normal"/>
        <w:jc w:val="both"/>
        <w:rPr/>
      </w:pPr>
      <w:r>
        <w:rPr/>
        <w:t>"Обсуждалось участие РФ в железнодорожных проектах Конго. Они также интересовались локомотивами, прежде всего пассажирскими, с пробегом", - сказал он.</w:t>
      </w:r>
    </w:p>
    <w:p>
      <w:pPr>
        <w:pStyle w:val="Normal"/>
        <w:jc w:val="both"/>
        <w:rPr/>
      </w:pPr>
      <w:r>
        <w:rPr/>
        <w:t>Согласно сообщению Росжелдора, временный поверенный посольства Конго в России Али Рашиди Моиза сообщил, что организованная встреча имеет для республики большое значение: у России накоплен огромный опыт в области эксплуатации подвижного состава и строительства железных дорог.</w:t>
      </w:r>
    </w:p>
    <w:p>
      <w:pPr>
        <w:pStyle w:val="Normal"/>
        <w:jc w:val="both"/>
        <w:rPr/>
      </w:pPr>
      <w:r>
        <w:rPr/>
        <w:t>В ходе встречи было отмечено, что в Конго железная дорога востребована в первую очередь сельскохозяйственными и горнодобывающими производителями. Строительство железнодорожных коммуникаций является частью направления "инфраструктура" государственной программы "Пять национальных проектов развития" и является приоритетом для конголезского руководства. Она призвана преодолеть анклавность районов и целых провинций страны.</w:t>
      </w:r>
    </w:p>
    <w:p>
      <w:pPr>
        <w:pStyle w:val="Normal"/>
        <w:jc w:val="both"/>
        <w:rPr/>
      </w:pPr>
      <w:r>
        <w:rPr/>
        <w:t>Представитель Росжелдора добавил, что вопросы сотрудничества РФ и Конго должны решаться на уровне правительств. В связи с этим Конго направит запрос в Правительство РФ по данной тематике.</w:t>
      </w:r>
    </w:p>
    <w:p>
      <w:pPr>
        <w:pStyle w:val="Normal"/>
        <w:jc w:val="both"/>
        <w:rPr/>
      </w:pPr>
      <w:r>
        <w:rPr/>
      </w:r>
    </w:p>
    <w:p>
      <w:pPr>
        <w:pStyle w:val="Heading3"/>
        <w:jc w:val="both"/>
        <w:rPr/>
      </w:pPr>
      <w:r>
        <w:rPr>
          <w:rFonts w:cs="Times New Roman" w:ascii="Times New Roman" w:hAnsi="Times New Roman"/>
          <w:caps/>
          <w:sz w:val="24"/>
        </w:rPr>
        <w:t>ИА "Portnews"; 27.06.2012; Глава Росморречфлота проинспектировал ход строительства объектов морской инфраструктуры Саммита АТЭС-2012</w:t>
      </w:r>
    </w:p>
    <w:p>
      <w:pPr>
        <w:pStyle w:val="Normal"/>
        <w:jc w:val="both"/>
        <w:rPr/>
      </w:pPr>
      <w:r>
        <w:rPr/>
        <w:t xml:space="preserve"> </w:t>
      </w:r>
      <w:r>
        <w:rPr/>
        <w:t>Руководитель Федерального агентства морского и речного транспорта (Росморречфлота) Александр Давыденко в ходе рабочей поездки во Владивосток в соответствии с поручением правительства РФ проинспектировал ход строительства объектов морской инфраструктуры Саммита АТЭС-2012, по которым Росморречфлот является государственным заказчиком. Об этом сообщает пресс-служба агентства.</w:t>
      </w:r>
    </w:p>
    <w:p>
      <w:pPr>
        <w:pStyle w:val="Normal"/>
        <w:jc w:val="both"/>
        <w:rPr/>
      </w:pPr>
      <w:r>
        <w:rPr/>
        <w:t>К настоящему времени завершены работы в Морском университете им. адм. Г.И. Невельского: реконструкция фасадов и кровель зданий, благоустройство территории городка и учебно-спортивного центра парусного и маломерного флота Университета.</w:t>
      </w:r>
    </w:p>
    <w:p>
      <w:pPr>
        <w:pStyle w:val="Normal"/>
        <w:jc w:val="both"/>
        <w:rPr/>
      </w:pPr>
      <w:r>
        <w:rPr/>
        <w:t>Также завершена реконструкция здания радиотехнического поста на мысе Голдобина. Завершено строительство 6 причалов грузового терминала на о. Русский (мыс Поспелова). Терминал введен в эксплуатацию.</w:t>
      </w:r>
    </w:p>
    <w:p>
      <w:pPr>
        <w:pStyle w:val="Normal"/>
        <w:jc w:val="both"/>
        <w:rPr/>
      </w:pPr>
      <w:r>
        <w:rPr/>
        <w:t>Завершена реконструкция причалов NN1, 30 и 36 Владивостокского морского торгового порта и федеральной части причала N2. Идет оформление документов и подготовка конкурсных процедур для сдачи причалов в аренду. Причал N2А - реконструкция ведется инвестором ЗАО "Паритет" за счет внебюджетных средств - готовность 70%. Завершение работ планируется к 1 августа.</w:t>
      </w:r>
    </w:p>
    <w:p>
      <w:pPr>
        <w:pStyle w:val="Normal"/>
        <w:jc w:val="both"/>
        <w:rPr/>
      </w:pPr>
      <w:r>
        <w:rPr/>
        <w:t>В тот же день глава Росморречфлота провел встречу с морской общественностью Приморского края, где осветил вопросы развития морского транспорта на Дальнем Востоке, поздравил тружеников и ветеранов отрасли с наступающим Днем работников морского и речного флота и вручил награды.</w:t>
      </w:r>
    </w:p>
    <w:p>
      <w:pPr>
        <w:pStyle w:val="Normal"/>
        <w:jc w:val="both"/>
        <w:rPr/>
      </w:pPr>
      <w:r>
        <w:rPr/>
        <w:t>27 июня Давыденко провел расширенное заседание Ученого совета Морского государственного университета им. адм. Г.И. Невельского, прочел лекцию для курсантов и преподавателей о развитии морского транспорта на Дальнем Востоке и роли отраслевого образования в деле повышения конкурентоспособности предприятий отрасли; поздравил всех присутствовавших с наступающим профессиональным праздником и вручил награды.</w:t>
      </w:r>
    </w:p>
    <w:p>
      <w:pPr>
        <w:pStyle w:val="Normal"/>
        <w:jc w:val="both"/>
        <w:rPr/>
      </w:pPr>
      <w:r>
        <w:rPr/>
      </w:r>
    </w:p>
    <w:p>
      <w:pPr>
        <w:pStyle w:val="Heading3"/>
        <w:jc w:val="both"/>
        <w:rPr/>
      </w:pPr>
      <w:r>
        <w:rPr>
          <w:rFonts w:cs="Times New Roman" w:ascii="Times New Roman" w:hAnsi="Times New Roman"/>
          <w:caps/>
          <w:sz w:val="24"/>
        </w:rPr>
        <w:t>ИНТЕРФАКС; 27.06.2012; Минтранс РФ планирует увеличить финансирование речной отрасли в 2012 г. на 30%</w:t>
      </w:r>
    </w:p>
    <w:p>
      <w:pPr>
        <w:pStyle w:val="Normal"/>
        <w:jc w:val="both"/>
        <w:rPr/>
      </w:pPr>
      <w:r>
        <w:rPr/>
        <w:t xml:space="preserve">  </w:t>
      </w:r>
      <w:r>
        <w:rPr/>
        <w:t>Министерство транспорта РФ рассчитывает увеличить в 2012 году финансирование речной отрасли на 30%, до 16,5 млрд рублей, сообщил заместитель министра Виктор Олерский журналистам в среду.</w:t>
      </w:r>
    </w:p>
    <w:p>
      <w:pPr>
        <w:pStyle w:val="Normal"/>
        <w:jc w:val="both"/>
        <w:rPr/>
      </w:pPr>
      <w:r>
        <w:rPr/>
        <w:t>В.Олерский отметил, что увеличение финансирования поддержано министерством экономического развития РФ и Минфином РФ, но с небольшими поправками. "Они предлагают нам рассмотреть вопрос о платности на внутренних водных путях. Минфин не жмет на нас, но предлагает рассмотреть модель, не превысят ли расходы на администрирование (доходы - ИФ) от введения этой платности. Мое мнение, что этот шаг неэффективный", - сказал он.</w:t>
      </w:r>
    </w:p>
    <w:p>
      <w:pPr>
        <w:pStyle w:val="Normal"/>
        <w:jc w:val="both"/>
        <w:rPr/>
      </w:pPr>
      <w:r>
        <w:rPr/>
        <w:t>В.Олерский отметил, что на прошлой неделе на совещании вице-премьер Аркадий Дворкович "принципиально поддержал запрашиваемый уровень текущих расходов на содержание речной отрасли".</w:t>
      </w:r>
    </w:p>
    <w:p>
      <w:pPr>
        <w:pStyle w:val="Normal"/>
        <w:jc w:val="both"/>
        <w:rPr/>
      </w:pPr>
      <w:r>
        <w:rPr/>
        <w:t>"В речной отрасли в инвестиционной части все складывается удачно. Все проекты, которые мы начинали, более-менее складываются, в отличие от морской отрасли, где начинаются проблемы от проектирования и заканчиваются непосредственно строительством гидротехники", - сообщил замминистра.</w:t>
      </w:r>
    </w:p>
    <w:p>
      <w:pPr>
        <w:pStyle w:val="Normal"/>
        <w:jc w:val="both"/>
        <w:rPr/>
      </w:pPr>
      <w:r>
        <w:rPr/>
        <w:t>По словам В.Олерского, в 2012 году начинается большой проект - строительство второй нитки Нижне-Свирского шлюза, которая в значительной степени позволит увеличить пропускную способность Волго-Балтийского канала.</w:t>
      </w:r>
    </w:p>
    <w:p>
      <w:pPr>
        <w:pStyle w:val="Normal"/>
        <w:jc w:val="both"/>
        <w:rPr/>
      </w:pPr>
      <w:r>
        <w:rPr/>
        <w:t>Также он упомянул о проекте строительства низконапорной плотины в районе станицы Багаевской (Ростовская область), которая позволит повысить уровень воды и увеличит пропускную способность.</w:t>
      </w:r>
    </w:p>
    <w:p>
      <w:pPr>
        <w:pStyle w:val="Normal"/>
        <w:jc w:val="both"/>
        <w:rPr/>
      </w:pPr>
      <w:r>
        <w:rPr/>
        <w:t>"У нас такая логика, что нет смысла расшивать "узкие места" на единой глубоководной системе в одном месте. Если этим заниматься, то заниматься системно и делать по всей территории Российской Федерации в европейской ее части. Скоро закончится проектирование (Багаевской плотины - ИФ), и приступим к строительству", - сказал В.Олерский.</w:t>
      </w:r>
    </w:p>
    <w:p>
      <w:pPr>
        <w:pStyle w:val="Heading3"/>
        <w:jc w:val="both"/>
        <w:rPr/>
      </w:pPr>
      <w:r>
        <w:rPr>
          <w:rFonts w:cs="Times New Roman" w:ascii="Times New Roman" w:hAnsi="Times New Roman"/>
          <w:caps/>
          <w:sz w:val="24"/>
        </w:rPr>
        <w:t xml:space="preserve">   </w:t>
      </w:r>
      <w:r>
        <w:rPr>
          <w:rFonts w:cs="Times New Roman" w:ascii="Times New Roman" w:hAnsi="Times New Roman"/>
          <w:caps/>
          <w:sz w:val="24"/>
        </w:rPr>
        <w:t>ИА "Portnews"; 27.06.2012; Минтранс получил принципиальное согласие Минфина и Минэкономразвития по увеличению финансирования ВВП до 16,5 млрд в год</w:t>
      </w:r>
    </w:p>
    <w:p>
      <w:pPr>
        <w:pStyle w:val="Normal"/>
        <w:jc w:val="both"/>
        <w:rPr/>
      </w:pPr>
      <w:r>
        <w:rPr/>
        <w:t xml:space="preserve"> </w:t>
      </w:r>
      <w:r>
        <w:rPr/>
        <w:t>Министерство транспорта Российской Федерации получило принципиальное согласие Министерства финансов и Министерства экономического развития об увеличении государственного финансирования расходов на текущее содержание внутренних водных путей (ВВП) Российской Федерации почти на 5 млрд руб до 16,5 млрд руб. Эту информацию ИАА "ПортНьюс" подтвердил заместитель министра транспорта Виктор Олерский, уточнив, что соответствующий "акт правительства еще не согласован".</w:t>
      </w:r>
    </w:p>
    <w:p>
      <w:pPr>
        <w:pStyle w:val="Normal"/>
        <w:jc w:val="both"/>
        <w:rPr/>
      </w:pPr>
      <w:r>
        <w:rPr/>
        <w:t>Данная договоренность между министерствами была достигнута после поддержки заместителем председателя правительства Аркадием Дворковичем уровня запрашиваемых Минтрансом расходов.</w:t>
      </w:r>
    </w:p>
    <w:p>
      <w:pPr>
        <w:pStyle w:val="Normal"/>
        <w:jc w:val="both"/>
        <w:rPr/>
      </w:pPr>
      <w:r>
        <w:rPr/>
        <w:t>Увеличение финансирования ВВП почти достигнет нормативных показателей. Ранее в ходе совещания Морской коллегии Олерский сообщил, что "при необходимом объеме финансирования по нормативам на текущее содержание внутренних водных путей и судоходных гидротехнических сооружений в размере 16,9837 млрд руб. в 2012году, только объем дефицита средств на текущее содержание ВВП составляет 5,6265 млрд руб."</w:t>
      </w:r>
    </w:p>
    <w:p>
      <w:pPr>
        <w:pStyle w:val="Normal"/>
        <w:jc w:val="both"/>
        <w:rPr/>
      </w:pPr>
      <w:r>
        <w:rPr/>
        <w:t>Увеличение финансирования расходов на текущее содержание ВВП до нормативного, а также улучшение администрирования в сфере управления внутренним водным транспортом (ВВТ, в частности, повышение собираемости навигационных сборов) позволит аккумулировать средства на реализацию реформы управления ВВТ, которая скоро вступит в силу с принятием поправок в Кодекс внутреннего водного транспорта (КВВТ).</w:t>
      </w:r>
    </w:p>
    <w:p>
      <w:pPr>
        <w:pStyle w:val="Normal"/>
        <w:jc w:val="both"/>
        <w:rPr/>
      </w:pPr>
      <w:r>
        <w:rPr/>
      </w:r>
    </w:p>
    <w:p>
      <w:pPr>
        <w:pStyle w:val="Heading3"/>
        <w:jc w:val="both"/>
        <w:rPr/>
      </w:pPr>
      <w:r>
        <w:rPr>
          <w:rFonts w:cs="Times New Roman" w:ascii="Times New Roman" w:hAnsi="Times New Roman"/>
          <w:caps/>
          <w:sz w:val="24"/>
        </w:rPr>
        <w:t>РИА "Новости"; 28.06.2012; Международный пункт пропуска в аэропорту Хабаровска признан соответствующим требованиям</w:t>
      </w:r>
    </w:p>
    <w:p>
      <w:pPr>
        <w:pStyle w:val="Normal"/>
        <w:jc w:val="both"/>
        <w:rPr/>
      </w:pPr>
      <w:r>
        <w:rPr/>
        <w:t xml:space="preserve">  </w:t>
      </w:r>
      <w:r>
        <w:rPr/>
        <w:t>Межведомственная комиссия признала воздушный пункт пропуска "Хабаровск (Новый)", который будет использоваться как резервный при проведении саммита АТЭС,</w:t>
      </w:r>
    </w:p>
    <w:p>
      <w:pPr>
        <w:pStyle w:val="Normal"/>
        <w:jc w:val="both"/>
        <w:rPr/>
      </w:pPr>
      <w:r>
        <w:rPr/>
        <w:t>соответствующим требованиям, сообщает пресс-служба Дальневосточного территориального управления Росграницы.</w:t>
      </w:r>
    </w:p>
    <w:p>
      <w:pPr>
        <w:pStyle w:val="Normal"/>
        <w:jc w:val="both"/>
        <w:rPr/>
      </w:pPr>
      <w:r>
        <w:rPr/>
        <w:t>Пункт пропуска "Хабаровск (Новый)" был реконструирован к саммиту АТЭС - расширены площади, переоборудованы помещения для работы государственных контрольных служб. Таможенный пост хабаровского аэропорта является крупнейшим на Востоке России транзитным авиаузлом, связывающим страны Юго-Восточной Азии с</w:t>
      </w:r>
    </w:p>
    <w:p>
      <w:pPr>
        <w:pStyle w:val="Normal"/>
        <w:jc w:val="both"/>
        <w:rPr/>
      </w:pPr>
      <w:r>
        <w:rPr/>
        <w:t>Северной Америкой и Европой.. Работая круглосуточно, пункт пропуска остается запасным аэродромом для таких городов Дальнего Востока как Южно-Сахалинск, Петропавловск-Камчатский, Владивосток.</w:t>
      </w:r>
    </w:p>
    <w:p>
      <w:pPr>
        <w:pStyle w:val="Normal"/>
        <w:jc w:val="both"/>
        <w:rPr/>
      </w:pPr>
      <w:r>
        <w:rPr/>
        <w:t>"Межведомственная комиссия проверила обустройство и техническое оснащение воздушного грузопассажирского постоянного многостороннего пункта пропуска через госграницу РФ "Хабаровск (Новый)". Подписан акт о его соответствии общим требованиям к строительству, реконструкции, оборудованию и техническому оснащению помещений, необходимых для организации пограничного, таможенного и иных видов контроля", - говорится в сообщении. Уточняется, что в состав комиссии вошли представители Росграницы, Министерства транспорта РФ, пограничной службы ФСБ России, Дальневосточного таможенного управления ФТС России, Хабаровской таможни, Роспотребнадзора по Хабаровскому краю, Россельхознадзора по Хабаровскому краю и Еврейской АО.. Отмечается, что реконструкцию воздушного пункта пропуска проводило Федеральное агентство по обустройству государственной границы РФ. Проектная пропускная способность пункта "Хабаровск (Новый)" составляет 300 пассажиров в час.</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4:00Z</dcterms:created>
  <dc:creator>Ким</dc:creator>
  <dc:description/>
  <cp:keywords/>
  <dc:language>en-US</dc:language>
  <cp:lastModifiedBy>Людмила</cp:lastModifiedBy>
  <cp:lastPrinted>2008-04-02T17:05:00Z</cp:lastPrinted>
  <dcterms:modified xsi:type="dcterms:W3CDTF">2012-06-28T05:24:00Z</dcterms:modified>
  <cp:revision>2</cp:revision>
  <dc:subject/>
  <dc:title>СОДЕРЖАНИЕ</dc:title>
</cp:coreProperties>
</file>