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27 ИЮНЯ 2012</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caps/>
          <w:sz w:val="24"/>
        </w:rPr>
      </w:pPr>
      <w:bookmarkStart w:id="1" w:name="с0"/>
      <w:bookmarkEnd w:id="1"/>
      <w:r>
        <w:rPr>
          <w:rFonts w:cs="Times New Roman" w:ascii="Times New Roman" w:hAnsi="Times New Roman"/>
          <w:caps/>
          <w:sz w:val="24"/>
        </w:rPr>
        <w:t>Вести (Санкт-Петербург); 26.06.2012; Дмитрий ХОЛОСТОВ; ПО ПРИОЗЕРСКОМУ ШОССЕ - С ВЕТЕРКОМ!</w:t>
      </w:r>
    </w:p>
    <w:p>
      <w:pPr>
        <w:pStyle w:val="Normal"/>
        <w:jc w:val="both"/>
        <w:rPr/>
      </w:pPr>
      <w:r>
        <w:rPr/>
        <w:t xml:space="preserve"> </w:t>
      </w:r>
      <w:r>
        <w:rPr/>
        <w:t xml:space="preserve">Долгожданным событием для многих автомобилистов региона стал состоявшийся 22 июня ввод очередного участка автодороги А-121 "Санкт-Петербург - Сортавала", соединяющей Северную столицу, Ленинградскую область и Республику Карелия. </w:t>
      </w:r>
    </w:p>
    <w:p>
      <w:pPr>
        <w:pStyle w:val="Normal"/>
        <w:jc w:val="both"/>
        <w:rPr/>
      </w:pPr>
      <w:r>
        <w:rPr/>
        <w:t xml:space="preserve">Теперь по трассе, именуемой в обиходе новым Приозерским шоссе, можно "с ветерком" промчаться до поселка Керро, где пока приходится сворачивать на "старую" дорогу. Впрочем, судя по темпам работ, развернувшихся на следующем участке строительства, дорожники выполнят свои обещания и уже осенью этого года соединят новую и старую трассы Приозерского шоссе в районе пересечения с автодорогой "Магистральная". Федеральную трассу А-121 "Санкт-Петербург - Сортавала" можно смело назвать автобаном европейского класса. </w:t>
      </w:r>
    </w:p>
    <w:p>
      <w:pPr>
        <w:pStyle w:val="Normal"/>
        <w:jc w:val="both"/>
        <w:rPr/>
      </w:pPr>
      <w:r>
        <w:rPr/>
        <w:t xml:space="preserve">Она представляет собой современную скоростную магистраль I категории, с двумя полосами движения в каждом направлении, разделительной полосой и силовыми барьерными ограждениями. Расчетная скорость движения по новой трассе - 120 км/ч. В отличие от "старого", новое Приозерское шоссе проходит в стороне от населенных пунктов. Поэтому завершение строительства жители Агалатово, Касимово, Вартемяги и ряда других поселков Всеволожского района ждут, скажем прямо, как праздника. Ведь "старая", петляющая трасса Приозерского шоссе "разрезает" пополам практически все попутные населенные пункты. </w:t>
      </w:r>
    </w:p>
    <w:p>
      <w:pPr>
        <w:pStyle w:val="Normal"/>
        <w:jc w:val="both"/>
        <w:rPr/>
      </w:pPr>
      <w:r>
        <w:rPr/>
        <w:t xml:space="preserve">В выходные дни, когда по шоссе тянется бесконечная вереница машин, переход дороги порой превращается в экстремальный спорт. Строительство трассы А-121 "Сортавала" ведется поэтапно. Практически каждый год вводятся новые участки, в составе которых предусмотрены развязки для соединения со "старым" Приозерским шоссе. Благодаря этому даже в недостроенном виде магистраль способна принять на себя полноценный автотранспортный поток и снизить остроту проблемы автомобильных заторов. В 2010 году в рамках первой очереди строительства трассы А-121 состоялся ввод участка "КАД - Скотное" протяженностью 8,7 км, ставшего своего рода продолжением проспекта Энгельса. </w:t>
      </w:r>
    </w:p>
    <w:p>
      <w:pPr>
        <w:pStyle w:val="Normal"/>
        <w:jc w:val="both"/>
        <w:rPr/>
      </w:pPr>
      <w:r>
        <w:rPr/>
        <w:t xml:space="preserve">Многие автомобилисты смогли сразу же оценить все преимущества нового маршрута, ведущего в обход бесконечных "пробок" и заторов в районе Осиновой рощи. В 2011 году вошел в эксплуатацию участок "Скотное - Агалатово", протяженностью 5,35 км, и уже в этом году - 10,2 км дороги на участке "Агалатово - Керро". Стоимость работ по строительству этого отрезка трассы составила 2 млрд 57 млн рублей. </w:t>
      </w:r>
    </w:p>
    <w:p>
      <w:pPr>
        <w:pStyle w:val="Normal"/>
        <w:jc w:val="both"/>
        <w:rPr/>
      </w:pPr>
      <w:r>
        <w:rPr/>
        <w:t xml:space="preserve">По словам заместителя начальника ФГУ "Севзапуправтодор" Александра Федотова, участок построен с наивысшим качеством и каких-либо проблем здесь не должно возникнуть как минимум в течение десяти ближайших лет. </w:t>
      </w:r>
    </w:p>
    <w:p>
      <w:pPr>
        <w:pStyle w:val="Normal"/>
        <w:jc w:val="both"/>
        <w:rPr/>
      </w:pPr>
      <w:r>
        <w:rPr/>
        <w:t xml:space="preserve">В торжественной церемонии, посвященная открытию нового участка автомобильной дороги федерального значения А-121 "Сортавала", приняли участие Министр транспорта РФ Максим Соколов, Губернатор Ленинградской области Александр Дрозденко, и другие официальные лица. </w:t>
      </w:r>
    </w:p>
    <w:p>
      <w:pPr>
        <w:pStyle w:val="Normal"/>
        <w:jc w:val="both"/>
        <w:rPr/>
      </w:pPr>
      <w:r>
        <w:rPr/>
        <w:t xml:space="preserve">"Практически ежегодно мы открываем новые участки этой очень важной трассы, соединяющей Санкт-Петербург с северной частью Ленинградской области и Республикой Карелия. И вот сегодня вводится очередной участок дороги, протяженностью 10,2 км", - подчеркнул Министр транспорта РФ Максим Соколов. </w:t>
      </w:r>
    </w:p>
    <w:p>
      <w:pPr>
        <w:pStyle w:val="Normal"/>
        <w:jc w:val="both"/>
        <w:rPr/>
      </w:pPr>
      <w:r>
        <w:rPr/>
        <w:t xml:space="preserve">Остается уже совсем немного до соединения новой трассы с автодорогой А-120 "Магистральная" (она же "бетонка" - бывшая военная рокадная дорога, соединявшая дислоцированные под Ленинградом воинские части и части ПВО). Это событие позволит решить транспортные проблемы многих жителей города и области, пользующихся маршрутом через Приозерск на Сортавала и далее на Петрозаводск. </w:t>
      </w:r>
    </w:p>
    <w:p>
      <w:pPr>
        <w:pStyle w:val="Normal"/>
        <w:jc w:val="both"/>
        <w:rPr/>
      </w:pPr>
      <w:r>
        <w:rPr/>
        <w:t xml:space="preserve">Новая дорога сократит время в пути, позволив автомобилистам быстро, комфортно и безопасно передвигаться по ней. Повысится и безопасность жителей поселков, через которые проходит "старая" трасса, уже полностью исчерпавшая свою пропускную способность. Кроме того, устранение причин для возникновения "пробок" и заторов оздоровит экологическую ситуацию. Ведь общеизвестно, что, простаивая в "пробках", автомобилисты сжигают гораздо больше бензина, чем во время движения. </w:t>
      </w:r>
    </w:p>
    <w:p>
      <w:pPr>
        <w:pStyle w:val="Normal"/>
        <w:jc w:val="both"/>
        <w:rPr/>
      </w:pPr>
      <w:r>
        <w:rPr/>
        <w:t xml:space="preserve">"Дороги - это артерии страны. И чем лучше дорога, чем больший поток транспорта она может пропустить, тем активнее будет развиваться экономика территории, по которой она проходит", - отметил Губернатор Ленинградской области Александр Дрозденко. Завершение строительства новой трассы позволит вывести поток машин за пределы населенных пунктов Всеволожского района и тем самым серьезно повысить безопасность жителей и автомобилистов. "Поэтому мы обращаемся к Правительству Российской Федерации с просьбой ускорить график строительства этой дороги, сдвинув его на два года", - подчеркнул Александр Дрозденко. </w:t>
      </w:r>
    </w:p>
    <w:p>
      <w:pPr>
        <w:pStyle w:val="Normal"/>
        <w:jc w:val="both"/>
        <w:rPr/>
      </w:pPr>
      <w:r>
        <w:rPr/>
        <w:t xml:space="preserve">Со своей стороны, Максим Соколов поддержал инициативу Губернатора Ленинградской области. Отметив, что и сам неоднократно становился свидетелем ДТП на Приозерском шоссе, Министр транспорта сказал, что новая автомагистраль позволит обеспечить не только комфортное, но и безопасное транспортное сообщение. </w:t>
      </w:r>
    </w:p>
    <w:p>
      <w:pPr>
        <w:pStyle w:val="Normal"/>
        <w:jc w:val="both"/>
        <w:rPr/>
      </w:pPr>
      <w:r>
        <w:rPr/>
        <w:t xml:space="preserve">ДВИЖЕНИЕ ОТКРЫТО! </w:t>
      </w:r>
    </w:p>
    <w:p>
      <w:pPr>
        <w:pStyle w:val="Normal"/>
        <w:jc w:val="both"/>
        <w:rPr/>
      </w:pPr>
      <w:r>
        <w:rPr/>
        <w:t xml:space="preserve">Конечно, не обошлось и без традиционной красной ленточки. Вместе с Министром транспорта Максимом Соколовым, Губернатором Александром Дрозденко и Главой Карелии Александром Худилайненом в этой церемонии приняли участие дети из местной Бугровской школы, пришедшие на открытие участка дороги вместе с педагогами большой и шумной делегацией. Но вот ленточка перерезана, и по новой дороге медленно двинулись украшенные гирляндами воздушных шаров огромные КамАЗы. </w:t>
      </w:r>
    </w:p>
    <w:p>
      <w:pPr>
        <w:pStyle w:val="Normal"/>
        <w:jc w:val="both"/>
        <w:rPr/>
      </w:pPr>
      <w:r>
        <w:rPr/>
        <w:t xml:space="preserve">Проезжая мимо зрителей, они выпускали в безоблачное ясное небо целые россыпи белых, синих и красных шаров. Разместившись по машинам, участники церемонии также отправились по новому участку до развязки на 24-м км трассы в районе поселка Керро. В годы Великой Отечественной войны здесь проходил рубеж обороны Ленинграда, на котором советским солдатам удалось остановить наступление финляндской армии, действовавшей на стороне гитлеровской Германии. </w:t>
      </w:r>
    </w:p>
    <w:p>
      <w:pPr>
        <w:pStyle w:val="Normal"/>
        <w:jc w:val="both"/>
        <w:rPr/>
      </w:pPr>
      <w:r>
        <w:rPr/>
        <w:t xml:space="preserve">Немыми свидетелями событий тех лет остались долговременные огневые точки Карельского укрепленного района (КаУРа). Развернув строительство новой дороги в районе Керро, дорожники компании "ВАД" не просто сохранили, но и благоустроили расположенный здесь участок оборонительной линии КаУРа. Они помогли активистам Клуба истории и фортификации отремонтировать бетонные сооружения - ДОТы укрепрайона, построили асфальтовые дорожки и площадки, провели работы по озеленению и благоустройству территории. В результате на основе двух ДОТов и бронированной пулеметной точки был создан новый мемориальный комплекс. </w:t>
      </w:r>
    </w:p>
    <w:p>
      <w:pPr>
        <w:pStyle w:val="Normal"/>
        <w:jc w:val="both"/>
        <w:rPr/>
      </w:pPr>
      <w:r>
        <w:rPr/>
        <w:t xml:space="preserve">Как отмечалось выше, открытие дороги состоялось 22 июня - в день начала Великой Отечественной войны. Поэтому, осмотрев мемориал, участники церемонии почтили память воинов-защитников Родины, павших в боях с фашистскими захватчиками, и возложили цветы к ДОТу N 687. Затем Александр Дрозденко и Максим Соколов провели в "походных условиях" короткое рабочее совещание. </w:t>
      </w:r>
    </w:p>
    <w:p>
      <w:pPr>
        <w:pStyle w:val="Normal"/>
        <w:jc w:val="both"/>
        <w:rPr/>
      </w:pPr>
      <w:r>
        <w:rPr/>
        <w:t xml:space="preserve">В частности, обсуждалась инициатива Губернатора Ленинградской области о том, чтобы предприятия, использующие для перевозок большегрузные машины, сами же и восстанавливали разбитые ими дороги. Министр транспорта поддержал эту инициативу и предложил подготовить соответствующие документы в Правительство Российской Федерации. А журналисты тем временем отправились смотреть строящиеся участки нового Приозерского шоссе. Наиболее яркие впечатления у всех оставила гигантская стройка, развернувшаяся на месте будущей дорожно-транспортной развязки, которая соединит новую трассу с дорогой "Магистральная". По всей видимости, подрядчику удастся открыть движение от Керро до развязки в районе поселка Васкелово уже осенью 2012 года. Стоит отметить, что ранее ввод участка "Керро - автодорога "Магистральная" протяженностью 8,9 км в полном объеме планировался на 2013 год. Затем в период до 2015 года намечалось построить 21,5-км участок от развязки с "Магистральной" до Сосново и к 2016 году - участок от Сосново до Лосево, протяженностью 23,5 км. Однако, если </w:t>
      </w:r>
      <w:r>
        <w:rPr>
          <w:b/>
        </w:rPr>
        <w:t>Минтранс</w:t>
      </w:r>
      <w:r>
        <w:rPr/>
        <w:t xml:space="preserve"> увеличит финансирование работ, новую дорогу удастся построить в более короткие сроки. </w:t>
      </w:r>
    </w:p>
    <w:p>
      <w:pPr>
        <w:pStyle w:val="Heading3"/>
        <w:jc w:val="both"/>
        <w:rPr>
          <w:rFonts w:ascii="Times New Roman" w:hAnsi="Times New Roman" w:cs="Times New Roman"/>
          <w:caps/>
          <w:sz w:val="24"/>
        </w:rPr>
      </w:pPr>
      <w:r>
        <w:rPr>
          <w:rFonts w:cs="Times New Roman" w:ascii="Times New Roman" w:hAnsi="Times New Roman"/>
          <w:caps/>
          <w:sz w:val="24"/>
        </w:rPr>
        <w:t>ИНТЕРФАКС; 26.06.2012; Каждая отрасль транспорта до 2020 г. получит 200-300 млрд руб. частных инвестиций, надеется Минтранс</w:t>
      </w:r>
    </w:p>
    <w:p>
      <w:pPr>
        <w:pStyle w:val="Normal"/>
        <w:jc w:val="both"/>
        <w:rPr/>
      </w:pPr>
      <w:r>
        <w:rPr/>
        <w:t xml:space="preserve"> </w:t>
      </w:r>
      <w:r>
        <w:rPr/>
        <w:t>Министерство транспорта РФ рассчитывает, что до 2020 года в каждую из отраслей транспорта удастся привлечь 200-300 млрд рублей частных инвестиций.</w:t>
      </w:r>
    </w:p>
    <w:p>
      <w:pPr>
        <w:pStyle w:val="Normal"/>
        <w:jc w:val="both"/>
        <w:rPr/>
      </w:pPr>
      <w:r>
        <w:rPr/>
        <w:t>"Мы считаем возможным, несмотря на не лучшую ситуацию на мировых финансовых рынках, привлечь в каждую из отраслей транспорта до 2020 г. порядка 200-300 млрд рублей частных инвестиций", - заявил глава Минтранса Максим Соколов в ходе встречи с представителями Европейского банка реконструкции и развития (ЕБРР), состоявшейся в понедельник (слова чиновника приводятся в сообщении ведомства).</w:t>
      </w:r>
    </w:p>
    <w:p>
      <w:pPr>
        <w:pStyle w:val="Normal"/>
        <w:jc w:val="both"/>
        <w:rPr/>
      </w:pPr>
      <w:r>
        <w:rPr/>
        <w:t>М.Соколов подчеркнул, что при ограниченных возможностях федерального бюджета, в том числе, в связи с мировым финансовым кризисом, "без альтернативных финансовых ресурсов и новых правовых механизмов решить задачу по опережающему развитию транспортной инфраструктуры невозможно".</w:t>
      </w:r>
    </w:p>
    <w:p>
      <w:pPr>
        <w:pStyle w:val="Normal"/>
        <w:jc w:val="both"/>
        <w:rPr/>
      </w:pPr>
      <w:r>
        <w:rPr/>
        <w:t>Министр проинформировал представителей ЕБРР, занимающегося подготовкой стратегии своей деятельности в России в 2013-2015 гг., об основных направлениях работы министерства в ближайшей перспективе. Одной из основных задач Минтранса в этой связи является комплексное и сбалансированное развитие транспортной инфраструктуры и повышение подвижности населения, сказал чиновник. Кроме того, в числе приоритетов он выделил вопрос безопасности на транспорте и внедрения экологических стандартов при реализации инвестиционных проектов.</w:t>
      </w:r>
    </w:p>
    <w:p>
      <w:pPr>
        <w:pStyle w:val="Normal"/>
        <w:jc w:val="both"/>
        <w:rPr/>
      </w:pPr>
      <w:r>
        <w:rPr/>
        <w:t>М.Соколов пригласил банк к сотрудничеству в региональных проектах, и представители ЕБРР высказали заинтересованность в участии в них, а также в развитии государственно-частного партнерства в дорожном строительстве, а также других транспортных отраслях.</w:t>
      </w:r>
    </w:p>
    <w:p>
      <w:pPr>
        <w:pStyle w:val="Heading3"/>
        <w:jc w:val="both"/>
        <w:rPr/>
      </w:pPr>
      <w:r>
        <w:rPr>
          <w:rFonts w:cs="Times New Roman" w:ascii="Times New Roman" w:hAnsi="Times New Roman"/>
          <w:caps/>
          <w:sz w:val="24"/>
        </w:rPr>
        <w:t>РИА "Новости"; 26.06.2012; Росавиация сняла ограничения для "ВИМ-Авиа" на полеты в страны ЕС</w:t>
      </w:r>
    </w:p>
    <w:p>
      <w:pPr>
        <w:pStyle w:val="Normal"/>
        <w:jc w:val="both"/>
        <w:rPr/>
      </w:pPr>
      <w:r>
        <w:rPr/>
        <w:t xml:space="preserve">  </w:t>
      </w:r>
      <w:r>
        <w:rPr/>
        <w:t>Росавиация сняла ограничения для авиакомпании "ВИМ-Авиа" на осуществление полетов в страны Евросоюза, сообщили агентству "Прайм" в Росавиации. "Сняты", - сказал представитель Росавиации. По его словам, документ был подписан 21 июня.</w:t>
      </w:r>
    </w:p>
    <w:p>
      <w:pPr>
        <w:pStyle w:val="Normal"/>
        <w:jc w:val="both"/>
        <w:rPr/>
      </w:pPr>
      <w:r>
        <w:rPr/>
        <w:t>В середине июня глава Росавиации Александр Нерадько говорил журналистам, что ограничения для авиакомпании будут сняты после того, как она представит в ведомство все необходимые документы.</w:t>
      </w:r>
    </w:p>
    <w:p>
      <w:pPr>
        <w:pStyle w:val="Normal"/>
        <w:jc w:val="both"/>
        <w:rPr/>
      </w:pPr>
      <w:r>
        <w:rPr/>
        <w:t>Осенью 2011 года, после рамповых проверок в парижском аэропорту, "ВИМ-Авиа" было запрещено выполнять полеты в страны ЕС.</w:t>
      </w:r>
    </w:p>
    <w:p>
      <w:pPr>
        <w:pStyle w:val="Normal"/>
        <w:jc w:val="both"/>
        <w:rPr/>
      </w:pPr>
      <w:r>
        <w:rPr/>
      </w:r>
    </w:p>
    <w:p>
      <w:pPr>
        <w:pStyle w:val="Heading3"/>
        <w:jc w:val="both"/>
        <w:rPr/>
      </w:pPr>
      <w:r>
        <w:rPr>
          <w:rFonts w:cs="Times New Roman" w:ascii="Times New Roman" w:hAnsi="Times New Roman"/>
          <w:caps/>
          <w:sz w:val="24"/>
        </w:rPr>
        <w:t>Российская газета; 27.06.2012; Татьяна Шадрина; Сайт асфальт</w:t>
      </w:r>
    </w:p>
    <w:p>
      <w:pPr>
        <w:pStyle w:val="Normal"/>
        <w:jc w:val="both"/>
        <w:rPr/>
      </w:pPr>
      <w:r>
        <w:rPr/>
        <w:t xml:space="preserve">     </w:t>
      </w:r>
      <w:r>
        <w:rPr/>
        <w:t>У Щелковского шоссе через пять лет  может появиться дублер</w:t>
      </w:r>
    </w:p>
    <w:p>
      <w:pPr>
        <w:pStyle w:val="Normal"/>
        <w:jc w:val="both"/>
        <w:rPr/>
      </w:pPr>
      <w:r>
        <w:rPr/>
        <w:t xml:space="preserve">     </w:t>
      </w:r>
      <w:r>
        <w:rPr/>
        <w:t xml:space="preserve">В ближайшее время видео ремонта со всех федеральных трасс будет доступно на сайте Федерального дорожного агентства (Росавтодор), сказал "Российской газете" руководитель ведомства Анатолий Чабунин. </w:t>
      </w:r>
    </w:p>
    <w:p>
      <w:pPr>
        <w:pStyle w:val="Normal"/>
        <w:jc w:val="both"/>
        <w:rPr/>
      </w:pPr>
      <w:r>
        <w:rPr/>
        <w:t xml:space="preserve">     </w:t>
      </w:r>
      <w:r>
        <w:rPr/>
        <w:t>После того как изображение с ремонтируемых участков федеральных дорог в Московском регионе стало публичным, в Росавтодор пошли обращения с мест, что такая "услуга" должна быть на всех трассах, за которые отвечает агентство. Но спецециальный портал пока создавать не станут – слишком дорого. Однако каждая федеральная трасса будет иметь свой Интернет ресурс, на котором можно посмотреть, как идет ремонт и проверить дорожную обстановку, пояснил Анатолий Чабунин. Ссылки на эти ресурсы сведут воедино на сайте Федерального дорожного агентства.</w:t>
      </w:r>
    </w:p>
    <w:p>
      <w:pPr>
        <w:pStyle w:val="Normal"/>
        <w:jc w:val="both"/>
        <w:rPr/>
      </w:pPr>
      <w:r>
        <w:rPr/>
        <w:t xml:space="preserve">     </w:t>
      </w:r>
      <w:r>
        <w:rPr/>
        <w:t>Вчера дорожники рассказали, как идут работы на проблемном Рязанском шоссе М-5 "Урал", где пробка в районе Жулебино и Люберец в Москву и из Москвы собирается практически в любое время суток. Реконструкция этой дороги уже идет, но из-за ремонта путепровода над железной дорогой есть сужения на трассе. Там на 21-м километре будет новая развязка, которая позволит избежать пробок на выходе из Люберец и на въезде в Котельники. Реконструкция путепровода разбита на две очереди, сказал начальник Федерального управления автомобильных дорог "Центральная Россия" Юрий Жирков. В этом году дорожники запустят левую половину. Сейчас движение идет в каждом направлении по двум суженым полосам, а после открытия в ноябре будет по три полосы.</w:t>
      </w:r>
    </w:p>
    <w:p>
      <w:pPr>
        <w:pStyle w:val="Normal"/>
        <w:jc w:val="both"/>
        <w:rPr/>
      </w:pPr>
      <w:r>
        <w:rPr/>
        <w:t xml:space="preserve">     </w:t>
      </w:r>
      <w:r>
        <w:rPr/>
        <w:t>Причем все машины пустят по "новому" мосту, а старый будут ремонтировать. Правую сторону завершат реконструировать в 2013 году и тогда в каждом направлении будет по три полосы.</w:t>
      </w:r>
    </w:p>
    <w:p>
      <w:pPr>
        <w:pStyle w:val="Normal"/>
        <w:jc w:val="both"/>
        <w:rPr/>
      </w:pPr>
      <w:r>
        <w:rPr/>
        <w:t xml:space="preserve">     </w:t>
      </w:r>
      <w:r>
        <w:rPr/>
        <w:t xml:space="preserve">Перекресток на улицу Маршала Полубоярова, ближе к МКАД, перед развязкой также начнут реконструировать. Там уберут светофор, прибавят по одной полосе движения с каждой стороны. И с правой стороны будет метро и пассажирский узел наземного транспорта, как это предусмотрено региональными программами развития.  </w:t>
      </w:r>
    </w:p>
    <w:p>
      <w:pPr>
        <w:pStyle w:val="Normal"/>
        <w:jc w:val="both"/>
        <w:rPr/>
      </w:pPr>
      <w:r>
        <w:rPr/>
        <w:t xml:space="preserve">     </w:t>
      </w:r>
      <w:r>
        <w:rPr/>
        <w:t>Обход Ульянино, в районе Бронниц, будет готов в следующем году и транзитные потоки, которые идут по М-5 "Урал", минуют этот населенный пункт с большим числом перекрестков со светофорами. В районе Бронниц также строится новый мост через Москва-реку. Старый проржавел и там запрещен проезд большегрузов и автобусов. Опорные части нового моста готовы, и его планируется запустить уже в этом году, на год раньше, чем планировали, отметил Юрий Жирков.</w:t>
      </w:r>
    </w:p>
    <w:p>
      <w:pPr>
        <w:pStyle w:val="Normal"/>
        <w:jc w:val="both"/>
        <w:rPr/>
      </w:pPr>
      <w:r>
        <w:rPr/>
        <w:t xml:space="preserve">     </w:t>
      </w:r>
      <w:r>
        <w:rPr/>
        <w:t xml:space="preserve">"Приступаем к выбору трассы вместе с Московской областью по Щелковскому шоссе, - сообщил он. - Единственный выход - делать новое направление в обход жилых домов с левой стороны по ходу в область. Это поможет избежать сноса строений и ограничения движения по существующему шоссе. Сегодня на Щелковском шоссе по две полосы в каждом направлении и они не справляются с потоком. В этом направлении надо увеличивать полосность. Процессы по прокладке обхода жилых домов на Щелковском шоссе не быстрые, года два уйдет на проектирование. На новой трассе нужно закладывать по четыре полосы движения в каждом направлении". </w:t>
      </w:r>
    </w:p>
    <w:p>
      <w:pPr>
        <w:pStyle w:val="Normal"/>
        <w:jc w:val="both"/>
        <w:rPr/>
      </w:pPr>
      <w:r>
        <w:rPr/>
        <w:t xml:space="preserve">     </w:t>
      </w:r>
      <w:r>
        <w:rPr/>
        <w:t>Что касается обхода Тарасовки на Ярославском шоссе, то уже идет подготовка участков под прокладку трассы. Наверное, это самый дорогой проект, предположил Жирков. Там предстоит переселить 600 семей, выкупить земельные участки у 200 собственников и переустроить на миллиард рублей коммуникаций. Итого, обход Тарасовки, предположительно километров двадцать, обойдется в 18 миллиардов рублей, из них 4,5 миллиарда стоит выкуп земель и другие затраты на освобождение территорий. Уже объявлен конкурс на строительно-монтажные работы. В июле будут подведены его итоги. Подготовка территории идет с декабря. Но есть опасность, что экономическая обстановка может повлиять на строительство обхода, объект дорогой, еще раз подчеркнул</w:t>
      </w:r>
    </w:p>
    <w:p>
      <w:pPr>
        <w:pStyle w:val="Normal"/>
        <w:jc w:val="both"/>
        <w:rPr/>
      </w:pPr>
      <w:r>
        <w:rPr/>
        <w:t>Жирков. И не стал говорить о сроках его сдачи.</w:t>
      </w:r>
    </w:p>
    <w:p>
      <w:pPr>
        <w:pStyle w:val="Normal"/>
        <w:jc w:val="both"/>
        <w:rPr/>
      </w:pPr>
      <w:r>
        <w:rPr/>
        <w:t xml:space="preserve">     </w:t>
      </w:r>
      <w:r>
        <w:rPr/>
        <w:t>ЦИФРА</w:t>
      </w:r>
    </w:p>
    <w:p>
      <w:pPr>
        <w:pStyle w:val="Normal"/>
        <w:jc w:val="both"/>
        <w:rPr/>
      </w:pPr>
      <w:r>
        <w:rPr/>
        <w:t xml:space="preserve">     </w:t>
      </w:r>
      <w:r>
        <w:rPr/>
        <w:t>18 миллиардов рублей будет стоить объезд Тарасовки по Ярославскому шоссе</w:t>
      </w:r>
    </w:p>
    <w:p>
      <w:pPr>
        <w:pStyle w:val="Normal"/>
        <w:jc w:val="both"/>
        <w:rPr/>
      </w:pPr>
      <w:r>
        <w:rPr/>
      </w:r>
    </w:p>
    <w:p>
      <w:pPr>
        <w:pStyle w:val="Normal"/>
        <w:jc w:val="both"/>
        <w:rPr/>
      </w:pPr>
      <w:r>
        <w:rPr/>
      </w:r>
    </w:p>
    <w:p>
      <w:pPr>
        <w:pStyle w:val="3"/>
        <w:numPr>
          <w:ilvl w:val="0"/>
          <w:numId w:val="0"/>
        </w:numPr>
        <w:spacing w:lineRule="auto" w:line="240" w:before="0" w:after="0"/>
        <w:outlineLvl w:val="0"/>
        <w:rPr>
          <w:b/>
          <w:b/>
          <w:i/>
          <w:i/>
          <w:color w:val="808080"/>
          <w:sz w:val="36"/>
          <w:lang w:val="en-US"/>
        </w:rPr>
      </w:pPr>
      <w:r>
        <w:rPr>
          <w:b/>
          <w:i/>
          <w:color w:val="808080"/>
          <w:sz w:val="36"/>
        </w:rPr>
        <w:t>Новости отрасли</w:t>
      </w:r>
    </w:p>
    <w:p>
      <w:pPr>
        <w:pStyle w:val="Heading3"/>
        <w:jc w:val="both"/>
        <w:rPr>
          <w:rFonts w:ascii="Times New Roman" w:hAnsi="Times New Roman" w:cs="Times New Roman"/>
          <w:caps/>
          <w:sz w:val="24"/>
        </w:rPr>
      </w:pPr>
      <w:r>
        <w:rPr>
          <w:rFonts w:cs="Times New Roman" w:ascii="Times New Roman" w:hAnsi="Times New Roman"/>
          <w:caps/>
          <w:sz w:val="24"/>
        </w:rPr>
        <w:t>ИНТЕРФАКС; 26.06.2012; Минфину РФ предстоит разработать более пяти нормативных актов по страхованию пассажиров</w:t>
      </w:r>
    </w:p>
    <w:p>
      <w:pPr>
        <w:pStyle w:val="Normal"/>
        <w:jc w:val="both"/>
        <w:rPr/>
      </w:pPr>
      <w:r>
        <w:rPr/>
        <w:t xml:space="preserve"> </w:t>
      </w:r>
      <w:r>
        <w:rPr/>
        <w:t>Минфину РФ предстоит разработать более пяти нормативных актов в развитие недавно принятого закона об обязательном страховании ответственности перевозчиков перед пассажирами, сообщила директор департамента финансовой политики Минфина Вера Балакирева журналистам во вторник.</w:t>
      </w:r>
    </w:p>
    <w:p>
      <w:pPr>
        <w:pStyle w:val="Normal"/>
        <w:jc w:val="both"/>
        <w:rPr/>
      </w:pPr>
      <w:r>
        <w:rPr/>
        <w:t>По ее словам, Минфин РФ также, "скорее всего, будет принимать непосредственное участие в разработке тарифов по новому обязательному виду страхования". Естественно, уточнила В.Балакирева, этой темой также займется Минтранс России.</w:t>
      </w:r>
    </w:p>
    <w:p>
      <w:pPr>
        <w:pStyle w:val="Normal"/>
        <w:jc w:val="both"/>
        <w:rPr/>
      </w:pPr>
      <w:r>
        <w:rPr/>
        <w:t>Представитель Минфина РФ сказала, что из закона об ОСАГО выведена группа получателей выплат - пассажиров.</w:t>
      </w:r>
    </w:p>
    <w:p>
      <w:pPr>
        <w:pStyle w:val="Normal"/>
        <w:jc w:val="both"/>
        <w:rPr/>
      </w:pPr>
      <w:r>
        <w:rPr/>
        <w:t>"Мы предполагаем, что с началом реализации закона будет некоторый переходный период, во время которого в случае ДТП пострадавший сам сможет выбрать, по какому из двух законов - ОСАГО или по закону об обязательном страховании ответственности перевозчиков - он будет урегулировать убыток", - сказала она. Однако, добавила В.Балакирева, в ряде случаев, например, при возникновении ущерба жизни и здоровью, скорее всего, пострадавшие в переходный период предпочтут воспользоваться защитой по новому закону, где страховые суммы по таким рискам в разы больше и достигают 2 млн рублей.</w:t>
      </w:r>
    </w:p>
    <w:p>
      <w:pPr>
        <w:pStyle w:val="Normal"/>
        <w:jc w:val="both"/>
        <w:rPr/>
      </w:pPr>
      <w:r>
        <w:rPr/>
        <w:t>В.Балакирева также сказала, что в подходах к разработке тарифов пока не учитывается величина транспортного парка.</w:t>
      </w:r>
    </w:p>
    <w:p>
      <w:pPr>
        <w:pStyle w:val="Normal"/>
        <w:jc w:val="both"/>
        <w:rPr/>
      </w:pPr>
      <w:r>
        <w:rPr/>
        <w:t>Кроме того, она назвала деликатным вопросом возраст парков, используемых для пассажирских перевозок.</w:t>
      </w:r>
    </w:p>
    <w:p>
      <w:pPr>
        <w:pStyle w:val="Normal"/>
        <w:jc w:val="both"/>
        <w:rPr/>
      </w:pPr>
      <w:r>
        <w:rPr/>
        <w:t>"Мы бы не хотели, чтобы через механизм установления повышающих коэффициентов те предприятия, которые вынуждены использовать транспортные средства "в возрасте", платили дополнительный налог за это" - сказала она.</w:t>
      </w:r>
    </w:p>
    <w:p>
      <w:pPr>
        <w:pStyle w:val="Normal"/>
        <w:jc w:val="both"/>
        <w:rPr/>
      </w:pPr>
      <w:r>
        <w:rPr/>
        <w:t>В.Балакирева полагает, что стимулировать транспортников к обновлению парков можно другими инструментами, в том числе стимулируя создание амортизационных и иных фондов.</w:t>
      </w:r>
    </w:p>
    <w:p>
      <w:pPr>
        <w:pStyle w:val="Normal"/>
        <w:jc w:val="both"/>
        <w:rPr/>
      </w:pPr>
      <w:r>
        <w:rPr/>
        <w:t>Закон об обязательном страховании ответственности перевозчиков в РФ вступает в силу с 1 января следующего года.</w:t>
      </w:r>
    </w:p>
    <w:p>
      <w:pPr>
        <w:pStyle w:val="Normal"/>
        <w:jc w:val="both"/>
        <w:rPr/>
      </w:pPr>
      <w:r>
        <w:rPr/>
        <w:t>По словам В.Балакиревой, введение нового федерального закона потребует изменения тарификации в ОСАГО. Выведение части застрахованных рисков из-под закона об ОСАГО также благоприятно скажется на снижении тарифа в этой сфере, полагает специалист.</w:t>
      </w:r>
    </w:p>
    <w:p>
      <w:pPr>
        <w:pStyle w:val="Normal"/>
        <w:jc w:val="both"/>
        <w:rPr/>
      </w:pPr>
      <w:r>
        <w:rPr/>
      </w:r>
    </w:p>
    <w:p>
      <w:pPr>
        <w:pStyle w:val="Heading3"/>
        <w:jc w:val="both"/>
        <w:rPr/>
      </w:pPr>
      <w:r>
        <w:rPr>
          <w:rFonts w:cs="Times New Roman" w:ascii="Times New Roman" w:hAnsi="Times New Roman"/>
          <w:caps/>
          <w:sz w:val="24"/>
        </w:rPr>
        <w:t>ИНТЕРФАКС; 26.06.2012; Минтранс предлагает урегулировать погрузочные работы на воде вне портов</w:t>
      </w:r>
    </w:p>
    <w:p>
      <w:pPr>
        <w:pStyle w:val="Normal"/>
        <w:jc w:val="both"/>
        <w:rPr/>
      </w:pPr>
      <w:r>
        <w:rPr/>
        <w:t xml:space="preserve">  </w:t>
      </w:r>
      <w:r>
        <w:rPr/>
        <w:t>Министерство транспорта РФ предлагает внести изменения в федеральный закон, согласно которым контроль безопасности погрузо-разгрузочных работ во внутренних водах и территориальном море России вне портов будет определяться правительством страны, а не администрацией портов.</w:t>
      </w:r>
    </w:p>
    <w:p>
      <w:pPr>
        <w:pStyle w:val="Normal"/>
        <w:jc w:val="both"/>
        <w:rPr/>
      </w:pPr>
      <w:r>
        <w:rPr/>
        <w:t>Соответствующий законопроект размещен на сайте министерства экономического развития РФ 26 июня.</w:t>
      </w:r>
    </w:p>
    <w:p>
      <w:pPr>
        <w:pStyle w:val="Normal"/>
        <w:jc w:val="both"/>
        <w:rPr/>
      </w:pPr>
      <w:r>
        <w:rPr/>
        <w:t>"Внесение предлагаемых изменений в закон "О внутренних морских водах, территориальном море и прилежащей зоне РФ" вызвано необходимостью урегулирования отношений, возникающих при осуществлении погрузо-разгрузочной деятельности во внутренних морских водах и территориальном море РФ", - говорится в пояснительной записке.</w:t>
      </w:r>
    </w:p>
    <w:p>
      <w:pPr>
        <w:pStyle w:val="Normal"/>
        <w:jc w:val="both"/>
        <w:rPr/>
      </w:pPr>
      <w:r>
        <w:rPr/>
        <w:t>Дело в том, что Кодексом торгового мореплавания РФ на администрацию морского порта возложена функция по обеспечению безопасности плавания судов только в акватории порта и на подходах к нему. Вопросы обеспечения безопасности вне портов законодательно не урегулированы. Между тем, говорится в записке, сейчас существует "объективная необходимость осуществления погрузо-разгрузочной деятельности не только в границах морских портов, но и в иных районах внутренних вод, а также территориального моря РФ, не включенных в границы морского порта". "Кроме того, имеются случаи несанкционированной погрузки (выгрузки) грузов методом "судно-судно" различных видов груза, в том числе и опасных", - говорится в пояснении к законопроекту.</w:t>
      </w:r>
    </w:p>
    <w:p>
      <w:pPr>
        <w:pStyle w:val="Normal"/>
        <w:jc w:val="both"/>
        <w:rPr/>
      </w:pPr>
      <w:r>
        <w:rPr/>
        <w:t>Включать указанные районы в границы порта нецелесообразно, считают разработчики законопроекта, поскольку данные работы в них носят "разовый или непродолжительный характер". Поэтому, по мнению Минтранса, порядок осуществления погрузо-разгрузочной деятельности вне портов должен определяться правительством РФ.</w:t>
      </w:r>
    </w:p>
    <w:p>
      <w:pPr>
        <w:pStyle w:val="Normal"/>
        <w:jc w:val="both"/>
        <w:rPr/>
      </w:pPr>
      <w:r>
        <w:rPr/>
      </w:r>
    </w:p>
    <w:p>
      <w:pPr>
        <w:pStyle w:val="Normal"/>
        <w:jc w:val="both"/>
        <w:rPr/>
      </w:pPr>
      <w:r>
        <w:rPr/>
      </w:r>
    </w:p>
    <w:p>
      <w:pPr>
        <w:pStyle w:val="Heading3"/>
        <w:jc w:val="both"/>
        <w:rPr>
          <w:rFonts w:ascii="Times New Roman" w:hAnsi="Times New Roman" w:cs="Times New Roman"/>
          <w:caps/>
          <w:sz w:val="24"/>
        </w:rPr>
      </w:pPr>
      <w:r>
        <w:rPr>
          <w:rFonts w:cs="Times New Roman" w:ascii="Times New Roman" w:hAnsi="Times New Roman"/>
          <w:caps/>
          <w:sz w:val="24"/>
        </w:rPr>
        <w:t>"Ведомости"; 27.06.2012; Екатерина Соболь; «ВИМ-авиа» вернулась в Европу</w:t>
      </w:r>
    </w:p>
    <w:p>
      <w:pPr>
        <w:pStyle w:val="Normal"/>
        <w:jc w:val="both"/>
        <w:rPr/>
      </w:pPr>
      <w:r>
        <w:rPr/>
        <w:t xml:space="preserve"> </w:t>
      </w:r>
      <w:r>
        <w:rPr/>
        <w:t>Росавиация сняла запрет «ВИМ-авиа» на полеты в Европу. Но длившийся несколько месяцев мораторий не нанес ущерба бизнесу компании. Европейские маршруты она передала другим чартерным авиакомпаниям, получив взамен слоты в Азию</w:t>
      </w:r>
    </w:p>
    <w:p>
      <w:pPr>
        <w:pStyle w:val="Normal"/>
        <w:jc w:val="both"/>
        <w:rPr/>
      </w:pPr>
      <w:r>
        <w:rPr/>
        <w:t>Росавиация сняла ограничения на полеты «ВИМ-авиа» в аэропорты Евросоюза, сообщил представитель ведомства. Приказ подписан 21 июня, полеты авиакомпания сможет выполнять с 26 июня, пояснил он. Речь идет о рейсах в Испанию, Грецию, Хорватию, Черногорию, Болгарию и Польшу.</w:t>
      </w:r>
    </w:p>
    <w:p>
      <w:pPr>
        <w:pStyle w:val="Normal"/>
        <w:jc w:val="both"/>
        <w:rPr/>
      </w:pPr>
      <w:r>
        <w:rPr/>
        <w:t>Права летать в ЕС «ВИМ-авиа» лишилась из-за конфликта экипажа с авиационными инспекторами в Париже осенью 2011 г. Самолет «ВИМ-авиа», который должен был перевозить миротворческий контингент ООН, не был допущен к полету из-за выявленных инспекторами технических проблем. При этом инспектора заявляли, что персонал авиакомпании мешал им. Из-за конфликта компания могла быть включена в черный список ЕС. Росавиация, не дожидаясь этого, сама в ноябре 2011 г. запретила «ВИМ-авиа» летать в Европу.</w:t>
      </w:r>
    </w:p>
    <w:p>
      <w:pPr>
        <w:pStyle w:val="Normal"/>
        <w:jc w:val="both"/>
        <w:rPr/>
      </w:pPr>
      <w:r>
        <w:rPr/>
        <w:t>Более того, отменить санкции чиновники решили только с согласия самих еврокомиссаров. В мае они инспектировали компанию. Представители ЕС «были удовлетворены техсостоянием наших самолетов и квалификацией персонала», рассказывает совладелец «ВИМ-авиа» Рашид Мурсекаев. Представитель Евросоюза в России подтвердил факт визита инспекторов, но от комментариев отказался.</w:t>
      </w:r>
    </w:p>
    <w:p>
      <w:pPr>
        <w:pStyle w:val="Normal"/>
        <w:jc w:val="both"/>
        <w:rPr/>
      </w:pPr>
      <w:r>
        <w:rPr/>
        <w:t>Но семимесячный запрет на полеты в Европу не сказался на бизнесе компании, отмечает заместитель гендиректора чартерного консолидатора MaxiMICE Александр Морозов. «ВИМ-авиа» передала европейские рейсы другим авиакомпаниям, а те взамен - маршруты в Турцию и Египет. Сейчас произойдет обратное перераспределение, считает Морозов. Кроме того, частично европейские рейсы выполняла «дочка» «ВИМ-авиа» - «Башкирские авиалинии», самолеты которой не попали под запрет, напоминает эксперт.</w:t>
      </w:r>
    </w:p>
    <w:p>
      <w:pPr>
        <w:pStyle w:val="Normal"/>
        <w:jc w:val="both"/>
        <w:rPr/>
      </w:pPr>
      <w:r>
        <w:rPr/>
        <w:t>Эта практика называется «обмен флагами» и часто используется туроператорами, говорит зампред комитета по транспорту Ассоциации туроператоров России Дмитрий Горин. «ВИМ-авиа» работала по этому принципу с большинством чартерных перевозчиков. В их числе IFly, Nord Wind, Red Wings, «Колавиа», сказал сотрудник авиаброкерской компании. Генеральный директор туркомпании «Пегас туристик» (основной консолидатор рейсов Nord Wind) Анна Подгорная подтверждает, что такая практика есть. Но уточнить, в каком объеме это сотрудничество было с «ВИМ-авиа», она затруднилась.</w:t>
      </w:r>
    </w:p>
    <w:p>
      <w:pPr>
        <w:pStyle w:val="Normal"/>
        <w:jc w:val="both"/>
        <w:rPr/>
      </w:pPr>
      <w:r>
        <w:rPr/>
        <w:t>«ВИМ-авиа» на момент запрета была крупнейшим в России чартерным перевозчиком и входила в десятку отечественных авиакомпаний по количеству перевезенных пассажиров. По данным Росавиации, за январь - апрель этого года «ВИМ-авиа» перевезла 334000 пассажиров (9-е место). Правда, прирост пассажиропотока составил всего 1% (при среднеотраслевом росте в 10%). Зато трафик «Башкирских авиалиний» вырос на 77% до 120000 пассажиров. Повлиять на этот сезон снятие запрета вряд ли сможет, считает Горин. Все программы до конца летней навигации уже сверстаны. Это подтверждает и Мурсекаев. Он говорит, что не ожидает серьезного передела рынка в ближайшие месяцы.</w:t>
      </w:r>
    </w:p>
    <w:p>
      <w:pPr>
        <w:pStyle w:val="Normal"/>
        <w:jc w:val="both"/>
        <w:rPr/>
      </w:pPr>
      <w:r>
        <w:rPr/>
        <w:t>Чартеры восстанавливаются</w:t>
      </w:r>
    </w:p>
    <w:p>
      <w:pPr>
        <w:pStyle w:val="Normal"/>
        <w:jc w:val="both"/>
        <w:rPr/>
      </w:pPr>
      <w:r>
        <w:rPr/>
        <w:t>Рынок туристических перевозок начал восстанавливаться после кризиса, констатирует Морозов. По его данным, средняя загрузка самолетов начиная с мая в среднем составляет примерно 90% по сравнению с 70% в прошлом году. При том что авиапарк крупнейших чартерных компаний практически не претерпел существенных изменений.</w:t>
      </w:r>
    </w:p>
    <w:p>
      <w:pPr>
        <w:pStyle w:val="Heading3"/>
        <w:jc w:val="both"/>
        <w:rPr>
          <w:rFonts w:ascii="Times New Roman" w:hAnsi="Times New Roman" w:cs="Times New Roman"/>
          <w:caps/>
          <w:sz w:val="24"/>
        </w:rPr>
      </w:pPr>
      <w:r>
        <w:rPr>
          <w:rFonts w:cs="Times New Roman" w:ascii="Times New Roman" w:hAnsi="Times New Roman"/>
          <w:caps/>
          <w:sz w:val="24"/>
        </w:rPr>
        <w:t>Lenta.ru; 26.06.2012; Операция "Воздух"</w:t>
      </w:r>
    </w:p>
    <w:p>
      <w:pPr>
        <w:pStyle w:val="Normal"/>
        <w:jc w:val="both"/>
        <w:rPr/>
      </w:pPr>
      <w:r>
        <w:rPr/>
        <w:t xml:space="preserve"> </w:t>
      </w:r>
      <w:r>
        <w:rPr/>
        <w:t>Российские аэропорты решили объединиться в ассоциацию</w:t>
      </w:r>
    </w:p>
    <w:p>
      <w:pPr>
        <w:pStyle w:val="Normal"/>
        <w:jc w:val="both"/>
        <w:rPr/>
      </w:pPr>
      <w:r>
        <w:rPr/>
        <w:t>В России 25 июня создана ассоциация аэропортов, которая планирует объединить 90 процентов рынка и включить в свой состав активы в СНГ. Структуру учредили правительство и бизнесмены. Консолидация аэропортов происходит в интересах трех структур - "Реновы" Виктора Вексельберга, "Базэла" Олега Дерипаски и "Новапорта" Романа Троценко.</w:t>
      </w:r>
    </w:p>
    <w:p>
      <w:pPr>
        <w:pStyle w:val="Normal"/>
        <w:jc w:val="both"/>
        <w:rPr/>
      </w:pPr>
      <w:r>
        <w:rPr/>
        <w:t>Представители столичного аэропорта "Внуково", новосибирского "Толмачево" и екатеринбургского "Кольцово" 25 июня подписали соглашение о создании международной ассоциации аэропортов (МАА). Позже к ним присоединится московский "Шереметьево", также учредители рассчитывают, что в ассоциацию вступит "Домодедово", аэропорт Красноярска, часть других авиаузлов России и СНГ. В целом ассоциация планирует объединить до 90 процентов отечественного рынка.</w:t>
      </w:r>
    </w:p>
    <w:p>
      <w:pPr>
        <w:pStyle w:val="Normal"/>
        <w:jc w:val="both"/>
        <w:rPr/>
      </w:pPr>
      <w:r>
        <w:rPr/>
        <w:t>По сути, в перспективе структура станет главным лоббистом аэропортового бизнеса: она будет защищать интересы своих членов и участвовать в разработке законов. "Появился новый игрок, который будет отстаивать интересы всех аэропортов. Наша отрасль очень зарегламентирована, к сожалению, все эти регламенты писались очень давно, когда и технологии были другие, и самолетный парк был другой, и требования к безопасности. Все это необходимо оптимизировать, для чего требуется консолидация усилий всех игроков отрасли", - пояснял гендиректор "Кольцово" Евгений Чудновский.</w:t>
      </w:r>
    </w:p>
    <w:p>
      <w:pPr>
        <w:pStyle w:val="Normal"/>
        <w:jc w:val="both"/>
        <w:rPr/>
      </w:pPr>
      <w:r>
        <w:rPr/>
        <w:t>Ассоциация планирует стать саморегулируемой организацией (СРО). Как известно, основная задача СРО - забрать у государства надзорные функции и представить отрасли возможность заниматься самоконтролем. Положительная сторона СРО в том, что управление переходит от чиновников к профессионалам, ограничивая таким образом монополистические амбиции государства. Но только не в России: в аэропортовой СРО, судя по всему, ведущую роль будет играть все же правительство, на худой конец - бизнесмены, не уличенные в оппозиции действующей власти.</w:t>
      </w:r>
    </w:p>
    <w:p>
      <w:pPr>
        <w:pStyle w:val="Normal"/>
        <w:jc w:val="both"/>
        <w:rPr/>
      </w:pPr>
      <w:r>
        <w:rPr/>
        <w:t>Столичный "кластер"</w:t>
      </w:r>
    </w:p>
    <w:p>
      <w:pPr>
        <w:pStyle w:val="Normal"/>
        <w:jc w:val="both"/>
        <w:rPr/>
      </w:pPr>
      <w:r>
        <w:rPr/>
        <w:t>Сколько зарабатывают аэропорты</w:t>
      </w:r>
    </w:p>
    <w:p>
      <w:pPr>
        <w:pStyle w:val="Normal"/>
        <w:jc w:val="both"/>
        <w:rPr/>
      </w:pPr>
      <w:r>
        <w:rPr/>
        <w:t>"Домодедово"</w:t>
      </w:r>
    </w:p>
    <w:p>
      <w:pPr>
        <w:pStyle w:val="Normal"/>
        <w:jc w:val="both"/>
        <w:rPr/>
      </w:pPr>
      <w:r>
        <w:rPr/>
        <w:t>По итогам 2011 года выручка аэропорта могла составить до 31,2 миллиарда рублей (по данным "Коммерсанта", компания DME не раскрывает все показатели деятельности). Что касается чистой прибыли, то больше всего заработал пассажирский терминал - 3,9 миллиарда рублей при выручке в 8,8 миллиарда рублей. Прибыль топливо-заправочного комплекса, выручка которого составила 11,9 миллиарда рублей, сократилась до 500 миллионов рублей (2,5 миллиарда рублей было выплачено акционеров в виде дивидендов).</w:t>
      </w:r>
    </w:p>
    <w:p>
      <w:pPr>
        <w:pStyle w:val="Normal"/>
        <w:jc w:val="both"/>
        <w:rPr/>
      </w:pPr>
      <w:r>
        <w:rPr/>
        <w:t>"Шереметьево"</w:t>
      </w:r>
    </w:p>
    <w:p>
      <w:pPr>
        <w:pStyle w:val="Normal"/>
        <w:jc w:val="both"/>
        <w:rPr/>
      </w:pPr>
      <w:r>
        <w:rPr/>
        <w:t>В прошлом году хаб выручил 9,1 миллиарда рублей; чистая прибыль составила 2,3 миллиарда рублей (без учета ТЗК).</w:t>
      </w:r>
    </w:p>
    <w:p>
      <w:pPr>
        <w:pStyle w:val="Normal"/>
        <w:jc w:val="both"/>
        <w:rPr/>
      </w:pPr>
      <w:r>
        <w:rPr/>
        <w:t>"Внуково"</w:t>
      </w:r>
    </w:p>
    <w:p>
      <w:pPr>
        <w:pStyle w:val="Normal"/>
        <w:jc w:val="both"/>
        <w:rPr/>
      </w:pPr>
      <w:r>
        <w:rPr/>
        <w:t>По итогам 2011 года выручка аэропорта составила 2,5 миллиарда рублей; чистый убыток вырос в 4 раза до 2,6 миллиарда рублей. Государство не скрывает своих амбиций: уже давно известно о намерении властей объединить ключевые аэропорты Москвы в один столичный авиаузел. В конце мая этого года Министерство транспорта определилось со схемой консолидации. Как писал "Коммерсантъ", предусматривается создание госкомпании, в которую будут внесены госдоли "Внуково" (74,7 процента акций), "Шереметьево" (83,04 процента акций), а также взлетно-посадочные полосы этих хабов и частного "Домодедово".</w:t>
      </w:r>
    </w:p>
    <w:p>
      <w:pPr>
        <w:pStyle w:val="Normal"/>
        <w:jc w:val="both"/>
        <w:rPr/>
      </w:pPr>
      <w:r>
        <w:rPr/>
        <w:t>Что касается последнего, то власти могут включить в новую компанию его ВПП, которые изначально принадлежали государству, но не саму управляющую компанию DME Limited. Ее акционеры не горят желанием ни сотрудничать с правительством, ни избавляться от актива. Тем не менее на рынке уже больше года ходят слухи о возможной продаже "Домодедово". В числе возможных претендентов на аэропорт в разное время назывались бывший министр энергетики Игорь Юсуфов, глава Gunvor Геннадий Тимченко, совладелец "Внуково" Виталий Ванцев, владелец "Суммы" Зиявудин Магомедов, бизнесмены Сулейман Керимов, Олег Дерипаска и Виктор Вексельберг.</w:t>
      </w:r>
    </w:p>
    <w:p>
      <w:pPr>
        <w:pStyle w:val="Normal"/>
        <w:jc w:val="both"/>
        <w:rPr/>
      </w:pPr>
      <w:r>
        <w:rPr/>
        <w:t>Ситуация вокруг "Домодедово" не ограничивается слухами о возврате актива под госконтроль: с 2004 года правительство предъявляет разного рода претензии к аэропорту. После взрыва в конце января 2011 года власти пытались возложить вину за теракт на акционеров, однако пока так и не смогли выяснить конечных собственников DME Limited. Последние уже явно подустали от особенностей бизнеса в России, и лучше бы им, как кажется со стороны, действительно продать аэропорт, но возможные претенденты в лучших традициях государственного капитализма пытаются выбить существенную скидку. Борьба за контроль над крупнейшим российским аэропортом продолжается, а лояльные властям бизнесмены тем временем консолидируют активы в регионах.</w:t>
      </w:r>
    </w:p>
    <w:p>
      <w:pPr>
        <w:pStyle w:val="Normal"/>
        <w:jc w:val="both"/>
        <w:rPr/>
      </w:pPr>
      <w:r>
        <w:rPr/>
        <w:t>Кому объединяем?</w:t>
      </w:r>
    </w:p>
    <w:p>
      <w:pPr>
        <w:pStyle w:val="Normal"/>
        <w:jc w:val="both"/>
        <w:rPr/>
      </w:pPr>
      <w:r>
        <w:rPr/>
        <w:t>Как стало известно 22 июня, группа "Ренова" Вексельберга решила объединить принадлежащие ей екатеринбургский "Кольцово", самарский "Курумоч" и хаб Нижнего Новгорода в единый холдинг "Аэропорты региона". В результате будет создана крупнейшая в России частная компания по управлению аэропортами. Структура планирует занять 35-40 процентов регионального рынка. Кроме того, "Ренова" в очередной раз подтвердила заинтересованность в столичных активах (читай: "Домодедово").</w:t>
      </w:r>
    </w:p>
    <w:p>
      <w:pPr>
        <w:pStyle w:val="Normal"/>
        <w:jc w:val="both"/>
        <w:rPr/>
      </w:pPr>
      <w:r>
        <w:rPr/>
        <w:t>Не менее амбициозные планы в отношении аэропортового бизнеса у одного из конкурентов "Реновы" - группы "Базовый элемент" Олега Дерипаски, под контролем которой находятся аэропорты Краснодарского края. Причем Вексельберг и глава "Базэла" являются не только конкурентами: партнеры неприкрыто враждуют из-за разных взглядов на развитие совместного "Русала" (тем не менее, о конфликтах бизнесменов в аэропортовом бизнесе пока не сообщалось). На Санкт-Петербургском экономическом форуме "Базэл" подписал соглашение о создании СП со Сбербанком и сингапурской Changi Airports International. Как сообщалось в октябре прошлого года, когда стороны договорились о сотрудничестве, Сбербанк вложит в СП 120 миллионов долларов, Changi Airports - 200 миллионов долларов, "Базэл" внесет активы общей стоимостью более 500 миллионов долларов.</w:t>
      </w:r>
    </w:p>
    <w:p>
      <w:pPr>
        <w:pStyle w:val="Normal"/>
        <w:jc w:val="both"/>
        <w:rPr/>
      </w:pPr>
      <w:r>
        <w:rPr/>
        <w:t>В начале февраля деловые СМИ писали, что Дерипаска и сингапурцы начали переговоры о покупке аэропортов в Уфе, Перми, Красноярске, Иркутске и Калининграде. В прессе сообщалось, что на все эти активы претендовали также "Ренова" и "Новапорт" (владеет новосибирским "Толмачево") Романа Троценко, главы Объединенной судостроительной компании. На данный момент из всех вышеперечисленных активов только калининградский хаб перешел в частные руки. Как стало известно 26 июня, "Храброво" не достанется ни одному из трех квазиконкурентов: покупателем актива станет подконтрольный главе Кабардино-Балкарии Арсену Канокову холдинг "Синдика". Компания кроме этого планирует стать совладельцем ставропольского аэропорта "Минеральные воды", который принадлежит региональным властям.</w:t>
      </w:r>
    </w:p>
    <w:p>
      <w:pPr>
        <w:pStyle w:val="Heading3"/>
        <w:jc w:val="both"/>
        <w:rPr/>
      </w:pPr>
      <w:r>
        <w:rPr>
          <w:rFonts w:cs="Times New Roman" w:ascii="Times New Roman" w:hAnsi="Times New Roman"/>
          <w:caps/>
          <w:sz w:val="24"/>
        </w:rPr>
        <w:t>РИА "Новости"; 26.06.2012; Минтранс РФ рассчитывает, что компенсация авиакомпаниям будет востребована ими в 2012 г</w:t>
      </w:r>
    </w:p>
    <w:p>
      <w:pPr>
        <w:pStyle w:val="Normal"/>
        <w:jc w:val="both"/>
        <w:rPr/>
      </w:pPr>
      <w:r>
        <w:rPr/>
        <w:t xml:space="preserve">       </w:t>
      </w:r>
      <w:r>
        <w:rPr/>
        <w:t>Минтранс РФ рассчитывает, что 1,9 миллиарда рублей, предусмотренные бюджетом в 2012 году на компенсацию авиакомпаниям части затрат на уплату лизинговых платежей за воздушные суда вместимостью до 50 кресел, будут востребованы ими, сообщил замглавы Минтранса Валерий Окулов, выступая в Совете Федерации..</w:t>
      </w:r>
    </w:p>
    <w:p>
      <w:pPr>
        <w:pStyle w:val="Normal"/>
        <w:jc w:val="both"/>
        <w:rPr/>
      </w:pPr>
      <w:r>
        <w:rPr/>
        <w:t>"Есть прогнозы, что 1,9 миллиарда будут реализованы в этом году", - сказал он. Субсидии предоставляются на покупку самолетов не старше десяти лет. В 2012-2014 годах государство на эти цели выделяет по 1,9 миллиарда рублей ежегодно. Размер субсидий зависит, в том числе, от возраста самолета и его вместимости. Замминистра отметил, что государство компенсирует до 15% стоимости самолета.</w:t>
      </w:r>
    </w:p>
    <w:p>
      <w:pPr>
        <w:pStyle w:val="Normal"/>
        <w:jc w:val="both"/>
        <w:rPr/>
      </w:pPr>
      <w:r>
        <w:rPr/>
        <w:t>По словам Окулова, уже четыре авиакомпании, в том числе "Трансаэро" , "РусЛайн", "Акбарс Аэро" обратились на получение субсидий на общую сумму в 795 миллионов рублей на 26 самолетов. Он отметил, что переговоры продолжаются с авиакомпаниями</w:t>
      </w:r>
    </w:p>
    <w:p>
      <w:pPr>
        <w:pStyle w:val="Normal"/>
        <w:jc w:val="both"/>
        <w:rPr/>
      </w:pPr>
      <w:r>
        <w:rPr/>
        <w:t>"ЮТэйр", "Таймыр" и "Ямал".</w:t>
      </w:r>
    </w:p>
    <w:p>
      <w:pPr>
        <w:pStyle w:val="Heading3"/>
        <w:jc w:val="both"/>
        <w:rPr/>
      </w:pPr>
      <w:r>
        <w:rPr>
          <w:rFonts w:cs="Times New Roman" w:ascii="Times New Roman" w:hAnsi="Times New Roman"/>
          <w:caps/>
          <w:sz w:val="24"/>
        </w:rPr>
        <w:t>ИНТЕРФАКС; 26.06.2012; Минтранс РФ в этом году рассчитывает освоить средства на субсидирование лизинга региональных самолетов</w:t>
      </w:r>
    </w:p>
    <w:p>
      <w:pPr>
        <w:pStyle w:val="Normal"/>
        <w:jc w:val="both"/>
        <w:rPr/>
      </w:pPr>
      <w:r>
        <w:rPr/>
        <w:t xml:space="preserve">  </w:t>
      </w:r>
      <w:r>
        <w:rPr/>
        <w:t>Министерство транспорта РФ рассчитывает, что 1,9 млрд рублей, предусмотренные бюджетом-2012 на компенсацию компаниям части затрат на уплату лизинговых платежей за региональные воздушные суда, будут полностью освоены, сообщил журналистам заместитель министра транспорта Валерий Окулов.</w:t>
      </w:r>
    </w:p>
    <w:p>
      <w:pPr>
        <w:pStyle w:val="Normal"/>
        <w:jc w:val="both"/>
        <w:rPr/>
      </w:pPr>
      <w:r>
        <w:rPr/>
        <w:t>"Есть прогнозы, что 1,9 млрд рублей будут реализованы в этом году", - заявил он.</w:t>
      </w:r>
    </w:p>
    <w:p>
      <w:pPr>
        <w:pStyle w:val="Normal"/>
        <w:jc w:val="both"/>
        <w:rPr/>
      </w:pPr>
      <w:r>
        <w:rPr/>
        <w:t>По его словам, уже четыре авиакомпании обратились за субсидиями на 26 самолетов на общую сумму 795 млн рублей. В их число входят "Трансаэро", "Руслайн", "Акбарс Аэро".</w:t>
      </w:r>
    </w:p>
    <w:p>
      <w:pPr>
        <w:pStyle w:val="Normal"/>
        <w:jc w:val="both"/>
        <w:rPr/>
      </w:pPr>
      <w:r>
        <w:rPr/>
        <w:t>Замминистра также уточнил, что в настоящее время переговоры продолжаются с авиакомпаниями "ЮТэйр" (РТС: TMAT), "Таймыр" и "Ямал".</w:t>
      </w:r>
    </w:p>
    <w:p>
      <w:pPr>
        <w:pStyle w:val="Normal"/>
        <w:jc w:val="both"/>
        <w:rPr/>
      </w:pPr>
      <w:r>
        <w:rPr/>
        <w:t>Ранее сообщалось, что правительство РФ в январе 2012 года подписало постановление о возмещении российским авиакомпаниям за счет средств федерального бюджета части затрат на уплату лизинговых платежей за региональные воздушные суда. Субсидии предоставляются единовременно. Их размер определяется в зависимости от пассажировместимости самолета и его возраста. В частности, размер субсидий для самолетов с количеством посадочных мест от 4 до 20 составляет 30%, от 21 до 50 - 20% и от 51 до 72 - 15%. Субсидии предоставляются только в отношении воздушных судов, со дня выпуска которых прошло не более 10 лет. В период с 2012 по 2014 годы на субсидирование будет выделять по 1,9 млрд рублей ежегодно.</w:t>
      </w:r>
    </w:p>
    <w:p>
      <w:pPr>
        <w:pStyle w:val="Heading3"/>
        <w:jc w:val="both"/>
        <w:rPr>
          <w:rFonts w:ascii="Times New Roman" w:hAnsi="Times New Roman" w:cs="Times New Roman"/>
          <w:caps/>
          <w:sz w:val="24"/>
        </w:rPr>
      </w:pPr>
      <w:r>
        <w:rPr>
          <w:rFonts w:cs="Times New Roman" w:ascii="Times New Roman" w:hAnsi="Times New Roman"/>
          <w:caps/>
          <w:sz w:val="24"/>
        </w:rPr>
        <w:t>ИТАР-ТАСС; 26.06.2012; Матвиенко предложила обязать авиакомпании "брать межрегиональные перевозки в нагрузку к престижным рейсам"</w:t>
      </w:r>
    </w:p>
    <w:p>
      <w:pPr>
        <w:pStyle w:val="Normal"/>
        <w:jc w:val="both"/>
        <w:rPr/>
      </w:pPr>
      <w:r>
        <w:rPr/>
        <w:t xml:space="preserve">  </w:t>
      </w:r>
      <w:r>
        <w:rPr/>
        <w:t>Председатель Совета Федерации Валентина Матвиенко предложила обязать отечественные авиакомпании "брать межрегиональные перевозки в нагрузку к престижным рейсам".</w:t>
      </w:r>
    </w:p>
    <w:p>
      <w:pPr>
        <w:pStyle w:val="Normal"/>
        <w:jc w:val="both"/>
        <w:rPr/>
      </w:pPr>
      <w:r>
        <w:rPr/>
        <w:t xml:space="preserve">    </w:t>
      </w:r>
      <w:r>
        <w:rPr/>
        <w:t>"Наша региональная авиация находится в кризисе, и это проблема, которой нужно заниматься сейчас и в ближайшие годы", - подчеркнула глава верхней палаты парламента, выступая сегодня на "круглом столе" на тему "Региональные авиаперевозки и авиатранспортная инфраструктура РФ". По словам спикера, только за последние 10 лет перевозки пассажиров на внутренних авиалиниях уменьшились почти вдвое, резко сократилось количество аэродромов, а некоторые - просто невозможно эксплуатировать,</w:t>
      </w:r>
    </w:p>
    <w:p>
      <w:pPr>
        <w:pStyle w:val="Normal"/>
        <w:jc w:val="both"/>
        <w:rPr/>
      </w:pPr>
      <w:r>
        <w:rPr/>
        <w:t>исходя из соображения безопасности". "Не может не волновать и техническое состояние авиатранспорта, - продолжила Матвиенко. - Если не принять срочных мер, этой сфере грозит коллапс".</w:t>
      </w:r>
    </w:p>
    <w:p>
      <w:pPr>
        <w:pStyle w:val="Normal"/>
        <w:jc w:val="both"/>
        <w:rPr/>
      </w:pPr>
      <w:r>
        <w:rPr/>
        <w:t xml:space="preserve">    </w:t>
      </w:r>
      <w:r>
        <w:rPr/>
        <w:t>"Мы выпустили первые образцы "Супер-джета", но это не решит в полном объеме проблему, - полагает она. - Пока не четко понятно, сколько таких машин будет выпускаться, в первую очередь для использования внутри России". "Не менее значимая задача - снижение тарифов на социально значимые перевозки", - подчеркнула глава Совфеда. "Не секрет, что долететь из Москвы до Нью-Йорка порой дешевле, чем на Дальний Восток, - напомнила она. - Есть вопросы и по экономической и юридической обоснованности различных сборов за обслуживание воздушных судов и пассажиров в аэропортах и тарифов этих сборов". По мнению Матвиенко, ФАС должна "более жестко</w:t>
      </w:r>
    </w:p>
    <w:p>
      <w:pPr>
        <w:pStyle w:val="Normal"/>
        <w:jc w:val="both"/>
        <w:rPr/>
      </w:pPr>
      <w:r>
        <w:rPr/>
        <w:t>контролировать обоснованность повышения тарифов на авиаперевозки".</w:t>
      </w:r>
    </w:p>
    <w:p>
      <w:pPr>
        <w:pStyle w:val="Normal"/>
        <w:jc w:val="both"/>
        <w:rPr/>
      </w:pPr>
      <w:r>
        <w:rPr/>
        <w:t xml:space="preserve">    </w:t>
      </w:r>
      <w:r>
        <w:rPr/>
        <w:t>Особое внимание спикер обратила на "низкий уровень развития конкуренции на отечественном рынке авиаперевозок". "Интересы компаний сосредоточены на престижных международных рейсах. Мы хорошо пронимаем, что мы живем в условиях рыночной конкуренции, но государство не вправе уйти из этой сферы", - подчеркнула она. "Как вариант нужно в довесок к престижным международным рейсам обязывать отечественные авиакомпании брать в нагрузку менее экономически выгодные межрегиональные перевозки", - предложила Матвиенко. "Берете Париж - возьмите Новгород", - пояснила глава палаты, не исключив, что "нужно подумать об изменениях в законодательстве для поощрения конкуренции в сфере авиаперевозок". Также она высказалась за скорейшее принятие разработанного в Совфеде законопроекта о развитии малой авиации в РФ.</w:t>
      </w:r>
    </w:p>
    <w:p>
      <w:pPr>
        <w:pStyle w:val="Normal"/>
        <w:jc w:val="both"/>
        <w:rPr/>
      </w:pPr>
      <w:r>
        <w:rPr/>
        <w:t xml:space="preserve">    </w:t>
      </w:r>
      <w:r>
        <w:rPr/>
        <w:t>Со своей стороны, замминистра транспорта РФ Валерий Окулов заявил, что его ведомство исходит из того, что "поддерживать нужно пассажира, прежде всего, низкодоходные слои населения". "Мы ориентируемся на молодежь, студенчество и пенсионеров", - подтвердил он.</w:t>
      </w:r>
    </w:p>
    <w:p>
      <w:pPr>
        <w:pStyle w:val="Normal"/>
        <w:jc w:val="both"/>
        <w:rPr/>
      </w:pPr>
      <w:r>
        <w:rPr/>
        <w:t xml:space="preserve">    </w:t>
      </w:r>
      <w:r>
        <w:rPr/>
        <w:t>Замглавы ведомства также предложил сенаторам вместе продумать механизм финансирования строительства плоскостных сооружений аэропортов, когда "упаковывается в один пакет строительство плоскостных сооружений /полоса, место для рулевки/ вместе с коммерческими объектами, в том числе бизнес-центром, терминалами и т.д.". По его словам, "получается довольно приличный срок окупаемости, но, например, весь аэропорт Мюнхена со всей инфраструктурой был построен именно по такому принципу". "Все это было сделано на привлеченные средства", - оговорился замминистра.</w:t>
      </w:r>
    </w:p>
    <w:p>
      <w:pPr>
        <w:pStyle w:val="Normal"/>
        <w:jc w:val="both"/>
        <w:rPr/>
      </w:pPr>
      <w:r>
        <w:rPr/>
        <w:t xml:space="preserve">    </w:t>
      </w:r>
      <w:r>
        <w:rPr/>
        <w:t>В свою очередь, глава комитета Совфеда по экономической политике Андрей Молчанов заверил, что сенаторы готовы "через законы стимулировать развитие малой авиации".</w:t>
      </w:r>
    </w:p>
    <w:p>
      <w:pPr>
        <w:pStyle w:val="Normal"/>
        <w:jc w:val="both"/>
        <w:rPr/>
      </w:pPr>
      <w:r>
        <w:rPr/>
        <w:t xml:space="preserve">    </w:t>
      </w:r>
      <w:r>
        <w:rPr/>
        <w:t>По итогам "круглого стола" его участники рекомендовали правительству "создать межрегиональный координационный совет по развитию авиатранспортной системы региональной авиации с включением в его состав представителей авиационного бизнес-сообщества". Они также считают необходимым разработать госпрограмму поддержки и развития региональных и местных авиалиний. Помимо этого, следует "разработать механизм дотирования региональных и местных авиаперевозок из бюджетов всех уровней, с учетом снижения налоговой нагрузки на участников рынка авиаперевозок".</w:t>
      </w:r>
    </w:p>
    <w:p>
      <w:pPr>
        <w:pStyle w:val="Heading3"/>
        <w:jc w:val="both"/>
        <w:rPr>
          <w:rFonts w:ascii="Times New Roman" w:hAnsi="Times New Roman" w:cs="Times New Roman"/>
          <w:caps/>
          <w:sz w:val="24"/>
        </w:rPr>
      </w:pPr>
      <w:r>
        <w:rPr>
          <w:rFonts w:cs="Times New Roman" w:ascii="Times New Roman" w:hAnsi="Times New Roman"/>
          <w:caps/>
          <w:sz w:val="24"/>
        </w:rPr>
        <w:t>Московская правда; 27.06.2012; Владимир ЛИСТАРОВ; Фавориты укрепили позиции</w:t>
      </w:r>
    </w:p>
    <w:p>
      <w:pPr>
        <w:pStyle w:val="Normal"/>
        <w:jc w:val="both"/>
        <w:rPr/>
      </w:pPr>
      <w:r>
        <w:rPr/>
        <w:t xml:space="preserve"> </w:t>
      </w:r>
      <w:r>
        <w:rPr/>
        <w:t>В Спартакиаде госслужащих определился явный лидер</w:t>
      </w:r>
    </w:p>
    <w:p>
      <w:pPr>
        <w:pStyle w:val="Normal"/>
        <w:jc w:val="both"/>
        <w:rPr/>
      </w:pPr>
      <w:r>
        <w:rPr/>
        <w:t>Любители физкультуры и спорта из Федеральной налоговой службы как никогда серьезно подо-шли к участию в стартах популярной Спартакиады сотрудников центральных аппаратов министерств и ведомств Российской Федерации, которая вот уже в четвертый раз проводится на лучших спортивных сооружениях столицы. Подготовка в этой организации, судя по всему, велась чрезвычайно ответственно, поэтому команды по самым различным видам спорта, включенным в программу этих комплексных состязаний, во всеоружии, что называется, выходили на спортивные ристалища, чтобы помериться силами с соперниками. Справиться с ними бывает довольно сложно, однако представителям налоговой службы это, как правило, почти всегда удается.</w:t>
      </w:r>
    </w:p>
    <w:p>
      <w:pPr>
        <w:pStyle w:val="Normal"/>
        <w:jc w:val="both"/>
        <w:rPr/>
      </w:pPr>
      <w:r>
        <w:rPr/>
        <w:tab/>
        <w:t>Их превосходство было продемонстрировано и в только что завершившемся  турнире по волейболу. В предыдущем выпуске нашего спортивного приложения мы подробно рассказывали о том, с каким преимуществом победила женская дружина, составленная из работников налоговой службы. Пальму первенства от слабой половины ведомства успешно переняла и сильная ее часть, которая отстаивала завоеванные прежде</w:t>
      </w:r>
    </w:p>
    <w:p>
      <w:pPr>
        <w:pStyle w:val="Normal"/>
        <w:jc w:val="both"/>
        <w:rPr/>
      </w:pPr>
      <w:r>
        <w:rPr/>
        <w:t>крепкие лидирующие позиции.</w:t>
      </w:r>
    </w:p>
    <w:p>
      <w:pPr>
        <w:pStyle w:val="Normal"/>
        <w:jc w:val="both"/>
        <w:rPr/>
      </w:pPr>
      <w:r>
        <w:rPr/>
        <w:tab/>
        <w:t>Добиться поставленной цели оказалось делом достаточно сложным. Претендентов на первое место было немало. В споре за почетный приз приняли участие 156 человек из 13 министерств и ведомств Российской Федерации. Свои коллективы выставили Федеральная налоговая служба, Генеральная прокуратура, Министерство сельского хозяйства, Министерство спорта, Министерство иностранных дел, Счетная палата, Федеральная служба по финансовому мониторингу, Министерство транспорта, Гохран России, Федеральная служба по оборонному заказу, Федеральная антимонопольная служба, Федеральная служба государственной регистрации, кадастра и картографии, Федеральное космическое агентство. Все волейболисты, как на подбор, очень умелые, способные постоять за себя. Что большинство и показало во время напряженных матчей.</w:t>
      </w:r>
    </w:p>
    <w:p>
      <w:pPr>
        <w:pStyle w:val="Normal"/>
        <w:jc w:val="both"/>
        <w:rPr/>
      </w:pPr>
      <w:r>
        <w:rPr/>
        <w:tab/>
        <w:t>Соревнования проводились на площадках уютного спорткомплекса "Луч". Поначалу в четырех группах по круговой системе выявляли по две лучшие команды, которые выходили в финальную пульку. В плей-офф борьба шла уже по олимпийской системе, когда проигравший выбывал из соревнований. После четвертьфиналов состоялись полуфиналы, игра за 3 - 4-е места и финал. В дополнительных встречах были</w:t>
      </w:r>
    </w:p>
    <w:p>
      <w:pPr>
        <w:pStyle w:val="Normal"/>
        <w:jc w:val="both"/>
        <w:rPr/>
      </w:pPr>
      <w:r>
        <w:rPr/>
        <w:t>разыграны все оставшиеся места в турнирной таблице.</w:t>
      </w:r>
    </w:p>
    <w:p>
      <w:pPr>
        <w:pStyle w:val="Normal"/>
        <w:jc w:val="both"/>
        <w:rPr/>
      </w:pPr>
      <w:r>
        <w:rPr/>
        <w:tab/>
        <w:t>В решающем матче волейболистам налоговой службы противостояли противники из Генеральной прокуратуры, однако достойного сопротивления оказать не смогли и уступили. На третье место вышли физкультурники из Министерства сельского хозяйства, которые нанесли поражение представителям Министерства иностранных дел.</w:t>
      </w:r>
    </w:p>
    <w:p>
      <w:pPr>
        <w:pStyle w:val="Normal"/>
        <w:jc w:val="both"/>
        <w:rPr/>
      </w:pPr>
      <w:r>
        <w:rPr/>
        <w:tab/>
        <w:t>Вслед за ними в итоговой таблице команды расположились следующим образом: Счетная палата, Федеральная служба по финансовому мониторингу, Министерство транспорта, Гохран России, Федеральная служба по оборонному заказу, Федеральная антимонопольная служба, Федеральная служба государственной регистрации, кадастра и картографии, Министерство спорта, Федеральное  космическое агентство.</w:t>
      </w:r>
    </w:p>
    <w:p>
      <w:pPr>
        <w:pStyle w:val="Normal"/>
        <w:jc w:val="both"/>
        <w:rPr/>
      </w:pPr>
      <w:r>
        <w:rPr/>
        <w:tab/>
        <w:t>Победители и призеры были награждены кубками, медалями и грамотами. Награждение проводили президент Центрального спортивного клуба государственных служащих Геннадий Петрович Алешин, вице-президенты ЦСК ГС России Владимир Павлович Пичугин и Олег Васильевич Шабуневич.</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5:40:00Z</dcterms:created>
  <dc:creator>Ким</dc:creator>
  <dc:description/>
  <cp:keywords/>
  <dc:language>en-US</dc:language>
  <cp:lastModifiedBy>Людмила</cp:lastModifiedBy>
  <cp:lastPrinted>2008-04-02T17:05:00Z</cp:lastPrinted>
  <dcterms:modified xsi:type="dcterms:W3CDTF">2012-06-27T05:40:00Z</dcterms:modified>
  <cp:revision>2</cp:revision>
  <dc:subject/>
  <dc:title>СОДЕРЖАНИЕ</dc:title>
</cp:coreProperties>
</file>