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2 ИЮН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ТР «ВЕСТИ» (САНКТ-ПЕТЕРБУРГ); 21.06.2012; КТО ПОСТРОИТ НОВУЮ СКОРОСТНУЮ ТРАССУ ИЗ ПЕТЕРБУРГА В МОСКВУ?</w:t>
      </w:r>
    </w:p>
    <w:p>
      <w:pPr>
        <w:pStyle w:val="Normal"/>
        <w:jc w:val="both"/>
        <w:rPr/>
      </w:pPr>
      <w:r>
        <w:rPr/>
        <w:t xml:space="preserve">Сегодня на экономическом форуме в «Ленэкспо» было объявлено о подготовке международного конкурса на строительство новой скоростной трассы Петербург-Москва. Речь о первом её участке с нашей стороны длиной 40 километров. Подробности проекта озвучил новый </w:t>
      </w:r>
      <w:r>
        <w:rPr>
          <w:b/>
        </w:rPr>
        <w:t>министр транспорта</w:t>
      </w:r>
      <w:r>
        <w:rPr/>
        <w:t xml:space="preserve"> Максим </w:t>
      </w:r>
      <w:r>
        <w:rPr>
          <w:b/>
        </w:rPr>
        <w:t>Соколов</w:t>
      </w:r>
      <w:r>
        <w:rPr/>
        <w:t xml:space="preserve">, который еще недавно работал в администрации Смольного. Итак, новый участок станет шестиполосным, с максимальным скоростным режимом 150 километров в час. Нынешняя магистраль, во-первых, проходит через населенные пункты, во-вторых, говорят дорожники, уже исчерпала свои ресурсы, тогда как пассажирский и грузовой потоки только растут. К тому же, новая транспортная артерия будет рассчитана не только на внутренние перевозки. </w:t>
      </w:r>
    </w:p>
    <w:p>
      <w:pPr>
        <w:pStyle w:val="Normal"/>
        <w:jc w:val="both"/>
        <w:rPr/>
      </w:pPr>
      <w:r>
        <w:rPr/>
        <w:t xml:space="preserve">Итоги конкурса подведут следующей осенью, а начнут строительство только в 2014 году. Новая магистраль, по предварительным подсчетам, обойдется почти в 40 миллиардов рублей. Четвертую часть затрат возьмет на себя частный инвестор, поэтому проезд по скоростной трассе станет для автомобилистов платным. Конкретная цена пока не известна, но в кулуарах форума сегодня говорили, что она будет несколько ниже, чем на Западном скоростном диаметре, а вот порядок расчета останется таким же. </w:t>
      </w:r>
    </w:p>
    <w:p>
      <w:pPr>
        <w:pStyle w:val="Normal"/>
        <w:jc w:val="both"/>
        <w:rPr/>
      </w:pPr>
      <w:r>
        <w:rPr/>
        <w:t>В перспективе появится единая транспортная сеть от Торфяновки на границе с Финляндией до Москвы – трасса «Скандинавия», ЗСД и новая скоростная магистраль. Полностью сдать ее в эксплуатацию обещают к чемпионату мира по футболу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МАРГАРИТА ЛЮТОВА; 22.06.2012; У ВОРОТ ПЕТЕРБУРГА </w:t>
      </w:r>
    </w:p>
    <w:p>
      <w:pPr>
        <w:pStyle w:val="Normal"/>
        <w:jc w:val="both"/>
        <w:rPr/>
      </w:pPr>
      <w:r>
        <w:rPr/>
        <w:t>«Автодор» ищет концессионера, который построит въезд в Санкт-Петербург. Пока новую платную трассу строят только структуры, аффилированные с Аркадием Ротенбергом</w:t>
      </w:r>
    </w:p>
    <w:p>
      <w:pPr>
        <w:pStyle w:val="Normal"/>
        <w:jc w:val="both"/>
        <w:rPr/>
      </w:pPr>
      <w:r>
        <w:rPr/>
        <w:t xml:space="preserve">Осенью «Автодор» объявит концессионный конкурс на право строить и эксплуатировать участок скоростной трассы Москва – Петербург на входе в Санкт-Петербург (646-684-й км), сообщил на Петербургском экономическом форуме </w:t>
      </w:r>
      <w:r>
        <w:rPr>
          <w:b/>
        </w:rPr>
        <w:t>министр транспорта</w:t>
      </w:r>
      <w:r>
        <w:rPr/>
        <w:t xml:space="preserve"> Максим </w:t>
      </w:r>
      <w:r>
        <w:rPr>
          <w:b/>
        </w:rPr>
        <w:t>Соколов</w:t>
      </w:r>
      <w:r>
        <w:rPr/>
        <w:t>. Шестиполосная трасса пройдет по территории Ленинградской области, расчетная скорость движения – 150 км/ч.</w:t>
      </w:r>
    </w:p>
    <w:p>
      <w:pPr>
        <w:pStyle w:val="Normal"/>
        <w:jc w:val="both"/>
        <w:rPr/>
      </w:pPr>
      <w:r>
        <w:rPr/>
        <w:t>Стоимость строительства – 37,8 млрд руб. в ценах 2014-2016 гг. 25% средств, или 9,5 млрд руб., должен вложить частный инвестор, остальное – государство. В смету не включены затраты на подготовку территории, которые берет на себя «Автодор».</w:t>
      </w:r>
    </w:p>
    <w:p>
      <w:pPr>
        <w:pStyle w:val="Normal"/>
        <w:jc w:val="both"/>
        <w:rPr/>
      </w:pPr>
      <w:r>
        <w:rPr/>
        <w:t>Госкомпания уже с осени 2011 г. готовится к строительству этой части дороги, сообщил предправления «Автодора» Сергей Кельбах: выводятся коммуникации, газопроводы, выкупаются земельные участки.</w:t>
      </w:r>
    </w:p>
    <w:p>
      <w:pPr>
        <w:pStyle w:val="Normal"/>
        <w:jc w:val="both"/>
        <w:rPr/>
      </w:pPr>
      <w:r>
        <w:rPr/>
        <w:t>Тариф за проезд установит сам инвестор, а чтобы справедливо распределить риски, в контракте будет оговорена минимальная ежегодная выручка, которая позволит покрыть затраты на эксплуатацию дороги и обслуживание займов. В таком виде проект будет интереснее для инвесторов, замечает партнер юридической компании Gide Loyrette Nouel Александр Долгов: гарантия минимальной доходности делает его более привлекательным.</w:t>
      </w:r>
    </w:p>
    <w:p>
      <w:pPr>
        <w:pStyle w:val="Normal"/>
        <w:jc w:val="both"/>
        <w:rPr/>
      </w:pPr>
      <w:r>
        <w:rPr/>
        <w:t>На первом этапе, предквалификации, будет оцениваться международный опыт претендентов, рассказал Кельбах, а на втором этапе победит тот, кто предложит меньшую плату за проезд и сократит сумму требуемого государственного гранта. Победитель должен быть определен в 2013 г. Контракт будет заключен на 30 лет: строительство должно завершиться в 2016 г., затем концессионер начнет взимать плату и содержать дорогу.</w:t>
      </w:r>
    </w:p>
    <w:p>
      <w:pPr>
        <w:pStyle w:val="Normal"/>
        <w:jc w:val="both"/>
        <w:rPr/>
      </w:pPr>
      <w:r>
        <w:rPr/>
        <w:t xml:space="preserve">Строительство всей магистрали от Москвы до Санкт-Петербурга планируется завершить к чемпионату мира по футболу в 2018 г., пообещал </w:t>
      </w:r>
      <w:r>
        <w:rPr>
          <w:b/>
        </w:rPr>
        <w:t>Соколов</w:t>
      </w:r>
      <w:r>
        <w:rPr/>
        <w:t>. К 2014 г. должен быть готов обход Вышнего Волочка (258-334-й км). А уже в 2013 г. должен заработать первый участок трассы на выходе из Москвы с 15-го по 58-й км.</w:t>
      </w:r>
    </w:p>
    <w:p>
      <w:pPr>
        <w:pStyle w:val="Normal"/>
        <w:jc w:val="both"/>
        <w:rPr/>
      </w:pPr>
      <w:r>
        <w:rPr/>
        <w:t>Оба этих контракта получили компании, аффилированные с Аркадием Ротенбергом: выход из Москвы строит Северо-Западная концессионная компания, которая принадлежит французской Vinci и структурам российских акционеров группы «Н-транс» (Константин Николаев, Никита Мишин и Андрей Филатов) и Аркадия Ротенберга. Обход Вышнего Волочка построит «Мостотрест», одним из совладельцев которого также является Аркадий Ротенберг. В обоих случаях были объявлены конкурсы, и в обоих случаях на них заявилось по одному участнику, так что оба конкурса были признаны несостоявшимися.</w:t>
      </w:r>
    </w:p>
    <w:p>
      <w:pPr>
        <w:pStyle w:val="Normal"/>
        <w:jc w:val="both"/>
        <w:rPr/>
      </w:pPr>
      <w:r>
        <w:rPr/>
        <w:t>В марте «Автодор» провел роуд-шоу для иностранных инвесторов, был представлен и проект строительства входа в Санкт-Петербург, но о своем интересе ни одна из компаний публично не заявляла.</w:t>
      </w:r>
    </w:p>
    <w:p>
      <w:pPr>
        <w:pStyle w:val="Normal"/>
        <w:jc w:val="both"/>
        <w:rPr/>
      </w:pPr>
      <w:r>
        <w:rPr/>
        <w:t>Представитель «Мостотреста» не ответил на запрос «Ведомостей».</w:t>
      </w:r>
    </w:p>
    <w:p>
      <w:pPr>
        <w:pStyle w:val="Heading3"/>
        <w:jc w:val="both"/>
        <w:rPr/>
      </w:pPr>
      <w:r>
        <w:rPr>
          <w:rFonts w:cs="Times New Roman" w:ascii="Times New Roman" w:hAnsi="Times New Roman"/>
          <w:sz w:val="24"/>
          <w:szCs w:val="24"/>
        </w:rPr>
        <w:t xml:space="preserve">ВЕДОМОСТИ; МИЛАНА ЧЕЛПАНОВА; 22.06.2012; ЗА «ТРАНСКОНТЕЙНЕРОМ» ВЫСТРОИЛАСЬ ОЧЕРЕДЬ </w:t>
      </w:r>
    </w:p>
    <w:p>
      <w:pPr>
        <w:pStyle w:val="Normal"/>
        <w:jc w:val="both"/>
        <w:rPr/>
      </w:pPr>
      <w:r>
        <w:rPr>
          <w:b/>
        </w:rPr>
        <w:t>Минтранс</w:t>
      </w:r>
      <w:r>
        <w:rPr/>
        <w:t xml:space="preserve"> надеется приватизировать «Трансконтейнер» в «обозримом будущем». Президент РЖД Владимир Якунин хочет внести пакет оператора в капитал российско-казахско-белорусского контейнерного СП. Но на актив также претендует группа «Сумма» Зиявудина Магомедова </w:t>
      </w:r>
    </w:p>
    <w:p>
      <w:pPr>
        <w:pStyle w:val="Normal"/>
        <w:jc w:val="both"/>
        <w:rPr/>
      </w:pPr>
      <w:r>
        <w:rPr/>
        <w:t xml:space="preserve">Вчера </w:t>
      </w:r>
      <w:r>
        <w:rPr>
          <w:b/>
        </w:rPr>
        <w:t>министр транспорта</w:t>
      </w:r>
      <w:r>
        <w:rPr/>
        <w:t xml:space="preserve"> Максим </w:t>
      </w:r>
      <w:r>
        <w:rPr>
          <w:b/>
        </w:rPr>
        <w:t>Соколов</w:t>
      </w:r>
      <w:r>
        <w:rPr/>
        <w:t xml:space="preserve"> заявил, что считает необходимой приватизацию крупнейшего оператора контейнерных перевозок – «дочку» РЖД «Трансконтейнер» (РЖД владеет 50% плюс 2 акции). «Я надеюсь, это будет сделано в определенном обозримом будущем», – заявил он (цитата по «Интерфаксу»), не уточнив сроков и формы продажи оператора. О позиции чиновников других министерств, курирующих приватизацию «Трансконтейнера», вчера узнать не удалось. Представитель Минэкономразвития от комментариев отказался.</w:t>
      </w:r>
    </w:p>
    <w:p>
      <w:pPr>
        <w:pStyle w:val="Normal"/>
        <w:jc w:val="both"/>
        <w:rPr/>
      </w:pPr>
      <w:r>
        <w:rPr/>
        <w:t xml:space="preserve">У президента РЖД Владимира Якунина есть предложение, как приватизировать пакет «Трансконтейнера», – внести принадлежащие монополии акции в уставный капитал белорусско-казахско-российского контейнерного оператора (он будет создан на базе другой «дочки» РЖД – «РЖД-логистика»). Такой вариант согласован с главами правительств России, Белоруссии и Казахстана, уверяет Якунин (его слова передал «Интерфакс»). В прошлую пятницу о создании единой транспортно-контейнерной компании заявил премьер Дмитрий Медведев, не раскрыв условий. Получить комментарии от пресс-секретаря премьера вчера не удалось. </w:t>
      </w:r>
    </w:p>
    <w:p>
      <w:pPr>
        <w:pStyle w:val="Normal"/>
        <w:jc w:val="both"/>
        <w:rPr/>
      </w:pPr>
      <w:r>
        <w:rPr/>
        <w:t>Но у этого варианта есть противник – ДВМП, миноритарий «Трансконтейнера» с пакетом 21,1%. Об этом говорил на днях президент группы «Сумма» (контролирует ДВМП) Александр Винокуров. А вчера владелец «Суммы» Магомедов подтвердил, что ДВМП хочет нарастить долю в «Трансконтейнере».</w:t>
      </w:r>
    </w:p>
    <w:p>
      <w:pPr>
        <w:pStyle w:val="Normal"/>
        <w:jc w:val="both"/>
        <w:rPr/>
      </w:pPr>
      <w:r>
        <w:rPr/>
        <w:t xml:space="preserve">Но миноритарии не могут заблокировать передачу пакета в СП, уверяет старший юрист Goltsblat BLP Антон Панченков. Акционер имеет право распоряжаться своими акциями, как захочет, подчеркивает юрист. По словам Панченкова, заблокировать это может только акционер самой РЖД – государство. Источник, близкий к РЖД, уверяет, что монополия еще не направляла свои предложения в правительство. Но, по его словам, намерения такие есть – вопрос будет рассмотрен на одном из ближайших советов директоров РЖД. Продажа пакета «Трансконтейнера» инвестору, например «Сумме», представляется более выгодной для государства, так как принесет реальные деньги в бюджет, отмечает гендиректор агентства Infranews Алексей Безбородов. Вчера контрольный пакет «Трансконтейнера» стоил 21,5 млрд руб. </w:t>
      </w:r>
    </w:p>
    <w:p>
      <w:pPr>
        <w:pStyle w:val="Normal"/>
        <w:jc w:val="both"/>
        <w:rPr/>
      </w:pPr>
      <w:r>
        <w:rPr/>
        <w:t>Президент РЖД Владимир Якунин с конца прошлого года убеждает правительство в том, что продавать «Трансконтейнер» не надо. Руководители железных дорог Германии, Франции, Словакии и других стран ЕС «заинтересованы в развитии транзитного потенциала России» и готовы принять в этом участие, писал Якунин 25 января тогда еще премьер-министру Владимиру Путину. Но для организации транзита РЖД необходим контроль над инфраструктурой и подвижным составом, уверял он. О реакции правительства на предложение РЖД не продавать «Трансконтейнер» не известно.</w:t>
      </w:r>
    </w:p>
    <w:p>
      <w:pPr>
        <w:pStyle w:val="Normal"/>
        <w:jc w:val="both"/>
        <w:rPr/>
      </w:pPr>
      <w:r>
        <w:rPr/>
        <w:t>Как поделить «Русскую тройку»</w:t>
      </w:r>
    </w:p>
    <w:p>
      <w:pPr>
        <w:pStyle w:val="Normal"/>
        <w:jc w:val="both"/>
        <w:rPr/>
      </w:pPr>
      <w:r>
        <w:rPr/>
        <w:t xml:space="preserve">Группа «Сумма» готова обсуждать выкуп доли РЖД (50%) в железнодорожном операторе «Русская тройка», заявил агентству «Прайм» председатель совета директоров «Суммы» Зиявудин Магомедов. «Сумма», которая в ближайшее время закроет сделку по покупке транспортных активов Сергея Генералова – ДВМП, владеет 50% «Русской тройки». Ее, уточнил Магомедов, компания продавать не будет. Источник «Ведомостей», близкий к РЖД, заявил, что монополия готова работать с новыми совладельцами «Русской тройки». </w:t>
      </w:r>
    </w:p>
    <w:p>
      <w:pPr>
        <w:pStyle w:val="Normal"/>
        <w:jc w:val="both"/>
        <w:rPr/>
      </w:pPr>
      <w:r>
        <w:rPr/>
        <w:t>«Трансконтейнер»акционеры: РЖД (50%), ДВМП (21,1%), ЕБРР (9,25%).</w:t>
      </w:r>
    </w:p>
    <w:p>
      <w:pPr>
        <w:pStyle w:val="Normal"/>
        <w:jc w:val="both"/>
        <w:rPr/>
      </w:pPr>
      <w:r>
        <w:rPr/>
        <w:t>капитализация – 43 млрд руб.</w:t>
      </w:r>
    </w:p>
    <w:p>
      <w:pPr>
        <w:pStyle w:val="Normal"/>
        <w:jc w:val="both"/>
        <w:rPr/>
      </w:pPr>
      <w:r>
        <w:rPr/>
        <w:t>выручка (МСФО, 2011 г.) – 30,8 млрд руб.,</w:t>
      </w:r>
    </w:p>
    <w:p>
      <w:pPr>
        <w:pStyle w:val="Normal"/>
        <w:jc w:val="both"/>
        <w:rPr/>
      </w:pPr>
      <w:r>
        <w:rPr/>
        <w:t>чистая прибыль – 3,8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Е НОВОСТИ; 22.06.2012; МИНТРАНС ОБЪЯВИЛ О КОНКУРСЕ НА СОЗДАНИЕ ПЛАТНОЙ ТРАССЫ МОСКВА – ПЕТЕРБУРГ</w:t>
      </w:r>
    </w:p>
    <w:p>
      <w:pPr>
        <w:pStyle w:val="Normal"/>
        <w:jc w:val="both"/>
        <w:rPr/>
      </w:pPr>
      <w:r>
        <w:rPr>
          <w:b/>
        </w:rPr>
        <w:t>Министр транспорта РФ</w:t>
      </w:r>
      <w:r>
        <w:rPr/>
        <w:t xml:space="preserve"> Максим </w:t>
      </w:r>
      <w:r>
        <w:rPr>
          <w:b/>
        </w:rPr>
        <w:t>Соколов</w:t>
      </w:r>
      <w:r>
        <w:rPr/>
        <w:t xml:space="preserve"> в рамках Санкт-Петербургского международного экономического форума объявил о конкурсе на право заключения соглашения на финансирование, строительство и эксплуатацию скоростной платной автодороги Москва – Санкт-Петербург на участке 646-й – 684-й километр, сообщает РИА Новости.</w:t>
      </w:r>
    </w:p>
    <w:p>
      <w:pPr>
        <w:pStyle w:val="Normal"/>
        <w:jc w:val="both"/>
        <w:rPr/>
      </w:pPr>
      <w:r>
        <w:rPr/>
        <w:t>«В рамках данного соглашения будет реализован один из первых проектов, основанных на принципах государственно-частного партнёрства – новых механизмов привлечения инвестиций в развитие дорожной инфраструктуры Российской Федерации, которые внедряются государственной компанией «Автодор», – говорится в сообщении.</w:t>
      </w:r>
    </w:p>
    <w:p>
      <w:pPr>
        <w:pStyle w:val="Normal"/>
        <w:jc w:val="both"/>
        <w:rPr/>
      </w:pPr>
      <w:r>
        <w:rPr/>
        <w:t>Министерство отмечает, что участок строящейся скоростной автомобильной дороги пройдёт по территории Ленинградской области и города Санкт-Петербурга. Категория дороги – 1А. Расчётная скорость движения по трассе – 150 километров в час. На указанном участке дорога будет иметь шесть полос движения. Проект будет реализован в соответствии с федеральным законом «О концессионных соглашениях». Право собственности на объект будет принадлежать Российской Федерации. Контракт будет заключён сроком на 30 лет. Срок проведения конкурса – 2012-2013 годы. Срок строительства – 2014-2016 годы.</w:t>
      </w:r>
    </w:p>
    <w:p>
      <w:pPr>
        <w:pStyle w:val="Normal"/>
        <w:jc w:val="both"/>
        <w:rPr/>
      </w:pPr>
      <w:r>
        <w:rPr/>
        <w:t>Стоимость строительства в ценах 2014-2016 годов без учёта затрат на подготовку территории строительства составляет 37,8 миллиарда рублей (с учётом НДС). Инвестор должен обеспечить 25% финансирования проекта. Государство обеспечит 75% финансирования строительства, а также предоставит проектно-сметную документацию и осуществит подготовку территории. Проект будет реализован по концессионной схеме «прямого взимания платы» (direct toll), при этом в соглашении будет установлена минимальная ежегодная выручка концессионера, необходимая для покрытия расходов на обслуживание заёмного финансирования и эксплуатацию автомагистрали, что позволит обеспечить эффективное распределение рисков между концессионером и финансирующими организациями и повысит инвестиционную привлекательность проекта, сообщает министерство.</w:t>
      </w:r>
    </w:p>
    <w:p>
      <w:pPr>
        <w:pStyle w:val="Normal"/>
        <w:jc w:val="both"/>
        <w:rPr/>
      </w:pPr>
      <w:r>
        <w:rPr/>
        <w:t>«Ключевыми конкурсными критериями будут являться размер минимальной ежегодной выручки, которую будет обеспечивать государство концессионеру, а также размер капитального гранта», – говорится в сообщении.</w:t>
      </w:r>
    </w:p>
    <w:p>
      <w:pPr>
        <w:pStyle w:val="Normal"/>
        <w:jc w:val="both"/>
        <w:rPr/>
      </w:pPr>
      <w:r>
        <w:rPr/>
        <w:t>Выделение участка 646-й – 684-й километр, расположенного на въезде в Санкт-Петербург, в самостоятельный инвестиционный проект обусловлено тем, что данный участок обладает высокой значимостью для экономики как региона, так и Российской Федерации в целом.</w:t>
      </w:r>
    </w:p>
    <w:p>
      <w:pPr>
        <w:pStyle w:val="Normal"/>
        <w:jc w:val="both"/>
        <w:rPr/>
      </w:pPr>
      <w:r>
        <w:rPr/>
        <w:t>По данным министерства, строительство данного участка позволит: забрать часть трафика с перегруженной автомагистрали М10 «Россия» Москва – Санкт-Петербург; способствовать развитию транспортной инфраструктуры Северо-Западного федерального округа; обеспечить своевременное завершение строительства всей скоростной автомобильной магистрали Москва – Санкт-Петербург, которая должна быть введена в эксплуатацию к чемпионату мира по футболу в 2018 году, который будет проводиться в России.</w:t>
      </w:r>
    </w:p>
    <w:p>
      <w:pPr>
        <w:pStyle w:val="Normal"/>
        <w:jc w:val="both"/>
        <w:rPr/>
      </w:pPr>
      <w:r>
        <w:rPr/>
        <w:t>Министерство также отмечает, что применение механизма концессии при строительстве и дальнейшей эксплуатации данного участка позволит сэкономить значительный объём бюджет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2.06.2012; МИНТРАНС ОБЪЯВИЛ О КОНКУРСЕ НА СОЗДАНИЕ ПЛАТНОЙ ТРАССЫ МОСКВА – ПЕТЕРБУРГ </w:t>
      </w:r>
    </w:p>
    <w:p>
      <w:pPr>
        <w:pStyle w:val="Normal"/>
        <w:jc w:val="both"/>
        <w:rPr/>
      </w:pPr>
      <w:r>
        <w:rPr>
          <w:b/>
        </w:rPr>
        <w:t>Министр транспорта РФ</w:t>
      </w:r>
      <w:r>
        <w:rPr/>
        <w:t xml:space="preserve"> Максим </w:t>
      </w:r>
      <w:r>
        <w:rPr>
          <w:b/>
        </w:rPr>
        <w:t>Соколов</w:t>
      </w:r>
      <w:r>
        <w:rPr/>
        <w:t xml:space="preserve"> в рамках Санкт-Петербургского международного экономического форума объявил о конкурсе на право заключения соглашения на финансирование, строительство и эксплуатацию скоростной платной автодороги Москва – Санкт-Петербург на участке 646-й – 684-й километр, сообщается в четверг на сайте министерства. </w:t>
      </w:r>
    </w:p>
    <w:p>
      <w:pPr>
        <w:pStyle w:val="Normal"/>
        <w:jc w:val="both"/>
        <w:rPr/>
      </w:pPr>
      <w:r>
        <w:rPr/>
        <w:t xml:space="preserve">«В рамках данного соглашения будет реализован один из первых проектов, основанных на принципах государственно-частного партнёрства – новых механизмов привлечения инвестиций в развитие дорожной инфраструктуры Российской Федерации, которые внедряются государственной компанией «Автодор», – говорится в сообщении. </w:t>
      </w:r>
    </w:p>
    <w:p>
      <w:pPr>
        <w:pStyle w:val="Normal"/>
        <w:jc w:val="both"/>
        <w:rPr/>
      </w:pPr>
      <w:r>
        <w:rPr/>
        <w:t xml:space="preserve">Министерство отмечает, что участок строящейся скоростной автомобильной дороги пройдёт по территории Ленинградской области и города Санкт-Петербурга. Категория дороги – 1А. </w:t>
      </w:r>
    </w:p>
    <w:p>
      <w:pPr>
        <w:pStyle w:val="Normal"/>
        <w:jc w:val="both"/>
        <w:rPr/>
      </w:pPr>
      <w:r>
        <w:rPr/>
        <w:t xml:space="preserve">Расчётная скорость движения по трассе – 150 километров в час. </w:t>
      </w:r>
    </w:p>
    <w:p>
      <w:pPr>
        <w:pStyle w:val="Normal"/>
        <w:jc w:val="both"/>
        <w:rPr/>
      </w:pPr>
      <w:r>
        <w:rPr/>
        <w:t xml:space="preserve">На указанном участке дорога будет иметь шесть полос движения. </w:t>
      </w:r>
    </w:p>
    <w:p>
      <w:pPr>
        <w:pStyle w:val="Normal"/>
        <w:jc w:val="both"/>
        <w:rPr/>
      </w:pPr>
      <w:r>
        <w:rPr/>
        <w:t xml:space="preserve">Проект будет реализован в соответствии с федеральным законом «О концессионных соглашениях». Право собственности на объект будет принадлежать Российской Федерации. Контракт будет заключён сроком на 30 лет. Срок проведения конкурса – 2012-2013 годы. </w:t>
      </w:r>
    </w:p>
    <w:p>
      <w:pPr>
        <w:pStyle w:val="Normal"/>
        <w:jc w:val="both"/>
        <w:rPr/>
      </w:pPr>
      <w:r>
        <w:rPr/>
        <w:t xml:space="preserve">Срок строительства – 2014-2016 годы. </w:t>
      </w:r>
    </w:p>
    <w:p>
      <w:pPr>
        <w:pStyle w:val="Normal"/>
        <w:jc w:val="both"/>
        <w:rPr/>
      </w:pPr>
      <w:r>
        <w:rPr/>
        <w:t xml:space="preserve">Стоимость строительства в ценах 2014-2016 годов без учёта затрат на подготовку территории строительства составляет 37,8 миллиарда рублей (с учётом НДС). Инвестор должен обеспечить 25% финансирования проекта. Государство обеспечит 75% финансирования строительства, а также предоставит проектно-сметную документацию и осуществит подготовку территории. Проект будет реализован по концессионной схеме «прямого взимания платы» (direct toll), при этом в соглашении будет установлена минимальная ежегодная выручка концессионера, необходимая для покрытия расходов на обслуживание заёмного финансирования и эксплуатацию автомагистрали, что позволит обеспечить эффективное распределение рисков между концессионером и финансирующими организациями и повысит инвестиционную привлекательность проекта, сообщает министерство. </w:t>
      </w:r>
    </w:p>
    <w:p>
      <w:pPr>
        <w:pStyle w:val="Normal"/>
        <w:jc w:val="both"/>
        <w:rPr/>
      </w:pPr>
      <w:r>
        <w:rPr/>
        <w:t xml:space="preserve">«Ключевыми конкурсными критериями будут являться размер минимальной ежегодной выручки, которую будет обеспечивать государство концессионеру, а также размер капитального гранта», – говорится в сообщении. </w:t>
      </w:r>
    </w:p>
    <w:p>
      <w:pPr>
        <w:pStyle w:val="Normal"/>
        <w:jc w:val="both"/>
        <w:rPr/>
      </w:pPr>
      <w:r>
        <w:rPr/>
        <w:t xml:space="preserve">Выделение участка 646-й – 684-й километр, расположенного на въезде в Санкт-Петербург, в самостоятельный инвестиционный проект обусловлено тем, что данный участок обладает высокой значимостью для экономики как региона, так и Российской Федерации в целом. </w:t>
      </w:r>
    </w:p>
    <w:p>
      <w:pPr>
        <w:pStyle w:val="Normal"/>
        <w:jc w:val="both"/>
        <w:rPr/>
      </w:pPr>
      <w:r>
        <w:rPr/>
        <w:t xml:space="preserve">По данным министерства, строительство данного участка позволит: забрать часть трафика с перегруженной автомагистрали М10 «Россия» Москва – Санкт-Петербург; способствовать развитию транспортной инфраструктуры Северо-Западного федерального округа; обеспечить своевременное завершение строительства всей скоростной автомобильной магистрали Москва – Санкт-Петербург, которая должна быть введена в эксплуатацию к чемпионату мира по футболу в 2018 году, который будет проводиться в России. </w:t>
      </w:r>
    </w:p>
    <w:p>
      <w:pPr>
        <w:pStyle w:val="Normal"/>
        <w:jc w:val="both"/>
        <w:rPr/>
      </w:pPr>
      <w:r>
        <w:rPr/>
        <w:t>Министерство также отмечает, что применение механизма концессии при строительстве и дальнейшей эксплуатации данного участка позволит сэкономить значительный объём бюджет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1.06.2012; В ЛЕНОБЛАСТИ ОТКРОЮТ ДОРОГУ ПЕТЕРБУРГ СОРТАВАЛО</w:t>
      </w:r>
    </w:p>
    <w:p>
      <w:pPr>
        <w:pStyle w:val="Normal"/>
        <w:jc w:val="both"/>
        <w:rPr/>
      </w:pPr>
      <w:r>
        <w:rPr/>
        <w:t>В Ленинградской области в пятницу, 21 июня, откроют вторую очередь автомобильной дороги Петербург Сартолово.</w:t>
      </w:r>
    </w:p>
    <w:p>
      <w:pPr>
        <w:pStyle w:val="Normal"/>
        <w:jc w:val="both"/>
        <w:rPr/>
      </w:pPr>
      <w:r>
        <w:rPr/>
        <w:t xml:space="preserve">Как сообщили «Росбалту» в пресс-службе правительства Ленобласти, торжественная церемония открытия состоится в 9:00. В мероприятии планирует принять участие </w:t>
      </w:r>
      <w:r>
        <w:rPr>
          <w:b/>
        </w:rPr>
        <w:t>министр транспорта</w:t>
      </w:r>
      <w:r>
        <w:rPr/>
        <w:t xml:space="preserve"> Максим </w:t>
      </w:r>
      <w:r>
        <w:rPr>
          <w:b/>
        </w:rPr>
        <w:t>Соколов</w:t>
      </w:r>
      <w:r>
        <w:rPr/>
        <w:t>, заместитель руководителя «</w:t>
      </w:r>
      <w:r>
        <w:rPr>
          <w:b/>
        </w:rPr>
        <w:t>Росавтодор</w:t>
      </w:r>
      <w:r>
        <w:rPr/>
        <w:t>а» Сергей Потапов и губернатора Ленобласти Александр Дрозденко.</w:t>
      </w:r>
    </w:p>
    <w:p>
      <w:pPr>
        <w:pStyle w:val="Normal"/>
        <w:jc w:val="both"/>
        <w:rPr/>
      </w:pPr>
      <w:r>
        <w:rPr/>
        <w:t>Отметим, что новая дорога будет проходить от Санкт-Петербурга через Приозерск, Сортавалу до Петрозаводска («А-121 «Сортавала»), включит в себя строящийся участок от Кольцевой автомобильной дороги вокруг Санкт-Петербурга через Скотное до автомобильной дороги «Магистральна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РУ; 21.06.2012; ДЕНЬГИ ОСТАЛИСЬ В ОРЛОВСКОМ ТОННЕЛЕ</w:t>
      </w:r>
    </w:p>
    <w:p>
      <w:pPr>
        <w:pStyle w:val="Normal"/>
        <w:jc w:val="both"/>
        <w:rPr/>
      </w:pPr>
      <w:r>
        <w:rPr>
          <w:b/>
        </w:rPr>
        <w:t>Министр транспорта</w:t>
      </w:r>
      <w:r>
        <w:rPr/>
        <w:t xml:space="preserve"> Максим </w:t>
      </w:r>
      <w:r>
        <w:rPr>
          <w:b/>
        </w:rPr>
        <w:t>Соколов</w:t>
      </w:r>
      <w:r>
        <w:rPr/>
        <w:t xml:space="preserve"> отказался перепрофилировать инвестиции </w:t>
      </w:r>
    </w:p>
    <w:p>
      <w:pPr>
        <w:pStyle w:val="Normal"/>
        <w:jc w:val="both"/>
        <w:rPr/>
      </w:pPr>
      <w:r>
        <w:rPr/>
        <w:t xml:space="preserve">15 миллиардов, выделенные Петербургу на строительство Орловского тоннеля, в инвестиционном фонде зарезервированы. Но использовать их город сможет только целевым образом на прокладку автотрассы под Невой. Об этом на экономическом форуме заявил министр транс-порта России Максим </w:t>
      </w:r>
      <w:r>
        <w:rPr>
          <w:b/>
        </w:rPr>
        <w:t>Соколов</w:t>
      </w:r>
      <w:r>
        <w:rPr/>
        <w:t xml:space="preserve">. </w:t>
      </w:r>
    </w:p>
    <w:p>
      <w:pPr>
        <w:pStyle w:val="Normal"/>
        <w:jc w:val="both"/>
        <w:rPr/>
      </w:pPr>
      <w:r>
        <w:rPr/>
        <w:t xml:space="preserve">Наряду со строительством Западного скоростного диаметра федеральный центр готов финансировать сооружение других транспортных объектов в Петербурге, в частности Орловского тоннеля, сообщил </w:t>
      </w:r>
      <w:r>
        <w:rPr>
          <w:b/>
        </w:rPr>
        <w:t>Соколов</w:t>
      </w:r>
      <w:r>
        <w:rPr/>
        <w:t xml:space="preserve">. В свое время инвестиционный фонд РФ признал прокладку тоннеля под Невой приоритетным проектом и выделил на его строительство деньги, которыми город еще может воспользоваться. Но только на паритетных условиях. </w:t>
      </w:r>
    </w:p>
    <w:p>
      <w:pPr>
        <w:pStyle w:val="Normal"/>
        <w:jc w:val="both"/>
        <w:rPr/>
      </w:pPr>
      <w:r>
        <w:rPr/>
        <w:t xml:space="preserve">Однако в Смольном инвестировать городскую долю в строительство не готовы: с приходом Георгия Полтавченко петербургское правительство отказалось от ряда дорогостоящих проектов, в их число попал и Орловский тоннель. Таким образом, 15 млрд рублей «зависли» в инвестфонде. Вице-губернатор Сергей Вязалов как-то выразил надежду, что их можно будет «перепрофилировать» под сооружение других крупных объектов, в частности, прокладку новых участков метро. Но министр </w:t>
      </w:r>
      <w:r>
        <w:rPr>
          <w:b/>
        </w:rPr>
        <w:t>Соколов</w:t>
      </w:r>
      <w:r>
        <w:rPr/>
        <w:t xml:space="preserve"> его разочаровал. </w:t>
      </w:r>
    </w:p>
    <w:p>
      <w:pPr>
        <w:pStyle w:val="Normal"/>
        <w:jc w:val="both"/>
        <w:rPr/>
      </w:pPr>
      <w:r>
        <w:rPr/>
        <w:t>Деньги могут быть потрачены только на Орловский тоннель, уточнил чиновник. Если проект не будет реализовываться, они останутся в инвестиционном фонде.</w:t>
      </w:r>
    </w:p>
    <w:p>
      <w:pPr>
        <w:pStyle w:val="Normal"/>
        <w:jc w:val="both"/>
        <w:rPr/>
      </w:pPr>
      <w:r>
        <w:rPr/>
      </w:r>
    </w:p>
    <w:p>
      <w:pPr>
        <w:pStyle w:val="Normal"/>
        <w:jc w:val="both"/>
        <w:rPr/>
      </w:pPr>
      <w:r>
        <w:rPr/>
      </w:r>
    </w:p>
    <w:p>
      <w:pPr>
        <w:pStyle w:val="Normal"/>
        <w:jc w:val="both"/>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1.06.2012; РОСАВИАЦИЯ ИНИЦИИРОВАЛА ПРОВЕРКУ ВСЕХ ГРАЖДАНСКИХ АЭРОПОРТОВ РФ НА СООТВЕТСТВИЕ СЕРТИФИКАЦИОННЫМ ТРЕБОВАНИЯМ</w:t>
      </w:r>
    </w:p>
    <w:p>
      <w:pPr>
        <w:pStyle w:val="Normal"/>
        <w:jc w:val="both"/>
        <w:rPr/>
      </w:pPr>
      <w:r>
        <w:rPr/>
        <w:t xml:space="preserve">Руководитель </w:t>
      </w:r>
      <w:r>
        <w:rPr>
          <w:b/>
        </w:rPr>
        <w:t>Федерального агентства воздушного транспорта</w:t>
      </w:r>
      <w:r>
        <w:rPr/>
        <w:t xml:space="preserve"> (</w:t>
      </w:r>
      <w:r>
        <w:rPr>
          <w:b/>
        </w:rPr>
        <w:t>Росавиаци</w:t>
      </w:r>
      <w:r>
        <w:rPr/>
        <w:t xml:space="preserve">я) Александр </w:t>
      </w:r>
      <w:r>
        <w:rPr>
          <w:b/>
        </w:rPr>
        <w:t>Нерадько</w:t>
      </w:r>
      <w:r>
        <w:rPr/>
        <w:t xml:space="preserve"> распорядился провести проверку аэропорта «Петрозаводск», а также всех гражданских аэропортов Российской Федерации на соответствие сертификационным требованиям, говорится в сообщении ведомства. </w:t>
      </w:r>
    </w:p>
    <w:p>
      <w:pPr>
        <w:pStyle w:val="Normal"/>
        <w:jc w:val="both"/>
        <w:rPr/>
      </w:pPr>
      <w:r>
        <w:rPr/>
        <w:t xml:space="preserve">Решение было принято в связи с заявлением Следственного комитета РФ от 20 июня 2012 г. о фактах нарушений, допущенных при сертификации метеостанции аэропорта «Петрозаводск». </w:t>
      </w:r>
    </w:p>
    <w:p>
      <w:pPr>
        <w:pStyle w:val="Normal"/>
        <w:jc w:val="both"/>
        <w:rPr/>
      </w:pPr>
      <w:r>
        <w:rPr/>
        <w:t>Ранее официальный представитель СКР Владимир Маркин сообщал, что следствием установлены причины авиакатастрофы произошедшей 21 июня 2011 г. под Петрозаводском. Помимо нарушений в работе членов экипажа при выполнении посадки, следствие считает, что метеообеспечение полета воздушного судна было организовано должностными лицами автономного учреждения Республики Карелия «Аэропорт «Петрозаводск» с нарушением правил безопасности полета и эксплуатации воздушного транспорта. Плюс к этому сертификация авиационной метеорологической станции аэропорта была произведена с нарушением установленных требовани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АРЛАМЕНТСКАЯ ГАЗЕТА; СЕРГЕЙ СОБОЛЕВ; 22.06.2012; ПРИМОРЬЕ ГОТОВИТСЯ К САММИТУ </w:t>
      </w:r>
    </w:p>
    <w:p>
      <w:pPr>
        <w:pStyle w:val="Normal"/>
        <w:jc w:val="both"/>
        <w:rPr/>
      </w:pPr>
      <w:r>
        <w:rPr/>
        <w:t>Самый большой в мире вантовый мост накануне открытия движения</w:t>
      </w:r>
    </w:p>
    <w:p>
      <w:pPr>
        <w:pStyle w:val="Normal"/>
        <w:jc w:val="both"/>
        <w:rPr/>
      </w:pPr>
      <w:r>
        <w:rPr>
          <w:b/>
        </w:rPr>
        <w:t>Федеральное дорожное агентство</w:t>
      </w:r>
      <w:r>
        <w:rPr/>
        <w:t xml:space="preserve"> в рамках программы «Развитие города Владивостока как центра международного сотрудничества в Азиатско-Тихоокеанском регионе» завершило строительство моста с материковой части Владивостока через пролив Босфор Восточный на остров Русский. В сентябре 2012 года здесь пройдёт саммит АТЭС. Согласно планам строителей движение по мосту будет открыто 2 </w:t>
        <w:softHyphen/>
        <w:t>июля, в день города Владивостока.</w:t>
      </w:r>
    </w:p>
    <w:p>
      <w:pPr>
        <w:pStyle w:val="Normal"/>
        <w:jc w:val="both"/>
        <w:rPr/>
      </w:pPr>
      <w:r>
        <w:rPr/>
        <w:t>В ближайшие годы остров Русский станет точкой роста всего Дальневосточного региона и крупным центром международного сотрудничества со странами Азиатско-Тихоокеанского региона. Здесь планируется разместить университетский комплекс мирового уровня, производственный комплекс в сфере био- и информационных технологий, межрегиональный медицинский центр. Предусмотрено строительство гостиниц, спортивных комплексов и жилых домов.</w:t>
      </w:r>
    </w:p>
    <w:p>
      <w:pPr>
        <w:pStyle w:val="Normal"/>
        <w:jc w:val="both"/>
        <w:rPr/>
      </w:pPr>
      <w:r>
        <w:rPr/>
        <w:t>Всё это становится возможно после завершения строительства уникального моста через пролив Босфор Восточный. Он стал одним из крупнейших вантовых мостовых сооружений в мире. Его общая длина – 3100 метров, ширина проезжей части – 21 метр, движение четырёхполосное – по две полосы в каждую сторону. У моста самые высокие пилоны – 320,9 метра. Над водой его дер</w:t>
        <w:softHyphen/>
        <w:t>жат ванты общей длиной более 54 километров. Длина ванты – до 580 метров. Вантовый пролёт составляет 1104 метра.</w:t>
      </w:r>
    </w:p>
    <w:p>
      <w:pPr>
        <w:pStyle w:val="Normal"/>
        <w:jc w:val="both"/>
        <w:rPr/>
      </w:pPr>
      <w:r>
        <w:rPr/>
        <w:t>Несколько месяцев назад строители закончили сооружение вантово-балочной мостовой системы. 12 апреля нынешнего года завершили монтаж последней пане</w:t>
        <w:softHyphen/>
        <w:t>ли мостового пролёта, а в прилегающих зданиях был выполнен ремонт бетонных полов. На днях мост полностью заасфальтировали. Теперь осталось провести дополнительные динамические испытания, которые пройдут в самое ближайшее время.</w:t>
      </w:r>
    </w:p>
    <w:p>
      <w:pPr>
        <w:pStyle w:val="Normal"/>
        <w:jc w:val="both"/>
        <w:rPr/>
      </w:pPr>
      <w:r>
        <w:rPr/>
        <w:t>Своеобразные испытания мост прошёл ещё во время строительства. Ведь вес каждого монтажного агрегата и выдвинутых в пролив участков главной балки жёсткости моста составлял 300 тонн. К этому стоит добавить панели до 400 тонн, которые поднимались из акватории. Для сравнения: вес самого тяжёлого современного танка составляет 70–75 тонн.</w:t>
      </w:r>
    </w:p>
    <w:p>
      <w:pPr>
        <w:pStyle w:val="Normal"/>
        <w:jc w:val="both"/>
        <w:rPr/>
      </w:pPr>
      <w:r>
        <w:rPr/>
        <w:t>Тем не менее в мае этого года на острове Русский и полуострове Назимов, где расположены эстакадные части моста, были проведены испытания мостового перехода. Необходимую нагрузку с каждой стороны пролива обеспечивала колонна из восьми мощных самосвалов, нагруженных щебнем до 27,5 тонны. В определённых точках были установлены специальные датчики для замеров необходимых параметров конструкции при подвижной нагрузке.</w:t>
      </w:r>
    </w:p>
    <w:p>
      <w:pPr>
        <w:pStyle w:val="Normal"/>
        <w:jc w:val="both"/>
        <w:rPr/>
      </w:pPr>
      <w:r>
        <w:rPr/>
        <w:t>Интересно, что сразу же после регулировки вантовой системы начались работы по разбору временных опор моста. Всего строители демонтировали около 5000 тонн металлоконструкций.</w:t>
      </w:r>
    </w:p>
    <w:p>
      <w:pPr>
        <w:pStyle w:val="Normal"/>
        <w:jc w:val="both"/>
        <w:rPr/>
      </w:pPr>
      <w:r>
        <w:rPr/>
        <w:t xml:space="preserve">«Этот мост построен по самому современному классу нагрузки. Он рассчитан на обслуживание всех существующих и перспективных автомобильных нагрузок с гарантией эксплуатации 100 лет. Сейчас по нему сможет передвигаться любая существующая большегрузная техника, – рассказал руководитель </w:t>
      </w:r>
      <w:r>
        <w:rPr>
          <w:b/>
        </w:rPr>
        <w:t>Федерального дорожного агентства</w:t>
      </w:r>
      <w:r>
        <w:rPr/>
        <w:t xml:space="preserve"> Анатолий </w:t>
      </w:r>
      <w:r>
        <w:rPr>
          <w:b/>
        </w:rPr>
        <w:t>Чабунин</w:t>
      </w:r>
      <w:r>
        <w:rPr/>
        <w:t>. – Все конструктивные решения приняты с учётом сложнейших геологических, климатических и сейсмических особенностей региона. Ведь климат здесь суровый. Перепад температур в проливе Босфор Восточный может составлять от минус 40 до плюс 40 градусов. Скорость штормового ветра до 36 метров в секунду. Высота штормовой волны до 6 метров. В зимнее время в проливе отмечается образование льда толщиной до 70 сантиметров».</w:t>
      </w:r>
    </w:p>
    <w:p>
      <w:pPr>
        <w:pStyle w:val="Normal"/>
        <w:jc w:val="both"/>
        <w:rPr/>
      </w:pPr>
      <w:r>
        <w:rPr/>
        <w:t>Для асфальтирования моста было разработано специальное покрытие с добавлением полимерных модифицированных добавок. Они улучшили качество асфальта, увеличили его долговечность, прочность и эластичность. Это покрытие устойчиво к серьёзным перепадам температур, повышенной влажности и солнечной радиации.</w:t>
      </w:r>
    </w:p>
    <w:p>
      <w:pPr>
        <w:pStyle w:val="Normal"/>
        <w:jc w:val="both"/>
        <w:rPr/>
      </w:pPr>
      <w:r>
        <w:rPr/>
        <w:t>Готовился асфальт прямо на месте на современном асфальтобетонном комплексе ALmix TP 3000, специально смонтированном под эстакадой моста на полуострове Назимов. Каждый час он выдавал строителям около 140 тонн асфальта. Стоит отметить, что подобные технологии в Приморье применялись впервые.</w:t>
      </w:r>
    </w:p>
    <w:p>
      <w:pPr>
        <w:pStyle w:val="Normal"/>
        <w:jc w:val="both"/>
        <w:rPr/>
      </w:pPr>
      <w:r>
        <w:rPr/>
        <w:t>После ввода моста в эксплуатацию заработает единый программно-аппаратный комплекс, который объединит три самостоятельные структуры – систему мониторинга состояния конструкций, автоматизированную систему управления дорожным движением и охранную систему безопасности. Комплексная система мониторинга на мостовом переходе через пролив Босфор Восточный будет функционировать в автоматическом режиме.</w:t>
      </w:r>
    </w:p>
    <w:p>
      <w:pPr>
        <w:pStyle w:val="Normal"/>
        <w:jc w:val="both"/>
        <w:rPr/>
      </w:pPr>
      <w:r>
        <w:rPr/>
        <w:t xml:space="preserve">Руководитель </w:t>
      </w:r>
      <w:r>
        <w:rPr>
          <w:b/>
        </w:rPr>
        <w:t>Федерального дорожного агентства</w:t>
      </w:r>
      <w:r>
        <w:rPr/>
        <w:t xml:space="preserve"> Анатолий </w:t>
      </w:r>
      <w:r>
        <w:rPr>
          <w:b/>
        </w:rPr>
        <w:t>Чабунин</w:t>
      </w:r>
      <w:r>
        <w:rPr/>
        <w:t>: «Мост на остров Русский построен по самому современному классу нагрузки. Он рассчитан на обслуживание всех существующих и перспективных автомобильных нагрузок с гарантией эксплуатации 100 лет. Сейчас по нему сможет передвигаться любая существующая большегрузная техник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ИВАН БУРАНОВ; 22.06.2012; АВТОПЕРЕВОЗЧИКИ ЗАПЛАТЯТ ЗА КАЖДЫЙ КИЛОМЕТР </w:t>
      </w:r>
    </w:p>
    <w:p>
      <w:pPr>
        <w:pStyle w:val="Normal"/>
        <w:jc w:val="both"/>
        <w:rPr/>
      </w:pPr>
      <w:r>
        <w:rPr/>
        <w:t xml:space="preserve">Стоимость их услуг может подорожать на 10% </w:t>
      </w:r>
    </w:p>
    <w:p>
      <w:pPr>
        <w:pStyle w:val="Normal"/>
        <w:jc w:val="both"/>
        <w:rPr/>
      </w:pPr>
      <w:r>
        <w:rPr/>
        <w:t xml:space="preserve">Расстановка сил в сфере грузовых перевозок и их цена в России могут резко измениться. </w:t>
      </w:r>
      <w:r>
        <w:rPr>
          <w:b/>
        </w:rPr>
        <w:t>Минтранс</w:t>
      </w:r>
      <w:r>
        <w:rPr/>
        <w:t xml:space="preserve"> подготовил проект постановления правительства, по которому всем владельцам большегрузных автомобилей придется платить специальный тариф за каждый километр пройденного пути. Для сбора денег правительство создаст единого оператора по взиманию платы, который оснастит все большегрузы бортовыми компьютерами. Водители говорят о росте стоимости перевозок минимум на 10% и грозят властям протестными акциями. Зато ОАО РЖД готовится к возвращению грузопотоков на железную дорогу. </w:t>
      </w:r>
    </w:p>
    <w:p>
      <w:pPr>
        <w:pStyle w:val="Normal"/>
        <w:jc w:val="both"/>
        <w:rPr/>
      </w:pPr>
      <w:r>
        <w:rPr>
          <w:b/>
        </w:rPr>
        <w:t>Минтранс</w:t>
      </w:r>
      <w:r>
        <w:rPr/>
        <w:t xml:space="preserve"> опубликовал проект постановления правительства «Об утверждении порядка взимания платы в счет возмещения вреда автомобильным дорогам транспортными средствами, имеющими разрешенную максимальную массу свыше 12 тонн». По сути, проект предлагает введение платы за передвижение большегрузов по федеральным автодорогам. </w:t>
      </w:r>
    </w:p>
    <w:p>
      <w:pPr>
        <w:pStyle w:val="Normal"/>
        <w:jc w:val="both"/>
        <w:rPr/>
      </w:pPr>
      <w:r>
        <w:rPr/>
        <w:t xml:space="preserve">Согласно документу, система будет работать следующим образом. Сначала правительство создает оператора системы взимания платы. Речь идет о государственном учреждении, которое, скорее всего, будет подконтрольно одной из структур </w:t>
      </w:r>
      <w:r>
        <w:rPr>
          <w:b/>
        </w:rPr>
        <w:t>Минтранса</w:t>
      </w:r>
      <w:r>
        <w:rPr/>
        <w:t xml:space="preserve">. Оператор должен бесплатно оснастить большегрузы специальными бортовыми устройствами, определяющими маршрут через спутниковую навигацию ГЛОНАСС и рассчитывающими плату с автомобиля в счет возмещение вреда дорожному полотну. После этого владельцы автомобилей регистрируются в системе оператора и заводят лицевой счет, с которого в автоматическом режиме списываются средства за пройденное расстояние. Согласно проекту документа, без регистрации в системе перевозочная деятельность большегрузных автомобилей будет невозможна. Собранные деньги будут перечисляться в Дорожный фонд для развития автомобильной сети. </w:t>
      </w:r>
    </w:p>
    <w:p>
      <w:pPr>
        <w:pStyle w:val="Normal"/>
        <w:jc w:val="both"/>
        <w:rPr/>
      </w:pPr>
      <w:r>
        <w:rPr/>
        <w:t xml:space="preserve">В документе говорится, что в расчете на иностранные грузовики оператор должен будет организовать пункты выдачи оборудования не дальше 50 км от государственной границы (обычные пункты должны будут появиться в местах массового грузопотока). Передвигаться без оборудования можно только при наличии официально заявленного маршрута и денежных средств на лицевом счете. Следить за нарушениями порядка будут сотрудники контрольно-надзорных органов, но конкретные санкции к нарушителям в документе не указаны. </w:t>
      </w:r>
    </w:p>
    <w:p>
      <w:pPr>
        <w:pStyle w:val="Normal"/>
        <w:jc w:val="both"/>
        <w:rPr/>
      </w:pPr>
      <w:r>
        <w:rPr/>
        <w:t xml:space="preserve">По словам представителя </w:t>
      </w:r>
      <w:r>
        <w:rPr>
          <w:b/>
        </w:rPr>
        <w:t>Минтранса</w:t>
      </w:r>
      <w:r>
        <w:rPr/>
        <w:t xml:space="preserve">, тариф на движение большегрузов будет устанавливать правительство. «В настоящее время рассматривается возможность взимания 3,5 руб. за 1 км. Для сравнения, в Европе этот тариф составляет до 8 руб.»,– говорят в </w:t>
      </w:r>
      <w:r>
        <w:rPr>
          <w:b/>
        </w:rPr>
        <w:t>Минтрансе</w:t>
      </w:r>
      <w:r>
        <w:rPr/>
        <w:t xml:space="preserve">. Счет за перевозку будет выставляться на следующий день, на его оплату у владельца автомобиля есть месяц, после чего оператор обратится в суд. «Получается, что традиционный маршрут Москва–Новороссийск для клиента будет стоить не 40 тыс. руб., как сейчас, а минимум на 10% дороже»,– говорит глава межрегионального профсоюза водителей Александр Котов. </w:t>
      </w:r>
    </w:p>
    <w:p>
      <w:pPr>
        <w:pStyle w:val="Normal"/>
        <w:jc w:val="both"/>
        <w:rPr/>
      </w:pPr>
      <w:r>
        <w:rPr/>
        <w:t xml:space="preserve">Введение тарифа на передвижение грузовиков обсуждается не первый год. Активнее всего о необходимости такой меры говорили представители ОАО РЖД и президент компании Владимир Якунин. «Мы настаиваем на том, что необходимо задуматься, на каких основаниях осуществляется конкуренция автомобильного и железнодорожного транспорта, и если клиенты железных дорог платят инфраструктурную составляющую, то возникает вопрос, почему такой платы нет для пользователей услуг автомобильного транспорта»,– говорил он. В ОАО РЖД надеются, что принятие постановления обеспечит приток грузов обратно на железные дороги. В </w:t>
      </w:r>
      <w:r>
        <w:rPr>
          <w:b/>
        </w:rPr>
        <w:t>Минтрансе</w:t>
      </w:r>
      <w:r>
        <w:rPr/>
        <w:t xml:space="preserve"> не называют точных сроков запуска системы. По словам представителя министерства, формально порядок должен был быть введен еще в начале года. Теперь ввод тарифов зависит только от согласования документа правительством. </w:t>
      </w:r>
    </w:p>
    <w:p>
      <w:pPr>
        <w:pStyle w:val="Normal"/>
        <w:jc w:val="both"/>
        <w:rPr/>
      </w:pPr>
      <w:r>
        <w:rPr/>
        <w:t xml:space="preserve">В Ассоциации международных автомобильных перевозчиков, куда входит более 2,2 тыс. транспортных компаний, комментировать вопрос отказались, объяснив это «его сложностью». Но Александр Котов предупреждает, что водители большегрузов, которым придется платить еще и за порожний пробег автомобилей, будут готовы выйти на улицы с протестами против подобного решения. «У нас существует норма нагрузки на ось, исходя из которой строится дорожное полотно. За превышение нагрузки платить нужно, но просто за движение автомобилей – нет. Дороги строятся для того, чтобы возить по ним в том числе и грузы. Иначе надо вводить налог и на движение детской коляски, которая в теории также разрушает полотно»,– говорит он, критикуя также точность расчетов ГЛОНАСС.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22.06.2012; «ЧЕРНЫЕ ЯЩИКИ» В АВТОМОБИЛЯХ МОГУТ ПОЯВИТЬСЯ В 2014 ГОДУ</w:t>
      </w:r>
    </w:p>
    <w:p>
      <w:pPr>
        <w:pStyle w:val="Normal"/>
        <w:jc w:val="both"/>
        <w:rPr/>
      </w:pPr>
      <w:r>
        <w:rPr/>
        <w:t xml:space="preserve">«Черные ящики» для пассажирских транспортных средств могут стать обязательными на территории РФ с 2015-2016 года. </w:t>
      </w:r>
      <w:r>
        <w:rPr>
          <w:b/>
        </w:rPr>
        <w:t>Минтранс</w:t>
      </w:r>
      <w:r>
        <w:rPr/>
        <w:t xml:space="preserve"> направил в правительство предложение по использованию в качестве «черных ящиков» аппаратуры экстренного реагирования при авариях «ЭРА-ГЛОНАСС». Эксперты отмечают, что дополнение оборудования «ЭРА-ГЛОНАСС» функциями «черных ящиков» приведет к его удорожанию и может послужить причиной для переноса сроков обязательного внедрения данной системы в России. </w:t>
      </w:r>
    </w:p>
    <w:p>
      <w:pPr>
        <w:pStyle w:val="Normal"/>
        <w:jc w:val="both"/>
        <w:rPr/>
      </w:pPr>
      <w:r>
        <w:rPr/>
        <w:t>Предложение об использовании приборов «ЭРА-ГЛОНАСС» в качестве «черных ящиков» направил в правительство 1 июня зам</w:t>
      </w:r>
      <w:r>
        <w:rPr>
          <w:b/>
        </w:rPr>
        <w:t>министра транспорта</w:t>
      </w:r>
      <w:r>
        <w:rPr/>
        <w:t xml:space="preserve"> Олег </w:t>
      </w:r>
      <w:r>
        <w:rPr>
          <w:b/>
        </w:rPr>
        <w:t>Белозеров</w:t>
      </w:r>
      <w:r>
        <w:rPr/>
        <w:t xml:space="preserve"> (копия письма есть в «Известиях»). </w:t>
      </w:r>
      <w:r>
        <w:rPr>
          <w:b/>
        </w:rPr>
        <w:t>Белозеров</w:t>
      </w:r>
      <w:r>
        <w:rPr/>
        <w:t xml:space="preserve"> указывает, что идея была проработана с Минэкономразвития, МИДом и Минпромторгом. </w:t>
      </w:r>
    </w:p>
    <w:p>
      <w:pPr>
        <w:pStyle w:val="Normal"/>
        <w:jc w:val="both"/>
        <w:rPr/>
      </w:pPr>
      <w:r>
        <w:rPr/>
        <w:t xml:space="preserve">Предлагается расширить функционал оборудования «ЭРА-ГЛОНАСС» возможностью сохранения существенных параметров транспортного средства (ТС) до и в момент ДТП – включая скорость, число оборотов двигателя, состояние тормозной системы, состояние подушек безопасности, данные о маневре автомобиля, о срабатывании антиблокировочной системы и т.д. Чтобы аварию можно было впоследствии разобрать детально, </w:t>
      </w:r>
      <w:r>
        <w:rPr>
          <w:b/>
        </w:rPr>
        <w:t>Минтранс</w:t>
      </w:r>
      <w:r>
        <w:rPr/>
        <w:t xml:space="preserve"> предлагает фиксировать ускорение ТС по трем осям с разрешением до 1 миллисекунды. Записанные данные должны будут сохраняться в защищенном от несанкционированного доступа модуле энергонезависимой памяти – уполномоченные лица смогут скачать информацию на месте ДТП или в авторизованных сервисных центрах. Инфраструктуру «ЭРА-ГЛОНАСС» планируется дополнить функциями, позволяющими передавать информацию по сетям беспроводной связи. </w:t>
      </w:r>
    </w:p>
    <w:p>
      <w:pPr>
        <w:pStyle w:val="Normal"/>
        <w:jc w:val="both"/>
        <w:rPr/>
      </w:pPr>
      <w:r>
        <w:rPr/>
        <w:t xml:space="preserve">В изначальном варианте система «ЭРА-ГЛОНАСС» предусматривает оперативное информирование экстренных служб о ДТП: сообщение о местонахождении автомобиля, его номер, VIN и имя владельца передаются по сети сотовой связи на диспетчерский пункт. И дежурный высылает на место скорую, полицию и спасателей. В ближайшие годы на создание этой системы, призванной сократить смертность на дорогах на 10%, планируется потратить 2,53 млрд рублей, в штатном режиме она должна заработать весной 2014 года. Предположительно с 2016 года аппаратурой «ЭРА-ГЛОНАСС» будут оснащаться все новые автомобили, выпускаемые в России. </w:t>
      </w:r>
    </w:p>
    <w:p>
      <w:pPr>
        <w:pStyle w:val="Normal"/>
        <w:jc w:val="both"/>
        <w:rPr/>
      </w:pPr>
      <w:r>
        <w:rPr/>
        <w:t xml:space="preserve">Ведущий специалист отдела развития группы компаний «Эшелон Геолайф» Михаил Каштанов предположил, что технических сложностей в реализации «черного ящика» для автомобилей возникнуть не должно. </w:t>
      </w:r>
    </w:p>
    <w:p>
      <w:pPr>
        <w:pStyle w:val="Normal"/>
        <w:jc w:val="both"/>
        <w:rPr/>
      </w:pPr>
      <w:r>
        <w:rPr/>
        <w:t xml:space="preserve">- Подобное оборудование уже применяется операторами в системах «умного страхования». В партнерстве со страховыми компаниями осуществляется как обычный мониторинг автомобиля, так и фиксация ДТП и запись профилей ускорения, – пояснил Каштанов. – Такая возможность реализована многими операторами и производителями оборудования. Сложности могут возникнуть не технические, а организационные – как это оборудование устанавливать на большое количество транспортных средств. Другая сложность – если это будут сотни тысяч, а в перспективе – миллионы транспортных средств, то сложно будет собирать и обрабатывать данные. Даже если эта информация будет извлекаться только при ДТП. </w:t>
      </w:r>
    </w:p>
    <w:p>
      <w:pPr>
        <w:pStyle w:val="Normal"/>
        <w:jc w:val="both"/>
        <w:rPr/>
      </w:pPr>
      <w:r>
        <w:rPr/>
        <w:t xml:space="preserve">По мнению Каштанова, решение вопросов, связанных с передачей и обработкой данных из «черных ящиков», может сдвинуть сроки начала эксплуатации системы «ЭРА-ГЛОНАСС». </w:t>
      </w:r>
    </w:p>
    <w:p>
      <w:pPr>
        <w:pStyle w:val="Normal"/>
        <w:jc w:val="both"/>
        <w:rPr/>
      </w:pPr>
      <w:r>
        <w:rPr/>
        <w:t xml:space="preserve">- «ЭРА-ГЛОНАСС» планировалась к введению с января 2013 года, потом старт перенесли на 2014 год, и не факт, что в этот срок все заработает в полном масштабе, – говорит эксперт. – Если систему решат дополнить еще и «черными ящиками», это скорее всего обернется еще одной отсрочкой. </w:t>
      </w:r>
    </w:p>
    <w:p>
      <w:pPr>
        <w:pStyle w:val="Normal"/>
        <w:jc w:val="both"/>
        <w:rPr/>
      </w:pPr>
      <w:r>
        <w:rPr/>
        <w:t xml:space="preserve">На пользовательском уровне опция «черного ящика» обернется удорожанием аппаратуры на 20-50%, считают в «Эшелон Геолайф». </w:t>
      </w:r>
    </w:p>
    <w:p>
      <w:pPr>
        <w:pStyle w:val="Normal"/>
        <w:jc w:val="both"/>
        <w:rPr/>
      </w:pPr>
      <w:r>
        <w:rPr/>
        <w:t xml:space="preserve">- Оборудование на автомобиле подорожает, потому что акселерометр будет не только фиксировать факт ДТП, но и обеспечивать длительную и точную запись профиля ускорения, – говорит Каштанов. – Требования к оборудованию меняются: появляется модуль памяти, который хранит эту информацию, появляется схема, управляющая модулем памяти и акселерометром. </w:t>
      </w:r>
    </w:p>
    <w:p>
      <w:pPr>
        <w:pStyle w:val="Normal"/>
        <w:jc w:val="both"/>
        <w:rPr/>
      </w:pPr>
      <w:r>
        <w:rPr/>
        <w:t>На сегодняшний день испытываемые терминалы для системы «ЭРА-ГЛОНАСС» в среднем стоят 8-10 тыс. рублей.</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РСИИ.COM; 21.06.2012; РОСАВИАЦИЯ ПРОВЕРИТ ВСЕ АЭРОПОРТЫ РОССИИ </w:t>
      </w:r>
    </w:p>
    <w:p>
      <w:pPr>
        <w:pStyle w:val="Normal"/>
        <w:jc w:val="both"/>
        <w:rPr/>
      </w:pPr>
      <w:r>
        <w:rPr>
          <w:b/>
        </w:rPr>
        <w:t>Федеральное агентство воздушного транспорта</w:t>
      </w:r>
      <w:r>
        <w:rPr/>
        <w:t xml:space="preserve"> (</w:t>
      </w:r>
      <w:r>
        <w:rPr>
          <w:b/>
        </w:rPr>
        <w:t>Росавиаци</w:t>
      </w:r>
      <w:r>
        <w:rPr/>
        <w:t xml:space="preserve">я) проведет проверку всех гражданских аэропортов России на соответствие сертификационным требованиям, сообщает «Интерфакс» со ссылкой на сообщение ведомства. </w:t>
      </w:r>
    </w:p>
    <w:p>
      <w:pPr>
        <w:pStyle w:val="Normal"/>
        <w:jc w:val="both"/>
        <w:rPr/>
      </w:pPr>
      <w:r>
        <w:rPr/>
        <w:t xml:space="preserve">«В связи с заявлением Следственного комитета от 20 июня 2012 года о фактах нарушений, допущенных при сертификации метеостанции аэропорта Петрозаводск, руководителем </w:t>
      </w:r>
      <w:r>
        <w:rPr>
          <w:b/>
        </w:rPr>
        <w:t>Федерального агентства воздушного транспорта</w:t>
      </w:r>
      <w:r>
        <w:rPr/>
        <w:t xml:space="preserve"> назначена проверка аэропорта Петрозаводск, а также всех гражданских аэропортов Российской Федерации на соответствие сертификационным требованиям», – отмечается в сообщении. </w:t>
      </w:r>
    </w:p>
    <w:p>
      <w:pPr>
        <w:pStyle w:val="Normal"/>
        <w:jc w:val="both"/>
        <w:rPr/>
      </w:pPr>
      <w:r>
        <w:rPr/>
        <w:t xml:space="preserve">Ранее сообщалось, что следствие установило причины катастрофы, произошедшей под Петрозаводском в июне 2011 года и повлекшей гибель 47 человек, предъявлены обвинения сотрудникам аэропорта и чиновнику </w:t>
      </w:r>
      <w:r>
        <w:rPr>
          <w:b/>
        </w:rPr>
        <w:t>Росавиаци</w:t>
      </w:r>
      <w:r>
        <w:rPr/>
        <w:t xml:space="preserve">и. </w:t>
      </w:r>
    </w:p>
    <w:p>
      <w:pPr>
        <w:pStyle w:val="Normal"/>
        <w:jc w:val="both"/>
        <w:rPr/>
      </w:pPr>
      <w:r>
        <w:rPr/>
        <w:t xml:space="preserve">Так, начальнику управления радиотехнического обеспечения полетов и авиационной электросвязи </w:t>
      </w:r>
      <w:r>
        <w:rPr>
          <w:b/>
        </w:rPr>
        <w:t>Росавиаци</w:t>
      </w:r>
      <w:r>
        <w:rPr/>
        <w:t xml:space="preserve">и Эдуарду Войтовскому, выполнявшему государственные функции по обязательной сертификации аэропорта, предъявлено обвинение в халатности. </w:t>
      </w:r>
    </w:p>
    <w:p>
      <w:pPr>
        <w:pStyle w:val="Normal"/>
        <w:jc w:val="both"/>
        <w:rPr/>
      </w:pPr>
      <w:r>
        <w:rPr/>
        <w:t>Причиной катастрофы, по данным МАК, стало непринятие экипажем решения об уходе на второй круг в условиях «хуже метеорологических минимумов». Кроме того, штурман выполнял полет «в состоянии легкой степени алкогольного опьянения, что было одним из факторов, способствовавших катастрофе». Еще одним фактором стал неоправдавшийся прогноз погоды, а также несоответствие переданных экипажу за 30 и за 10 минут до посадки данных о фактической погоде на аэродроме Петрозаводска.</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00:00Z</dcterms:created>
  <dc:creator>Ким</dc:creator>
  <dc:description/>
  <cp:keywords/>
  <dc:language>en-US</dc:language>
  <cp:lastModifiedBy>Людмила</cp:lastModifiedBy>
  <cp:lastPrinted>2008-04-02T17:05:00Z</cp:lastPrinted>
  <dcterms:modified xsi:type="dcterms:W3CDTF">2012-06-22T06:00:00Z</dcterms:modified>
  <cp:revision>2</cp:revision>
  <dc:subject/>
  <dc:title>СОДЕРЖАНИЕ</dc:title>
</cp:coreProperties>
</file>