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1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ВИТАЛИЙ ПЕТРОВ; 21.06.2012; ВЗЛЕТ РАЗРЕШАЮ</w:t>
      </w:r>
    </w:p>
    <w:p>
      <w:pPr>
        <w:pStyle w:val="Normal"/>
        <w:jc w:val="both"/>
        <w:rPr/>
      </w:pPr>
      <w:r>
        <w:rPr/>
        <w:t xml:space="preserve">Дмитрий Медведев ознакомился с работой воздушных диспетчеров </w:t>
      </w:r>
    </w:p>
    <w:p>
      <w:pPr>
        <w:pStyle w:val="Normal"/>
        <w:jc w:val="both"/>
        <w:rPr/>
      </w:pPr>
      <w:r>
        <w:rPr/>
        <w:t>Перед тем как вылететь в Бразилию для участия в конференции ООН, премьер Дмитрий Медведев заехал вчера в Московский центр автоматизированного управления воздушным движением, до которого модернизация, как выяснилось, добраться уже успела.</w:t>
      </w:r>
    </w:p>
    <w:p>
      <w:pPr>
        <w:pStyle w:val="Normal"/>
        <w:jc w:val="both"/>
        <w:rPr/>
      </w:pPr>
      <w:r>
        <w:rPr/>
        <w:t xml:space="preserve">Крупнейший в России центр управления воздушными полетами расположен во Внуково, недалеко от правительственного аэропорта, и предназначен для обслуживания воздушного движения в границах ответственности московской зоны. Трудящиеся здесь диспетчеры обеспечивают около 56 процентов полетов в России.    </w:t>
      </w:r>
    </w:p>
    <w:p>
      <w:pPr>
        <w:pStyle w:val="Normal"/>
        <w:jc w:val="both"/>
        <w:rPr/>
      </w:pPr>
      <w:r>
        <w:rPr/>
        <w:t>Главу правительства их работа интересовала особенно. Ему рассказали, что загрузка диспетчеров происходит по определенному графику и контролируется, а если диспетчер вдруг перестает справляться, то работу разделяют на сектора. Нынешние диспетчера, докладывали премьеру, испытывают куда меньше трудностей с английским языком, и сейчас им уже не помогают штатные переводчики.</w:t>
      </w:r>
    </w:p>
    <w:p>
      <w:pPr>
        <w:pStyle w:val="Normal"/>
        <w:jc w:val="both"/>
        <w:rPr/>
      </w:pPr>
      <w:r>
        <w:rPr/>
        <w:t xml:space="preserve">Посетив центр, Дмитрий Медведев провел совещание по организации воздушного движения. По словам премьера, в последнее время государство уделяло особое внимание модернизации авицации. «На развитие инфраструктуры аэропортов в 2002 году федеральный бюджет тратил 1 миллиард рублей, что практически ничего, а в 2011 году уже 41 миллиард. Это уже гораздо лучше, но это не значит, что это оптимальная цифра», – признал глава правительства. Особенно учитывая то, что авиация – это та сфера, где, по его мнению, нельзя останавливаться на достигнутом, а надо постоянно совершенствоваться.  </w:t>
      </w:r>
    </w:p>
    <w:p>
      <w:pPr>
        <w:pStyle w:val="Normal"/>
        <w:jc w:val="both"/>
        <w:rPr/>
      </w:pPr>
      <w:r>
        <w:rPr/>
        <w:t>Несмотря на то что центр стараются модернизировать, поставляя в него новое оборудование, в целом региональная авиация России находится в кризисе, полагает премьер. Об этом наглядно свидетельствует распределение организации воздушного движения и его централизация. «56 процентов всех полетов в России обслуживают диспетчеры Московского центра. Это, с одной стороны, создает особые условия здесь, но, с другой стороны, говорит о том, что в целом распределение организации воздушного движения стало гораздо более централизованным, чем в советские времена», – отметил Дмитрий Медведев. Так что разбираться с этой проблемой правительству придется в отдельном порядке.</w:t>
      </w:r>
    </w:p>
    <w:p>
      <w:pPr>
        <w:pStyle w:val="Normal"/>
        <w:jc w:val="both"/>
        <w:rPr/>
      </w:pPr>
      <w:r>
        <w:rPr/>
        <w:t xml:space="preserve">А пока что налаженная во Внуково работа по управлению воздушнымм движением идет полным ходом. Так, в конце 2012 года будет запущен новый центр управления полетами, оборудованный по последнему слову техники. Его бы открыли и раньше, еще в декабре прошлого года,  но, как сообщил директор центра Владимир Ужаков, из-за всяких технических согласований, ввод перенесли на год позже. «Понятно», – вздохнул глава правительства, сказав, что раньше ему докладывали о некоторых проблемах, связанных в том числе с поставками радиолокационного оборудования. «В любом случае все, что запланировано, должно быть сделано», – поручил Дмитрий Медведев, обратившись к главе </w:t>
      </w:r>
      <w:r>
        <w:rPr>
          <w:b/>
        </w:rPr>
        <w:t>минтранса</w:t>
      </w:r>
      <w:r>
        <w:rPr/>
        <w:t xml:space="preserve"> Максиму </w:t>
      </w:r>
      <w:r>
        <w:rPr>
          <w:b/>
        </w:rPr>
        <w:t>Соколов</w:t>
      </w:r>
      <w:r>
        <w:rPr/>
        <w:t xml:space="preserve">у. А ведомство, в свою очередь, должно оценить сложившуюся ситуацию и представить доклад в правительство. Особенно учитывая то, какой объем инвестиций, вложен в создание центра – 2 миллиарда 300 миллионов рублей. Руководитель </w:t>
      </w:r>
      <w:r>
        <w:rPr>
          <w:b/>
        </w:rPr>
        <w:t>Росавиаци</w:t>
      </w:r>
      <w:r>
        <w:rPr/>
        <w:t xml:space="preserve">и Александр </w:t>
      </w:r>
      <w:r>
        <w:rPr>
          <w:b/>
        </w:rPr>
        <w:t>Нерадько</w:t>
      </w:r>
      <w:r>
        <w:rPr/>
        <w:t xml:space="preserve"> сказал премьеру, что новое здание центра будет находиться в 50 м от существующего центра. «А чего мы там совещание не проводим?» – поинтересовался Медведев. «Так ведь стройка там пока, неудобно», – напомнил </w:t>
      </w:r>
      <w:r>
        <w:rPr>
          <w:b/>
        </w:rPr>
        <w:t>Нерадько</w:t>
      </w:r>
      <w:r>
        <w:rPr/>
        <w:t xml:space="preserve">. «Ладно, в другой раз проведем», – снова вздохнул премьер.   </w:t>
      </w:r>
    </w:p>
    <w:p>
      <w:pPr>
        <w:pStyle w:val="Normal"/>
        <w:jc w:val="both"/>
        <w:rPr/>
      </w:pPr>
      <w:r>
        <w:rPr/>
        <w:t xml:space="preserve">В ходе совещания руководитель Белого дома обратил внимание на некоторые стратегические проблемы, что называется, витающие в воздухе. В частности, он считает необходимым лучше использовать  воздушный транзитный потенциал России. К тому же </w:t>
      </w:r>
      <w:r>
        <w:rPr>
          <w:b/>
        </w:rPr>
        <w:t>Нерадько</w:t>
      </w:r>
      <w:r>
        <w:rPr/>
        <w:t xml:space="preserve"> сообщил, что Россия обладает огромным транзитным потенциалом в области воздушного пространства, да и зарубежные пользователи с доверием относятся к организации воздушного движения. Еще в 2001 году, когда Россия открыла свое воздушное пространство для организации полетов по кросс-полярным маршрутам, в тот год было выполнено менее 300 таких рейсов, а в 2011 году этот показатель составил уже около 10 тысяч полетов. А зарубежные пилоты говорят, что качество  аэронавигационного обслуживания в России находится на мировом уровне. После чего Медведев поручил откорректировать федеральную целевую программу по организации воздушного движения. По его мнению, эту ФЦП можно было бы включить в госпрограмму. Премьер дал поручение министру транспорта и вице-премьеру, курирующему отрасль, рассмотреть этот вопрос</w:t>
      </w:r>
    </w:p>
    <w:p>
      <w:pPr>
        <w:pStyle w:val="Normal"/>
        <w:jc w:val="both"/>
        <w:rPr/>
      </w:pPr>
      <w:r>
        <w:rPr/>
        <w:t xml:space="preserve">Глава кабмина также считает, что нужно довести до конца работу по сокращению запретных зон для полетов гражданской авиации. Этим занимаются </w:t>
      </w:r>
      <w:r>
        <w:rPr>
          <w:b/>
        </w:rPr>
        <w:t>минтранс</w:t>
      </w:r>
      <w:r>
        <w:rPr/>
        <w:t xml:space="preserve"> совместно с </w:t>
      </w:r>
      <w:r>
        <w:rPr>
          <w:b/>
        </w:rPr>
        <w:t>Росавиаци</w:t>
      </w:r>
      <w:r>
        <w:rPr/>
        <w:t xml:space="preserve">ей. Такие зоны образуются над объектами, в частности, министерства обороны, силовых структур, а также министерства промышленности и торговли. Александр </w:t>
      </w:r>
      <w:r>
        <w:rPr>
          <w:b/>
        </w:rPr>
        <w:t>Нерадько</w:t>
      </w:r>
      <w:r>
        <w:rPr/>
        <w:t xml:space="preserve"> сообщил, что сократить зоны должны были еще к весне текущего года, но из 119 зон не удалось согласовать разрешение на полеты в 26 зонах. «Эту работу так или иначе нужно довести до логического завершения», – потребовал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6.2012; МЕДВЕДЕВ: НОВЫЙ ЦЕНТР УПРАВЛЕНИЯ ПОЛЕТАМИ ВО ВНУКОВО ДОЛЖЕН БЫТЬ ВВЕДЕН В КОНЦЕ 2012 ГОДА</w:t>
      </w:r>
    </w:p>
    <w:p>
      <w:pPr>
        <w:pStyle w:val="Normal"/>
        <w:jc w:val="both"/>
        <w:rPr/>
      </w:pPr>
      <w:r>
        <w:rPr/>
        <w:t xml:space="preserve">Премьер-министр РФ Дмитрий Медведев потребовал, чтобы новый центр управления полетами во Внуково был введен в срок – в конце 2012 года. </w:t>
      </w:r>
    </w:p>
    <w:p>
      <w:pPr>
        <w:pStyle w:val="Normal"/>
        <w:jc w:val="both"/>
        <w:rPr/>
      </w:pPr>
      <w:r>
        <w:rPr/>
        <w:t xml:space="preserve">В ходе совещания в Московском центре автоматизированного управления воздушным движением в среду Медведев поинтересовался сроками завершения строительства нового центра. </w:t>
      </w:r>
    </w:p>
    <w:p>
      <w:pPr>
        <w:pStyle w:val="Normal"/>
        <w:jc w:val="both"/>
        <w:rPr/>
      </w:pPr>
      <w:r>
        <w:rPr/>
        <w:t xml:space="preserve">«В соответствии с постановлением правительства центр должен был быть введен в 2011 году 15 декабря, но в связи с техническими условиями, согласованием авиатехнических условий, ввод его перенесен на 15 декабря 2012 года», – сообщил директор филиала «Московский центр автоматизированного управления воздушным движением» ФГУП «Государственная корпорация по организации воздушного движения в РФ» Владимир Ужаков. </w:t>
      </w:r>
    </w:p>
    <w:p>
      <w:pPr>
        <w:pStyle w:val="Normal"/>
        <w:jc w:val="both"/>
        <w:rPr/>
      </w:pPr>
      <w:r>
        <w:rPr/>
        <w:t xml:space="preserve">Глава правительства в этой связи сказал: «Понятно. Но в любом случае это необходимо сделать, и сделать уже в этом году». </w:t>
      </w:r>
    </w:p>
    <w:p>
      <w:pPr>
        <w:pStyle w:val="Normal"/>
        <w:jc w:val="both"/>
        <w:rPr/>
      </w:pPr>
      <w:r>
        <w:rPr/>
        <w:t xml:space="preserve">Он подчеркнул, что ему доложили о наличии ряда проблем, в том числе с поставками радиолокационного оборудования. «В любом случае все, что запланировано, должно быть сделано», – сказал премьер. </w:t>
      </w:r>
    </w:p>
    <w:p>
      <w:pPr>
        <w:pStyle w:val="Normal"/>
        <w:jc w:val="both"/>
        <w:rPr/>
      </w:pPr>
      <w:r>
        <w:rPr/>
        <w:t xml:space="preserve">Медведев, обратившись к главе </w:t>
      </w:r>
      <w:r>
        <w:rPr>
          <w:b/>
        </w:rPr>
        <w:t>Минтранса</w:t>
      </w:r>
      <w:r>
        <w:rPr/>
        <w:t xml:space="preserve"> Максиму </w:t>
      </w:r>
      <w:r>
        <w:rPr>
          <w:b/>
        </w:rPr>
        <w:t>Соколов</w:t>
      </w:r>
      <w:r>
        <w:rPr/>
        <w:t xml:space="preserve">у, заметил, что ведомство должно оценить ситуацию и подготовить доклад в правительство. </w:t>
      </w:r>
    </w:p>
    <w:p>
      <w:pPr>
        <w:pStyle w:val="Normal"/>
        <w:jc w:val="both"/>
        <w:rPr/>
      </w:pPr>
      <w:r>
        <w:rPr/>
        <w:t>«Максим Юрьевич (</w:t>
      </w:r>
      <w:r>
        <w:rPr>
          <w:b/>
        </w:rPr>
        <w:t>Соколов</w:t>
      </w:r>
      <w:r>
        <w:rPr/>
        <w:t>), я хотел бы, чтобы помимо поручений и протокола, который я подпишу после нашего совещания, этот доклад родился», – сказал премье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1 КАНАЛ»; НОВОСТИ; 20.06.2012; 18:00</w:t>
      </w:r>
    </w:p>
    <w:p>
      <w:pPr>
        <w:pStyle w:val="Normal"/>
        <w:jc w:val="both"/>
        <w:rPr/>
      </w:pPr>
      <w:r>
        <w:rPr/>
        <w:t>Ведущий Юлия Панкратова.</w:t>
      </w:r>
    </w:p>
    <w:p>
      <w:pPr>
        <w:pStyle w:val="Normal"/>
        <w:jc w:val="both"/>
        <w:rPr/>
      </w:pPr>
      <w:r>
        <w:rPr/>
        <w:t>ВЕДУЩИЙ: О развитии авиации в России шла речь сегодня во «Внукове». В расположенном там центре автоматизированного управления воздушным движением побывал Дмитрий Медведев. Глава Правительства ознакомился с работой комплекса. Он является крупнейшим в нашей стране и обеспечивает больше половины полетов гражданской авиации. Здесь же Дмитрий Медведев провел совещание об организации воздушного движения. Премьер, в частности, отметил, что пропускную способность аэропортов нужно увеличивать. Прежде всего, за счет модернизации управления. Для этого сейчас возводится новый, высокотехнологичный центр, а также с помощью оптимизации воздушного пространства. Для этого необходимо уменьшить число закрытых для гражданских самолетов зон, которые находятся в основном в ведении Минобороны. Однако намеченные сроки к весне этого года удалось согласовать, снять ограничения лишь нескольких районов.</w:t>
      </w:r>
    </w:p>
    <w:p>
      <w:pPr>
        <w:pStyle w:val="Normal"/>
        <w:jc w:val="both"/>
        <w:rPr/>
      </w:pPr>
      <w:r>
        <w:rPr/>
        <w:t xml:space="preserve">Александр </w:t>
      </w:r>
      <w:r>
        <w:rPr>
          <w:b/>
        </w:rPr>
        <w:t>НЕРАДЬКО</w:t>
      </w:r>
      <w:r>
        <w:rPr/>
        <w:t xml:space="preserve">, руководитель </w:t>
      </w:r>
      <w:r>
        <w:rPr>
          <w:b/>
        </w:rPr>
        <w:t>Федерального агентства воздушного транспорта</w:t>
      </w:r>
      <w:r>
        <w:rPr/>
        <w:t>: Не удалось пока достигнуть согласованного решения по вопросу оптимизации границ 26 запретных зон и зон ограничения полетов из 119.</w:t>
      </w:r>
    </w:p>
    <w:p>
      <w:pPr>
        <w:pStyle w:val="Normal"/>
        <w:jc w:val="both"/>
        <w:rPr/>
      </w:pPr>
      <w:r>
        <w:rPr/>
        <w:t>Дмитрий МЕДВЕДЕВ, председатель Правительства РФ: А почему не удалось? Нет согласия пока?</w:t>
      </w:r>
    </w:p>
    <w:p>
      <w:pPr>
        <w:pStyle w:val="Normal"/>
        <w:jc w:val="both"/>
        <w:rPr/>
      </w:pPr>
      <w:r>
        <w:rPr/>
        <w:t xml:space="preserve">Александр </w:t>
      </w:r>
      <w:r>
        <w:rPr>
          <w:b/>
        </w:rPr>
        <w:t>НЕРАДЬКО</w:t>
      </w:r>
      <w:r>
        <w:rPr/>
        <w:t xml:space="preserve">, руководитель </w:t>
      </w:r>
      <w:r>
        <w:rPr>
          <w:b/>
        </w:rPr>
        <w:t>Федерального агентства воздушного транспорта</w:t>
      </w:r>
      <w:r>
        <w:rPr/>
        <w:t>: Да, нет согласия. Позиция Министерства обороны и других ведомств по ряду случаев достаточно жесткая.</w:t>
      </w:r>
    </w:p>
    <w:p>
      <w:pPr>
        <w:pStyle w:val="Normal"/>
        <w:jc w:val="both"/>
        <w:rPr/>
      </w:pPr>
      <w:r>
        <w:rPr/>
        <w:t>Дмитрий МЕДВЕДЕВ, председатель Правительства РФ: Ну, так может лучше заставить всех договориться тогда? Мне кажется, что так и надо поступить. Ну, чего, если мы хотим создать универсальный инструмент, значит, нужно проявить какую-то настойчивос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06.2012; МЕДВЕДЕВ ПОРУЧИЛ УСКОРИТЬ РЕШЕНИЕ ВОПРОСА О ПЕРЕДАЧЕ РОСАВИАЦИИ ЗЕМЕЛЬ И ИМУЩЕСТВА МИНОБОРОНЫ </w:t>
      </w:r>
    </w:p>
    <w:p>
      <w:pPr>
        <w:pStyle w:val="Normal"/>
        <w:jc w:val="both"/>
        <w:rPr/>
      </w:pPr>
      <w:r>
        <w:rPr/>
        <w:t xml:space="preserve">Премьер-министр РФ Дмитрий Медведев назвал безобразием ситуацию вокруг проблем с передачей земель и имущества от министерства обороны к </w:t>
      </w:r>
      <w:r>
        <w:rPr>
          <w:b/>
        </w:rPr>
        <w:t>Росавиаци</w:t>
      </w:r>
      <w:r>
        <w:rPr/>
        <w:t>и, поручив вице-премьеру Аркадию Дворковичу обсудить вопрос с министром Анатолием Сердюковым.</w:t>
      </w:r>
    </w:p>
    <w:p>
      <w:pPr>
        <w:pStyle w:val="Normal"/>
        <w:jc w:val="both"/>
        <w:rPr/>
      </w:pPr>
      <w:r>
        <w:rPr/>
        <w:t>«Аркадий Владимирович, поговорите с Сердюковым и зафиксируйте в моем поручении необходимость довести эту работу до конца в кратчайшие сроки», – заявил Д.Медведев в среду на совещании в московском центре автоматизированного управления воздушным движением.</w:t>
      </w:r>
    </w:p>
    <w:p>
      <w:pPr>
        <w:pStyle w:val="Normal"/>
        <w:jc w:val="both"/>
        <w:rPr/>
      </w:pPr>
      <w:r>
        <w:rPr/>
        <w:t xml:space="preserve">В ходе заседания заместитель начальника Московского зонального центра по координации и использованию воздушного пространства Радик Бабаханов сообщил о проблемах, которые существуют с министерством обороны. В частности, по его словам, речь идет о передаче имущества от расформированных частей – земельных участков, зданий и сооружений – в соответствии с указом президента РФ от 2005 года, от министерства обороны к </w:t>
      </w:r>
      <w:r>
        <w:rPr>
          <w:b/>
        </w:rPr>
        <w:t>Росавиаци</w:t>
      </w:r>
      <w:r>
        <w:rPr/>
        <w:t>и.</w:t>
      </w:r>
    </w:p>
    <w:p>
      <w:pPr>
        <w:pStyle w:val="Normal"/>
        <w:jc w:val="both"/>
        <w:rPr/>
      </w:pPr>
      <w:r>
        <w:rPr/>
        <w:t>Он обратил внимание на один из участков, который прилегает к территории строительства нового Центра управления полетами.</w:t>
      </w:r>
    </w:p>
    <w:p>
      <w:pPr>
        <w:pStyle w:val="Normal"/>
        <w:jc w:val="both"/>
        <w:rPr/>
      </w:pPr>
      <w:r>
        <w:rPr/>
        <w:t>Глава правительства поинтересовался, что сейчас находится на территории, на что ему сообщили, что это гаражный комплекс, у которого есть арендатор.</w:t>
      </w:r>
    </w:p>
    <w:p>
      <w:pPr>
        <w:pStyle w:val="Normal"/>
        <w:jc w:val="both"/>
        <w:rPr/>
      </w:pPr>
      <w:r>
        <w:rPr/>
        <w:t xml:space="preserve">Д.Медведев уточнил: «Я еще раз хочу услышать, чтобы вы мне это подтвердили: министерство обороны в соответствии с указом президента и с другими актами должно было передать эту землю?» Получив утвердительный ответ, он поинтересовался, есть ли конкретный перечень участков в приложении к указу, которые министерство обороны должно передать </w:t>
      </w:r>
      <w:r>
        <w:rPr>
          <w:b/>
        </w:rPr>
        <w:t>Росавиаци</w:t>
      </w:r>
      <w:r>
        <w:rPr/>
        <w:t>и. Участники встречи сообщили, что перечень был подписан позже издания указа.</w:t>
      </w:r>
    </w:p>
    <w:p>
      <w:pPr>
        <w:pStyle w:val="Normal"/>
        <w:jc w:val="both"/>
        <w:rPr/>
      </w:pPr>
      <w:r>
        <w:rPr/>
        <w:t xml:space="preserve">«По поводу разграничения с военными, это вообще безобразие, конечно. Я не знаю, почему так эта работа идет, кто тут виноват – </w:t>
      </w:r>
      <w:r>
        <w:rPr>
          <w:b/>
        </w:rPr>
        <w:t>Минтранс</w:t>
      </w:r>
      <w:r>
        <w:rPr/>
        <w:t>, министерство обороны, все вместе, но это, в конечном счете, отражается на общей ситуации и, кстати, на возможности сдачи нового объекта», – сказал Д.Медведев.</w:t>
      </w:r>
    </w:p>
    <w:p>
      <w:pPr>
        <w:pStyle w:val="Normal"/>
        <w:jc w:val="both"/>
        <w:rPr/>
      </w:pPr>
      <w:r>
        <w:rPr/>
        <w:t>Поручая вице-премьеру разобраться с ситуацией, глава правительства отметил, что речь идет о небольшом количестве объектов и «с этим бардаком надо завершать».</w:t>
      </w:r>
    </w:p>
    <w:p>
      <w:pPr>
        <w:pStyle w:val="Normal"/>
        <w:jc w:val="both"/>
        <w:rPr/>
      </w:pPr>
      <w:r>
        <w:rPr/>
        <w:t>В то же время он отметил, что в ситуации с передачей имущества от реформируемых частей необходимо разобраться. «Я просто не знаю, но, как человек достаточно опытный в бюрократических вопросах, могу подозревать одно – то, о чем вы говорите, на самом деле было согласовано либо устно, либо это была бумажка, которая для министерства оборона, по их мнению, ничего не значащая», – сказал премьер.</w:t>
      </w:r>
    </w:p>
    <w:p>
      <w:pPr>
        <w:pStyle w:val="Normal"/>
        <w:jc w:val="both"/>
        <w:rPr/>
      </w:pPr>
      <w:r>
        <w:rPr/>
        <w:t>Вместе с тем он добавил, что, если в документе есть обязательства к исполнению, то «тогда их нужно принудить».</w:t>
      </w:r>
    </w:p>
    <w:p>
      <w:pPr>
        <w:pStyle w:val="Normal"/>
        <w:jc w:val="both"/>
        <w:rPr/>
      </w:pPr>
      <w:r>
        <w:rPr/>
        <w:t>В ходе совещания участники встречи также подняли вопрос относительно нормативов труда и отдыха для авиадиспетчеров, а также необходимость углубленного изучения ими английского языка, в частности, при стажировке в Лондоне.</w:t>
      </w:r>
    </w:p>
    <w:p>
      <w:pPr>
        <w:pStyle w:val="Normal"/>
        <w:jc w:val="both"/>
        <w:rPr/>
      </w:pPr>
      <w:r>
        <w:rPr/>
        <w:t>«Скажу прямо: не уверен, что для того, чтобы заниматься языком сегодня, нужно ездить в Лондон», – отметил Д.Медведев, однако поддержал предложение дополнительного изучения диспетчерами языка помимо университетского.</w:t>
      </w:r>
    </w:p>
    <w:p>
      <w:pPr>
        <w:pStyle w:val="Normal"/>
        <w:jc w:val="both"/>
        <w:rPr/>
      </w:pPr>
      <w:r>
        <w:rPr/>
        <w:t>Кроме того он поручил рассмотреть вопрос о приравнивании работы в центре управления полетами к военной службе и подготовить ему соответствующее поручени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6.2012; ИНВЕСТИЦИИ В НОВЫЙ ЦЕНТР УПРАВЛЕНИЯ ВОЗДУШНЫМ ДВИЖЕНИЕМ СОСТАВЯТ 2,3 МЛРД РУБ</w:t>
      </w:r>
    </w:p>
    <w:p>
      <w:pPr>
        <w:pStyle w:val="Normal"/>
        <w:jc w:val="both"/>
        <w:rPr/>
      </w:pPr>
      <w:r>
        <w:rPr/>
        <w:t xml:space="preserve">Объем инвестиций в создание нового центра Автоматизированного управления воздушным движением составляет 2,3 миллиарда рублей, сообщил в среду на совещании «Об организации воздушного движения» руководитель </w:t>
      </w:r>
      <w:r>
        <w:rPr>
          <w:b/>
        </w:rPr>
        <w:t>Росавиаци</w:t>
      </w:r>
      <w:r>
        <w:rPr/>
        <w:t xml:space="preserve">и Александр </w:t>
      </w:r>
      <w:r>
        <w:rPr>
          <w:b/>
        </w:rPr>
        <w:t>Нерадько</w:t>
      </w:r>
      <w:r>
        <w:rPr/>
        <w:t xml:space="preserve">. </w:t>
      </w:r>
    </w:p>
    <w:p>
      <w:pPr>
        <w:pStyle w:val="Normal"/>
        <w:jc w:val="both"/>
        <w:rPr/>
      </w:pPr>
      <w:r>
        <w:rPr/>
        <w:t xml:space="preserve">Совещание проходит в Московском центре автоматизированного управления воздушным движением под председательством премьер-министра России Дмитрия Медведева. </w:t>
      </w:r>
    </w:p>
    <w:p>
      <w:pPr>
        <w:pStyle w:val="Normal"/>
        <w:jc w:val="both"/>
        <w:rPr/>
      </w:pPr>
      <w:r>
        <w:rPr/>
        <w:t xml:space="preserve">Глава ведомства напомнил, что новый центр должен быть введен в эксплуатацию к 15 декабря текущего года. В этом году на строительство центра из запланированного объема будет выделено 1,3 миллиарда рублей. </w:t>
      </w:r>
    </w:p>
    <w:p>
      <w:pPr>
        <w:pStyle w:val="Normal"/>
        <w:jc w:val="both"/>
        <w:rPr/>
      </w:pPr>
      <w:r>
        <w:rPr>
          <w:b/>
        </w:rPr>
        <w:t>Нерадько</w:t>
      </w:r>
      <w:r>
        <w:rPr/>
        <w:t xml:space="preserve"> сообщил, что здание центра уже построено, сейчас там идет внутренняя отделка, завозится оборудование. Поставщиком оборудования для автоматизированного управления воздушным движением выступает российский концерн ПВО «Алмаз-Антей». </w:t>
      </w:r>
    </w:p>
    <w:p>
      <w:pPr>
        <w:pStyle w:val="Normal"/>
        <w:jc w:val="both"/>
        <w:rPr/>
      </w:pPr>
      <w:r>
        <w:rPr>
          <w:b/>
        </w:rPr>
        <w:t>Нерадько</w:t>
      </w:r>
      <w:r>
        <w:rPr/>
        <w:t xml:space="preserve"> добавил, что новое здание центра будет находиться в 50 метрах от существующего центра. В свою очередь, Медведев поинтересовался, можно ли было провести сегодняшнее совещание в новом здании. На что глава </w:t>
      </w:r>
      <w:r>
        <w:rPr>
          <w:b/>
        </w:rPr>
        <w:t>Росавиаци</w:t>
      </w:r>
      <w:r>
        <w:rPr/>
        <w:t>и пояснил, что пока там идет строй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6.2012; МЕДВЕДЕВ: НАДО ДОВЕСТИ ДО КОНЦА РАБОТУ ПО СОКРАЩЕНИЮ ЗАПРЕТНЫХ ЗОН ДЛЯ ГРАЖДАНСКОЙ АВИАЦИИ</w:t>
      </w:r>
    </w:p>
    <w:p>
      <w:pPr>
        <w:pStyle w:val="Normal"/>
        <w:jc w:val="both"/>
        <w:rPr/>
      </w:pPr>
      <w:r>
        <w:rPr/>
        <w:t xml:space="preserve">Председатель правительства России Дмитрий Медведев считает необходимым довести до конца работу по сокращению запретных зон для полетов гражданской авиации. </w:t>
      </w:r>
    </w:p>
    <w:p>
      <w:pPr>
        <w:pStyle w:val="Normal"/>
        <w:jc w:val="both"/>
        <w:rPr/>
      </w:pPr>
      <w:r>
        <w:rPr/>
        <w:t xml:space="preserve">«Я так понимаю, может, эту жизнь улучшить, просто заставить всех договориться... Мне кажется, так и надо поступить, надо проявить настойчивость», – заявил премьер в среду на совещании «Об организации воздушного движения», которое проходит в Московском центре автоматизированного управления воздушным движением. </w:t>
      </w:r>
    </w:p>
    <w:p>
      <w:pPr>
        <w:pStyle w:val="Normal"/>
        <w:jc w:val="both"/>
        <w:rPr/>
      </w:pPr>
      <w:r>
        <w:rPr/>
        <w:t xml:space="preserve">Глава </w:t>
      </w:r>
      <w:r>
        <w:rPr>
          <w:b/>
        </w:rPr>
        <w:t>Федерального агентства воздушного транспорта</w:t>
      </w:r>
      <w:r>
        <w:rPr/>
        <w:t xml:space="preserve"> Александр </w:t>
      </w:r>
      <w:r>
        <w:rPr>
          <w:b/>
        </w:rPr>
        <w:t>Нерадько</w:t>
      </w:r>
      <w:r>
        <w:rPr/>
        <w:t xml:space="preserve"> доложил на совещании Медведеву, что </w:t>
      </w:r>
      <w:r>
        <w:rPr>
          <w:b/>
        </w:rPr>
        <w:t>Минтранс</w:t>
      </w:r>
      <w:r>
        <w:rPr/>
        <w:t xml:space="preserve"> совместно с </w:t>
      </w:r>
      <w:r>
        <w:rPr>
          <w:b/>
        </w:rPr>
        <w:t>Росавиаци</w:t>
      </w:r>
      <w:r>
        <w:rPr/>
        <w:t xml:space="preserve">ей во взаимодействии с заинтересованными сторонами ведет работу по сокращению запретных зон, где ограничены полеты – такие зоны образуются над объектами, в частности министерства обороны, силовых структур, а также министерства промышленности и торговли. </w:t>
      </w:r>
    </w:p>
    <w:p>
      <w:pPr>
        <w:pStyle w:val="Normal"/>
        <w:jc w:val="both"/>
        <w:rPr/>
      </w:pPr>
      <w:r>
        <w:rPr>
          <w:b/>
        </w:rPr>
        <w:t>Нерадько</w:t>
      </w:r>
      <w:r>
        <w:rPr/>
        <w:t xml:space="preserve"> сообщил, что работа по согласованию сокращения таких зон должна была завершиться еще к весне текущего года. Однако из 119 зон не удалось согласовать разрешение на полеты в 26 зонах. </w:t>
      </w:r>
    </w:p>
    <w:p>
      <w:pPr>
        <w:pStyle w:val="Normal"/>
        <w:jc w:val="both"/>
        <w:rPr/>
      </w:pPr>
      <w:r>
        <w:rPr/>
        <w:t xml:space="preserve">В свою очередь заместитель </w:t>
      </w:r>
      <w:r>
        <w:rPr>
          <w:b/>
        </w:rPr>
        <w:t>министра транспорта</w:t>
      </w:r>
      <w:r>
        <w:rPr/>
        <w:t xml:space="preserve"> России Валерий </w:t>
      </w:r>
      <w:r>
        <w:rPr>
          <w:b/>
        </w:rPr>
        <w:t>Окулов</w:t>
      </w:r>
      <w:r>
        <w:rPr/>
        <w:t xml:space="preserve"> сообщил, что российские авиационные власти будут строить зону полетов, исходя из существующих реалий. «Исходя из тех запретов, которые существуют, зона будет в чем-то ущербна, то есть неидеальный вариант, но исходим из того, что есть», – добавил он.</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6.2012; ОБЪЕМ ИНВЕСТИЦИЙ В СОЗДАНИЕ НОВОГО ЦЕНТРА АВТОМАТИЗИРОВАННОГО УПРАВЛЕНИЯ ВОЗДУШНЫМ ДВИЖЕНИЕМ СОСТАВЛЯЕТ 2 МЛРД 300 МЛН РУБЛЕЙ</w:t>
      </w:r>
    </w:p>
    <w:p>
      <w:pPr>
        <w:pStyle w:val="Normal"/>
        <w:jc w:val="both"/>
        <w:rPr/>
      </w:pPr>
      <w:r>
        <w:rPr/>
        <w:t xml:space="preserve">Объем инвестиций в создание нового центра Автоматизированного управления воздушным движением составляет 2 млрд 300 млн рублей. Об этом сообщил сегодня руководитель </w:t>
      </w:r>
      <w:r>
        <w:rPr>
          <w:b/>
        </w:rPr>
        <w:t>Росавиаци</w:t>
      </w:r>
      <w:r>
        <w:rPr/>
        <w:t xml:space="preserve">и Александр </w:t>
      </w:r>
      <w:r>
        <w:rPr>
          <w:b/>
        </w:rPr>
        <w:t>Нерадько</w:t>
      </w:r>
      <w:r>
        <w:rPr/>
        <w:t xml:space="preserve"> на совещании «Об организации воздушного движения», которое провел в Московском центре автоматизированного управления воздушным движением премьер-министр РФ Дмитрий Медведев. </w:t>
      </w:r>
    </w:p>
    <w:p>
      <w:pPr>
        <w:pStyle w:val="Normal"/>
        <w:jc w:val="both"/>
        <w:rPr/>
      </w:pPr>
      <w:r>
        <w:rPr/>
        <w:t xml:space="preserve">«Объем инвестиций в новый центр составит 2 млрд 300 млн рублей», - сообщил </w:t>
      </w:r>
      <w:r>
        <w:rPr>
          <w:b/>
        </w:rPr>
        <w:t>Нерадько</w:t>
      </w:r>
      <w:r>
        <w:rPr/>
        <w:t xml:space="preserve">. Глава ведомства напомнил, что новый центр должен быть введен в эксплуатацию к 15 декабря текущего года. В этом году на строительство центра из запланированного объема будет выделено 1 млрд 300 млн рублей. </w:t>
      </w:r>
      <w:r>
        <w:rPr>
          <w:b/>
        </w:rPr>
        <w:t>Нерадько</w:t>
      </w:r>
      <w:r>
        <w:rPr/>
        <w:t xml:space="preserve"> сообщил, что здание центра уже построено, сейчас там идет внутренняя отделка, завозится оборудование. Поставщиком оборудования для автоматизированного управления воздушным движением выступает российский концерн ПВО «Алмаз-Антей». </w:t>
      </w:r>
      <w:r>
        <w:rPr>
          <w:b/>
        </w:rPr>
        <w:t>Нерадько</w:t>
      </w:r>
      <w:r>
        <w:rPr/>
        <w:t xml:space="preserve"> добавил, что новое здание центра будет находиться в 50 м от существующего центра.</w:t>
      </w:r>
    </w:p>
    <w:p>
      <w:pPr>
        <w:pStyle w:val="Normal"/>
        <w:jc w:val="both"/>
        <w:rPr/>
      </w:pPr>
      <w:r>
        <w:rPr/>
        <w:t xml:space="preserve">В свою очередь Медведев поинтересовался, можно ли было провести сегодня это совещание в новом здании. На что глава </w:t>
      </w:r>
      <w:r>
        <w:rPr>
          <w:b/>
        </w:rPr>
        <w:t>Росавиаци</w:t>
      </w:r>
      <w:r>
        <w:rPr/>
        <w:t>и пояснил, что пока там идет стройка.</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0.06.2012; МИНТРАНС НАМЕРЕН УСТРАНИТЬ ДЕФИЦИТ ПИЛОТОВ</w:t>
      </w:r>
    </w:p>
    <w:p>
      <w:pPr>
        <w:pStyle w:val="Normal"/>
        <w:jc w:val="both"/>
        <w:rPr/>
      </w:pPr>
      <w:r>
        <w:rPr/>
        <w:t xml:space="preserve">Вопрос – кто именно будет сидеть за штурвалом при росте объемов авиаперевозок в год на 20 процентов – стоит очень остро. </w:t>
      </w:r>
    </w:p>
    <w:p>
      <w:pPr>
        <w:pStyle w:val="Normal"/>
        <w:jc w:val="both"/>
        <w:rPr/>
      </w:pPr>
      <w:r>
        <w:rPr/>
        <w:t xml:space="preserve">Пока перевозчики пытаются своими силами справиться с проблемой дефицита летных кадров: сокращают отпуск летчикам, снимают с дальних маршрутов запасного, третьего, пилота. Некоторые эксперты считают такую практику недопустимой. «Это обусловлено не столько нормативными документами </w:t>
      </w:r>
      <w:r>
        <w:rPr>
          <w:b/>
        </w:rPr>
        <w:t>Минтранса</w:t>
      </w:r>
      <w:r>
        <w:rPr/>
        <w:t xml:space="preserve">, сколько коллективными договорами внутри компаний, – пояснил заместитель </w:t>
      </w:r>
      <w:r>
        <w:rPr>
          <w:b/>
        </w:rPr>
        <w:t>министра транспорта</w:t>
      </w:r>
      <w:r>
        <w:rPr/>
        <w:t xml:space="preserve"> Валерий </w:t>
      </w:r>
      <w:r>
        <w:rPr>
          <w:b/>
        </w:rPr>
        <w:t>Окулов</w:t>
      </w:r>
      <w:r>
        <w:rPr/>
        <w:t xml:space="preserve">. – Хотя по длительности отпуска поднимался вопрос: действует ли положение министерства гражданской авиации еще 70-х годов об отпусках для летных экипажей не менее 75 рабочих дней? Пока юридический и авиационный департаменты </w:t>
      </w:r>
      <w:r>
        <w:rPr>
          <w:b/>
        </w:rPr>
        <w:t>Минтранса</w:t>
      </w:r>
      <w:r>
        <w:rPr/>
        <w:t xml:space="preserve"> не пришли к единому мнению. Сейчас этот приказ отправлен на правовую экспертизу», – отметил в разговоре с «РГ» Валерий </w:t>
      </w:r>
      <w:r>
        <w:rPr>
          <w:b/>
        </w:rPr>
        <w:t>Окулов</w:t>
      </w:r>
      <w:r>
        <w:rPr/>
        <w:t xml:space="preserve">. А то, что авиакомпании пересматривают состав усиленных экипажей, где есть запасной пилот, то это компетенция авиакомпаний. В мировой практике дальние полеты выполняются как усиленным, так и обычным составом экипажей, но для того, чтобы перестраховаться, лучше все-таки брать третьего пилота, считает замминистра. </w:t>
      </w:r>
    </w:p>
    <w:p>
      <w:pPr>
        <w:pStyle w:val="Normal"/>
        <w:jc w:val="both"/>
        <w:rPr/>
      </w:pPr>
      <w:r>
        <w:rPr/>
        <w:t xml:space="preserve">По его словам есть другие способы решить кадровую проблему в авиации – введение при обучении пилотов современных программ подготовки. Те, кто уже имеет уже высшее образование, может за два года и два месяца получить профессию пилота. Это не только романтика, но и гарантированная высокооплачиваемая работа. Второй пилот при нормальном налете часов может получать 220 тысяч рублей в месяц. Подготовка тех, кто решил сменить профессию, уже существует на базе летных училищ. В программе для таких «образованных» курсантов делается упор на подготовку на тренажерах, отработку нештатных ситуаций до автоматизма. </w:t>
      </w:r>
    </w:p>
    <w:p>
      <w:pPr>
        <w:pStyle w:val="Normal"/>
        <w:jc w:val="both"/>
        <w:rPr/>
      </w:pPr>
      <w:r>
        <w:rPr/>
        <w:t xml:space="preserve">Есть несколько путей в профессию, подтвердил Александр </w:t>
      </w:r>
      <w:r>
        <w:rPr>
          <w:b/>
        </w:rPr>
        <w:t>Нерадько</w:t>
      </w:r>
      <w:r>
        <w:rPr/>
        <w:t xml:space="preserve">. И сейчас идет переоснащение летных училищ новыми воздушными судами и тренажерами. В плане – строительство бетонной взлетно-посадочной полосы в Бугуруслане Оренбургской области. Следующий этап – создание полосы в Краснокутском летном училище в Саратовской области. И тогда шесть летных училищ, которые готовят пилотов, будут оборудованы современными аэродромами. В конце прошлой недели открыли бетонную полосу в Сасовском училище в Рязанской области, которому исполнилось 69 лет. </w:t>
      </w:r>
    </w:p>
    <w:p>
      <w:pPr>
        <w:pStyle w:val="Normal"/>
        <w:jc w:val="both"/>
        <w:rPr/>
      </w:pPr>
      <w:r>
        <w:rPr/>
        <w:t xml:space="preserve">В этом году для обучения курсантов закупят 28 малых судов, которые предназначены для посадки на бетонную полосу. Появятся и 24 новых тренажера не только по небольшим самолетам, но и для отработки полетов на современных больших пассажирских судах, которые используются на коммерческих маршрутах. Благодаря этому увеличится общий налет часов курсантов, который должен быть минимум 150 часов, сказал </w:t>
      </w:r>
      <w:r>
        <w:rPr>
          <w:b/>
        </w:rPr>
        <w:t>Нерадько</w:t>
      </w:r>
      <w:r>
        <w:rPr/>
        <w:t xml:space="preserve">. Но существует еще проблема оплаты труда инструкторского и преподавательского состава. В этом году зарплата будет увеличена вдвое, до 57 тысяч рублей в месяц, но для этого инструктору надо вылетать 80 часов в месяц. «Также мы хотим подключиться к программе Минобрнауки по развитию учебных корпусов и общежитий для учебных заведений. Надо переводить курсантов на другое качество жизни», – отметил </w:t>
      </w:r>
      <w:r>
        <w:rPr>
          <w:b/>
        </w:rPr>
        <w:t>Нерадько</w:t>
      </w:r>
      <w:r>
        <w:rPr/>
        <w:t xml:space="preserve">. </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pPr>
      <w:r>
        <w:rPr>
          <w:rFonts w:cs="Times New Roman" w:ascii="Times New Roman" w:hAnsi="Times New Roman"/>
          <w:sz w:val="24"/>
          <w:szCs w:val="24"/>
        </w:rPr>
        <w:t>РОССИЙСКАЯ ГАЗЕТА – НЕДЕЛЯ; ТАТЬЯНА ШАДРИНА; 21.06.2012; РЕЙС БЕЗ ВОЗВРАТА</w:t>
      </w:r>
    </w:p>
    <w:p>
      <w:pPr>
        <w:pStyle w:val="Normal"/>
        <w:jc w:val="both"/>
        <w:rPr/>
      </w:pPr>
      <w:r>
        <w:rPr>
          <w:b/>
        </w:rPr>
        <w:t>Минтранс</w:t>
      </w:r>
      <w:r>
        <w:rPr/>
        <w:t xml:space="preserve"> предлагает ввести в России систему невозвратных авиабилетов. </w:t>
      </w:r>
    </w:p>
    <w:p>
      <w:pPr>
        <w:pStyle w:val="Normal"/>
        <w:jc w:val="both"/>
        <w:rPr/>
      </w:pPr>
      <w:r>
        <w:rPr/>
        <w:t>Купили вы их заранее по низкой цене, потом поездка сорвалась, но обратно деньги, как сейчас, вы уже не получите. Союз потребителей России увидел в этом ущемление прав пассажиров. И намерен за них бороться</w:t>
      </w:r>
    </w:p>
    <w:p>
      <w:pPr>
        <w:pStyle w:val="Normal"/>
        <w:jc w:val="both"/>
        <w:rPr/>
      </w:pPr>
      <w:r>
        <w:rPr/>
        <w:t xml:space="preserve">В Воздушном кодексе должна быть «страховка» для пассажира даже по невозвратным билетам. Бизнес просто обязан нести больше рисков, чем потребители услуг, считает председатель Союза потребителей РФ Петр Щелищ. Потому необходимо  заложить условия, когда тот, кто вернул дешевый невозвратный билет, сможет получить деньги за него, если билет купил другой пассажир. Но пока  в предложенных </w:t>
      </w:r>
      <w:r>
        <w:rPr>
          <w:b/>
        </w:rPr>
        <w:t>минтрансом</w:t>
      </w:r>
      <w:r>
        <w:rPr/>
        <w:t xml:space="preserve"> поправках в Воздушный кодекс, которые выставлены на обсуждение на сайте минэкономразвития, больше выгоды для перевозчиков</w:t>
      </w:r>
    </w:p>
    <w:p>
      <w:pPr>
        <w:pStyle w:val="Normal"/>
        <w:jc w:val="both"/>
        <w:rPr/>
      </w:pPr>
      <w:r>
        <w:rPr/>
        <w:t>И получается, что если авиакомпания продала второй раз дешевый билет, то первому пассажиру вернут только затраты за его бронирование. А тот, кто полетит по этому билету, заплатит за него еще раз. В итоге авиакомпания имеет двойной барыш. Однако нужно найти компромисс, считает Щелищ. Иначе авиаперевозчики будут опускать до минимума планку стоимости на невозвратные билеты, чтобы привлечь к ним внимание. И отбивать цену на остальных билетах, на которые приходится 80% продаж. Это, конечно, невыгодно пассажирам, не желающим рисковать и покупать невозвратный билет с фиксированной датой. В их числе, кстати,  могут оказаться и те, кто отправляется в командировку. Но вряд ли бухгалтерия организации пойдет на риск и позволит бронировать билеты, деньги за которые невозможно вернуть, даже с вычетом затрат за бронирование.</w:t>
      </w:r>
    </w:p>
    <w:p>
      <w:pPr>
        <w:pStyle w:val="Normal"/>
        <w:jc w:val="both"/>
        <w:rPr/>
      </w:pPr>
      <w:r>
        <w:rPr/>
        <w:t>Впрочем, пассажир, решивший отказаться от полета по невозвратному билету, должен получать деньги только после того, как сданный им билет купят, замечает Щелищ. Для этого в открытом доступе должна быть информация о заполняемости самолетов. А стоимость сданного билета, проданного второй раз, не должна быть выше опциона, полагает собеседник «РГ».</w:t>
      </w:r>
    </w:p>
    <w:p>
      <w:pPr>
        <w:pStyle w:val="Normal"/>
        <w:jc w:val="both"/>
        <w:rPr/>
      </w:pPr>
      <w:r>
        <w:rPr/>
        <w:t xml:space="preserve">В проекте, правда, все же предусмотрен возврат денег, если человек не смог лететь из-за болезни. Но при этом в проекте документа не прописано, как именно пассажир должен доказывать причину невылета. Нужно ли, например, для получения денег вызывать врача и брать больничный лист? </w:t>
      </w:r>
    </w:p>
    <w:p>
      <w:pPr>
        <w:pStyle w:val="Normal"/>
        <w:jc w:val="both"/>
        <w:rPr/>
      </w:pPr>
      <w:r>
        <w:rPr/>
        <w:t xml:space="preserve">Между тем невозвратные билеты разрешены в большинстве стран. И, как напомнили «РГ» в </w:t>
      </w:r>
      <w:r>
        <w:rPr>
          <w:b/>
        </w:rPr>
        <w:t>минтрансе</w:t>
      </w:r>
      <w:r>
        <w:rPr/>
        <w:t>, до 2009 года перевозчики в нашей стране по собственной инициативе уже вводили в тарифную сетку невозвратные билеты. Но тогда для такой схемы не было правовой основы, и Федеральная антимонопольная служба потребовала ее отмены. Сейчас, если человек отказывается от полета не позднее чем за сутки, ему возвращают полную стоимость билета. Если же до вылета осталось меньше 24 часов, пассажиру придется заплатить специальный сбор. При этом в России возвращается 8% всех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1.06.2012; БОЛЬШЕ ДЕШЕВЫХ АВИАБИЛЕТОВ</w:t>
      </w:r>
    </w:p>
    <w:p>
      <w:pPr>
        <w:pStyle w:val="Normal"/>
        <w:jc w:val="both"/>
        <w:rPr>
          <w:lang w:val="en-US"/>
        </w:rPr>
      </w:pPr>
      <w:r>
        <w:rPr/>
        <w:t xml:space="preserve">Продажа невозвратных авиабилетов, которую предлагает разрешить </w:t>
      </w:r>
      <w:r>
        <w:rPr>
          <w:b/>
        </w:rPr>
        <w:t>Минтранс</w:t>
      </w:r>
      <w:r>
        <w:rPr/>
        <w:t xml:space="preserve"> РФ, позволит увеличить количество билетов по более дешевым тарифам. Разработанные </w:t>
      </w:r>
      <w:r>
        <w:rPr>
          <w:b/>
        </w:rPr>
        <w:t>Минтрансом</w:t>
      </w:r>
      <w:r>
        <w:rPr/>
        <w:t xml:space="preserve"> поправки позволяют перевозчикам продавать билеты по спецтарифам, которые не подразумевают возврата в случае отказа пассажира от перевозки. Это новшество может вступить в силу еще до конца этого года. В первую очередь выгоду получат пассажиры, которые могут заранее точно спланировать свое путешествие, поскольку так называемые невозвратные тарифы всегда дешевле, нежели обычны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РУ; 20.06.2012; АЭРОПОРТЫ СВЯЖУТ ГОСУДАРСТВЕННЫМ УЗЛОМ </w:t>
      </w:r>
    </w:p>
    <w:p>
      <w:pPr>
        <w:pStyle w:val="Normal"/>
        <w:jc w:val="both"/>
        <w:rPr/>
      </w:pPr>
      <w:r>
        <w:rPr/>
        <w:t xml:space="preserve">Игорь Шувалов обсудил с </w:t>
      </w:r>
      <w:r>
        <w:rPr>
          <w:b/>
        </w:rPr>
        <w:t>Левитиным</w:t>
      </w:r>
      <w:r>
        <w:rPr/>
        <w:t xml:space="preserve"> подходы по объединению Московского авиаузла</w:t>
      </w:r>
    </w:p>
    <w:p>
      <w:pPr>
        <w:pStyle w:val="Normal"/>
        <w:jc w:val="both"/>
        <w:rPr/>
      </w:pPr>
      <w:r>
        <w:rPr/>
        <w:t xml:space="preserve">Игорь Шувалов обсудил с </w:t>
      </w:r>
      <w:r>
        <w:rPr>
          <w:b/>
        </w:rPr>
        <w:t>Игорем Левитиным</w:t>
      </w:r>
      <w:r>
        <w:rPr/>
        <w:t xml:space="preserve"> общие подходы по развитию московских аэропортов. В правительстве находится проект объединения государственных активов авиаузла с последующим приглашением в компанию частных владельцев. Но о принятии схемы как окончательной речи пока не идет, утверждают источники. </w:t>
      </w:r>
    </w:p>
    <w:p>
      <w:pPr>
        <w:pStyle w:val="Normal"/>
        <w:jc w:val="both"/>
        <w:rPr/>
      </w:pPr>
      <w:r>
        <w:rPr/>
        <w:t xml:space="preserve">Первый вице-премьер Игорь Шувалов провел встречу с советником президента </w:t>
      </w:r>
      <w:r>
        <w:rPr>
          <w:b/>
        </w:rPr>
        <w:t>Игорем Левитиным</w:t>
      </w:r>
      <w:r>
        <w:rPr/>
        <w:t xml:space="preserve">, сообщил осведомленный источник. </w:t>
      </w:r>
      <w:r>
        <w:rPr>
          <w:b/>
        </w:rPr>
        <w:t>Левитин</w:t>
      </w:r>
      <w:r>
        <w:rPr/>
        <w:t xml:space="preserve">, будучи министром транспорта, курировал разработку проекта развития Московского авиационного узла. Он продолжает эту работу в новом статусе. </w:t>
      </w:r>
    </w:p>
    <w:p>
      <w:pPr>
        <w:pStyle w:val="Normal"/>
        <w:jc w:val="both"/>
        <w:rPr/>
      </w:pPr>
      <w:r>
        <w:rPr/>
        <w:t xml:space="preserve">В секретариате Шувалова подтвердили, что вице-премьер во вторник встретился с </w:t>
      </w:r>
      <w:r>
        <w:rPr>
          <w:b/>
        </w:rPr>
        <w:t>Левитиным</w:t>
      </w:r>
      <w:r>
        <w:rPr/>
        <w:t xml:space="preserve">. </w:t>
      </w:r>
    </w:p>
    <w:p>
      <w:pPr>
        <w:pStyle w:val="Normal"/>
        <w:jc w:val="both"/>
        <w:rPr/>
      </w:pPr>
      <w:r>
        <w:rPr/>
        <w:t xml:space="preserve">Речь шла о выработке общих подходов к развитию авиаузла, подчеркнули в секретариате. </w:t>
      </w:r>
    </w:p>
    <w:p>
      <w:pPr>
        <w:pStyle w:val="Normal"/>
        <w:jc w:val="both"/>
        <w:rPr/>
      </w:pPr>
      <w:r>
        <w:rPr>
          <w:b/>
        </w:rPr>
        <w:t>Минтранс</w:t>
      </w:r>
      <w:r>
        <w:rPr/>
        <w:t xml:space="preserve"> передал в правительство проект развития Московского авиаузла в начале июня, говорит другой источник «Газеты.Ru», знакомый с ходом подготовки предложений. Проект основан на результатах работы группы из представителей Росимущества, </w:t>
      </w:r>
      <w:r>
        <w:rPr>
          <w:b/>
        </w:rPr>
        <w:t>Росавиаци</w:t>
      </w:r>
      <w:r>
        <w:rPr/>
        <w:t xml:space="preserve">и, </w:t>
      </w:r>
      <w:r>
        <w:rPr>
          <w:b/>
        </w:rPr>
        <w:t>Минтранса</w:t>
      </w:r>
      <w:r>
        <w:rPr/>
        <w:t xml:space="preserve"> и трех московских аэропортов – Внуково, Домодедово, Шереметьево. </w:t>
      </w:r>
    </w:p>
    <w:p>
      <w:pPr>
        <w:pStyle w:val="Normal"/>
        <w:jc w:val="both"/>
        <w:rPr/>
      </w:pPr>
      <w:r>
        <w:rPr/>
        <w:t xml:space="preserve">Правительству предложено консолидировать государственное имущество в Московском авиаузле в единое юридическое лицо – акционерное общество. Речь идет о создании компании, куда будут внесены 83% акций «Шереметьево», 25% «Международного аэропорта Внуково» и 74,7% «Внуково». В акционерное общество предлагается внести аэродромное имущество Внуково и Шереметьево, которым государство владеет через ФГУП «Администрация гражданских аэропортов», и аэродром Домодедово – ФГУП «Администрация аэропорта Домодедово». </w:t>
      </w:r>
    </w:p>
    <w:p>
      <w:pPr>
        <w:pStyle w:val="Normal"/>
        <w:jc w:val="both"/>
        <w:rPr/>
      </w:pPr>
      <w:r>
        <w:rPr/>
        <w:t xml:space="preserve">Создание подобной компании позволит усилить инвестиционную привлекательность Московского авиаузла в целом, поясняет источник. </w:t>
      </w:r>
    </w:p>
    <w:p>
      <w:pPr>
        <w:pStyle w:val="Normal"/>
        <w:jc w:val="both"/>
        <w:rPr/>
      </w:pPr>
      <w:r>
        <w:rPr/>
        <w:t xml:space="preserve">Выводить аэродромы из госсобственности по каждому аэропорту отдельно нет смысла. «Расходы на аэродром выше, чем доходы от терминальной деятельности; существующие полосы никто на баланс не возьмет, потому что расходы по их реконструкции слишком велики», – говорит чиновник. Вариант концессии рассматривался, но не удовлетворил участников разработки проекта. Концессионное соглашение возможно для создания новых аэропортов, но в случае со строительством летных зон в московских аэропортах источник возврата инвестиций для частного партнера – только сбор за взлет-посадку; эти деньги не позволят окупить вложения. </w:t>
      </w:r>
    </w:p>
    <w:p>
      <w:pPr>
        <w:pStyle w:val="Normal"/>
        <w:jc w:val="both"/>
        <w:rPr/>
      </w:pPr>
      <w:r>
        <w:rPr/>
        <w:t xml:space="preserve">Компания, в собственности которой будут и аэродромы, и терминальные мощности, сможет шире использовать разные механизмы привлечения инвестиций: через выпуск облигаций под государственные гарантии, кредиты, а в перспективе через изменение структуры акционерного капитала, говорит осведомленный источник. «Оферты крупным международным и российским инвестиционным группам по проекту пока не делалось, но заинтересованы могут быть очень многие», – прогнозирует источник. </w:t>
      </w:r>
    </w:p>
    <w:p>
      <w:pPr>
        <w:pStyle w:val="Normal"/>
        <w:jc w:val="both"/>
        <w:rPr/>
      </w:pPr>
      <w:r>
        <w:rPr/>
        <w:t xml:space="preserve">В случае одобрения правительством предложенной схемы следующий этап – это переговоры с частными собственниками активов Внуково, Домодедово и Шереметьево об их вхождении в капитал компании. </w:t>
      </w:r>
    </w:p>
    <w:p>
      <w:pPr>
        <w:pStyle w:val="Normal"/>
        <w:jc w:val="both"/>
        <w:rPr/>
      </w:pPr>
      <w:r>
        <w:rPr/>
        <w:t xml:space="preserve">Полностью частный аэропорт Москвы Домодедово пока не обозначил позицию по этой возможности. Еще в 2010 году инвесткомпания «Тройка Диалог» по заказу правительства просчитывала схему объединения московских аэропортов Домодедово, Шереметьево и Внуково. Тогда консультанты оценили бизнес Домодедово в $4,1-5,1 млрд, аэропорт Шереметьево в $1,6-2,4 млрд, а Внуково в $500-700 млн. В случае консолидации активов с такими оценками государство не получило бы в компании контрольный пакет. В новой схеме консолидации с учетом стоимости аэродромного имущества контроль государству обеспечен. Но это не интересно владельцам Домодедово. </w:t>
      </w:r>
    </w:p>
    <w:p>
      <w:pPr>
        <w:pStyle w:val="Normal"/>
        <w:jc w:val="both"/>
        <w:rPr/>
      </w:pPr>
      <w:r>
        <w:rPr/>
        <w:t xml:space="preserve">В перспективе будет рассматриваться вопрос привлечения управляющей компании. «Возможно, через вхождение в акционерный капитал, возможно, по контракту», – говорит осведомленный с ходом консультаций источник. По данным другого источника, предварительный интерес к покупке доли в проекте проявлял инвестфонд Macquarie. </w:t>
      </w:r>
    </w:p>
    <w:p>
      <w:pPr>
        <w:pStyle w:val="Normal"/>
        <w:jc w:val="both"/>
        <w:rPr/>
      </w:pPr>
      <w:r>
        <w:rPr/>
        <w:t xml:space="preserve">До конца года должно быть завершено объединение Внуково и Шереметьево, параллельно иностранный консультант будет работать по вопросам создания управляющей компании, подтвердили в пресс-службе </w:t>
      </w:r>
      <w:r>
        <w:rPr>
          <w:b/>
        </w:rPr>
        <w:t>Министерства транспорта</w:t>
      </w:r>
      <w:r>
        <w:rPr/>
        <w:t xml:space="preserve">. «По завершении всей этой работы в начале 2013 года </w:t>
      </w:r>
      <w:r>
        <w:rPr>
          <w:b/>
        </w:rPr>
        <w:t>Минтранс</w:t>
      </w:r>
      <w:r>
        <w:rPr/>
        <w:t xml:space="preserve"> сформулирует итоговые предложения, которые будут направлены в правительство», – добавил представитель ведомства. </w:t>
      </w:r>
    </w:p>
    <w:p>
      <w:pPr>
        <w:pStyle w:val="Normal"/>
        <w:jc w:val="both"/>
        <w:rPr/>
      </w:pPr>
      <w:r>
        <w:rPr/>
        <w:t>Изменений в операционной работе аэропортов Московского авиаузла на данный момент не планируется. «Государство, по сути дела, ничего, кроме юридической формы собственности, не меняет», – говорит источник. По его словам, за аэропортами сохранится существующая схема работы по авиационным альянсам. «Она экономически обоснована, – поясняет он. – Никто не намерен гонять транзитных пассажиров одного альянса из Шереметьево во Внуково и обратно. Но в рамках единой компании возможность взаимодействия с авиакомпаниями выглядит более эффективн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ЖД – ПАРТНЕР; 20.06.2012; МИНТРАНС РФ ПОДДЕРЖИВАЕТ ВВЕДЕНИЕ ИНВЕСТИЦИОННОЙ СОСТАВЛЯЮЩЕЙ ТАРИФОВ РЖД </w:t>
      </w:r>
    </w:p>
    <w:p>
      <w:pPr>
        <w:pStyle w:val="Normal"/>
        <w:jc w:val="both"/>
        <w:rPr/>
      </w:pPr>
      <w:r>
        <w:rPr>
          <w:b/>
        </w:rPr>
        <w:t>Министр транспорта РФ</w:t>
      </w:r>
      <w:r>
        <w:rPr/>
        <w:t xml:space="preserve"> Максим </w:t>
      </w:r>
      <w:r>
        <w:rPr>
          <w:b/>
        </w:rPr>
        <w:t>Соколов</w:t>
      </w:r>
      <w:r>
        <w:rPr/>
        <w:t xml:space="preserve"> выступил в поддержку введения инвестиционной составляющей тарифов ОАО «РЖД». </w:t>
      </w:r>
    </w:p>
    <w:p>
      <w:pPr>
        <w:pStyle w:val="Normal"/>
        <w:jc w:val="both"/>
        <w:rPr/>
      </w:pPr>
      <w:r>
        <w:rPr/>
        <w:t>«</w:t>
      </w:r>
      <w:r>
        <w:rPr>
          <w:b/>
        </w:rPr>
        <w:t>Минтранс</w:t>
      </w:r>
      <w:r>
        <w:rPr/>
        <w:t xml:space="preserve"> поддерживает позицию (о введении) инвесттарифов по причине более длительного прогнозирования, а значит структурирования проектов и привлечения внебюджетного финансирования», – сообщил М. </w:t>
      </w:r>
      <w:r>
        <w:rPr>
          <w:b/>
        </w:rPr>
        <w:t>Соколов</w:t>
      </w:r>
      <w:r>
        <w:rPr/>
        <w:t xml:space="preserve"> журналистам. </w:t>
      </w:r>
    </w:p>
    <w:p>
      <w:pPr>
        <w:pStyle w:val="Normal"/>
        <w:jc w:val="both"/>
        <w:rPr/>
      </w:pPr>
      <w:r>
        <w:rPr/>
        <w:t xml:space="preserve">По его словам, другим решением, которое позволит профинансировать развитие инфраструктуры РЖД, может стать перекладывание части затрат на те отрасли экономики, которые являются основными грузоотправителями. </w:t>
      </w:r>
    </w:p>
    <w:p>
      <w:pPr>
        <w:pStyle w:val="Normal"/>
        <w:jc w:val="both"/>
        <w:rPr/>
      </w:pPr>
      <w:r>
        <w:rPr/>
        <w:t xml:space="preserve">«Считать доходность от этих инвестиций можно будет в неком совокупном объеме – как в развитие инфраструктуры, так и в развитие самих отраслей, что вполне обоснованно, справедливо», – добавил министр, которого цитирует «Интерфакс». </w:t>
      </w:r>
    </w:p>
    <w:p>
      <w:pPr>
        <w:pStyle w:val="Normal"/>
        <w:jc w:val="both"/>
        <w:rPr/>
      </w:pPr>
      <w:r>
        <w:rPr/>
        <w:t xml:space="preserve">По его словам, введение инвестиционных составляющих в тариф позволит инвесторам прогнозировать возврат инвестиций на более длительный срок. «Прямое субсидирование мы можем предусматривать только в рамках трехлетнего бюджета, а с учетом его корректировок понятно, что для системных инвесторов, которые вкладывают длинные деньги, этот инструмент не является оптимальным», – пояснил глава </w:t>
      </w:r>
      <w:r>
        <w:rPr>
          <w:b/>
        </w:rPr>
        <w:t>Минтранса</w:t>
      </w:r>
      <w:r>
        <w:rPr/>
        <w:t xml:space="preserve">. </w:t>
      </w:r>
    </w:p>
    <w:p>
      <w:pPr>
        <w:pStyle w:val="Normal"/>
        <w:jc w:val="both"/>
        <w:rPr/>
      </w:pPr>
      <w:r>
        <w:rPr/>
        <w:t>При этом он подчеркнул, что «окончательное решение (по вопросу введения инвестсоставляющей тарифа) – за правительство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4:00Z</dcterms:created>
  <dc:creator>Ким</dc:creator>
  <dc:description/>
  <cp:keywords/>
  <dc:language>en-US</dc:language>
  <cp:lastModifiedBy>Людмила</cp:lastModifiedBy>
  <cp:lastPrinted>2008-04-02T17:05:00Z</cp:lastPrinted>
  <dcterms:modified xsi:type="dcterms:W3CDTF">2012-06-21T07:34:00Z</dcterms:modified>
  <cp:revision>2</cp:revision>
  <dc:subject/>
  <dc:title>СОДЕРЖАНИЕ</dc:title>
</cp:coreProperties>
</file>