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0 ИЮН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РИА «НОВОСТИ»; 19.06.2012; МИНТРАНС В 2013 ГОДУ ПРЕДСТАВИТ ПРЕДЛОЖЕНИЯ ПО СОЗДАНИЮ УК МОСКОВСКИХ АЭРОПОРТОВ </w:t>
      </w:r>
    </w:p>
    <w:p>
      <w:pPr>
        <w:pStyle w:val="Normal"/>
        <w:jc w:val="both"/>
        <w:rPr/>
      </w:pPr>
      <w:r>
        <w:rPr/>
        <w:t xml:space="preserve">Минтранс России в 2013 году представит предложения по созданию управляющей компании московскими аэропортами, сообщил журналистам министр транспорта Максим Соколов. </w:t>
      </w:r>
    </w:p>
    <w:p>
      <w:pPr>
        <w:pStyle w:val="Normal"/>
        <w:jc w:val="both"/>
        <w:rPr/>
      </w:pPr>
      <w:r>
        <w:rPr/>
        <w:t xml:space="preserve">«Мы обсудим это с профессионалами бизнес-сообщества и потенциальными инвесторами, и будем готовы в следующем году представить это решение правительству», – сказал он. </w:t>
      </w:r>
    </w:p>
    <w:p>
      <w:pPr>
        <w:pStyle w:val="Normal"/>
        <w:jc w:val="both"/>
        <w:rPr/>
      </w:pPr>
      <w:r>
        <w:rPr/>
        <w:t xml:space="preserve">По его словам, в настоящее время ведомство активно прорабатывает эту идею и выбирает наиболее привлекательную модель управления московским авиаузлом, подчеркнув, что этот вопрос требует детального обсуждения. </w:t>
      </w:r>
    </w:p>
    <w:p>
      <w:pPr>
        <w:pStyle w:val="Normal"/>
        <w:jc w:val="both"/>
        <w:rPr/>
      </w:pPr>
      <w:r>
        <w:rPr/>
        <w:t xml:space="preserve">«Этот год будет посвящен проработке вопроса, в том числе с участием международных консультантов, организационных и финансовых идей и моделей», – подчеркнул Соколов. </w:t>
      </w:r>
    </w:p>
    <w:p>
      <w:pPr>
        <w:pStyle w:val="Normal"/>
        <w:jc w:val="both"/>
        <w:rPr/>
      </w:pPr>
      <w:r>
        <w:rPr/>
        <w:t xml:space="preserve">Как в мае сообщал источник в Минтрансе, аэропорты Московского авиационного узла в течение месяца должны выбрать консультанта, который разработает единую стратегию развития и концепцию создания общей для «Домодедово», «Внуково» и «Шереметьево» управляющей компании. По его словам, за модель создания управляющей компании будет взята концепция работы Aeroports de Paris, управляющей компании парижских аэропортов, которую министерство считает наиболее подходящей. </w:t>
      </w:r>
    </w:p>
    <w:p>
      <w:pPr>
        <w:pStyle w:val="Normal"/>
        <w:jc w:val="both"/>
        <w:rPr/>
      </w:pPr>
      <w:r>
        <w:rPr/>
        <w:t xml:space="preserve">Контролирующим акционеров двух из трех аэропортов московского авиаузла – «Внуково» и «Шереметьево» – является государство, они уже находятся в стадии объединения, которое планируется завершить к концу 2012 года. «Домодедово» принадлежит частным собственникам. </w:t>
      </w:r>
    </w:p>
    <w:p>
      <w:pPr>
        <w:pStyle w:val="Normal"/>
        <w:jc w:val="both"/>
        <w:rPr/>
      </w:pPr>
      <w:r>
        <w:rPr/>
        <w:t>Источник отмечал, что Минтранс ведет переговоры со всеми тремя московскими аэропортами и что «Домодедово» дало принципиальное согласие на то, чтобы консультант разработал эту стратегию, после чего акционеры компании примут решение, в какой форме они будут участвовать в проекте.</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9.06.2012; СМЕНА РУКОВОДСТВА РОСАВИАЦИИ И РОСАВТОДОРА НЕ ПЛАНИРУЕТСЯ – ГЛАВА МИНТРАНСА </w:t>
      </w:r>
    </w:p>
    <w:p>
      <w:pPr>
        <w:pStyle w:val="Normal"/>
        <w:jc w:val="both"/>
        <w:rPr/>
      </w:pPr>
      <w:r>
        <w:rPr/>
        <w:t>Минтранс РФ не планирует смену руководства Росавиации и Росавтодора, сообщил журналистам во вторник министр транспорта Максим Соколов.</w:t>
      </w:r>
    </w:p>
    <w:p>
      <w:pPr>
        <w:pStyle w:val="Normal"/>
        <w:jc w:val="both"/>
        <w:rPr/>
      </w:pPr>
      <w:r>
        <w:rPr/>
        <w:t>«В данный момент решений нет и они не планируются, все остальное – область слухов», – заявил он.</w:t>
      </w:r>
    </w:p>
    <w:p>
      <w:pPr>
        <w:pStyle w:val="Normal"/>
        <w:jc w:val="both"/>
        <w:rPr/>
      </w:pPr>
      <w:r>
        <w:rPr/>
        <w:t>Ранее «Интерфакс» сообщал, что глава Росавиации Александр Нерадько может совмещать пост главы федерального агентства и заместителя министра транспорта.</w:t>
      </w:r>
    </w:p>
    <w:p>
      <w:pPr>
        <w:pStyle w:val="Normal"/>
        <w:jc w:val="both"/>
        <w:rPr/>
      </w:pPr>
      <w:r>
        <w:rPr/>
        <w:t>В настоящий момент заместителем министра транспорта, курирующим авиационный транспорт, является Валерий Окулов.</w:t>
      </w:r>
    </w:p>
    <w:p>
      <w:pPr>
        <w:pStyle w:val="Normal"/>
        <w:jc w:val="both"/>
        <w:rPr/>
      </w:pPr>
      <w:r>
        <w:rPr/>
        <w:t>Федеральным дорожным агентством (Росавтодор) руководит Анатолий Чабунин, назначенный на этот пост 17 марта 2009 года. Ранее в ряде СМИ появлялась информация о возможном его уходе с этого пост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9.06.2012; МИНТРАНС РФ ПОДДЕРЖИВАЕТ ВВЕДЕНИЕ ИНВЕСТИЦИОННОЙ СОСТАВЛЯЮЩЕЙ ТАРИФОВ РЖД </w:t>
      </w:r>
    </w:p>
    <w:p>
      <w:pPr>
        <w:pStyle w:val="Normal"/>
        <w:jc w:val="both"/>
        <w:rPr/>
      </w:pPr>
      <w:r>
        <w:rPr/>
        <w:t>Министр транспорта РФ Максим Соколов выступил в поддержку введения инвестиционной составляющей тарифов РЖД.</w:t>
      </w:r>
    </w:p>
    <w:p>
      <w:pPr>
        <w:pStyle w:val="Normal"/>
        <w:jc w:val="both"/>
        <w:rPr/>
      </w:pPr>
      <w:r>
        <w:rPr/>
        <w:t>«Минтранс поддерживает позицию (о введении – ИФ) инвесттарифов по причине более длительного прогнозирования, а значит структурирования проектов и привлечения внебюджетного финансирования», – сообщил М.Соколов журналистам.</w:t>
      </w:r>
    </w:p>
    <w:p>
      <w:pPr>
        <w:pStyle w:val="Normal"/>
        <w:jc w:val="both"/>
        <w:rPr/>
      </w:pPr>
      <w:r>
        <w:rPr/>
        <w:t>По его словам, другим решением, которое позволит профинансировать развитие инфраструктуры РЖД, может стать перекладывание части затрат на те отрасли экономики, которые являются основными грузоотправителями.</w:t>
      </w:r>
    </w:p>
    <w:p>
      <w:pPr>
        <w:pStyle w:val="Normal"/>
        <w:jc w:val="both"/>
        <w:rPr/>
      </w:pPr>
      <w:r>
        <w:rPr/>
        <w:t>«Считать доходность от этих инвестиций можно будет в неком совокупном объеме – как в развитие инфраструктуры, так и в развитие самих отраслей, что вполне обоснованно, справедливо», – добавил министр.</w:t>
      </w:r>
    </w:p>
    <w:p>
      <w:pPr>
        <w:pStyle w:val="Normal"/>
        <w:jc w:val="both"/>
        <w:rPr/>
      </w:pPr>
      <w:r>
        <w:rPr/>
        <w:t>По его словам, введение инвестиционных составляющих в тариф позволит инвесторам прогнозировать возврат инвестиций на более длительный срок. «Прямое субсидирование мы можем предусматривать только в рамках трехлетнего бюджета, а с учетом его корректировок понятно, что для системных инвесторов, которые вкладывают длинные деньги, этот инструмент не является оптимальным», – пояснил глава Минтранса.</w:t>
      </w:r>
    </w:p>
    <w:p>
      <w:pPr>
        <w:pStyle w:val="Normal"/>
        <w:jc w:val="both"/>
        <w:rPr/>
      </w:pPr>
      <w:r>
        <w:rPr/>
        <w:t>При этом он подчеркнул, что «окончательное решение (по вопросу введения инвестсоставляющей тарифа – ИФ) за правительством».</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9.06.2012; МИНТРАНС СЧИТАЕТ ЛОГИЧНОЙ ПРОДАЖУ ГОСПАКЕТА «СИБИРИ» – СОКОЛОВ </w:t>
      </w:r>
    </w:p>
    <w:p>
      <w:pPr>
        <w:pStyle w:val="Normal"/>
        <w:jc w:val="both"/>
        <w:rPr/>
      </w:pPr>
      <w:r>
        <w:rPr/>
        <w:t>Минтранс РФ поддерживает продажу госпакета в авиакомпании «Сибирь», сообщил журналистам во вторник министр транспорта Максим Соколов.</w:t>
      </w:r>
    </w:p>
    <w:p>
      <w:pPr>
        <w:pStyle w:val="Normal"/>
        <w:jc w:val="both"/>
        <w:rPr/>
      </w:pPr>
      <w:r>
        <w:rPr/>
        <w:t>«Если уж мы нацелены на выход из «Аэрофлота», то было бы логично сделать это по отношению ко всем другим участникам авиарынка», – заявил он, отвечая на соответствующий вопрос.</w:t>
      </w:r>
    </w:p>
    <w:p>
      <w:pPr>
        <w:pStyle w:val="Normal"/>
        <w:jc w:val="both"/>
        <w:rPr/>
      </w:pPr>
      <w:r>
        <w:rPr/>
        <w:t>Ранее сообщалось, что Минэкономразвития России намерено до конца августа 2012 года провести продажу 25,4%-ного пакета акций авиакомпании.</w:t>
      </w:r>
    </w:p>
    <w:p>
      <w:pPr>
        <w:pStyle w:val="Normal"/>
        <w:jc w:val="both"/>
        <w:rPr/>
      </w:pPr>
      <w:r>
        <w:rPr/>
        <w:t>Государство пытается продать пакет акций авиаперевозчика с 2002 года. Несколько раз объявлялись аукционы по продаже, но каждый раз они признавались несостоявшимися из-за отсутствия заявок.</w:t>
      </w:r>
    </w:p>
    <w:p>
      <w:pPr>
        <w:pStyle w:val="Normal"/>
        <w:jc w:val="both"/>
        <w:rPr/>
      </w:pPr>
      <w:r>
        <w:rPr/>
        <w:t>Согласно отчету авиакомпании «Сибирь» за I квартал 2012 года, 71,3% акций перевозчика принадлежит группе «С7», владельцами которой являются супруги Филевы.</w:t>
      </w:r>
    </w:p>
    <w:p>
      <w:pPr>
        <w:pStyle w:val="Normal"/>
        <w:jc w:val="both"/>
        <w:rPr/>
      </w:pPr>
      <w:r>
        <w:rPr/>
        <w:t>В группу «С7» входят авиакомпании «Сибирь» и «Глобус».</w:t>
      </w:r>
    </w:p>
    <w:p>
      <w:pPr>
        <w:pStyle w:val="Normal"/>
        <w:jc w:val="both"/>
        <w:rPr/>
      </w:pPr>
      <w:r>
        <w:rPr/>
        <w:t>«Сибирь» в 2011 году увеличила чистую прибыль по РСБУ в 7,5 раза по сравнению с 2010 годом, до 733,5 млн рублей. Выручка выросла на 13,6% и составила 45,264 млрд рублей. По итогам первого квартала 2012 года чистая прибыль по РСБУ компании составила 45,8 млн рублей, выручка – 9,7 млрд рублей.</w:t>
      </w:r>
    </w:p>
    <w:p>
      <w:pPr>
        <w:pStyle w:val="Normal"/>
        <w:jc w:val="both"/>
        <w:rPr/>
      </w:pPr>
      <w:r>
        <w:rPr/>
        <w:t>«Сибирь» эксплуатирует 37 самолетов, из них один A310, два Boeing-767 и 34 самолета семейства A320. Авиакомпания «Глобус» оперирует парком из 10 самолетов Boeing-737. По итогам 2011 года две авиакомпании перевезли 6,6 млн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РУ; 19.06.2012; ПЕТЕРБУРГСКИЙ УЧАСТОК СПАДА НАЧНЕТСЯ С ФОРУМА</w:t>
      </w:r>
    </w:p>
    <w:p>
      <w:pPr>
        <w:pStyle w:val="Normal"/>
        <w:jc w:val="both"/>
        <w:rPr/>
      </w:pPr>
      <w:r>
        <w:rPr/>
        <w:t xml:space="preserve">Конкурс на строительство платного 38-километрового отрезка трассы Москва Петербург объявят в рамках ПМЭФ-2012 </w:t>
      </w:r>
    </w:p>
    <w:p>
      <w:pPr>
        <w:pStyle w:val="Normal"/>
        <w:jc w:val="both"/>
        <w:rPr/>
      </w:pPr>
      <w:r>
        <w:rPr/>
        <w:t xml:space="preserve">Стратегический проект на форуме представит новый министр транспорта России Максим Соколов </w:t>
      </w:r>
    </w:p>
    <w:p>
      <w:pPr>
        <w:pStyle w:val="Normal"/>
        <w:jc w:val="both"/>
        <w:rPr/>
      </w:pPr>
      <w:r>
        <w:rPr/>
        <w:t xml:space="preserve">Международный конкурс на строительство 38 километров скоростной платной автотрассы, призванной соединить две столицы, будет объявлен 21 июня в рамках деловой программы Петербургского экономического форума. Важнейший стратегический проект на ПМЭФ-2012 представит новый министр транспорта России Максим Соколов, ранее возглавлявший в петербургском правительстве комитет экономического развития, промышленной политики и торговли. </w:t>
      </w:r>
    </w:p>
    <w:p>
      <w:pPr>
        <w:pStyle w:val="Normal"/>
        <w:jc w:val="both"/>
        <w:rPr/>
      </w:pPr>
      <w:r>
        <w:rPr/>
        <w:t xml:space="preserve">На сооружение 38-километрового участка подрядчику планируют выделить 32 млрд рублей. Причем меньшая часть трассы 18 км пройдет по территории Пушкинского и Московского районов Петербурга, а оставшиеся 20 км будут проложены в Тосненском районе Ленобласти. </w:t>
      </w:r>
    </w:p>
    <w:p>
      <w:pPr>
        <w:pStyle w:val="Normal"/>
        <w:jc w:val="both"/>
        <w:rPr/>
      </w:pPr>
      <w:r>
        <w:rPr/>
        <w:t xml:space="preserve">Хотя сам конкурс будет объявлен в Петербурге, к его организации городские власти имеют весьма опосредованное отношение, сообщили «Известиям» в смольнинском комитете по транспортной инфраструктуре. Реализует проект государственная компания «Автодор», а строится дорога на деньги из федерального бюджета. </w:t>
      </w:r>
    </w:p>
    <w:p>
      <w:pPr>
        <w:pStyle w:val="Normal"/>
        <w:jc w:val="both"/>
        <w:rPr/>
      </w:pPr>
      <w:r>
        <w:rPr/>
        <w:t xml:space="preserve">Напомним, что прокладка новой скоростной платной автодороги отсюда и аббревиатура СПАД началась еще в 2009 году со стороны Москвы и вызвала ожесточенное сопротивление активистов, пытавшихся спасти от вырубки Химкинский лес, через который проходила трасса. Однако строительства московского участка это не остановило, а в 2013 году, строго по плану, должно начаться возведение участка, примыкающего к нашему городу. </w:t>
      </w:r>
    </w:p>
    <w:p>
      <w:pPr>
        <w:pStyle w:val="Normal"/>
        <w:jc w:val="both"/>
        <w:rPr/>
      </w:pPr>
      <w:r>
        <w:rPr/>
        <w:t xml:space="preserve">Кстати, в Петербурге надеются обойтись без «Химкинского леса» такую задачу уже поставили перед собой городские депутаты. </w:t>
      </w:r>
    </w:p>
    <w:p>
      <w:pPr>
        <w:pStyle w:val="Normal"/>
        <w:jc w:val="both"/>
        <w:rPr/>
      </w:pPr>
      <w:r>
        <w:rPr/>
        <w:t xml:space="preserve">Новая автотрасса нужна этот факт сомнений не вызывает. Всем известно, насколько плоха сейчас автомобильная связь между двумя столицами, подчеркнул член комиссии по промышленности Законодательного собрания Петербурга Сергей Трохманенко. Но важно, чтобы были выдержаны все стандарты строительства, экологические нормы. Необходимо отладить контроль как со стороны надзорных органов, так и депутатский, общественный. </w:t>
      </w:r>
    </w:p>
    <w:p>
      <w:pPr>
        <w:pStyle w:val="Normal"/>
        <w:jc w:val="both"/>
        <w:rPr/>
      </w:pPr>
      <w:r>
        <w:rPr/>
        <w:t>В любом случае строить дорогу будут на основе концессионного соглашения, и она станет платной пункты сбора денег в проекте уже обозначены. У новой автотрассы шесть полос движения, планируемая скорость 150 км в час. Дорога не будет иметь выхода на петербургскую КАД, но восточнее Пушкина авто</w:t>
        <w:softHyphen/>
        <w:t>трассу соединят с Западным скоростным диаметром (ЗСД). В результате получится прямой выход с международной трассы, ведущей из Скандинавии, на транспорт</w:t>
        <w:softHyphen/>
        <w:t xml:space="preserve">ный коридор в центральную часть России. Спроектирована также отводка к терминалам аэропорта «Пулково». </w:t>
      </w:r>
    </w:p>
    <w:p>
      <w:pPr>
        <w:pStyle w:val="Normal"/>
        <w:jc w:val="both"/>
        <w:rPr/>
      </w:pPr>
      <w:r>
        <w:rPr/>
        <w:t>Завершится строительство трассы должно к 2018 году: открытие СПАД планируют приурочить к чемпионату мира по футболу, который пройдет в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НОВГОРОДСКИЕ ВЕДОМОСТИ (НОВГОРОД); МАРИЯ КЛАПАТНЮК; 19.06.2012; ЧТО ТЫ ВИДИШЬ?</w:t>
      </w:r>
    </w:p>
    <w:p>
      <w:pPr>
        <w:pStyle w:val="Normal"/>
        <w:jc w:val="both"/>
        <w:rPr/>
      </w:pPr>
      <w:r>
        <w:rPr/>
        <w:t xml:space="preserve">За ремонтными работами на трассе будут следить веб-камеры. Министру транспорта РФ Максиму СОКОЛОВУ пришла свежая идея. Он предложил Росавтодору размещать веб-камеры на тех участках дорог, где производятся строительные и ремонтные работы, с целью информирования населения. Причем транслировать видео будут в Интернете в режиме реального времени. </w:t>
      </w:r>
    </w:p>
    <w:p>
      <w:pPr>
        <w:pStyle w:val="Normal"/>
        <w:jc w:val="both"/>
        <w:rPr/>
      </w:pPr>
      <w:r>
        <w:rPr/>
        <w:t>По мнению Соколова, веб-камеры помогут ведомству поддерживать двустороннюю связь с общественностью. «Люди должны знать о ходе работы и о том, где они проходят, чтобы иметь возможность заранее продумывать свой маршрут», - приводит слова Соколова РИА «Новости».</w:t>
      </w:r>
    </w:p>
    <w:p>
      <w:pPr>
        <w:pStyle w:val="Normal"/>
        <w:jc w:val="both"/>
        <w:rPr/>
      </w:pPr>
      <w:r>
        <w:rPr/>
        <w:t xml:space="preserve">Глава Росавтодора Анатолий ЧАБУНИН с предложением министра предварительно согласился. По его словам, это потребует небольшого вложения средств, но даст ощутимый эффект. Остаётся только подвести процесс установки веб-камер в рамки нормативно-правовой базы. По мнению Росавтодора, должен существовать определённый норматив. К примеру, три камеры на одной дороге. </w:t>
      </w:r>
    </w:p>
    <w:p>
      <w:pPr>
        <w:pStyle w:val="Normal"/>
        <w:jc w:val="both"/>
        <w:rPr/>
      </w:pPr>
      <w:r>
        <w:rPr/>
        <w:t>Будем честны: установку веб-камер и трансляцию всего зафиксированного в Интернете смело можно назвать доброй приметой нашего времени. Старт явлению, конечно, дали выборы в Государственную Думу, а где технический прогресс финиширует – Бог весть: Но уже сейчас можно предположить, что с помощью камер кто-то попытается отследить нарушения технологии асфальтоукладывания, кто-то – возможные откаты, ну а кто-то – злоупотребления со стороны сотрудников ГИБДД.</w:t>
      </w:r>
    </w:p>
    <w:p>
      <w:pPr>
        <w:pStyle w:val="Normal"/>
        <w:jc w:val="both"/>
        <w:rPr/>
      </w:pPr>
      <w:r>
        <w:rPr/>
        <w:t>Есть своё мнение по проблеме и у читателей «НВ».</w:t>
      </w:r>
    </w:p>
    <w:p>
      <w:pPr>
        <w:pStyle w:val="Normal"/>
        <w:jc w:val="both"/>
        <w:rPr/>
      </w:pPr>
      <w:r>
        <w:rPr/>
        <w:t>Дмитрий РУППЕЛЬ, радиотехник:</w:t>
      </w:r>
    </w:p>
    <w:p>
      <w:pPr>
        <w:pStyle w:val="Normal"/>
        <w:jc w:val="both"/>
        <w:rPr/>
      </w:pPr>
      <w:r>
        <w:rPr/>
        <w:t>- Я думаю, что идея хороша, особенно если это будет обязательным на федеральных трассах. Размер пробки, которую создали дорожники, водителю важно знать. Особенно это актуально с текущей ситуацией под Питером, когда уже три месяца туда ездишь и не знаешь, за сколько часов доберешься. Другое дело, что нужно идти дальше и интегрировать эту схему в одну из общепризнанных систем отслеживания дорожной ситуации, например, Яндекс.пробки. Если сервис будет на каком-то отдельном сайте с неудобной навигацией или, что ещё хуже, каждая фирма по ремонту дорог будет выкладывать информацию на своём сайте, это будет мертворожденной идеей.</w:t>
      </w:r>
    </w:p>
    <w:p>
      <w:pPr>
        <w:pStyle w:val="Normal"/>
        <w:jc w:val="both"/>
        <w:rPr/>
      </w:pPr>
      <w:r>
        <w:rPr/>
        <w:t xml:space="preserve">Катерина ЧИЛИМОВА, юрист: – Как гражданин скажу, что инициатива интересная. Думаю, что на взаимоотношениях заказчика и подрядчика это вряд ли как-то отразится, а вот в отношениях между строителями и простыми гражданами может появиться определенное чувство ответственности, понятно, с чьей стороны. </w:t>
      </w:r>
    </w:p>
    <w:p>
      <w:pPr>
        <w:pStyle w:val="Normal"/>
        <w:jc w:val="both"/>
        <w:rPr/>
      </w:pPr>
      <w:r>
        <w:rPr/>
        <w:t>Ирина ПРИВАЛОВА, менеджер по рекламе и маркетингу: – Если это нововведение будет работать так, что любой желающий в Интернете сможет зайти на сайт, выбрать камеру и оценить в режиме реального времени характер ремонтных работ, что, на мой взгляд, важно, то я – за. Но, кажется мне, что, во-первых, камеры будут работать через пень-колоду, во-вторых, не воспользуется ли ГИБДД этими камерами в своих корыстных целях? Имею в виду с целью ловить всех и вся даже за лёгкие нарушения ПДД.</w:t>
      </w:r>
    </w:p>
    <w:p>
      <w:pPr>
        <w:pStyle w:val="Normal"/>
        <w:jc w:val="both"/>
        <w:rPr/>
      </w:pPr>
      <w:r>
        <w:rPr/>
        <w:t>Алексей АСТАПЕНКО, рабочий: – Бред полный, опять деньги вытягивают не туда... Лучше б качественней контролировали сдачу объекта. Или эта инновация связана с тем, что камеры после выборов некуда девать?</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20.06.2012; ОТ РЕДАКЦИИ: ДОРОЖНЫЕ ЖАЛОБЫ </w:t>
      </w:r>
    </w:p>
    <w:p>
      <w:pPr>
        <w:pStyle w:val="Normal"/>
        <w:jc w:val="both"/>
        <w:rPr/>
      </w:pPr>
      <w:r>
        <w:rPr/>
        <w:t>Премьер Дмитрий Медведев на совещании по дорожному строительству метал молнии в адрес строителей размытой дождями автомагистрали в Приморье. Медведев обещал обанкротить Тихоокеанскую мостостроительную компанию и направить проверяющих из прокуратуры и Следственного комитета. Обрушившаяся автотрасса, которую строили к саммиту АТЭС во Владивостоке, – урон имиджу. Но она же зеркало отечественного дорожного строительства. Многомиллиардные вложения (только в 2010-2011 гг. на строительство и реконструкцию автодорог было выделено более 300 млрд руб.) не приводят к адекватным результатам. Даже личное патронирование и инспектирование дорог первыми лицами не гарантирует их качества. Вспомним историю с трассой Хабаровск – Чита, с некоторых участков которой вскоре после проезда по ней Владимира Путина исчез асфальт.</w:t>
      </w:r>
    </w:p>
    <w:p>
      <w:pPr>
        <w:pStyle w:val="Normal"/>
        <w:jc w:val="both"/>
        <w:rPr/>
      </w:pPr>
      <w:r>
        <w:rPr/>
        <w:t>Когда дорога есть, это лучше, чем когда ее нет. Но разительное несоответствие затрат и качества мешает порадоваться достижениям. 40 км дороги в Приморье обошлись в 29 млрд руб., в том числе 21 млрд руб. из бюджета, это около 700 млн руб., или 17 млн евро за 1 км. Для сравнения: цена строительства 1 км четырехполосной магистрали в Китае – $2,9 млн, в Бразилии – $3,6 млн. В соседней Финляндии, где природные условия близки к нашим, а рабочая сила дороже, средняя стоимость километра трассы первого класса – 5 млн евро, рассказывала «Ведомостям» министр транспорта Мерья Кюлленен. Плохое качество отечественных дорог – следствие нарушений технологии, низкой квалификации персонала и недоработанных проектов, не учитывающих все климатические и гидрогеологические особенности местности. Но технические проблемы напрямую связаны с коррупцией. Деньги на хорошие дороги выделяются, но до строительства доходит лишь их малая часть.</w:t>
      </w:r>
    </w:p>
    <w:p>
      <w:pPr>
        <w:pStyle w:val="Normal"/>
        <w:jc w:val="both"/>
        <w:rPr/>
      </w:pPr>
      <w:r>
        <w:rPr/>
        <w:t xml:space="preserve">«Масштаб хищений в дорожной отрасли не превышает среднероссийских показателей» – таким элегантным образом руководитель Росавтодора Анатолий Чабунин пытался опровергнуть сообщения о гигантских масштабах воровства в отрасли. По расчетам экспертов ВШЭ и Московского автодорожного института, коррупционная компонента составляет до 70% цены муниципального и регионального заказа на строительство дорог (http://2020strategy.ru/g19/documents/page2). В жилищном и промышленном строительстве доля откатов, как утверждают официальные лица, не превышает 40% стоимости. В любом случае и 70%, и 40% – это непомерно тяжелое бремя для экономики. Такие масштабы воровства немыслимы не только в Европе, но и, например, в Бразилии. Это много даже для Китая, где коррупция процветает. Столь высокий коррупционный налог на дорожников – следствие того, что частная компания получает за строительство лишь небольшую часть денег, выделенных на возведение и реконструкцию дороги. Остальные средства оседают на счетах целой цепочки посредников, аффилированных с региональными и местными властями. Строители вынуждены экономить на материалах и рабочей силе – отсюда и ужасное качество работ. </w:t>
      </w:r>
    </w:p>
    <w:p>
      <w:pPr>
        <w:pStyle w:val="Normal"/>
        <w:jc w:val="both"/>
        <w:rPr/>
      </w:pPr>
      <w:r>
        <w:rPr/>
        <w:t>Еще одна особенность отечественного дорожного строительства – безнаказанность. За неисполнение требований по обеспечению транспортной безопасности (статья 263.1 УК), если дело обошлось без гибели людей, виновный поплатится штрафом до 80000 руб. или трехлетней дисквалификацией. Кроме того, эта статья редко применяется: 21 осужденный в 2011 г. Возможно, следует ввести штрафы, кратные нанесенному ущербу. За отступление от проектных заданий, которые привели к причинению вреда имуществу, создали угрозу жизни, компания, согласно КоАП, может поплатиться штрафом от 600000 до 1 млн руб. или приостановкой деятельности до 90 суток. Но серьезные штрафы не взимаются: за нарушения строительных норм в 2011 г. было назначено 3011 штрафов на 57 млн руб., средний размер штрафа – 19000 руб. Ситуация разительно отличается от китайской, где в случае серьезных последствий неотвратимо суровое наказание. Возможно, ситуацию смогут изменить массовые иски граждан за поврежденные на дорогах автомобил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VLADIVOSTOK NEWS; 19.06.2012; ПРАВИТЕЛЬСТВО РФ ВЫДЕЛИЛО 46,7 МЛРД НА ОБЕСПЕЧЕНИЕ БЕЗОПАСНОСТИ НА ТРАНСПОРТЕ</w:t>
      </w:r>
    </w:p>
    <w:p>
      <w:pPr>
        <w:pStyle w:val="Normal"/>
        <w:jc w:val="both"/>
        <w:rPr/>
      </w:pPr>
      <w:r>
        <w:rPr/>
        <w:t xml:space="preserve">Финансирование мероприятий на создание комплексной системы безопасности на транспорте на период до 1 января 2014 года определено правительством РФ в размере 46,7 млрд рублей. Об этом сообщил журналистам заместитель начальника департамента транспортной безопасности и специальных программ Минтранса РФ Геннадий Денисюк. </w:t>
      </w:r>
    </w:p>
    <w:p>
      <w:pPr>
        <w:pStyle w:val="Normal"/>
        <w:jc w:val="both"/>
        <w:rPr/>
      </w:pPr>
      <w:r>
        <w:rPr/>
        <w:t xml:space="preserve">На обеспечению безопасности населения на морском и внутреннем водном транспорте выделено 7,6 млрд рублей. </w:t>
      </w:r>
    </w:p>
    <w:p>
      <w:pPr>
        <w:pStyle w:val="Normal"/>
        <w:jc w:val="both"/>
        <w:rPr/>
      </w:pPr>
      <w:r>
        <w:rPr/>
        <w:t>Для обеспечения безопасности на ж/д транспорте правительство выделит около 5 млрд рублей. На эти деньги будет осуществляться поставка комплектов технических средств и систем охраны железнодорожных путей с созданием сети опорных пунктов охраны на высокоскоростных магистралях Москва – Санкт-Петербург, Москва – Нижний Новгород, Санкт-Петербург – Бусловская и на наиболее уязвимых участках Северо-Кавказской железной дорог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ИРИНА ДРОБЫШЕВА; 20.06.2012; ПОСИДЯТ ЗА ДОРОЖКУ </w:t>
      </w:r>
    </w:p>
    <w:p>
      <w:pPr>
        <w:pStyle w:val="Normal"/>
        <w:jc w:val="both"/>
        <w:rPr/>
      </w:pPr>
      <w:r>
        <w:rPr/>
        <w:t xml:space="preserve">Виновные в обрушении автотрассы могут получить до трех лет лишения свободы </w:t>
      </w:r>
    </w:p>
    <w:p>
      <w:pPr>
        <w:pStyle w:val="Normal"/>
        <w:jc w:val="both"/>
        <w:rPr/>
      </w:pPr>
      <w:r>
        <w:rPr/>
        <w:t>Вчера следствие возбудило уголовное дело по факту обрушения во Владивостоке участка автодороги, строящейся в рамках подготовки города к саммиту АТЭС-2012. Об этом сообщила старший помощник руководителя приморского краевого управления СК Аврора Римская.</w:t>
      </w:r>
    </w:p>
    <w:p>
      <w:pPr>
        <w:pStyle w:val="Normal"/>
        <w:jc w:val="both"/>
        <w:rPr/>
      </w:pPr>
      <w:r>
        <w:rPr/>
        <w:t>«Уголовное дело возбуждено по статье о нарушении правил безопасности при проведении строительных работ, повлекшее по неосторожности крупный ущерб. Статья предусматривает до трех лет лишения свободы с выплатой штрафа», – отметила она.</w:t>
      </w:r>
    </w:p>
    <w:p>
      <w:pPr>
        <w:pStyle w:val="Normal"/>
        <w:jc w:val="both"/>
        <w:rPr/>
      </w:pPr>
      <w:r>
        <w:rPr/>
        <w:t>Напомним, 12 июня на улице Космонавтов во Владивостоке обрушилась часть двадцатиметровой подпорной стены. Под завалы попали три лодочных гаража, повреждено дорожное полотно трассы на мысе Назимова</w:t>
      </w:r>
    </w:p>
    <w:p>
      <w:pPr>
        <w:pStyle w:val="Normal"/>
        <w:jc w:val="both"/>
        <w:rPr/>
      </w:pPr>
      <w:r>
        <w:rPr/>
        <w:t>Стоимость строительства трассы на остров Русский составила 29 миллиардов рублей, из которых 21 миллиард был выделен из федерального бюджета. Инцидент на дороге , кстати, вызвал недовольство премьер-министра Дмитрия Медведева, который накануне потребовал найти и наказать виновных.</w:t>
      </w:r>
    </w:p>
    <w:p>
      <w:pPr>
        <w:pStyle w:val="Normal"/>
        <w:jc w:val="both"/>
        <w:rPr/>
      </w:pPr>
      <w:r>
        <w:rPr/>
        <w:t>15 июня на аварийном участке побывал губернатор Приморья Владимир Миклушевский. Он пообещал найти и наказать виновных, поручив также максимально оперативно решить вопрос с компенсацией ущерба владельцам пострадавших гаражей и завершить восстановительные работы в кратчайшие сроки, уделив при этом максимальное внимание надежности и качеству. Губернатор также дал поручение провести срочную ревизию всех строящихся и построенных дорог, где принимались аналогичные проектные решения.</w:t>
      </w:r>
    </w:p>
    <w:p>
      <w:pPr>
        <w:pStyle w:val="Normal"/>
        <w:jc w:val="both"/>
        <w:rPr/>
      </w:pPr>
      <w:r>
        <w:rPr/>
        <w:t>Вечером того же дня вице-губернатор Владимир Балан встретился с владельцами трех гаражей, разрушенных в результате оползня, и предложил «рассмотреть вариант строительства новых гаражей на земельном участке по соседству, в более удаленном от строящейся трассы. Как сообщает пресс-служба краевой администрации, «собственники с таким вариантом согласились», и им было обещано, что проект строительства новых боксов будет предоставлен им на этой неделе, и если их все устроит. Владимир Балан распорядился также составить перечень уничтоженного оползнем имущества и заверил жителей, что материальный ущерб будет компенсирован.</w:t>
      </w:r>
    </w:p>
    <w:p>
      <w:pPr>
        <w:pStyle w:val="Normal"/>
        <w:jc w:val="both"/>
        <w:rPr/>
      </w:pPr>
      <w:r>
        <w:rPr/>
        <w:t>А следователи начали выяснять, по чьей именно вине при строительстве дороги были допущены нарушения.</w:t>
      </w:r>
    </w:p>
    <w:p>
      <w:pPr>
        <w:pStyle w:val="Normal"/>
        <w:jc w:val="both"/>
        <w:rPr/>
      </w:pPr>
      <w:r>
        <w:rPr/>
        <w:t>По предварительным данным, причиной обрушения части подпорной стены стало переувлажнение после дождей насыпи дороги, которая находится в стадии строительства, а также отсутствие водовода. «В результате обрушилась часть подпорной стены и повреждено дорожное полотно, общий ущерб превысил 1,7 миллиона рублей», – сказала Аврора Римская.</w:t>
      </w:r>
    </w:p>
    <w:p>
      <w:pPr>
        <w:pStyle w:val="Normal"/>
        <w:jc w:val="both"/>
        <w:rPr/>
      </w:pPr>
      <w:r>
        <w:rPr/>
        <w:t>«Тихоокеанская мостостроительная компания» (ТМК), строившая дорогу, не объясняет причины случившегося, а проектировщики автодороги Седанка – Патрокл, участок которой обвалился после ливня, заявили, что подрядчик проигнорировал их проектные решения.</w:t>
      </w:r>
    </w:p>
    <w:p>
      <w:pPr>
        <w:pStyle w:val="Normal"/>
        <w:jc w:val="both"/>
        <w:rPr/>
      </w:pPr>
      <w:r>
        <w:rPr/>
        <w:t>- Работники либо не успели соорудить водоотвод, либо забыли, – так прокомментировал ситуацию главный инженер проекта дорожного отдела хабаровского филиала «ГипродорНИИ» Алексей Михайлов, подчеркнув, что проект дороги прошел все необходимые экспертизы и был утвержден.</w:t>
      </w:r>
    </w:p>
    <w:p>
      <w:pPr>
        <w:pStyle w:val="Normal"/>
        <w:jc w:val="both"/>
        <w:rPr/>
      </w:pPr>
      <w:r>
        <w:rPr/>
        <w:t>С 16 июня участок дороги Седанка – бухта Патрокл закрыт на две недели: за это время здесь планируют восстановить часть обрушившейся подпорной стены. Затраты на это составят около 30 миллионов рублей. Между тем во вторник вечером работы на поврежденном участке еще не начинались, продолжалась расчистка заваленных грунтом гаражей.</w:t>
      </w:r>
    </w:p>
    <w:p>
      <w:pPr>
        <w:pStyle w:val="Normal"/>
        <w:jc w:val="both"/>
        <w:rPr/>
      </w:pPr>
      <w:r>
        <w:rPr/>
        <w:t>В Росавтодоре воздержались от комментариев, заявив, что трасса региональная и Росавтодор не имеет к ней отношени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9.06.2012; «АВТОДОР» МОЖЕТ УМЕНЬШИТЬ ЧИСЛЕННЫЙ СОСТАВ ПРАВЛЕНИЯ </w:t>
      </w:r>
    </w:p>
    <w:p>
      <w:pPr>
        <w:pStyle w:val="Normal"/>
        <w:jc w:val="both"/>
        <w:rPr/>
      </w:pPr>
      <w:r>
        <w:rPr/>
        <w:t>Наблюдательный совет государственной компании «Российские автомобильные дороги» («Автодор») на заочном заседании, итоги которого будут подведены 28 июня, планирует рассмотреть вопрос об освобождении от должности двух членов правления, говорится в материалах ГК.</w:t>
      </w:r>
    </w:p>
    <w:p>
      <w:pPr>
        <w:pStyle w:val="Normal"/>
        <w:jc w:val="both"/>
        <w:rPr/>
      </w:pPr>
      <w:r>
        <w:rPr/>
        <w:t>По данным источников агентства, правление может покинуть Виктор Войтенко, который стал представителем правительства Омской области при правительстве РФ, а также заместитель председателя правления по эксплуатации и безопасности дорожного движения Александр Целковнев.</w:t>
      </w:r>
    </w:p>
    <w:p>
      <w:pPr>
        <w:pStyle w:val="Normal"/>
        <w:jc w:val="both"/>
        <w:rPr/>
      </w:pPr>
      <w:r>
        <w:rPr/>
        <w:t>Собеседник «Интерфакса» не уточнил новое место работы А.Целковнева, а также кто может занять вакантные места в правлении.</w:t>
      </w:r>
    </w:p>
    <w:p>
      <w:pPr>
        <w:pStyle w:val="Normal"/>
        <w:jc w:val="both"/>
        <w:rPr/>
      </w:pPr>
      <w:r>
        <w:rPr/>
        <w:t>В.Войтенко вошел в правления «Автодора» в декабре прошлого года.</w:t>
      </w:r>
    </w:p>
    <w:p>
      <w:pPr>
        <w:pStyle w:val="Normal"/>
        <w:jc w:val="both"/>
        <w:rPr/>
      </w:pPr>
      <w:r>
        <w:rPr/>
        <w:t>Сергей Кельбах является председателем правления компании, также в состав правления входит первый заместитель председателя правления по технической политике Игорь Урманов, заместитель председателя правления по строительству и реконструкции Владимир Елистратов, заместитель председателя правления по инвестиционной политике и корпоративному развитию Александр Носов, заместитель председателя правления по финансово-экономической политике Андрей Калашников, заместитель председателя правления по проектному управлению и имущественным вопросам Андрей Журавлев.</w:t>
      </w:r>
    </w:p>
    <w:p>
      <w:pPr>
        <w:pStyle w:val="Normal"/>
        <w:jc w:val="both"/>
        <w:rPr/>
      </w:pPr>
      <w:r>
        <w:rPr/>
        <w:t>«Автодор» создан в июне 2009 года. Компания выполняет функции заказчика при проектировании, строительстве и содержании дорог, а также обладает полномочиями концедента при заключении концессионных соглашений, управляет федеральными автотрассами М-1 «Беларусь», М-4 «Дон» и М-3 «Украина».</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19.06.2012; РЖД И МИНТРАНС ЧАСТИЧНО ПРОФИНАНСИРУЮТ СТРОИТЕЛЬСТВО ПУТЕПРОВОДА В ГАТЧИНЕ СТОИОМОСТЬЮ 2,2 МЛРД РУБЛЕЙ</w:t>
      </w:r>
    </w:p>
    <w:p>
      <w:pPr>
        <w:pStyle w:val="Normal"/>
        <w:jc w:val="both"/>
        <w:rPr/>
      </w:pPr>
      <w:r>
        <w:rPr/>
        <w:t xml:space="preserve">Сегодня в областном правительстве прошло совещание губернатора Александра Дрозденко с начальником Октябрьской железной дороги Виктором Степовым, на котором удалось договориться о совместном финансировании строительства путепровода в Гатчине, который оценивается в 2,2 млрд рублей.   Транспорт </w:t>
      </w:r>
    </w:p>
    <w:p>
      <w:pPr>
        <w:pStyle w:val="Normal"/>
        <w:jc w:val="both"/>
        <w:rPr/>
      </w:pPr>
      <w:r>
        <w:rPr/>
        <w:t xml:space="preserve">Властям Ленобласти и ОАО «РЖД» удалось договориться о софинансировании строительства путепровода в Гатчине. Как рассказала начальник пресс-службы губернатора и правительства Наталия Шелудько, сегодня губернатор Ленобласти Александр Дрозденко провел совещание с начальником Октябрьской железной дороги Виктором Степовым. По итогам переговоров, РЖД выделит 20% средств на проект, еще 40% пойдет из бюджета области и 40% от Минтранса. Первоначальная стоимость проекта оценивалась в 2,2 млрд рублей, однако может измениться в сторону понижения. </w:t>
      </w:r>
    </w:p>
    <w:p>
      <w:pPr>
        <w:pStyle w:val="Normal"/>
        <w:jc w:val="both"/>
        <w:rPr/>
      </w:pPr>
      <w:r>
        <w:rPr/>
        <w:t xml:space="preserve">Как уже сообщал «ДП», в областном правительстве неоднократно настаивали на том, что РЖД обязаны за свой счет строить двухуровневые развязки на пересечении авто- и железных дорог. По закону строительство первых финансируется только из своих средств, а по поводу вторых есть лазейка в федеральном законодательстве, позволяющая ставить вопрос о строительстве их за счет госбюджетов, обозначая как расходы на местные дороги. В РЖД ссылаются на нехватку средств для вложений в инфраструктуру, так как государство установило низкий тариф для перевозчиков. </w:t>
      </w:r>
    </w:p>
    <w:p>
      <w:pPr>
        <w:pStyle w:val="Normal"/>
        <w:jc w:val="both"/>
        <w:rPr/>
      </w:pPr>
      <w:r>
        <w:rPr/>
        <w:t xml:space="preserve"> </w:t>
      </w:r>
      <w:r>
        <w:rPr/>
        <w:t xml:space="preserve">в регионе требуется построить около 40 таких путепроводов. Их общая стоимость может превысить 50 млрд рублей. Правительство ведет переговоры с Минтрансом о выделении субсидий на строительство. Как отмечают чиновники, без развязок не обойтись: только так можно решить проблему безопасности движения и пробок, обострившуюся в связи с запуском высокоскоростных поездов «Аллегро» и «Сапсан» и ростом объемов грузовых перевозок, связанных с увеличением грузооборота в портах региона. </w:t>
      </w:r>
    </w:p>
    <w:p>
      <w:pPr>
        <w:pStyle w:val="Normal"/>
        <w:jc w:val="both"/>
        <w:rPr/>
      </w:pPr>
      <w:r>
        <w:rPr/>
        <w:t>Также на совещании обсуждался вопрос компенсации выпадающих доходов по перевозкам льготных категорий граждан. По новым рассчетам, представленным РЖД, эта сумма составляет 406 млн рублей, тогда как на начало года этих выпадающих доходов не было. Губернатор пообещал провести проверку рассчетов. Если подтвердится, что они обоснованы, правительство обратится к областному парламенту с предложением о выделении средств на покрытие этой суммы в 2012 году.</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20.06.2012; ОФИЦИАЛЬНО </w:t>
      </w:r>
    </w:p>
    <w:p>
      <w:pPr>
        <w:pStyle w:val="Normal"/>
        <w:jc w:val="both"/>
        <w:rPr/>
      </w:pPr>
      <w:r>
        <w:rPr/>
        <w:t xml:space="preserve">Заместитель руководителя Федерального агентства морского и речного транспорта Виктор Вовк провел в Ростове-на-Дону совещание. Рассматривались вопросы регистрации спортивных парусных и прогулочных судов под иностранным флагом, изменения классификации пункта пропуска и создание в морском порту Ростова-на-Дону грузопассажирского пункта пропуска через государственную границу России. Также обсуждались вопросы совершенствования контроля акватории морского порта Ростов-на-Дону. </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 ЮГ РОССИИ; 19.06.2012; В ЯРОСЛАВЛЕ СПУСТИЛИ НА ВОДУ ВОДОЛАЗНОЕ СУДНО «РЫБИНСК»</w:t>
      </w:r>
    </w:p>
    <w:p>
      <w:pPr>
        <w:pStyle w:val="Normal"/>
        <w:jc w:val="both"/>
        <w:rPr/>
      </w:pPr>
      <w:r>
        <w:rPr/>
        <w:t xml:space="preserve">На Ярославском судостроительном заводе торжественно спустили на воду морское водолазное судно, построенное по заказу Федерального агентства морского и речного транспорта. </w:t>
      </w:r>
    </w:p>
    <w:p>
      <w:pPr>
        <w:pStyle w:val="Normal"/>
        <w:jc w:val="both"/>
        <w:rPr/>
      </w:pPr>
      <w:r>
        <w:rPr/>
        <w:t xml:space="preserve">МВС «Рыбинск» проекта SDS08 – уже четвертое в серии водолазных судов, построенных в Ярославле по заказу Росморречфлота. В прошлом году на воду были спущены аналогичные суда «Ростов Великий» и «Углич», а также яхта катамаранного типа «Былина». </w:t>
      </w:r>
    </w:p>
    <w:p>
      <w:pPr>
        <w:pStyle w:val="Normal"/>
        <w:jc w:val="both"/>
        <w:rPr/>
      </w:pPr>
      <w:r>
        <w:rPr/>
        <w:t xml:space="preserve">Как и его предшественники, «Рыбинск» предназначен для водолазных и подводно-технических работ на глубине до ста метров при волнении моря до трех баллов, а также для участия в спасательных, судоподъемных и гидротехнических работах. Его длина – 38,64 метра, ширина – 7,92 метра, водоизмещение – 376 тонн, скорость хода – 11 узлов. Новое судно отправится в Санкт-Петербург. </w:t>
      </w:r>
    </w:p>
    <w:p>
      <w:pPr>
        <w:pStyle w:val="Normal"/>
        <w:jc w:val="both"/>
        <w:rPr/>
      </w:pPr>
      <w:r>
        <w:rPr/>
        <w:t>В этот же день ярославцы дали старт строительству первого из шести обстановочных судов проекта SV2407, контракт на которые завод заключил в конце прошлого года в рамках программы «Обновление обслуживающего флота» для Федерального агентства морского и речного транспорта. С помощью этого судна будет контролироваться судовой ход на внутренних водных путях и акваториях, оно будет применяться для буксировки несамоходных плавсредств и перевозки грузов. Кроме того, судно предназначено для постановки боновых заграждений при участии в операциях по ликвидации аварийных разливов нефти и нефтепродукт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СОМОЛЬСКАЯ ПРАВДА; 20.06.2012; ЗАЧЕМ Я РАБОТАЛА НА КРУИЗНОМ ТЕПЛОХОДЕ </w:t>
      </w:r>
    </w:p>
    <w:p>
      <w:pPr>
        <w:pStyle w:val="Normal"/>
        <w:jc w:val="both"/>
        <w:rPr/>
      </w:pPr>
      <w:r>
        <w:rPr/>
        <w:t>Читатели и чиновники отреагировали на статью нашего корреспондента.</w:t>
      </w:r>
    </w:p>
    <w:p>
      <w:pPr>
        <w:pStyle w:val="Normal"/>
        <w:jc w:val="both"/>
        <w:rPr/>
      </w:pPr>
      <w:r>
        <w:rPr/>
        <w:t>Накануне годовщины трагедии теплохода «Булгария» «Комсомольская правда» провела свое расследование. Мы хотели узнать, что сейчас творится на теплоходах, усвоены ли уроки катастрофы и насколько безопасно путешествовать по рекам России.</w:t>
      </w:r>
    </w:p>
    <w:p>
      <w:pPr>
        <w:pStyle w:val="Normal"/>
        <w:jc w:val="both"/>
        <w:rPr/>
      </w:pPr>
      <w:r>
        <w:rPr/>
        <w:t>Наш корреспондент Нигина Бероева проработала официанткой на круизном судне 10 дней. В первом же рейсе теплохода 55 туристов заболели. Дальше обнаружились технические неполадки... В завершение приключения наш корреспондент отравилась химикатами, которыми пришлось драить судно в ожидании проверки. Правда, контролеры так и не пришли. (Обо всех похождениях читайте на kp.ru/6068.)</w:t>
      </w:r>
    </w:p>
    <w:p>
      <w:pPr>
        <w:pStyle w:val="Normal"/>
        <w:jc w:val="both"/>
        <w:rPr/>
      </w:pPr>
      <w:r>
        <w:rPr/>
        <w:t>Каждую публикацию сериала активно обсуждали на нашем сайте. Но самые бурные дискуссии шли на форумах любителей речного флота. Наш корреспондент старался отвечать на комментарии и личные письма. Вот самые яркие отклики и наш комментарий.</w:t>
      </w:r>
    </w:p>
    <w:p>
      <w:pPr>
        <w:pStyle w:val="Normal"/>
        <w:jc w:val="both"/>
        <w:rPr/>
      </w:pPr>
      <w:r>
        <w:rPr/>
        <w:t>***</w:t>
      </w:r>
    </w:p>
    <w:p>
      <w:pPr>
        <w:pStyle w:val="Normal"/>
        <w:jc w:val="both"/>
        <w:rPr/>
      </w:pPr>
      <w:r>
        <w:rPr/>
        <w:t>Velleda:</w:t>
      </w:r>
    </w:p>
    <w:p>
      <w:pPr>
        <w:pStyle w:val="Normal"/>
        <w:jc w:val="both"/>
        <w:rPr/>
      </w:pPr>
      <w:r>
        <w:rPr/>
        <w:t>С какой целью корреспондент устроилась на самый задрипанный теплоход одной из самых задрипанных компаний? Почему было не пойти в приличную круизную компанию, которые, поверьте, есть в Москве? У которых приличные 4-палубники? Потому что в нормальной компании номер с поддельными медкнижками и прочие уловки не пройдут, там очень скрупулезно относятся к подбору персонала, даже и официантов. А во-вторых, чернухи-то про них не напишешь...</w:t>
      </w:r>
    </w:p>
    <w:p>
      <w:pPr>
        <w:pStyle w:val="Normal"/>
        <w:jc w:val="both"/>
        <w:rPr/>
      </w:pPr>
      <w:r>
        <w:rPr/>
        <w:t>Dr. Evil:</w:t>
      </w:r>
    </w:p>
    <w:p>
      <w:pPr>
        <w:pStyle w:val="Normal"/>
        <w:jc w:val="both"/>
        <w:rPr/>
      </w:pPr>
      <w:r>
        <w:rPr/>
        <w:t>Надоели эти «журналисты», которые на день-два становятся кем-то. Потом пишут о том, чего не знают и не понимают. Плюс бесконечные стоны от реальной работы. Думаю, пусть лучше люди с этих реальных работ становятся журналистами на недельку. И отдохнут, и напишут, глядишь, поинтереснее. И гонорар получат.</w:t>
      </w:r>
    </w:p>
    <w:p>
      <w:pPr>
        <w:pStyle w:val="Normal"/>
        <w:jc w:val="both"/>
        <w:rPr/>
      </w:pPr>
      <w:r>
        <w:rPr/>
        <w:t>Дарья:</w:t>
      </w:r>
    </w:p>
    <w:p>
      <w:pPr>
        <w:pStyle w:val="Normal"/>
        <w:jc w:val="both"/>
        <w:rPr/>
      </w:pPr>
      <w:r>
        <w:rPr/>
        <w:t>Я была вожатой на этом теплоходе, про который журналист рассказывает. Это был ужас – скажу честно! Все дети, которые были в отряде, отравились этой инфекцией. Слава богу, что я не отравилась. Но у меня также была температура! И про неисправный двигатель я тоже знала.</w:t>
      </w:r>
    </w:p>
    <w:p>
      <w:pPr>
        <w:pStyle w:val="Normal"/>
        <w:jc w:val="both"/>
        <w:rPr/>
      </w:pPr>
      <w:r>
        <w:rPr/>
        <w:t>Ирина:</w:t>
      </w:r>
    </w:p>
    <w:p>
      <w:pPr>
        <w:pStyle w:val="Normal"/>
        <w:jc w:val="both"/>
        <w:rPr/>
      </w:pPr>
      <w:r>
        <w:rPr/>
        <w:t>Я не особо доверяю газетам, но верю своей дочери и нескольким ее подружкам, их родителям, а также учительнице, что сопровождала их. Так вот – все, что написано в статьях, полностью совпадает с их рассказами. Интересно, почему не были вызваны врачи из горбольницы? Слава богу, что все обошлось, а если б кто-то из деток не справился с болезнью? Наша руководитель была сутки практически без сознания.</w:t>
      </w:r>
    </w:p>
    <w:p>
      <w:pPr>
        <w:pStyle w:val="Normal"/>
        <w:jc w:val="both"/>
        <w:rPr/>
      </w:pPr>
      <w:r>
        <w:rPr/>
        <w:t>Комментарий с форума:</w:t>
      </w:r>
    </w:p>
    <w:p>
      <w:pPr>
        <w:pStyle w:val="Normal"/>
        <w:jc w:val="both"/>
        <w:rPr/>
      </w:pPr>
      <w:r>
        <w:rPr/>
        <w:t>Меня больше смущает не «желтая вода» в графинах, «пьяный член команды» и т. д., а то, что во всем опять виноваты журналисты.</w:t>
      </w:r>
    </w:p>
    <w:p>
      <w:pPr>
        <w:pStyle w:val="Normal"/>
        <w:jc w:val="both"/>
        <w:rPr/>
      </w:pPr>
      <w:r>
        <w:rPr/>
        <w:t>***</w:t>
      </w:r>
    </w:p>
    <w:p>
      <w:pPr>
        <w:pStyle w:val="Normal"/>
        <w:jc w:val="both"/>
        <w:rPr/>
      </w:pPr>
      <w:r>
        <w:rPr/>
        <w:t>КОММЕНТАРИЙ АВТОРА</w:t>
      </w:r>
    </w:p>
    <w:p>
      <w:pPr>
        <w:pStyle w:val="Normal"/>
        <w:jc w:val="both"/>
        <w:rPr/>
      </w:pPr>
      <w:r>
        <w:rPr/>
        <w:t>Национальная черта – любую критику воспринимать как личное оскорбление</w:t>
      </w:r>
    </w:p>
    <w:p>
      <w:pPr>
        <w:pStyle w:val="Normal"/>
        <w:jc w:val="both"/>
        <w:rPr/>
      </w:pPr>
      <w:r>
        <w:rPr/>
        <w:t>Был еще забавный отклик. Кто-то из речников предложил подарить мне именной якорь, привязать к нему и отправить рыбок смотреть. С фантазией ребята, ничего не скажешь.</w:t>
      </w:r>
    </w:p>
    <w:p>
      <w:pPr>
        <w:pStyle w:val="Normal"/>
        <w:jc w:val="both"/>
        <w:rPr/>
      </w:pPr>
      <w:r>
        <w:rPr/>
        <w:t>Но беда в том, что эта ритуальная жертва проблемы речного флота не решит. Вы хоть все дно от Москвы до Астрахани выложите нашим братом – суда от этого не отремонтируются. Понятно, что хочется защитить честь профессии и любимой отрасли. Но именно поэтому и надо кричать о ваших бедах. Поверьте, честь профессии от вашего замалчивания страдает гораздо сильнее. У нас национальная черта: любую критику воспринимаем как личное оскорбление и кричим в ответ: «Сам дурак». Я сейчас и про речников, и про проверяющих, да и про тех же туристов. А может, все-таки есть проблемы?</w:t>
      </w:r>
    </w:p>
    <w:p>
      <w:pPr>
        <w:pStyle w:val="Normal"/>
        <w:jc w:val="both"/>
        <w:rPr/>
      </w:pPr>
      <w:r>
        <w:rPr/>
        <w:t>Не зря на форумах работники речного флота пишут комментарии типа: чего на журналистку-то набросились, она же правду написала... И далее перечисляют по пунктам: и санитарные нормы кое-где не соблюдаются, и техническое состояние оставляет желать лучшего, и людей заставляют работать как рабов на галерах, и с проверяющими договориться можно.</w:t>
      </w:r>
    </w:p>
    <w:p>
      <w:pPr>
        <w:pStyle w:val="Normal"/>
        <w:jc w:val="both"/>
        <w:rPr/>
      </w:pPr>
      <w:r>
        <w:rPr/>
        <w:t>На «Булгарии» тоже знали о неполадках и молчали, надеялись на авось. В том числе и туристы, которые ходили на судне до трагедии: мы выжили, и, слава богу, пронесло?</w:t>
      </w:r>
    </w:p>
    <w:p>
      <w:pPr>
        <w:pStyle w:val="Normal"/>
        <w:jc w:val="both"/>
        <w:rPr/>
      </w:pPr>
      <w:r>
        <w:rPr/>
        <w:t>Такая ситуация не только на флоте. Авиация, ЖКХ, общественный транспорт – перечислять можно бесконечно. И лишь после очередной трагедии оказывается, что проблемы копились годами.</w:t>
      </w:r>
    </w:p>
    <w:p>
      <w:pPr>
        <w:pStyle w:val="Normal"/>
        <w:jc w:val="both"/>
        <w:rPr/>
      </w:pPr>
      <w:r>
        <w:rPr/>
        <w:t>Меня упрекают в том, что своей статьей я ставлю под угрозу развитие речного туризма. Мол, ставлю на каждый теплоход клеймо «не пригоден для человеческого отдыха». От этого, мол, и страдают нормальные судовладельцы. Поверьте, вас под удар ставят не журналисты, а именно недобросовестные коллеги.</w:t>
      </w:r>
    </w:p>
    <w:p>
      <w:pPr>
        <w:pStyle w:val="Normal"/>
        <w:jc w:val="both"/>
        <w:rPr/>
      </w:pPr>
      <w:r>
        <w:rPr/>
        <w:t>Зачем я работала на круизном теплоходе? Этот вопрос задавали мне многие. Некоторые высказывали предположение, что это заказуха. А я просто хочу, чтобы по нашим рекам ходили нормальные корабли, чтобы россияне и гости страны могли наслаждаться этим прекрасным отдыхом. Чтобы бизнесмены могли на этом зарабатывать, при этом платить достойную зарплату своим работникам. Чтобы государство вкладывало в эту отрасль деньги, чтобы проверяющие были строгие, но справедливые. И вот как раз для этого нужно громко говорить о проблемах, привлекать внимание. А не ждать, когда опять случится трагедия...</w:t>
      </w:r>
    </w:p>
    <w:p>
      <w:pPr>
        <w:pStyle w:val="Normal"/>
        <w:jc w:val="both"/>
        <w:rPr/>
      </w:pPr>
      <w:r>
        <w:rPr/>
        <w:t>***</w:t>
      </w:r>
    </w:p>
    <w:p>
      <w:pPr>
        <w:pStyle w:val="Normal"/>
        <w:jc w:val="both"/>
        <w:rPr/>
      </w:pPr>
      <w:r>
        <w:rPr/>
        <w:t>А ЧТО МИНТРАНС?</w:t>
      </w:r>
    </w:p>
    <w:p>
      <w:pPr>
        <w:pStyle w:val="Normal"/>
        <w:jc w:val="both"/>
        <w:rPr/>
      </w:pPr>
      <w:r>
        <w:rPr/>
        <w:t>Чиновники откликнулись на нашу публикацию. Вчера к нам в редакцию пришли представители Министерства транспорта и речного бизнеса. Вместе мы обсудили ситуацию на речном флоте, а также пути выхода из сложившейся ситуации. Об этом читайте в ближайших номерах «КП».</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АЛЕКСАНДР ПАНЧЕНКО, МАРИЯ ЧЕРКАСОВА; 20.06.2012; АЭРОПОРТЫ «БАЗЭЛА» ОТСТАЛИ ОТ РЫНКА </w:t>
      </w:r>
    </w:p>
    <w:p>
      <w:pPr>
        <w:pStyle w:val="Normal"/>
        <w:jc w:val="both"/>
        <w:rPr/>
      </w:pPr>
      <w:r>
        <w:rPr/>
        <w:t xml:space="preserve">и от собственного плана </w:t>
      </w:r>
    </w:p>
    <w:p>
      <w:pPr>
        <w:pStyle w:val="Normal"/>
        <w:jc w:val="both"/>
        <w:rPr/>
      </w:pPr>
      <w:r>
        <w:rPr/>
        <w:t xml:space="preserve">Аэропорты группы «Базэл Аэро», расположенные на юге страны, за первые пять месяцев увеличили пассажиропоток всего на 9%. Это один из худших показателей на рынке. Аэропорты холдингов «Ренова», «Новапорт», Санкт-Петербурга и московского авиаузла с начала года выросли в среднем на 20%. В «Базэл Аэро» объясняют показатели плохой погодой, стройкой в Сочи и закрытием низкобюджетного перевозчика «Авианова». Аналитики и участники рынка говорят, что проблема в отсутствии крепкой базовой авиакомпании, и предлагают активизировать работу по привлечению перевозчиков в аэропорты юга России. </w:t>
      </w:r>
    </w:p>
    <w:p>
      <w:pPr>
        <w:pStyle w:val="Normal"/>
        <w:jc w:val="both"/>
        <w:rPr/>
      </w:pPr>
      <w:r>
        <w:rPr/>
        <w:t xml:space="preserve">Пассажиропоток аэропортов группы «Базэл Аэро» (Краснодар, Сочи, Анапа, Геленджик и Ейск) за январь-май 2012 года увеличился по сравнению с аналогичным периодом прошлого года на 9%. Об этом «Ъ» рассказал гендиректор компании Сергей Лихарев. Показатели аэропортов оказались на 4% ниже плана. По словам топ-менеджера, снижение темпов роста связано с уходом с рынка «Авиановы», которая ежемесячно давала около 150 тыс. пассажиров (была закрыта осенью прошлого года из-за конфликта акционеров). Среди прочих проблем господин Лихарев отметил штормы, которые бушевали на Черном море в начале года, что отразилось на авиаперевозках, стройку в Сочи и отложенное из-за холодов начало курортного сезона. </w:t>
      </w:r>
    </w:p>
    <w:p>
      <w:pPr>
        <w:pStyle w:val="Normal"/>
        <w:jc w:val="both"/>
        <w:rPr/>
      </w:pPr>
      <w:r>
        <w:rPr/>
        <w:t xml:space="preserve">Показатели «Базэл Аэро» в этом году стали одними из худших среди крупных игроков этого рынка. Так, холдинг «Новапорт» Романа Троценко (управляет аэропортами Новосибирска, Читы, Челябинска, Томска, Астрахани, Волгограда) за первые пять месяцев 2012 года увеличил пассажиропоток на 25-30%, рассказывает его топ-менеджер. Базовый аэропорт «Реновы» Кольцово увеличил пассажиропоток на 20,5%, обслужив в январе-мае 1,3 млн человек. Нижегородский аэропорт «Реновы» увеличил этот показатель вдвое, до 226 тыс. человек. Это произошло благодаря программе мотивации перевозчиков. «Она предусматривает предоставление дисконта для новичков и тех компаний, которые занимаются развитием регионального сектора»,– рассказал представитель компании. </w:t>
      </w:r>
    </w:p>
    <w:p>
      <w:pPr>
        <w:pStyle w:val="Normal"/>
        <w:jc w:val="both"/>
        <w:rPr/>
      </w:pPr>
      <w:r>
        <w:rPr/>
        <w:t xml:space="preserve">Аэропорт Пулково вчера сообщил, что увеличил пассажиропоток за пять месяцев на 19% (до 3,6 млн человек). Домодедово – на 11,2% (9,6 млн). Рост пассажиропотока Внуково составил 15% (до 3,3 млн человек). Количество обслуженных пассажиров Шереметьево возросло на 20% и составило 9,3 млн человек. </w:t>
      </w:r>
    </w:p>
    <w:p>
      <w:pPr>
        <w:pStyle w:val="Normal"/>
        <w:jc w:val="both"/>
        <w:rPr/>
      </w:pPr>
      <w:r>
        <w:rPr/>
        <w:t xml:space="preserve">«К сожалению, с форс-мажорными обстоятельствами сделать ничего нельзя. Но мы стараемся улучшить операционные показатели. Сейчас мы сократили время оборота самолета в аэропортах в полтора раза, скорость регистрации пассажиров – вдвое»,– говорит Сергей Лихарев, утверждая, что к концу года «Базэл Аэро» должен сократить отставание от остальных участников рынка. </w:t>
      </w:r>
    </w:p>
    <w:p>
      <w:pPr>
        <w:pStyle w:val="Normal"/>
        <w:jc w:val="both"/>
        <w:rPr/>
      </w:pPr>
      <w:r>
        <w:rPr/>
        <w:t xml:space="preserve">Конкуренты, впрочем, указывают на другие причины проблем «Базэл Аэро». «Все аэропорты сосредоточены в одной точке, при этом нет региональной базовой компании, которая бы занималась подвозом пассажиров в хабы»,– говорит один из собеседников «Ъ». У «Базэла» есть потенциал – авиакомпания «Кубань», на которую в холдинге Олега Дерипаски делают ставку. Однако компании необходимы финансовые вложения для замены парка и погашения задолженности. Компания имеет непокрытые убытки на 1,2 млрд руб. за девять месяцев прошлого года. А инвесторов, за счет которых «Базэл» хочет решить проблемы авиакомпании, пока нет (см. «Ъ» от 18 июня). В этой ситуации глава аналитической службы агентства «Авиапорт» Олег Пантелеев предлагает «Базэлу» делать ставку на привлечение новых авиакомпаний с учетом сезонной специфики региона.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9.06.2012; ПРОКУРАТУРА ВЫЯВИЛА В КАЗАНСКОМ АЭРОПОРТУ НАРУШЕНИЯ, КОТОРЫЕ МОГУТ ОБЛЕГЧИТЬ УГОН САМОЛЕТА </w:t>
      </w:r>
    </w:p>
    <w:p>
      <w:pPr>
        <w:pStyle w:val="Normal"/>
        <w:jc w:val="both"/>
        <w:rPr/>
      </w:pPr>
      <w:r>
        <w:rPr/>
        <w:t xml:space="preserve">Татарская транспортная прокуратура выявила в международном аэропорту Казани ряд нарушений, угрожающих безопасности пассажиров и облегчающих потенциальным террористам захват самолета, сообщил РИА Новости во вторник представитель надзорного ведомства. </w:t>
      </w:r>
    </w:p>
    <w:p>
      <w:pPr>
        <w:pStyle w:val="Normal"/>
        <w:jc w:val="both"/>
        <w:rPr/>
      </w:pPr>
      <w:r>
        <w:rPr/>
        <w:t xml:space="preserve">Особое внимание к теме безопасности российских аэропортов связано с терактом в московском «Домодедово», который произошел в конце января 2011 года. Тогда террорист-смертник, находясь в толпе встречающих, привел в действие взрывное устройство, начиненное металлическими поражающими элементами. Погибли 37 человек, более 120 были госпитализированы. </w:t>
      </w:r>
    </w:p>
    <w:p>
      <w:pPr>
        <w:pStyle w:val="Normal"/>
        <w:jc w:val="both"/>
        <w:rPr/>
      </w:pPr>
      <w:r>
        <w:rPr/>
        <w:t xml:space="preserve">«Нарушения были выявлены в ходе проверки соблюдения в международном аэропорту «Казань» законодательства о транспортной и авиационной безопасности, проведенной Татарской транспортной прокуратурой. Неисполнение аэропортом требований законодательства может привести к созданию условий для незаконного вмешательства в деятельность авиации», – сказал собеседник агентства. </w:t>
      </w:r>
    </w:p>
    <w:p>
      <w:pPr>
        <w:pStyle w:val="Normal"/>
        <w:jc w:val="both"/>
        <w:rPr/>
      </w:pPr>
      <w:r>
        <w:rPr/>
        <w:t xml:space="preserve">По его словам, нарушения могут способствовать совершению противоправных действий, угрожающих безопасной работе аэропорта. Возможно даже возникновение угрозы здоровью граждан, захвата и угона воздушного судна. </w:t>
      </w:r>
    </w:p>
    <w:p>
      <w:pPr>
        <w:pStyle w:val="Normal"/>
        <w:jc w:val="both"/>
        <w:rPr/>
      </w:pPr>
      <w:r>
        <w:rPr/>
        <w:t xml:space="preserve">Проверка показала, что возле одного из терминалов отсутствует зона безопасности шириной не менее 50 метров, а в непосредственной близости от здания расположена огражденная автостоянка. Кроме того, в контролируемую зону аэропорта по неутвержденным пропускам пропускались автомобили, а информация с системы видеонаблюдения и видеозаписи в терминале ¦2 хранится менее месяца. </w:t>
      </w:r>
    </w:p>
    <w:p>
      <w:pPr>
        <w:pStyle w:val="Normal"/>
        <w:jc w:val="both"/>
        <w:rPr/>
      </w:pPr>
      <w:r>
        <w:rPr/>
        <w:t xml:space="preserve">Прокуратура выявила нарушение правил проведения предполетного и послеполетного досмотров, утвержденным Министерством транспорта РФ. В частности, по данным надзорного ведомства, не определена технология взаимодействия старшего смены досмотра службы авиационной безопасности и старшего смены досмотра органа внутренних дел на транспорте, которая должна существовать при наличии двух пунктов досмотра. </w:t>
      </w:r>
    </w:p>
    <w:p>
      <w:pPr>
        <w:pStyle w:val="Normal"/>
        <w:jc w:val="both"/>
        <w:rPr/>
      </w:pPr>
      <w:r>
        <w:rPr/>
        <w:t>В адрес генерального директора ОАО «Международный аэропорт «Казань»« внесено представление с требованием об устранении выявленных нарушений. Этот вопрос взят на особый контроль Татарской транспортной прокуратурой, добавил собеседник агент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АЛЕКСЕЙ СИНИЦКИЙ; 19.06.2012; ПРОИЗОЙДЕТ ЛИ КРИЗИС РЕГИОНАЛЬНЫХ ПЕРЕВОЗОК?</w:t>
      </w:r>
    </w:p>
    <w:p>
      <w:pPr>
        <w:pStyle w:val="Normal"/>
        <w:jc w:val="both"/>
        <w:rPr/>
      </w:pPr>
      <w:r>
        <w:rPr/>
        <w:t xml:space="preserve">1 июля – очередной срок, когда самолеты, не оборудованные системами раннего предупреждения о приближении поверхности земли (СРППЗ; EGPWS), подлежат выводу из эксплуатации с регулярных линий (а для полетов с сокращенными минимумами вертикального эшелонирования RVSM требуется еще и система предупреждения опасного сближения в воздухе – TCAS). Под удар попадает практически весь парк региональных самолетов и вертолетов. </w:t>
      </w:r>
    </w:p>
    <w:p>
      <w:pPr>
        <w:pStyle w:val="Normal"/>
        <w:jc w:val="both"/>
        <w:rPr/>
      </w:pPr>
      <w:r>
        <w:rPr/>
        <w:t>Согласно данным из недавней телеграммы Рос</w:t>
        <w:softHyphen/>
        <w:t xml:space="preserve">авиации, из более 1000 воздушных судов, подлежащих доработке, необходимые системы установлены на чуть более чем 400. При этом по разным типам ситуация сильно различается. </w:t>
      </w:r>
    </w:p>
    <w:p>
      <w:pPr>
        <w:pStyle w:val="Normal"/>
        <w:jc w:val="both"/>
        <w:rPr/>
      </w:pPr>
      <w:r>
        <w:rPr/>
        <w:t xml:space="preserve">Сложнее всего положение с вертолетами, поскольку для некоторых типов до сих пор нет необходимой технической документации. Да и вообще, вопрос о необходимости оснащения вертолетов СРППЗ настолько неоднозначен, что и требование сформулировано противоречиво. То есть для перевозок по правилам визуальных полетов (ПВП) дооснащение не требуется, но для рейса по правилам приборных полетов (ППП) эти системы необходимы. </w:t>
      </w:r>
    </w:p>
    <w:p>
      <w:pPr>
        <w:pStyle w:val="Normal"/>
        <w:jc w:val="both"/>
        <w:rPr/>
      </w:pPr>
      <w:r>
        <w:rPr/>
        <w:t xml:space="preserve">Вертолеты – принципиально внетрассовые машины, и чтобы с уверенностью доверять СРППЗ, необходимо иметь точную и постоянно актуализируемую цифровую карту всей земли и объектов на ней, а не только данные о воздушных трассах и районах аэродромов. А если новые препятствия еще не успели появиться в базе данных СРППЗ, наличие этой системы не повышает уровень безопасности полетов, а снижает его. </w:t>
      </w:r>
    </w:p>
    <w:p>
      <w:pPr>
        <w:pStyle w:val="Normal"/>
        <w:jc w:val="both"/>
        <w:rPr/>
      </w:pPr>
      <w:r>
        <w:rPr/>
        <w:t xml:space="preserve">В разграничении требований ПВП и ППП тоже кроется ловушка. Вертолет может большую часть времени летать по ПВП и законно обходиться без СРППЗ, но при изменении погодных условий или выходе на трассу он может быть вынужден перейти на ППП, однако это ему запрещено. Придется выбирать более рискованные варианты: уходить с трассы или совершать посадку где получится и дожидаться погоды. </w:t>
      </w:r>
    </w:p>
    <w:p>
      <w:pPr>
        <w:pStyle w:val="Normal"/>
        <w:jc w:val="both"/>
        <w:rPr/>
      </w:pPr>
      <w:r>
        <w:rPr/>
        <w:t xml:space="preserve">С основной рабочей лошадкой региональных линий, самолетом Ан-24, ситуация, если можно так выразиться, не столь критичная, хотя остается сложной. По оценкам специалистов, к назначенному сроку будет дооборудовано 60% парка, в лучшем случае – 70%. Основные проблемы связаны с нехваткой комплектов СРППЗ и ограниченными возможностями установщиков – к работам допущены всего четыре фирмы, причем они разделены по типам ВС. </w:t>
      </w:r>
    </w:p>
    <w:p>
      <w:pPr>
        <w:pStyle w:val="Normal"/>
        <w:jc w:val="both"/>
        <w:rPr/>
      </w:pPr>
      <w:r>
        <w:rPr/>
        <w:t xml:space="preserve">К примеру, один из крупнейших российских эксплуатантов Ан-24 – авиакомпания «ЮТэйр-Экспресс» к 1 июля рассчитывает переоборудовать при самом оптимистичном сценарии 16 самолетов Ан-24РВ, поскольку недопоставка комплектов производства компании «Транзас» составляет около полутора десятков экземпляров. При этом в «ЮТэйр-Экспресс» говорят, что ориентация на систему разработки «Транзас» стратегически правильная, так как она работает в стандарте GPS/ГЛОНАСС, а с 2014 г. совместимость с ГЛОНАСС становится обязательной и тем, кто сейчас ставит только GPS-системы, потребуются новые доработки (а если не решать вопрос комплексно, в кабине пилотов уже не остается живого места, куда можно было бы прикрепить дополнительный прибор). </w:t>
      </w:r>
    </w:p>
    <w:p>
      <w:pPr>
        <w:pStyle w:val="Normal"/>
        <w:jc w:val="both"/>
        <w:rPr/>
      </w:pPr>
      <w:r>
        <w:rPr/>
        <w:t xml:space="preserve">Другие авиаперевозчики проводят как дооборудование своих самолетов, так и модернизацию парка. К примеру, авиакомпания «Ямал» приняла решение о выводе из эксплуатации самолетов Ан-24, при этом замена идет на 19-местные L-410, которые должны лучше вписаться на маршрутах, наиболее востребованных жителями Ямало-Ненецкого автономного округа. Авиаперевозчики активно присматриваются и к другим типам ВС. Кроме уже освоенных ATR 42 и ATR 72 франко-итальянского производства в июне российский сертификат типа получил канадский Bombardier Dash-8/Q400; также неплохие шансы попасть на российский рынок имеют нидерландский Fokker 50 и китайский MA60 (этот клон Ан-24 скоро будет эксплуатироваться, что характерно, на Украине). </w:t>
      </w:r>
    </w:p>
    <w:p>
      <w:pPr>
        <w:pStyle w:val="Normal"/>
        <w:jc w:val="both"/>
        <w:rPr/>
      </w:pPr>
      <w:r>
        <w:rPr/>
        <w:t xml:space="preserve">Ситуация с самолетами Ту-134 остается неопределенной. После заявлений высоких политиков о том, что этот тип должен быть выведен из эксплуатации на регулярных линиях (хотя документально это решение оформлено не было), многие перевозчики самостоятельно начали сворачивать эксплуатацию этих самолетов и не решаются тратить средства на их дооборудование. </w:t>
      </w:r>
    </w:p>
    <w:p>
      <w:pPr>
        <w:pStyle w:val="Normal"/>
        <w:jc w:val="both"/>
        <w:rPr/>
      </w:pPr>
      <w:r>
        <w:rPr/>
        <w:t xml:space="preserve">В принципе, кризиса региональных перевозок 1 июля 2012 г. можно полностью избежать, если, допустим, разрешить эксплуатацию тех экземпляров ВС, по которым уже заключен договор на переоборудование. Это позволило бы властям сохранить лицо, поскольку очередная отсрочка после 1 января 2012 г. выглядела бы неподобающе. </w:t>
      </w:r>
    </w:p>
    <w:p>
      <w:pPr>
        <w:pStyle w:val="Normal"/>
        <w:jc w:val="both"/>
        <w:rPr/>
      </w:pPr>
      <w:r>
        <w:rPr/>
        <w:t xml:space="preserve">В целом вся эта история, еще не закончившаяся, служит очередным примером ручного регулирования, при котором обоснованные, в общем-то, требования, смешиваясь с благими пожеланиями и некомпетентными суждениями политического руководства, ведут к хаотическому процессу, от которого авиакомпании только лихорадит. Остается, как всегда, надеяться на постепенное выправление курса, когда необходимое государственное регулирование будет подчинено твердой стратегии с ясно постулированными целями. </w:t>
      </w:r>
    </w:p>
    <w:p>
      <w:pPr>
        <w:pStyle w:val="Heading3"/>
        <w:jc w:val="both"/>
        <w:rPr>
          <w:rFonts w:eastAsia="Arial"/>
        </w:rPr>
      </w:pPr>
      <w:r>
        <w:rPr>
          <w:rFonts w:eastAsia="Arial"/>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38:00Z</dcterms:created>
  <dc:creator>Ким</dc:creator>
  <dc:description/>
  <cp:keywords/>
  <dc:language>en-US</dc:language>
  <cp:lastModifiedBy>Людмила</cp:lastModifiedBy>
  <cp:lastPrinted>2008-04-02T17:05:00Z</cp:lastPrinted>
  <dcterms:modified xsi:type="dcterms:W3CDTF">2012-06-20T07:38:00Z</dcterms:modified>
  <cp:revision>2</cp:revision>
  <dc:subject/>
  <dc:title>СОДЕРЖАНИЕ</dc:title>
</cp:coreProperties>
</file>