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8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БК DAILY; ЮЛИЯ ГАЛЛЯМОВА; 18.06.2012; РЖД ХОТЯТ ОСТАВИТЬ БЕЗ АРЕНДЫ </w:t>
      </w:r>
    </w:p>
    <w:p>
      <w:pPr>
        <w:pStyle w:val="Normal"/>
        <w:jc w:val="both"/>
        <w:rPr/>
      </w:pPr>
      <w:r>
        <w:rPr/>
        <w:t>Операторы предлагают чиновникам лишить компанию привлеченных вагонов</w:t>
      </w:r>
    </w:p>
    <w:p>
      <w:pPr>
        <w:pStyle w:val="Normal"/>
        <w:jc w:val="both"/>
        <w:rPr/>
      </w:pPr>
      <w:r>
        <w:rPr/>
        <w:t>Предложение Владимира Якунина первому вице-премьеру Игорю Шувалову отменить регулирование ставок на аренду вагонов, привлекаемых для перевозки грузов, пока не нашло отклика в правительстве. Вместе с тем свою позицию по этому поводу уже выразили операторы, которые обратились сразу в три профильных ведомства с просьбой не просто не соглашаться с предложением главы РЖД, но и вовсе отменить возможность аренды госмонополией подвижного состава как у частных операторов, так и у собственной «дочки» ВГК. При этом последней предлагается вернуть весь привлеченный монополией парк.</w:t>
      </w:r>
    </w:p>
    <w:p>
      <w:pPr>
        <w:pStyle w:val="Normal"/>
        <w:jc w:val="both"/>
        <w:rPr/>
      </w:pPr>
      <w:r>
        <w:rPr/>
        <w:t>Как стало известно РБК daily, в пятницу НП «Совет участников рынка услуг операторов железнодорожного подвижного состава» направило письмо в Минэкономразвития (на имя замглавы министерства Станислава Воскресенского), Минтранс (на имя главы ведомства Максима Соколова) и департамент промышленности и инфраструктуры правительства РФ (на имя директора департамента Андрея Недосекова), в котором изложило свою позицию по дальнейшему использованию РЖД привлеченного парка. В письме операторы напомнили, что принятое в прошлом году постановление правительства, согласно которому РЖД взяли в аренду продукцию ВГК (107 тыс. полувагонов) и могли привлечь на добровольной основе вагоны с рынка, было лишь временной мерой. Она потребовалась, чтобы смягчить последствия ликвидации собственного парка вагонов у ж/д монополии, а также создать новую технологию управления парком.</w:t>
      </w:r>
    </w:p>
    <w:p>
      <w:pPr>
        <w:pStyle w:val="Normal"/>
        <w:jc w:val="both"/>
        <w:rPr/>
      </w:pPr>
      <w:r>
        <w:rPr/>
        <w:t>Между тем, отмечают операторы, за прошедший год ситуация изменилась: был принят новый порядок перевозки порожних вагонов, согласно которому операторы могут отправить вагоны лишь под заявки грузоотправителей, а также введена система унификации тарифов на перевозку порожних вагонов вне зависимости от класса ранее перевозимого груза.</w:t>
      </w:r>
    </w:p>
    <w:p>
      <w:pPr>
        <w:pStyle w:val="Normal"/>
        <w:jc w:val="both"/>
        <w:rPr/>
      </w:pPr>
      <w:r>
        <w:rPr/>
        <w:t>Более того, дефицит сменился профицитом, который составляет на сегодняшний день 50 – 60 тыс. полувагонов, указывают операторы. Таким образом, необходимость в привлечении парка исчерпала себя, следует из документа.</w:t>
      </w:r>
    </w:p>
    <w:p>
      <w:pPr>
        <w:pStyle w:val="Normal"/>
        <w:jc w:val="both"/>
        <w:rPr/>
      </w:pPr>
      <w:r>
        <w:rPr/>
        <w:t>Еще одним аргументом в пользу отмены прошлогоднего решения операторы называют условия, на которых РЖД арендуют вагоны. Ставка госмонополии – 1003 руб. за вагон в сутки – ниже реальных затрат операторов, которые, по оценке членов HIIS достигают 1300-1400 руб. без НДС в сутки.</w:t>
      </w:r>
    </w:p>
    <w:p>
      <w:pPr>
        <w:pStyle w:val="Normal"/>
        <w:jc w:val="both"/>
        <w:rPr/>
      </w:pPr>
      <w:r>
        <w:rPr/>
        <w:t>Ранее глава РЖД Владимир Якунин направил письмо исполняющему обязанности первому вице-премьеру Игорю Шувалову, в котором попросил продлить срок привлечения вагонов ВГК, а также предоставить РЖД право самостоятельно устанавливать стоимость аренды вагонов. Пока правительство никак не отреагировало на это обращение. В секретариате Игоря Шувалова РБК daily сообщили, что не готовы комментировать ситуацию.</w:t>
      </w:r>
    </w:p>
    <w:p>
      <w:pPr>
        <w:pStyle w:val="Normal"/>
        <w:jc w:val="both"/>
        <w:rPr/>
      </w:pPr>
      <w:r>
        <w:rPr/>
        <w:t>По мнению главы агентства Infranews Алексея Безбородова, требование операторов обоснованно. Не было смысла избавляться от собственного парка, если теперь компания ищет способ вернуть его, рассужд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8.06.2012; ФЕДЕРАЛЬНОЕ АГЕНТСТВО ОТКАЗЫВАЕТСЯ УЧАСТВОВАТЬ В СТРОИТЕЛЬСТВЕ КОСМОДРОМА</w:t>
      </w:r>
    </w:p>
    <w:p>
      <w:pPr>
        <w:pStyle w:val="Normal"/>
        <w:jc w:val="both"/>
        <w:rPr/>
      </w:pPr>
      <w:r>
        <w:rPr/>
        <w:t xml:space="preserve">Федеральное агентство воздушного транспорта (Росавиация) раскритиковало проект строительства аэропорта на территории космодрома Восточный, который по замыслу Роскосмоса должен принимать все существующие типы самолетов, а в перспективе даже многоразовые космические носители. Полоса поэтому запланирована длиной 4,5 км и широкой 80 м. С такими параметрами Восточный сразу вошел бы в число современнейших аэродромов мира, но в Росавиации проект считают непродуманным. Вопреки сложившейся практике, когда ведомства ведут борьбу за участие в проектах и за контроль над бюджетами, Росавиация делает все, от нее зависящее, чтобы полностью выйти из числа госзаказчиков стройки на Восточном. </w:t>
      </w:r>
    </w:p>
    <w:p>
      <w:pPr>
        <w:pStyle w:val="Normal"/>
        <w:jc w:val="both"/>
        <w:rPr/>
      </w:pPr>
      <w:r>
        <w:rPr/>
        <w:t xml:space="preserve">Позиция Росавиации (сформулирована в письме главы ведомства Александра Нерадько министру обороны Анатолию Сердюкову, копия которого есть в «Известиях») сводится к тому, что план строительства аэропортового комплекса на Восточном, во-первых, нерационален, чреват долгостроем и раздуванием смет, во-вторых, нереализуем без нарушений действующих законов. </w:t>
      </w:r>
    </w:p>
    <w:p>
      <w:pPr>
        <w:pStyle w:val="Normal"/>
        <w:jc w:val="both"/>
        <w:rPr/>
      </w:pPr>
      <w:r>
        <w:rPr/>
        <w:t xml:space="preserve">Подпрограмма «Создание обеспечивающей инфраструктуры космодрома Восточный» к ФЦП «Развитие российских космодромов» в ее сегодняшнем виде предусматривает выделение Росавиации 5,4 млрд рублей бюджетных денег на проектно-изыскательские работы и начало строительства взлетно-посадочной полосы (ВПП). Подпрограмма рассчитана на период с 2012 по 2015 год: за это время Росавиации предлагается разработать проектную документацию и обеспечить строительство ВПП и рулежных дорожек в объеме «искусственного основания и с устройством водосточнодренажной системы». На этом срок действия подпрограммы закончится – по идее в 2015 году с Восточного уже должен состояться первый космический запуск. Аэропорта к этому моменту на космодроме еще не будет – его планируется построить уже в рамках следующей ФЦП на 2016-2020 годы, выделив на это еще 22,5 млрд рублей. В сумме получается 27,9 млрд рублей. За эти деньги предлагается построить не только первоклассную ВПП, способную принимать все существующие самолеты, но и аэро портовую инфраструктуру, включая рулежные дорожки, стоянки для самолетов, здание аэровокзала, топливозаправочный комплекс и т.д. Для сравнения: планируемое строительство новой ВПП в Домодедово длиной 3,8 км и шириной 60 м вместе с рулежными дорожками оценивалось в 26,9 млрд рублей. Разница всего в 1 млрд рублей бросается в глаза, особенно если помнить, что сравнивается стоимость создания инфраструктуры в Подмосковье и практически в чистом поле. </w:t>
      </w:r>
    </w:p>
    <w:p>
      <w:pPr>
        <w:pStyle w:val="Normal"/>
        <w:jc w:val="both"/>
        <w:rPr/>
      </w:pPr>
      <w:r>
        <w:rPr/>
        <w:t xml:space="preserve">Относительно общей сметы проекта Росавиация возражений не выдвигает, прося вычеркнуть ее из числа госзаказчиков программы, потому что в предложенном порядке выполнить работу не в состоянии. Действующие нормы строительства велят разрабатывать проектную документацию сразу на весь комплекс, с учетом всех сооружений и инфраструктуры. Но сделать комплексный проект не дает регламент ФЦП, позволяющий проектировать и строить только то, что предусмотрено ее бюджетом. </w:t>
      </w:r>
    </w:p>
    <w:p>
      <w:pPr>
        <w:pStyle w:val="Normal"/>
        <w:jc w:val="both"/>
        <w:rPr/>
      </w:pPr>
      <w:r>
        <w:rPr/>
        <w:t xml:space="preserve">Разработать проект частично, до определенного этапа, труд но с технической точки зрения, утверждают в Росавиации, поскольку при разработке, к примеру, водосточно-дренажной системы отдельных элементов аэродрома нужно иметь проработку всех его искусственных покрытий и сооружений для планирования магистрального коллектора и очистных сооружений. В противном случае велика вероятность пересмотра проектных решений уже построенных объектов, предупреждают в авиационном ведомстве. Росту сметы может способствовать и слишком большой задел на будущее – в Росавиации отмечают, что, в случае если финансирование после 2015 года в должном объеме и вовремя выделено не будет, на консервацию выполненных работ потребуются сотни миллионов рублей. </w:t>
      </w:r>
    </w:p>
    <w:p>
      <w:pPr>
        <w:pStyle w:val="Normal"/>
        <w:jc w:val="both"/>
        <w:rPr/>
      </w:pPr>
      <w:r>
        <w:rPr/>
        <w:t xml:space="preserve">Ни Минтранс, ни Росавиация подпрограмму по Восточному к ФЦП по космодромам в ее действующей редакции не утверждали, подчеркивает в своем письме министру обороны Нерадько. </w:t>
      </w:r>
    </w:p>
    <w:p>
      <w:pPr>
        <w:pStyle w:val="Normal"/>
        <w:jc w:val="both"/>
        <w:rPr/>
      </w:pPr>
      <w:r>
        <w:rPr/>
        <w:t xml:space="preserve">В Минтрансе ситуацию комментировать не стали, посоветовав обратиться с запросом в Росавиацию. Официальный представитель Росавиации Андрей Прянишников оставил информацию по Восточному без комментариев. </w:t>
      </w:r>
    </w:p>
    <w:p>
      <w:pPr>
        <w:pStyle w:val="Normal"/>
        <w:jc w:val="both"/>
        <w:rPr/>
      </w:pPr>
      <w:r>
        <w:rPr/>
        <w:t>В Роскосмосе воздержались от официальных комментариев по участию Росавиации в строительстве Восточного, отметив, что вопрос этот сейчас решается. На условиях анонимности информированный представитель космического агентства рассказал «Известиям», что Росави-ация заявляла о своем намерении выйти из проекта Восточного еще до утверждения самой подпрограммы по строительству инфраструктуры космодрома в апреле этого года, разослав во все причастные организации соответствующие письма. К сегодняшнему дню, говорит собеседник в Роскосмосе, вопрос почти решен – те функции госзаказчика, от которых отказывается Ро-савиация, согласно взять на себя космическое агентство. Проект распоряжения о внесении изменений в ФЦП уже подготовлен, согласован с Минтрансом, Минэкономразвития и Минфином и дожидается подписи главы правительства, утверждает источник в Роскосмос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8.06.2012; МИГАЛКИ ЗАМЕНЯТ ВЕРТУШКАМИ </w:t>
      </w:r>
    </w:p>
    <w:p>
      <w:pPr>
        <w:pStyle w:val="Normal"/>
        <w:jc w:val="both"/>
        <w:rPr/>
      </w:pPr>
      <w:r>
        <w:rPr/>
        <w:t xml:space="preserve">В московском небе разрешат летать правительственным вертолетам </w:t>
      </w:r>
    </w:p>
    <w:p>
      <w:pPr>
        <w:pStyle w:val="Normal"/>
        <w:jc w:val="both"/>
        <w:rPr/>
      </w:pPr>
      <w:r>
        <w:rPr/>
        <w:t>Небо над столицей в акватории Москвы-реки могут открыть для авиаполетов. Эту информацию «РГ» подтвердили в минтрансе, заметив, что точные сроки пока не определены.</w:t>
      </w:r>
    </w:p>
    <w:p>
      <w:pPr>
        <w:pStyle w:val="Normal"/>
        <w:jc w:val="both"/>
        <w:rPr/>
      </w:pPr>
      <w:r>
        <w:rPr/>
        <w:t>«Для этого потребуется небольшая модернизация механизма радиолокационного контроля снижения над Москвой, – пояснил заместитель министра транспорта Валерий Окулов. – Если несколько лет назад ряд силовых служб были категорически против полетов над столицей в пределах МКАД, то сейчас не возражают. Речь, скорее всего, пойдет о вертолетных перевозках. После тестовых полетов надеемся получить одобрения силовиков на авиасообщение по этому маршруту». Окулов также сообщил, что к постоянным полетам будут допущены не все перевозчики. И добавил: «Правительственному отряду, скорее всего, дадут такое право. Прежде всего речь пойдет о том, чтобы пересадить на вертолеты тех, кому позволено пользоваться мигалками, и это будет колоссальная экономия».</w:t>
      </w:r>
    </w:p>
    <w:p>
      <w:pPr>
        <w:pStyle w:val="Normal"/>
        <w:jc w:val="both"/>
        <w:rPr/>
      </w:pPr>
      <w:r>
        <w:rPr/>
        <w:t>С точки зрения организации полетов над Москвой особых проблем нет, уверяет глава Росавиации Александр Нерадько. Но обращает внимание на то, что многие москвичи вряд ли будут в восторге от того, что над их домами летают самолеты и вертолеты. «Нужно принять взвешенное решение для вертолетного сообщения деловой авиации над Москвой-рекой. Может быть, стоит провести опрос среди населения?» – предложил Нерадько.</w:t>
      </w:r>
    </w:p>
    <w:p>
      <w:pPr>
        <w:pStyle w:val="Normal"/>
        <w:jc w:val="both"/>
        <w:rPr/>
      </w:pPr>
      <w:r>
        <w:rPr/>
        <w:t>К слову, свой опрос по этому поводу «Российская газета» уже организовала. Первые результаты голосования на официальном сайте свидетельствуют о том, что мнения разделились. На момент подписания номера сорок процентов респондентов ответили, что не имеют ничего против того, чтобы небо над Москвой открыли для полетов. Еще столько же эту идею не одобряют. Остальные участники опроса выразили согласие, но при одном условии: если в ночное время полеты будут запрещены</w:t>
      </w:r>
    </w:p>
    <w:p>
      <w:pPr>
        <w:pStyle w:val="Normal"/>
        <w:jc w:val="both"/>
        <w:rPr/>
      </w:pPr>
      <w:r>
        <w:rPr/>
        <w:t>Тем временем, объемы авиаперевозок растут в год на 20 процентов. Поэтому вопрос: кто будет сидеть за штурвалом, стоит острее, чем разрешение полетов над столицей. Пока перевозчики пытаются своими силами справиться с проблемой дефицита летных кадров: сокращают отпуск летчикам, снимают с дальних маршрутов запасного, третьего, пилота. Некоторые эксперты считают такую практику недопустимо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6.2012; РОСАВИАЦИЯ В 2012 ГОДУ ПОСТАВИТ ЛЕТНЫМ УЧИЛИЩАМ 28 ВОЗДУШНЫХ СУДОВ И 24 ТРЕНАЖЕРА </w:t>
      </w:r>
    </w:p>
    <w:p>
      <w:pPr>
        <w:pStyle w:val="Normal"/>
        <w:jc w:val="both"/>
        <w:rPr/>
      </w:pPr>
      <w:r>
        <w:rPr/>
        <w:t xml:space="preserve">Росавиация в 2012 году закупит для подведомственных авиационных училищ гражданской авиации 28 воздушных судов и 24 летных тренажера, сообщил глава службы Александр Нерадько. </w:t>
      </w:r>
    </w:p>
    <w:p>
      <w:pPr>
        <w:pStyle w:val="Normal"/>
        <w:jc w:val="both"/>
        <w:rPr/>
      </w:pPr>
      <w:r>
        <w:rPr/>
        <w:t xml:space="preserve">В дальнейшем в училище будут поставляться авиатренажеры современных воздушных судов Боинг, Аэрбас, SSJ-100, ATR и Ан-148, сказал он на церемонии празднования 69 годовщины со дня образования Сасовского летного училища гражданской авиации и открытия на его территории искусственной взлетно-посадочной полосы. </w:t>
      </w:r>
    </w:p>
    <w:p>
      <w:pPr>
        <w:pStyle w:val="Normal"/>
        <w:jc w:val="both"/>
        <w:rPr/>
      </w:pPr>
      <w:r>
        <w:rPr/>
        <w:t xml:space="preserve">По словам главы Росавиации, еще в двух авиационных училищах будут построены искусственные взлетно-посадочные полосы. </w:t>
      </w:r>
    </w:p>
    <w:p>
      <w:pPr>
        <w:pStyle w:val="Normal"/>
        <w:jc w:val="both"/>
        <w:rPr/>
      </w:pPr>
      <w:r>
        <w:rPr/>
        <w:t xml:space="preserve">В настоящее время в ведении Росавиации находятся 16 училищ и вузов гражданской авиации (с учетом филиалов). </w:t>
      </w:r>
    </w:p>
    <w:p>
      <w:pPr>
        <w:pStyle w:val="Normal"/>
        <w:jc w:val="both"/>
        <w:rPr/>
      </w:pPr>
      <w:r>
        <w:rPr/>
        <w:t xml:space="preserve">Реконструкция аэродрома Сасово проводилась в 2011-2012 годах Длина новой полосы составила 1490 метров, ширина – 42 метра. </w:t>
      </w:r>
    </w:p>
    <w:p>
      <w:pPr>
        <w:pStyle w:val="Normal"/>
        <w:jc w:val="both"/>
        <w:rPr/>
      </w:pPr>
      <w:r>
        <w:rPr/>
        <w:t xml:space="preserve">Аэродром оборудован командно-диспетчерским пунктом, системой посадки, а также светосигнальным оборудованием, Для реконструкции аэродрома была направлено 432,7 миллиона рублей, в том числе 418 миллионов рублей из федерального бюджета. </w:t>
      </w:r>
    </w:p>
    <w:p>
      <w:pPr>
        <w:pStyle w:val="Normal"/>
        <w:jc w:val="both"/>
        <w:rPr/>
      </w:pPr>
      <w:r>
        <w:rPr/>
        <w:t xml:space="preserve">Нерадько также сообщил, что в Сасово планируется построить магистральную рулежную дорожку и установить современное радиотехническое оборудование. </w:t>
      </w:r>
    </w:p>
    <w:p>
      <w:pPr>
        <w:pStyle w:val="Normal"/>
        <w:jc w:val="both"/>
        <w:rPr/>
      </w:pPr>
      <w:r>
        <w:rPr/>
        <w:t>«Сасовское имени Героя Советского Союза Г.А.Тарана летное училище гражданской авиации» является филиалом Ульяновского высшего авиационного училища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5.06.2012; ВИМ-АВИА МОЖЕТ ВОЗОБНОВИТЬ ПОЛЕТЫ В ЕС СО СЛЕДУЮЩЕЙ НЕДЕЛИ </w:t>
      </w:r>
    </w:p>
    <w:p>
      <w:pPr>
        <w:pStyle w:val="Normal"/>
        <w:jc w:val="both"/>
        <w:rPr/>
      </w:pPr>
      <w:r>
        <w:rPr/>
        <w:t>Авиакомпания «ВИМ-Авиа» может возобновить полеты в аэропорты Европейского союза со следующей недели, сообщил глава Росавиации Александр Нерадько журналистам в пятницу.</w:t>
      </w:r>
    </w:p>
    <w:p>
      <w:pPr>
        <w:pStyle w:val="Normal"/>
        <w:jc w:val="both"/>
        <w:rPr/>
      </w:pPr>
      <w:r>
        <w:rPr/>
        <w:t>«Я думаю, со следующей недели они смогут летать в ЕС», – сказал он.</w:t>
      </w:r>
    </w:p>
    <w:p>
      <w:pPr>
        <w:pStyle w:val="Normal"/>
        <w:jc w:val="both"/>
        <w:rPr/>
      </w:pPr>
      <w:r>
        <w:rPr/>
        <w:t>Глава Росавиации пояснил, что «ВИМ-Авиа» должна будет предоставить в Росавиацию документы об устранении всех замечаний, выявленных в ходе проверок, которые проводились в аэропорту Парижа осенью 2011 года.</w:t>
      </w:r>
    </w:p>
    <w:p>
      <w:pPr>
        <w:pStyle w:val="Normal"/>
        <w:jc w:val="both"/>
        <w:rPr/>
      </w:pPr>
      <w:r>
        <w:rPr/>
        <w:t>Он добавил, что Росавиация пригласила на инспекцию специалистов Евросоюза, которые должны будут осмотреть воздушные суда и ознакомиться с документацией. «Коллеги сделали по существу три незначительных замечания, которые авиакомпания устранит и предоставит нам документы, и у нас не будет оснований не возобновить полеты», – сказал он.</w:t>
      </w:r>
    </w:p>
    <w:p>
      <w:pPr>
        <w:pStyle w:val="Normal"/>
        <w:jc w:val="both"/>
        <w:rPr/>
      </w:pPr>
      <w:r>
        <w:rPr/>
        <w:t>Ранее сообщалось, что осенью 2011 года после рамповых проверок инспекторами SAFA «ВИМ-Авиа» было запрещено выполнять полеты в аэропорты стран Е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YAZANREG.RU; 15.06.2012; В САСОВСКОМ ЛЕТНОМ УЧИЛИЩЕ ВВЕДЕНА В СТРОЙ НОВАЯ ВЗЛЕТНО-ПОСАДОЧНАЯ ПОЛОСА </w:t>
      </w:r>
    </w:p>
    <w:p>
      <w:pPr>
        <w:pStyle w:val="Normal"/>
        <w:jc w:val="both"/>
        <w:rPr/>
      </w:pPr>
      <w:r>
        <w:rPr/>
        <w:t>15 июня в рамках торжеств, приуроченных к 69-ой годовщине со дня образования Сасовского летного училища, на его аэродроме введена в эксплуатацию новая взлетно-посадочная полоса.</w:t>
      </w:r>
    </w:p>
    <w:p>
      <w:pPr>
        <w:pStyle w:val="Normal"/>
        <w:jc w:val="both"/>
        <w:rPr/>
      </w:pPr>
      <w:r>
        <w:rPr/>
        <w:t>Символическую ленточку перерезали Губернатор Рязанской области Олег Ковалев, заместитель министра транспорта РФ Валерий Окулов и руководитель Федерального агентства воздушного транспорта Министерства транспорта РФ Александр Нерадько.</w:t>
      </w:r>
    </w:p>
    <w:p>
      <w:pPr>
        <w:pStyle w:val="Normal"/>
        <w:jc w:val="both"/>
        <w:rPr/>
      </w:pPr>
      <w:r>
        <w:rPr/>
        <w:t>По словам заместителя министра транспорта РФ Валерия Окулова, «у Сасовского летного училища очень хорошие перспективы развития». С введением в строй новой взлетно-посадочной полосы значительно расширяются возможности повышения уровня подготовки будущих пилотов. Он подчеркнул, что за счет эксплуатации менее топливно затратных моделей самолетов, училище сможет экономить средства, которые будут направляться, в том числе, на повышение заработной платы преподавателей и инструкторов учебного заведения.</w:t>
      </w:r>
    </w:p>
    <w:p>
      <w:pPr>
        <w:pStyle w:val="Normal"/>
        <w:jc w:val="both"/>
        <w:rPr/>
      </w:pPr>
      <w:r>
        <w:rPr/>
        <w:t>Как заявил руководитель Федерального агентства воздушного транспорта Министерства транспорта РФ Александр Нерадько, строительство взлетно-посадочной полосы проведено в рамках проекта по реконструкции аэродрома. Общая стоимость работ составит 1 млрд. 800 млн. рублей. Работа по прокладке рулежных дорожек и перронов для стоянки самолетов начнутся в ближайшее время. По его словам, они будут вестись параллельно с эксплуатацией вновь построенной взлетно-посадочной полосы. Александр Нерадько сообщил, что полоса оборудована светосигнальными знаками, позволяющими проводить учебные полеты в любое время года и при любых метеоусловиях. Как подчеркнул Александр Нерадько, это позволит повысить качество подготовки курсантов, отработать все навыки, необходимые для проведения безопасных полетов.</w:t>
      </w:r>
    </w:p>
    <w:p>
      <w:pPr>
        <w:pStyle w:val="Normal"/>
        <w:jc w:val="both"/>
        <w:rPr/>
      </w:pPr>
      <w:r>
        <w:rPr/>
        <w:t>Подрядчиком работ по строительству взлетно-посадочной полосы выступила рязанская компания «Автодо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8.06.2012; ЖИЗНЬ НА ДВА МИЛЛИОНА – ДОКУМЕНТ </w:t>
      </w:r>
    </w:p>
    <w:p>
      <w:pPr>
        <w:pStyle w:val="Normal"/>
        <w:jc w:val="both"/>
        <w:rPr/>
      </w:pPr>
      <w:r>
        <w:rPr/>
        <w:t xml:space="preserve">Пассажирам всех видов транспорта значительно повысили компенсации за аварии </w:t>
      </w:r>
    </w:p>
    <w:p>
      <w:pPr>
        <w:pStyle w:val="Normal"/>
        <w:jc w:val="both"/>
        <w:rPr/>
      </w:pPr>
      <w:r>
        <w:rPr/>
        <w:t>В июле следующего года не только пассажиры самолетов, но и всех видов транспорта, кроме такси, в случае аварии будут получать более двух миллионов рублей компенсации.</w:t>
      </w:r>
    </w:p>
    <w:p>
      <w:pPr>
        <w:pStyle w:val="Normal"/>
        <w:jc w:val="both"/>
        <w:rPr/>
      </w:pPr>
      <w:r>
        <w:rPr/>
        <w:t>Сегодня на стр. 7 «РГ» публикует Закон «Об обязательном страховании гражданской ответственности перевозчика за причинение вреда жизни, здоровью, имуществу пассажиров». У легковых такси страхование ответственности, как и прежде, будет регулироваться законом об ОСАГО.</w:t>
      </w:r>
    </w:p>
    <w:p>
      <w:pPr>
        <w:pStyle w:val="Normal"/>
        <w:jc w:val="both"/>
        <w:rPr/>
      </w:pPr>
      <w:r>
        <w:rPr/>
        <w:t>Именно летом следующего года вступает в силу статья 23 этого закона о компенсациях. Она дает право родственникам погибшего пассажира претендовать на 2,25 миллиона рублей. До двух миллионов страховщик или сам перевозчик должен выплатить при причинении вреда здоровью каждого потерпевшего в аварии. До 600 рублей сможет получить пассажир за один килограмм веса багажа и 11 тысяч рублей за иное имущество, если оно испорчено. Однако общая сумма компенсационной выплаты по имуществу каждого потерпевшего не может быть более 23 тысяч рублей. Закон также предусматривает возможность до оформления всех необходимых документов выдавать деньги на похороны в счет суммы страховки. И чтобы все эти нормы заработали точно и в срок, страховщикам и перевозчикам всех видов внеуличного транспорта надо будет подготовиться – заключить договоры, создать фонд для страховых выплат</w:t>
      </w:r>
    </w:p>
    <w:p>
      <w:pPr>
        <w:pStyle w:val="Normal"/>
        <w:jc w:val="both"/>
        <w:rPr/>
      </w:pPr>
      <w:r>
        <w:rPr/>
        <w:t>Уже через три месяца после опубликования закона, то есть 18 сентября, как это предусматривает закон, начнут формироваться профессиональные объединения страховщиков, которые вместе с государством будут регулировать ситуацию. «Не любая страховая компания сможет прийти на этот рынок, – говорил ранее в одном из интервью «РГ» замминистра транспорта Сергей Аристов. – Будет создан отдельный страховой пул. Если появится новый страховщик, желающий зайти на этот рынок, то пул будет решать, пускать его или нет, проверив его благонадежность и возможность работать. Пул будет отвечать за добросовестность страховщика. И в случае каких-то финансовых затруднений обязан взять на себя его страховую компенсацию пострадавшим». Те страховые компании, кто не войдет эту некоммерческую организацию, не имеют права страховать ответственность перевозчика за причинение вреда жизни, здоровью и имуществу пассажиров</w:t>
      </w:r>
    </w:p>
    <w:p>
      <w:pPr>
        <w:pStyle w:val="Normal"/>
        <w:jc w:val="both"/>
        <w:rPr/>
      </w:pPr>
      <w:r>
        <w:rPr/>
        <w:t>А с апреля следующего года у ведомств, контролирующих транспортные компании, в том числе Ространснадзора, появится новая обязанность – следить за исполнением перевозчиком закона об обязательном страховании. К этому времени компании или индивидуальные предприниматели уже должны заключить договоры со страховщиками. В противном случае до перевозки пассажиров их не допустят. Сумма же страховки будет зависеть от состояния парка перевозчика. «Надо понимать, что обеспечение безопасности требует денежного содержания. Но если компания не вкладывает деньги в поддержание своего парка, то она будет больше платить за страховку. При ее расчете большое значение будет иметь состояние транспортного парка, безопасности», – пояснял А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5.06.2012; ЭКСПЕРТНЫЙ СОВЕТ ПРИ СОВЕТЕ РОСМОРРЕЧФЛОТА ОБСУДИТ ПРОЦЕДУРУ ДОПУСКА СУДОВ НА СЕВМОРПУТЬ</w:t>
      </w:r>
    </w:p>
    <w:p>
      <w:pPr>
        <w:pStyle w:val="Normal"/>
        <w:jc w:val="both"/>
        <w:rPr/>
      </w:pPr>
      <w:r>
        <w:rPr/>
        <w:t xml:space="preserve">Заседание Экспертного совета при Совете Федерального агентства морского и речного транспорта состоится 22 июня. Как сообщает пресс-служба Росморречфлота, на повестку дня вынесено обсуждение совершенствования процедуры допуска судов на Северный морской путь в свете планируемых внесений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 </w:t>
      </w:r>
    </w:p>
    <w:p>
      <w:pPr>
        <w:pStyle w:val="Normal"/>
        <w:jc w:val="both"/>
        <w:rPr/>
      </w:pPr>
      <w:r>
        <w:rPr/>
        <w:t>Кроме того будет обсуждаться совершенствование функционирования пунктов пропуска через государственную границу Российской Федерации, расположенных в морских и речных порта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8.06.2012; РЕЧНИКИ ИЗБЕЖАЛИ ГОСРЕГУЛИРОВАНИЯ</w:t>
      </w:r>
    </w:p>
    <w:p>
      <w:pPr>
        <w:pStyle w:val="Normal"/>
        <w:jc w:val="both"/>
        <w:rPr/>
      </w:pPr>
      <w:r>
        <w:rPr/>
        <w:t xml:space="preserve">Федеральная служба по тарифам (ФСТ), выполняя поручение правительства, оценила последствия ввода госрегулирования на перевозки нефтепродуктов и посчитала его ненужным. </w:t>
      </w:r>
    </w:p>
    <w:p>
      <w:pPr>
        <w:pStyle w:val="Normal"/>
        <w:jc w:val="both"/>
        <w:rPr/>
      </w:pPr>
      <w:r>
        <w:rPr/>
        <w:t xml:space="preserve">Сейчас в соответствии со ст. 6 Кодекса внутреннего водного транспорта плата за все перевозки грузов внутренним транспортом устанавливается самими перевозчиками. При этом перевозчики грузов (в том числе нефтепродуктов) по внутренним водам не относятся к естественным монополиям, а значит, их тарифы никак не регулируются. </w:t>
      </w:r>
    </w:p>
    <w:p>
      <w:pPr>
        <w:pStyle w:val="Normal"/>
        <w:jc w:val="both"/>
        <w:rPr/>
      </w:pPr>
      <w:r>
        <w:rPr/>
        <w:t xml:space="preserve">На эти перевозки обратила внимание правительственная комиссия по вопросам развития топливно-энергетического комплекса, которая в конце апреля и начале мая дала поручение ФСТ, Минтрансу и Минэкономразвития проработать вопрос о госрегулировании, сообщил «Известиям» источник, знакомый с ситуацией. </w:t>
      </w:r>
    </w:p>
    <w:p>
      <w:pPr>
        <w:pStyle w:val="Normal"/>
        <w:jc w:val="both"/>
        <w:rPr/>
      </w:pPr>
      <w:r>
        <w:rPr/>
        <w:t xml:space="preserve">Как сообщили «Известиям» в Федеральной службе по тарифам, в итоге ведомства совместно решили, что вмешательство государства нецелесообразно. «По мнению ведомств, в условиях наличия внутривидовой и межвидовой конкуренции при перевозках нефтеналивных грузов по внутренним водным путям, отсутствия на рынке перевозок речным транспортом признаков монополистической деятельности и недобросовестной конкуренции... введение регулирования не является целесообразным», – пояснили в пресс-службе. </w:t>
      </w:r>
    </w:p>
    <w:p>
      <w:pPr>
        <w:pStyle w:val="Normal"/>
        <w:jc w:val="both"/>
        <w:rPr/>
      </w:pPr>
      <w:r>
        <w:rPr/>
        <w:t xml:space="preserve">По словам Александра Шадрина, директора представительства в Москве группы компаний Palmali (по данным экспертов занимает 12,7% рынка перевозок нефтеналивных грузов внутренним водным транспортом), основной маршрут перевозок нефтепродуктов танкерными компаниями – от перерабатывающих заводов в Волгограде, Новокуйбышевске, Самаре до морских портов на Балтийском и Черном морях. А тарифы на перевозки очень сильно различаются и зависят от множества факторов – расстояния, объема груза и количества на речном пути гидросооружений. </w:t>
      </w:r>
    </w:p>
    <w:p>
      <w:pPr>
        <w:pStyle w:val="Normal"/>
        <w:jc w:val="both"/>
        <w:rPr/>
      </w:pPr>
      <w:r>
        <w:rPr/>
        <w:t xml:space="preserve">- Например, в холодное время года, когда температура ниже нуля, мазут при перевозке необходимо подогревать, и это тоже увеличивает стоимость перевозки. В последние годы тарифы растут из-за роста стоимости топлива для самих судов. Также тарифы увеличиваются из-за роста портовых сборов. Судно платит за связь, проход шлюзов, – отмечает Шадрин. </w:t>
      </w:r>
    </w:p>
    <w:p>
      <w:pPr>
        <w:pStyle w:val="Normal"/>
        <w:jc w:val="both"/>
        <w:rPr/>
      </w:pPr>
      <w:r>
        <w:rPr/>
        <w:t xml:space="preserve">По его словам, речные перевозки остаются самым дешевым видом перевозки нефтепродуктов. При этом у нас нет монополии, поскольку судоходных компаний много, – говорит представитель Palmali. </w:t>
      </w:r>
    </w:p>
    <w:p>
      <w:pPr>
        <w:pStyle w:val="Normal"/>
        <w:jc w:val="both"/>
        <w:rPr/>
      </w:pPr>
      <w:r>
        <w:rPr/>
        <w:t xml:space="preserve">По данным ФСТ, на рынке действуют 56 компаний, но 67% рынка приходится на четыре крупнейшие. В 2011 году объем перевозок нефтеналивных грузов внутренним водным транспортом достиг более 149 млн т, что составляет только 1,7% от общего объема (для сравнения: трубопроводным транспортом доставлено 66,8% нефти и нефтепродуктов, по железной дороге – 31,5%). </w:t>
      </w:r>
    </w:p>
    <w:p>
      <w:pPr>
        <w:pStyle w:val="Normal"/>
        <w:jc w:val="both"/>
        <w:rPr/>
      </w:pPr>
      <w:r>
        <w:rPr/>
        <w:t xml:space="preserve">По словам представителя руководства другого крупного оператора, возможное введение госрегулирования разрушило бы рынок, на котором сейчас действует много игроков. Он также отметил, что по сравнению с другими видами транспорта речной вид перевозки нефтепродуктов – самый дешевый за счет больших объемов цистерн. </w:t>
      </w:r>
    </w:p>
    <w:p>
      <w:pPr>
        <w:pStyle w:val="Normal"/>
        <w:jc w:val="both"/>
        <w:rPr/>
      </w:pPr>
      <w:r>
        <w:rPr/>
        <w:t xml:space="preserve">По данным источника на рынке, идея регулирования тарифов на перевозку нефтепродуктов внутренним водным транспортом принадлежит Игорю Сечину, который до 21 мая являлся зампредом правительства и курировал нефтяную отрасль. </w:t>
      </w:r>
    </w:p>
    <w:p>
      <w:pPr>
        <w:pStyle w:val="Normal"/>
        <w:jc w:val="both"/>
        <w:rPr/>
      </w:pPr>
      <w:r>
        <w:rPr/>
        <w:t xml:space="preserve">По словам аналитика компании «Тройка Диалог» Валерия Нестерова, стоимость транспортировки составляет значительную часть стоимости нефтепродуктов. Речной транспорт действительно практически самый дешевый – дешевле только нефтепроводы. </w:t>
      </w:r>
    </w:p>
    <w:p>
      <w:pPr>
        <w:pStyle w:val="Normal"/>
        <w:jc w:val="both"/>
        <w:rPr/>
      </w:pPr>
      <w:r>
        <w:rPr/>
        <w:t>- Регулирование тарифов может быть выгодно или невыгодно нефтяным компаниям в зависимости от того, в какую сторону они будут регулироваться. Но в принципе ФСТ выступила на стороне потребителя, – отметил Несте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6.2012; МИНТРАНС РФ НЕ ИСКЛЮЧАЕТ НЕХВАТКИ АВИАТОПЛИВА ОСЕНЬЮ </w:t>
      </w:r>
    </w:p>
    <w:p>
      <w:pPr>
        <w:pStyle w:val="Normal"/>
        <w:jc w:val="both"/>
        <w:rPr/>
      </w:pPr>
      <w:r>
        <w:rPr/>
        <w:t xml:space="preserve">Минтранс РФ не исключает возможность повторения ситуации с нехваткой авиатоплива осенью текущего года, сообщил журналистам в пятницу замглавы Минтранса Валерий Окулов. </w:t>
      </w:r>
    </w:p>
    <w:p>
      <w:pPr>
        <w:pStyle w:val="Normal"/>
        <w:jc w:val="both"/>
        <w:rPr/>
      </w:pPr>
      <w:r>
        <w:rPr/>
        <w:t xml:space="preserve">«Не исключаю, что может повториться ситуация прошлого года, когда заводы встали на профилактику и одновременно был заказ керосина для Минобороны и пошел северный завоз», – сказал он. </w:t>
      </w:r>
    </w:p>
    <w:p>
      <w:pPr>
        <w:pStyle w:val="Normal"/>
        <w:jc w:val="both"/>
        <w:rPr/>
      </w:pPr>
      <w:r>
        <w:rPr/>
        <w:t xml:space="preserve">Окулов отметил, что сейчас ситуация стабильная. </w:t>
      </w:r>
    </w:p>
    <w:p>
      <w:pPr>
        <w:pStyle w:val="Normal"/>
        <w:jc w:val="both"/>
        <w:rPr/>
      </w:pPr>
      <w:r>
        <w:rPr/>
        <w:t xml:space="preserve">Осенью 2011 года в аэропортах Москвы и ряде других аэропортов РФ возник дефицит керосина. Минтранс даже запросил 180 тысяч тонн авиатоплива из Росрезерва. Ситуацию тогда удалось стабилизировать. В числе причин нехватки авиатоплива называлось закрытие ряда нефтеперерабатывающих заводов на профилактический ремонт, а также внеплановая закупка топлива для нужд Минобороны. </w:t>
      </w:r>
    </w:p>
    <w:p>
      <w:pPr>
        <w:pStyle w:val="Normal"/>
        <w:jc w:val="both"/>
        <w:rPr/>
      </w:pPr>
      <w:r>
        <w:rPr/>
        <w:t>В свою очередь министерство энергетики РФ считает ситуацию с обеспечением аэропортов в стране авиатопливом стабильной и не видит предпосылок к росту цен на него, либо возникновению дефицита, сообщал ранее в июне начальник отдела внутреннего рынка нефтепродуктов и газа департамента переработки нефти и газа Минэнерго РФ Алексей Заи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18.06.2012; «КУБАНЬ» СТАНОВИТСЯ МЕНЕЕ РЕГУЛЯРНОЙ </w:t>
      </w:r>
    </w:p>
    <w:p>
      <w:pPr>
        <w:pStyle w:val="Normal"/>
        <w:jc w:val="both"/>
        <w:rPr/>
      </w:pPr>
      <w:r>
        <w:rPr/>
        <w:t xml:space="preserve">Компания уходит с маршрутов на Урал и Кавказ </w:t>
      </w:r>
    </w:p>
    <w:p>
      <w:pPr>
        <w:pStyle w:val="Normal"/>
        <w:jc w:val="both"/>
        <w:rPr/>
      </w:pPr>
      <w:r>
        <w:rPr/>
        <w:t xml:space="preserve">Авиакомпания «Кубань» Олега Дерипаски прекратила авиасообщение с Екатеринбургом и Владикавказом по причине нерентабельности этих маршрутов. В компании утверждают, что продолжают искать варианты оптимизации бизнеса «Кубани» как базового перевозчика для своих аэропортов в Краснодарском крае. Участники рынка и эксперты не видят в этом особого смысла. </w:t>
      </w:r>
    </w:p>
    <w:p>
      <w:pPr>
        <w:pStyle w:val="Normal"/>
        <w:jc w:val="both"/>
        <w:rPr/>
      </w:pPr>
      <w:r>
        <w:rPr/>
        <w:t xml:space="preserve">На прошлой неделе пассажиры авиакомпании «Кубань» начали получать SMS-уведомления об отмене рейсов из Екатеринбурга в Москву. Как рассказала «Ъ» редактор «Коммерсантъ-FM» Ольга Волкова, в день вылета в Екатеринбург в 7:00 по Москве она получила сообщение, что рейс из Екатеринбурга в Москву 19 июня отменен. В колл-центре «Кубани», куда она смогла дозвониться через несколько часов, ей предложили альтернативу: написать заявление о вынужденном отказе от полета и получить обратно средства либо возвращаться в Москву из Челябинска. Трансфер между обоими городами авиакомпания предоставить отказалась. </w:t>
      </w:r>
    </w:p>
    <w:p>
      <w:pPr>
        <w:pStyle w:val="Normal"/>
        <w:jc w:val="both"/>
        <w:rPr/>
      </w:pPr>
      <w:r>
        <w:rPr/>
        <w:t xml:space="preserve">Представители «Кубани» подтвердили, что с 18 июня компания отменила рейсы Москва–Екатеринбург и Москва–Владикавказ «в связи с их нерентабельностью на фоне высокой конкуренции и экономической неэффективности самолетов Як-42 на этих маршрутах» (более половины парка компании – ЯК-42). Спонтанность отмены рейсов в компании объясняют тем, что корректировка маршрутной сети проводится в ежемесячном текущем режиме. «Кубань» обещает пассажирам вернуть полную стоимость билетов. Кроме того, ее представители уверяют, что «Кубань» еще может возобновить перевозки на закрытых направлениях «после завершения процесса обновления парка за счет судов иностранного производства». </w:t>
      </w:r>
    </w:p>
    <w:p>
      <w:pPr>
        <w:pStyle w:val="Normal"/>
        <w:jc w:val="both"/>
        <w:rPr/>
      </w:pPr>
      <w:r>
        <w:rPr/>
        <w:t xml:space="preserve">Данные «Кубани» расходятся с информацией Росавиации. Как сообщил «Ъ» представитель агентства, компания заранее уведомила авиавласти о своем намерении прекратить регулярное сообщение не только с Екатеринбургом и Владикавказом, но и с Краснодаром. «Кубань проводит политику планового и поэтапного сокращения регулярных рейсов. С начала зимнего сезона они становятся полностью чартерным перевозчиком»,– пояснил «Ъ» представитель Росавиации. В «Кубани» сведения о закрытии маршрута в Краснодар и собственной трансформации в чартерного перевозчика опровергли. </w:t>
      </w:r>
    </w:p>
    <w:p>
      <w:pPr>
        <w:pStyle w:val="Normal"/>
        <w:jc w:val="both"/>
        <w:rPr/>
      </w:pPr>
      <w:r>
        <w:rPr/>
        <w:t xml:space="preserve">Участники рынка и эксперты считают, что потенциальная смена бизнес-модели «Кубани» поможет ей лишь снизить риски, но не решить проблем в целом. «В чартерных перевозках риски несет заказчик, то есть туроператор, а сам перевозчик получает умеренную маржу»,– отмечает глава аналитической службы агентства «Авиапорт» Олег Пантелеев. Минусом концентрации на чартерах является их низкая рентабельность, что усложняет возврат долгов. За январь–сентябрь 2011 года сумма непокрытого убытка «Кубани» составила 1,2 млрд руб. при выручке 3,5 млрд руб., чистый убыток компании составил 425 млн руб. Но в «Кубани» не считают свою финансовую ситуацию тяжелой, подчеркивая, что «проблем с кредиторами нет». </w:t>
      </w:r>
    </w:p>
    <w:p>
      <w:pPr>
        <w:pStyle w:val="Normal"/>
        <w:jc w:val="both"/>
        <w:rPr/>
      </w:pPr>
      <w:r>
        <w:rPr/>
        <w:t xml:space="preserve">Однако Олег Пантелеев полагает, что «сейчас компания больших перспектив не имеет, при этом складывается ощущение, что собственник не стремится вкладывать в нее». По его мнению, нужно либо обанкротить компанию, либо продолжать переговоры с потенциальными инвесторами. Однако представители авиакомпании из первой пятерки сообщили «Ъ», что с ними переговоры не велись и актив им неинтересен. «Там толком нет ни парка, ни маршрутной сети,– говорит один из собеседников «Ъ».– Компанию нужно либо продолжать содержать, либо закрывать». </w:t>
      </w:r>
    </w:p>
    <w:p>
      <w:pPr>
        <w:pStyle w:val="Normal"/>
        <w:jc w:val="both"/>
        <w:rPr/>
      </w:pPr>
      <w:r>
        <w:rPr/>
        <w:t xml:space="preserve">«Базэл» уверяет, что акционеры не хотят и не собираются уходить из «Кубани» полностью, так как базовый перевозчик необходим для развития аэропортов «Базэла» в Краснодарском крае. В качестве стратегического партнера «Кубани» холдинг видит Краснодарский край, «для которого крайне важен региональный перевозчик, гарантирующий приемлемый тариф и высокое качество обслуживания, особенно в преддверии Олимпиады». Однако, по мнению Олега Пантелеева, краевым властям проще договориться об этом с кем-то из более устойчивых участников рынка, чем финансово поддерживать «Кубань».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18.06.2012; АЭРОПОРТАМ ПРОПИШУТ КОНКУРЕНЦИЮ </w:t>
      </w:r>
    </w:p>
    <w:p>
      <w:pPr>
        <w:pStyle w:val="Normal"/>
        <w:jc w:val="both"/>
        <w:rPr/>
      </w:pPr>
      <w:r>
        <w:rPr/>
        <w:t xml:space="preserve">среди хэндлинговых компаний </w:t>
      </w:r>
    </w:p>
    <w:p>
      <w:pPr>
        <w:pStyle w:val="Normal"/>
        <w:jc w:val="both"/>
        <w:rPr/>
      </w:pPr>
      <w:r>
        <w:rPr/>
        <w:t xml:space="preserve">ФАС нашла способ усилить конкуренцию в российских аэропортах и снизить издержки авиакомпаний. Вслед за созданием альтернативных топливно-заправочных комплексов ведомство предлагает ввести ограничения по минимальному количеству компаний, обслуживающих самолеты и пассажиров на земле. Эксперты моментального снижения на билеты пока не ждут, но считают инициативу хорошей возможностью для развития нового сетевого бизнеса по обслуживанию в аэропортах. </w:t>
      </w:r>
    </w:p>
    <w:p>
      <w:pPr>
        <w:pStyle w:val="Normal"/>
        <w:jc w:val="both"/>
        <w:rPr/>
      </w:pPr>
      <w:r>
        <w:rPr/>
        <w:t xml:space="preserve">ФАС направила на согласование в Минтранс, ФСТ и Минэкономики проект постановления правительства, касающегося определения порядка доступа к услугам объектов естественных монополий в аэропортах. Суть изменений в росте числа операторов, обслуживающих пассажиров и авиакомпании в аэропортах. Хэндлинговые компании обычно занимаются регистрацией пассажиров, оформлением багажа, сопровождением пассажиров до самолета, а также управлением работы тягачей, трапов и автобусов непосредственно на аэродроме. Ведомство предлагает законодательно установить минимальное количество таких компаний: в аэропортах, обслуживающих более 1 млн пассажиров в год, их должно быть не менее двух, в аэропортах с пассажиропотоком более 5 млн пассажиров – не менее трех. Во всех аэропортах должен быть обеспечен недискриминационный доступ к деятельности по наземному обслуживанию. </w:t>
      </w:r>
    </w:p>
    <w:p>
      <w:pPr>
        <w:pStyle w:val="Normal"/>
        <w:jc w:val="both"/>
        <w:rPr/>
      </w:pPr>
      <w:r>
        <w:rPr/>
        <w:t xml:space="preserve">Целью этих изменений является дальнейшее развитие конкуренции в сфере услуг аэропортов, чтобы сократить тарифы, развивать деятельность low-cost-компаний и увеличивать объемы авиаперевозок. В ФАС приводят пример европейских стран, где «меры по либерализации сферы наземного обслуживания привели к снижению его стоимости на 10-20%». </w:t>
      </w:r>
    </w:p>
    <w:p>
      <w:pPr>
        <w:pStyle w:val="Normal"/>
        <w:jc w:val="both"/>
        <w:rPr/>
      </w:pPr>
      <w:r>
        <w:rPr/>
        <w:t xml:space="preserve">Сейчас в российских аэропортах преимущественно работает по одной хэндлинговой компании. В крупнейшем в стране Домодедово это одна из компаний аэропортового комплекса. В Шереметьево две хэндлинговых компании – самого аэропорта и «Аэрофлот». Только во Внуково работает в общей сложности восемь хэндлинговых структур. </w:t>
      </w:r>
    </w:p>
    <w:p>
      <w:pPr>
        <w:pStyle w:val="Normal"/>
        <w:jc w:val="both"/>
        <w:rPr/>
      </w:pPr>
      <w:r>
        <w:rPr/>
        <w:t xml:space="preserve">Эксперты и участники рынка неоднозначно оценивают предложение ФАС. Представитель одного из аэропортов сомневается в эффективности инициативы: «В прошлый раз для развития конкуренции решили, что в каждом аэропорту должен появиться альтернативный топливно-заправочный комплекс. Но теперь, когда они появились (альтернативные ТЗК действуют в 19 аэропортах.– «Ъ»), ФСТ продолжает пытаться устанавливать тарифы на их услуги. Спрашивается, зачем тогда была нужна конкуренция?» </w:t>
      </w:r>
    </w:p>
    <w:p>
      <w:pPr>
        <w:pStyle w:val="Normal"/>
        <w:jc w:val="both"/>
        <w:rPr/>
      </w:pPr>
      <w:r>
        <w:rPr/>
        <w:t xml:space="preserve">Глава агентства «Авиапорт» Олег Пантелеев считает, что само по себе увеличение числа хэндлинговых компаний не окажет сильного воздействия на стоимость билетов для пассажиров. «Но, что важнее, это позволит аэропортовым холдингам типа «Реновы» (управляет аэропортами Екатеринбурга, Нижнего Новгорода, Самары) или «Базэл-аэро» (управляет пятью аэропортами на юге России) задуматься о создании своих сетевых хэндлинговых компаний,– говорит эксперт.– Ключевым вопросом в связи с этими предложениями остается то, готовы ли будут аэропортовые холдинги экспортировать свои компетенции на «неродные аэропорты» и допустят ли к этому бизнесу иностранцев, где есть целый ряд сильных хэндлинговых сетевиков». Однако гендиректор екатеринбургского аэропорта Кольцово Евгений Чудновский говорит, что пока на рынке нет профессиональных игроков, а доступ на него сильно зарегулирован, инициатива скорее приведет к искусственному созданию компаний-сателлитов, а не реальной конкуренции и повышению качества обслуживания.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5.06.2012; ФАС ПРЕДЛАГАЕТ ДОПУСКАТЬ НЕ МЕНЕЕ 2 КОМПАНИЙ НАЗЕМНОГО ОБСЛУЖИВАНИЯ В АЭРОПОРТАХ В ЗАВИСИМОСТИ ОТ ПАССАЖИРОПОТОКА </w:t>
      </w:r>
    </w:p>
    <w:p>
      <w:pPr>
        <w:pStyle w:val="Normal"/>
        <w:jc w:val="both"/>
        <w:rPr/>
      </w:pPr>
      <w:r>
        <w:rPr/>
        <w:t>Федеральная антимонопольная служба (ФАС) РФ направила 8 июня на согласование в Минтранс, ФСТ и Минэкономразвития проект постановления правительства РФ о внесении изменений в порядок доступа к услугам субъектов естественных монополий в аэропортах,</w:t>
      </w:r>
    </w:p>
    <w:p>
      <w:pPr>
        <w:pStyle w:val="Normal"/>
        <w:jc w:val="both"/>
        <w:rPr/>
      </w:pPr>
      <w:r>
        <w:rPr/>
        <w:t>«Целью этих изменений и дополнений является дальнейшее развитие конкуренции в сфере услуг аэропортов и либерализация рынков наземного обслуживания «, – говорится в сообщении регулятора.</w:t>
      </w:r>
    </w:p>
    <w:p>
      <w:pPr>
        <w:pStyle w:val="Normal"/>
        <w:jc w:val="both"/>
        <w:rPr/>
      </w:pPr>
      <w:r>
        <w:rPr/>
        <w:t>Проект устанавливает общие принципы и порядок обеспечения недискриминационного доступа операторов и/или самообслуживающихся потребителей к оказанию услуг по наземному обслуживанию с использованием объектов инфраструктуры аэропортов, а также к самим объектам инфраструктуры, с использованием которых оказываются эти услуги, порядок обеспечения этого доступа при наличии ограничений в аэропорту, перечень услуг по наземному обслуживанию, к выполнению которых в обязательном порядке должен быть обеспечен доступ операторов и самообслуживающихся потребителей в крупных аэропортах (более 1 млн пассажиров в год).</w:t>
      </w:r>
    </w:p>
    <w:p>
      <w:pPr>
        <w:pStyle w:val="Normal"/>
        <w:jc w:val="both"/>
        <w:rPr/>
      </w:pPr>
      <w:r>
        <w:rPr/>
        <w:t>Кроме того, проектом предусмотрено минимальное количество операторов, которые даже при наличии ограничений должны быть допущены к оказанию установленных услуг по наземному обслуживанию в крупных аэропортах (в аэропортах с пассажиропотоком не менее 1 млн пассажиров в год – не менее двух организаций, в аэропортах с пассажиропотоком более 5 млн пассажиров в год – не менее трех организаций).</w:t>
      </w:r>
    </w:p>
    <w:p>
      <w:pPr>
        <w:pStyle w:val="Normal"/>
        <w:jc w:val="both"/>
        <w:rPr/>
      </w:pPr>
      <w:r>
        <w:rPr/>
        <w:t>По данным службы, в аэропортах работают от 2 до 7 операторов. В сфере авиатопливообеспечения в 19 аэропортах (из них в 11 аэропортах федерального значения) осуществляют деятельность альтернативные ТЗК..</w:t>
      </w:r>
    </w:p>
    <w:p>
      <w:pPr>
        <w:pStyle w:val="Normal"/>
        <w:jc w:val="both"/>
        <w:rPr/>
      </w:pPr>
      <w:r>
        <w:rPr/>
        <w:t>«Меры по либерализации сферы наземного обслуживания в аэропортах стран Евросоюза показали, что при обеспечении недискриминационного доступа операторов и самообслуживающихся потребителей на эти рынки стоимость наземного обслуживания снизилась на 10-20% в 75% аэропортов, в аэропортах, в которых была монополия по наземному обслуживанию, доля рынка у вновь появившихся операторов является значительной, увеличилось количество авиакомпаний, оказывающих услуги по наземному обслуживанию самостоятельно, значительно увеличилось количество независимых компаний по наземному обслуживанию» , – сказал заместитель руководителя ФАС России Анатолий Голомолзин, его слова приводя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ЕВГЕНИЯ ЗУБЧЕНКО; 18.06.2012; «НИЧЕГО НЕ ПОЛУЧИТЕ, НИКУДА НЕ УЕДЕТЕ». «НЕВОЗВРАТНЫЕ» АВИАБИЛЕТЫ ПРИВЕДУТ К РОСТУ ТАРИФОВ И МНОГОЧИСЛЕННЫМ НАРУШЕНИЯМ ПРАВ ПАССАЖИРОВ</w:t>
      </w:r>
    </w:p>
    <w:p>
      <w:pPr>
        <w:pStyle w:val="Normal"/>
        <w:jc w:val="both"/>
        <w:rPr/>
      </w:pPr>
      <w:r>
        <w:rPr/>
        <w:t xml:space="preserve">Эксперты спорят о новой законодательной инициативе Минтранса, который предлагает вернуть в продажу «невозвратные» авиабилеты. Сторонники документа говорят, что это позволит сделать перелет доступным для граждан с низкими доходами, а противники, наоборот, уверены, что перевозчики в итоге повысят цены на все остальные билеты. </w:t>
      </w:r>
    </w:p>
    <w:p>
      <w:pPr>
        <w:pStyle w:val="Normal"/>
        <w:jc w:val="both"/>
        <w:rPr/>
      </w:pPr>
      <w:r>
        <w:rPr/>
        <w:t xml:space="preserve">Напомним, что на прошлой неделе Минтранс предложил поправки в Воздушный кодекс, которые позволят авиакомпаниям продавать «невозвратные» билеты. Речь идет о самых дешевых билетах, которые авиакомпании распродают задолго до даты вылета. Таким образом авиакомпании продают места, которые обычно пустуют, и повышают загруженность рейса, а пассажиры при этом экономят. Одновременно с этим исчезает риск того, что пассажир откажется от перевозки и авиакомпания понесет убытки. «Невозвратные» билеты разрешены во многих странах, но в России с подачи ФАС они в течение нескольких лет были под запретом. </w:t>
      </w:r>
    </w:p>
    <w:p>
      <w:pPr>
        <w:pStyle w:val="Normal"/>
        <w:jc w:val="both"/>
        <w:rPr/>
      </w:pPr>
      <w:r>
        <w:rPr/>
        <w:t xml:space="preserve">В настоящее время авиакомпании всеми силами пытаются минимизировать процент пассажиров, отказавшихся от полета, и устанавливают собственные штрафные санкции за сдачу авиабилетов. Согласно законодательству билет можно сдать без каких-либо штрафов более чем за сутки до вылета. Если возврат происходит менее чем за 24 часа до вылета самолета, пассажир получает стоимость билета за вычетом специального сбора, который не может превышать 25% стоимости билета. Но на практике... «Неправильно всех стричь под одну гребенку, авиакомпании научились обходить любые запреты, – сказал «НИ» Дмитрий Адамидов, содиректор аналитического отдела агентства «Инвесткафе». – Практика показывает, что если они хотят переложить на потребителя свои затраты, они так или иначе сделают это. Поймает их ФАС или нет, это уже другой вопрос. У них есть целый набор инструментов для того, чтобы снизить потери. При этом даже сейчас некоторые авиакомпании все равно продают «невозвратные» билеты». </w:t>
      </w:r>
    </w:p>
    <w:p>
      <w:pPr>
        <w:pStyle w:val="Normal"/>
        <w:jc w:val="both"/>
        <w:rPr/>
      </w:pPr>
      <w:r>
        <w:rPr/>
        <w:t xml:space="preserve">Теперь же Минтранс решил вернуть возможность авиакомпаниям продавать такие билеты. ФАС также смягчила свою позицию. Однако у новой инициативы нашлись противники. В частности Союз потребителей России (СПРФ), который обращает внимание сразу на несколько негативных моментов в законопроекте. Во-первых, по словам главы союза Петра Шелища, поправки противоречат законодательству. В случае принятия этого законопроекта возникнет коллизия его нормы о «невозвратном» тарифе с нормой закона о защите прав потребителей, согласно которой клиент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w:t>
      </w:r>
    </w:p>
    <w:p>
      <w:pPr>
        <w:pStyle w:val="Normal"/>
        <w:jc w:val="both"/>
        <w:rPr/>
      </w:pPr>
      <w:r>
        <w:rPr/>
        <w:t xml:space="preserve">Г-н Шелищ при этом отмечает, что норма закона о защите прав потребителей будет иметь приоритет, что не только не позволит решить задачи, поставленные его разработчиками, но создаст правоприменительный хаос. Эксперты союза предлагают вместо поправок Минтранса определить порядок оценки фактически понесенных перевозчиком расходов, связанных с исполнением обязательств по договору перевозки с потребителем, который отказался от исполнения договора. </w:t>
      </w:r>
    </w:p>
    <w:p>
      <w:pPr>
        <w:pStyle w:val="Normal"/>
        <w:jc w:val="both"/>
        <w:rPr/>
      </w:pPr>
      <w:r>
        <w:rPr/>
        <w:t>Во-вторых, эксперты СПРФ считают, что перевозчики заложат свои убытки в стоимость остальных тарифов, что в итоге приведет к удорожанию билетов. «В-третьих, мы даем авиакомпаниям возможность дважды продавать одно место, – сказал «НИ» г-н Шелищ. – То есть я отказываюсь от места, деньги мне не возвращают, но мое место снова продают. Наша позиция компромиссная. Давайте хотя бы поделим риски, не надо их полностью перекладывать на пассажиров. Если вы продали места, от которых мы отказались, верните соответствующую часть денег». В-четвертых, союз настаивает, чтобы статью 107 Воздушного кодекса оставили без изменений. «Допустим, вы приехали в аэропорт и у вас перевес багажа или же вы приехали с маленьким ребенком и вдруг узнали, что бесплатное место положено лишь ребенку до 2 лет, – приводит пример г-н Шелищ. – Денег на доплату у вас нет, но вам в этот день вернут стоимость билета и вы можете придумать какой-то другой вариант. А с «невозвратным» билетом вы не получите ничего и не уедете нику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18.06.2012; НУЖНЫ ЛИ ПАССАЖИРАМ ДЕШЕВЫЕ НЕВОЗВРАТНЫЕ БИЛЕТЫ </w:t>
      </w:r>
    </w:p>
    <w:p>
      <w:pPr>
        <w:pStyle w:val="Normal"/>
        <w:jc w:val="both"/>
        <w:rPr/>
      </w:pPr>
      <w:r>
        <w:rPr/>
        <w:t xml:space="preserve">МАКСИМ ПОБЕРЕЖНИК, генеральный директор интернет-агентства Aviacassa.ru  </w:t>
      </w:r>
    </w:p>
    <w:p>
      <w:pPr>
        <w:pStyle w:val="Normal"/>
        <w:jc w:val="both"/>
        <w:rPr/>
      </w:pPr>
      <w:r>
        <w:rPr/>
        <w:t>Министерство транспорта разработало ряд поправок в действующий Воздушный кодекс, которые позволят авиаперевозчикам продавать так называемые невозвратные билеты. Сейчас российские авиакомпании обязаны возвращать деньги за билеты в случае, если пассажир передумал лететь и прислал заявление на отказ от воздушной перевозки. При этом максимальный штраф составляет на более 25% от тарифа, если заявление на возврат получено менее чем за 24 ч до вылета. Одним из следствий новых правил должно быть снижение цен на билеты. Но будет ли это правило работать в России?</w:t>
      </w:r>
    </w:p>
    <w:p>
      <w:pPr>
        <w:pStyle w:val="Normal"/>
        <w:jc w:val="both"/>
        <w:rPr/>
      </w:pPr>
      <w:r>
        <w:rPr/>
        <w:t>Абсолютное большинство иностранных авиакомпаний, и не только лоукост-авиакомпании, продает невозвратные билеты. Чаще всего они дешевле, чем по тарифам, когда можно вернуть билеты со штрафом. Купить такие дешевые авиабилеты можно только задолго до вылета либо во время специальных акций – распродаж. За рубежом принято планировать путешествия и покупать билеты за шесть, а то и за девять месяцев. В России средняя глубина покупки авиабилетов всего две недели до вылета. Исключение составляют, пожалуй, только новогодние праздники. Очевидно, что продавать дешевые, пусть даже невозвратные, билеты авиакомпаниям вряд ли будет выгодно.</w:t>
      </w:r>
    </w:p>
    <w:p>
      <w:pPr>
        <w:pStyle w:val="Normal"/>
        <w:jc w:val="both"/>
        <w:rPr/>
      </w:pPr>
      <w:r>
        <w:rPr/>
        <w:t>С другой стороны, в существующей экономической схеме авиакомпании привыкли зарабатывать на возвратах билетов. Например, у «Аэрофлота» сбор за аннулирование бронирования составляет 35 евро для международных рейсов и 1400 руб. для билетов по России. Если пассажир возвращает билет менее чем за 24 ч до вылета, к этому сбору добавляется штраф 25% от оплаченного тарифа. При этом авиакомпания освободившееся место может снова продать и по более высокому тарифу, так как до вылета остается меньше времени. В среднем сегодня в авиакомпании возвращается около 8% купленных билетов. Если билеты станут невозвратными, авиакомпании не узнают об изменившихся планах пассажира и не смогут повторно продать его место.</w:t>
      </w:r>
    </w:p>
    <w:p>
      <w:pPr>
        <w:pStyle w:val="Normal"/>
        <w:jc w:val="both"/>
        <w:rPr/>
      </w:pPr>
      <w:r>
        <w:rPr/>
        <w:t>Чем же грозит разрешение продажи невозвратных тарифов авиакомпаниям и пассажирам? С точки зрения авиакомпаний данная инициатива выглядит очень привлекательно. Продажа невозвратных тарифов даст возможность авиакомпаниям увеличить глубину покупки билетов, стабилизировать коммерческую загрузку на непопулярные направления или в низкий сезон. А также сделает, наконец, возможным для российских перевозчиков проведение специальных акций, как это делают иностранные компании, устраивая распродажи билетов, например, по 99 долл.</w:t>
      </w:r>
    </w:p>
    <w:p>
      <w:pPr>
        <w:pStyle w:val="Normal"/>
        <w:jc w:val="both"/>
        <w:rPr/>
      </w:pPr>
      <w:r>
        <w:rPr/>
        <w:t>Я считаю, что невозвратные тарифы очень нужны авиакомпаниям как рычаг для регулирования загрузки, обеспечения рисков, связанных с коммерческой эффективностью рейса, и как маркетинговый инструмент. Данная мера может привести к достижению стабильности финансового потока авиакомпании, за счет чего, будем надеяться, перевозчики смогут вкладывать средства в обновление воздушного парка судов, подготовку и переподготовку экипажей и другого персонала. Есть надежда, что в этом случае мы догоним лучшие мировые авиакомпании по показателям безопасности и регулярности.</w:t>
      </w:r>
    </w:p>
    <w:p>
      <w:pPr>
        <w:pStyle w:val="Normal"/>
        <w:jc w:val="both"/>
        <w:rPr/>
      </w:pPr>
      <w:r>
        <w:rPr/>
        <w:t>Ярким примером удачного использования в экономической модели работы авиакомпании может выступать политика такого крупного перевозчика, как Lufthansa. Эта компания продает много невозвратных билетов, при этом они не совсем дешевые, если не считать распродажных тарифов, то даже дороже среднего уровня. Однако Lufthansa – это очень надежный, безопасный и регулярный перевозчик, который гарантирует должный уровень сервиса во время полета и состояние воздушных судов. Поэтому пассажиры готовы покупать даже недешевые и невозвратные билеты на рейсы этой авиакомпании.</w:t>
      </w:r>
    </w:p>
    <w:p>
      <w:pPr>
        <w:pStyle w:val="Normal"/>
        <w:jc w:val="both"/>
        <w:rPr/>
      </w:pPr>
      <w:r>
        <w:rPr/>
        <w:t>Если посмотреть на ситуацию с точки зрения пассажиров, то тут перспектива видится мне не такой оптимистичной. Придется, во-первых, привыкать читать правила применения тарифов в обязательном порядке. Сегодня пассажир, покупая билет на рейс российского перевозчика, уверен, что закон на его стороне в любом случае, и часто не обращает внимания на условия возврата или обмена билета. В случае введения невозвратных тарифов авиакомпании начнут активно пользоваться ими. Пассажирам нужно будет внимательно относиться к выбору билетов, чтобы не потерять 100% стоимости в случае изменения планов или непредвиденных обстоятельств.</w:t>
      </w:r>
    </w:p>
    <w:p>
      <w:pPr>
        <w:pStyle w:val="Normal"/>
        <w:jc w:val="both"/>
        <w:rPr/>
      </w:pPr>
      <w:r>
        <w:rPr/>
        <w:t>Во-вторых, будем надеяться, что низкие цены на невозвратные авиабилеты, которые будут продаваться на все рейсы при открытии расписания, будут стимулировать и приучать пассажиров покупать билеты заранее. Отсюда следует вывод, что для пассажиров ждать дешевых цен на авиабилеты имеет смысл только при условии покупки авиабилета за несколько месяцев до вылета. Однако сильного снижения общего уровня цен, тем более в высокий сезон, ждать не приходится. Можно только быть уверенным, что по-прежнему будет работать золотое правило экономных путешественников: чем раньше покупаешь авиабилеты – тем дешевл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6.2012; СОЮЗ ПОТРЕБИТЕЛЕЙ ВЫСТУПАЕТ ПРОТИВ ИНИЦИАТИВЫ МИНТРАНСА РФ О «НЕВОЗВРАТНЫХ» АВИАБИЛЕТАХ </w:t>
      </w:r>
    </w:p>
    <w:p>
      <w:pPr>
        <w:pStyle w:val="Normal"/>
        <w:jc w:val="both"/>
        <w:rPr/>
      </w:pPr>
      <w:r>
        <w:rPr/>
        <w:t xml:space="preserve">Союз потребителей РФ выступает против инициативы Минтранса по введению «невозвратных билетов», так как это создаст правоприменительный хаос и повлечет рост цен на воздушные перевозки, говорится в сообщении союза. </w:t>
      </w:r>
    </w:p>
    <w:p>
      <w:pPr>
        <w:pStyle w:val="Normal"/>
        <w:jc w:val="both"/>
        <w:rPr/>
      </w:pPr>
      <w:r>
        <w:rPr/>
        <w:t xml:space="preserve">Минтранс разработал поправки в Воздушный кодекс России, которые позволят перевозчикам продавать так называемые «невозвратные билеты» (которые нельзя вернуть без потери уплаченных за них денежных средств), что может увеличить количество билетов по более дешевым тарифам. В ведомстве ожидают принятия поправок к концу года. </w:t>
      </w:r>
    </w:p>
    <w:p>
      <w:pPr>
        <w:pStyle w:val="Normal"/>
        <w:jc w:val="both"/>
        <w:rPr/>
      </w:pPr>
      <w:r>
        <w:rPr/>
        <w:t xml:space="preserve">В свою очередь председатель Союза потребителей Петр Шелищ в письме в Минэкономразвития дал негативную оценку воздействию данных поправок. </w:t>
      </w:r>
    </w:p>
    <w:p>
      <w:pPr>
        <w:pStyle w:val="Normal"/>
        <w:jc w:val="both"/>
        <w:rPr/>
      </w:pPr>
      <w:r>
        <w:rPr/>
        <w:t xml:space="preserve">«В случае принятия этого законопроекта возникнет коллизия его нормы о «невозвратном» тарифе статьи 108 Воздушного кодекса РФ с нормой статьи 32 закона «О защите прав потребителей», согласно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 говорится в письме. </w:t>
      </w:r>
    </w:p>
    <w:p>
      <w:pPr>
        <w:pStyle w:val="Normal"/>
        <w:jc w:val="both"/>
        <w:rPr/>
      </w:pPr>
      <w:r>
        <w:rPr/>
        <w:t xml:space="preserve">При этом норма закона «О защите прав потребителей» будет иметь приоритет, «что не только не позволит решить задачи, поставленные его разработчиками, но создаст правоприменительный хаос», отмечает Щелищ. </w:t>
      </w:r>
    </w:p>
    <w:p>
      <w:pPr>
        <w:pStyle w:val="Normal"/>
        <w:jc w:val="both"/>
        <w:rPr/>
      </w:pPr>
      <w:r>
        <w:rPr/>
        <w:t xml:space="preserve">В связи с этим, союз предлагает вместо внесения изменений в Воздушный кодекс определить порядок оценки фактически понесенных перевозчиком расходов, связанных с исполнением обязательств по договору перевозки с потребителем, отказавшимся без предусмотренных законом уважительных причин от исполнения договора. </w:t>
      </w:r>
    </w:p>
    <w:p>
      <w:pPr>
        <w:pStyle w:val="Normal"/>
        <w:jc w:val="both"/>
        <w:rPr/>
      </w:pPr>
      <w:r>
        <w:rPr/>
        <w:t xml:space="preserve">«Ввиду обезличенности мест в договоре авиаперевозки, соответствующие расходы можно определить, разделив суммарную стоимость возвращенных билетов, уменьшенную на доход перевозчика от реализации высвободившихся мест другим пассажирам, на число возвращенных билетов», – предлагает союз. </w:t>
      </w:r>
    </w:p>
    <w:p>
      <w:pPr>
        <w:pStyle w:val="Normal"/>
        <w:jc w:val="both"/>
        <w:rPr/>
      </w:pPr>
      <w:r>
        <w:rPr/>
        <w:t xml:space="preserve">Это не позволит перевозчику переложить весь риск недозагрузки воздушного судна на потребителей, получая при этом двойной доход с одного места, если его удастся реализовать, что было бы очевидно несправедливым, говорится в письме. В то же время, такое решение откроет перевозчикам больше возможностей конкурировать за пассажиров, предлагая лучшие цены. </w:t>
      </w:r>
    </w:p>
    <w:p>
      <w:pPr>
        <w:pStyle w:val="Normal"/>
        <w:jc w:val="both"/>
        <w:rPr/>
      </w:pPr>
      <w:r>
        <w:rPr/>
        <w:t xml:space="preserve">Союз также не соглашается с предложением дополнить ст.107 Воздушного кодекса РФ новыми частями, «урезающими права авиапассажиров». </w:t>
      </w:r>
    </w:p>
    <w:p>
      <w:pPr>
        <w:pStyle w:val="Normal"/>
        <w:jc w:val="both"/>
        <w:rPr/>
      </w:pPr>
      <w:r>
        <w:rPr/>
        <w:t>«СПРФ считает, что регулирующее воздействие данного законопроекта в случае его принятия будет исключительно негативным, влекущим рост средних цен на воздушные перевозки (свои обычные минимальные тарифы перевозчики будут массово переводить в «безвозвратные», поднимая все остальные тарифы)», – говорится в письм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5.06.2012; ПРЕДСТАВИТЕЛИ ТУРБИЗНЕСА ПОДДЕРЖИВАЮТ ИНИЦИАТИВУ МИНТРАНСА О «НЕВОЗВРАТНЫХ» АВИАБИЛЕТАХ </w:t>
      </w:r>
    </w:p>
    <w:p>
      <w:pPr>
        <w:pStyle w:val="Normal"/>
        <w:jc w:val="both"/>
        <w:rPr/>
      </w:pPr>
      <w:r>
        <w:rPr/>
        <w:t xml:space="preserve">С принятием поправок Минтранса, разрешающих не возвращать пассажирам деньги за купленные авиабилеты, в России перестанут возникать споры по поводу возврата билетов на чартерных авиарейсах, заявила порталу «Интерфакс-Туризм» в пятницу эксперты туристического и авиационного рынков. </w:t>
      </w:r>
    </w:p>
    <w:p>
      <w:pPr>
        <w:pStyle w:val="Normal"/>
        <w:jc w:val="both"/>
        <w:rPr/>
      </w:pPr>
      <w:r>
        <w:rPr/>
        <w:t>«В случае с чартерными рейсами пассажиры при отказе от поездки требуют возвратить деньги, ссылаясь на то, что в России не существует невозвратных авиабилетов. В то же время туроператоры заключают договор с чартерными перевозчиками на условиях выкупа блока мест без возможности возврата. Таким образом, эта проблема сейчас целиком ложится на плечи консолидаторов рейса», – сказал начальник отдела авиаперевозки турфирмы «Нева» Сергей Бураков.</w:t>
      </w:r>
    </w:p>
    <w:p>
      <w:pPr>
        <w:pStyle w:val="Normal"/>
        <w:jc w:val="both"/>
        <w:rPr/>
      </w:pPr>
      <w:r>
        <w:rPr/>
        <w:t xml:space="preserve">По его словам, введение невозвратных авиабилетов значительно облегчит жизнь представителям туристического бизнеса. </w:t>
      </w:r>
    </w:p>
    <w:p>
      <w:pPr>
        <w:pStyle w:val="Normal"/>
        <w:jc w:val="both"/>
        <w:rPr/>
      </w:pPr>
      <w:r>
        <w:rPr/>
        <w:t xml:space="preserve">По словам собеседника агентства, в сегменте регулярной перевозки кардинальных изменений в случае принятия поправок не произойдет, за исключением того, что все минимальные тарифы авиакомпаний автоматически станут невозвратными. «Не думаю, что это решение приведет к снижению тарифов на регулярных авиарейсах», – добавил С.Бураков. </w:t>
      </w:r>
    </w:p>
    <w:p>
      <w:pPr>
        <w:pStyle w:val="Normal"/>
        <w:jc w:val="both"/>
        <w:rPr/>
      </w:pPr>
      <w:r>
        <w:rPr/>
        <w:t xml:space="preserve">Генеральный директор Российского чартерного центра (RCC) Алексей Молоканов считает, что предлагаемая Минтрансом мера логично вписывается в законы авиационной отрасли. «Если авиабилет продается по минимальному тарифу, значит, его уже, скорее всего, не удастся перепродать, так как для этого отсутствует запас времени. В связи с этим вполне логично, чтобы он стал невозвратным», – отметил эксперт. </w:t>
      </w:r>
    </w:p>
    <w:p>
      <w:pPr>
        <w:pStyle w:val="Normal"/>
        <w:jc w:val="both"/>
        <w:rPr/>
      </w:pPr>
      <w:r>
        <w:rPr/>
        <w:t>Накануне стало известно, что Минтранс разработал поправки в Воздушный кодекс РФ, позволяющие авиакомпаниям продавать «невозвратные»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5.06.2012; ТУРИСТИЧЕСКИЙ КЛАСТЕР СМОТРИТ В НЕБО</w:t>
      </w:r>
    </w:p>
    <w:p>
      <w:pPr>
        <w:pStyle w:val="Normal"/>
        <w:jc w:val="both"/>
        <w:rPr/>
      </w:pPr>
      <w:r>
        <w:rPr/>
        <w:t xml:space="preserve">Смысл создания региональной авиакомпании на Северном Кавказе не совсем понятен </w:t>
      </w:r>
    </w:p>
    <w:p>
      <w:pPr>
        <w:pStyle w:val="Normal"/>
        <w:jc w:val="both"/>
        <w:rPr/>
      </w:pPr>
      <w:r>
        <w:rPr/>
        <w:t xml:space="preserve">«Курорты Северного Кавказа» хотят создать собственную региональную авиакомпанию для перевозки ожидаемого большого потока туристов. Планируется реконструировать действующие аэропорты и построить новые. Эксперты удивлены: для прибывающих в регион туристов, считают они, местная авиакомпания бесполезна. А нужна она вовсе не им. </w:t>
      </w:r>
    </w:p>
    <w:p>
      <w:pPr>
        <w:pStyle w:val="Normal"/>
        <w:jc w:val="both"/>
        <w:rPr/>
      </w:pPr>
      <w:r>
        <w:rPr/>
        <w:t xml:space="preserve">Северокавказскому туристическому кластеру потребуется региональная авиакомпания, считает первый замгендиректора компании «Курорты Северного Кавказа» (КСК) Юрий Тыртышов. По его словам, сейчас этот вопрос обсуждается. </w:t>
      </w:r>
    </w:p>
    <w:p>
      <w:pPr>
        <w:pStyle w:val="Normal"/>
        <w:jc w:val="both"/>
        <w:rPr/>
      </w:pPr>
      <w:r>
        <w:rPr/>
        <w:t xml:space="preserve">«Сейчас перелет из Минвод в Махачкалу или из Ставрополя в Сочи возможен только через Москву»Создание региональной компании упростит перелеты в пределах региона, тогда как сейчас перелет из Минвод в Махачкалу или из Ставрополя в Сочи возможен только через Москву, отметил Тыртышов. Он назвал эту ситуацию «абсурдом, на котором зарабатывают крупные перевозчики и от которого страдают пассажиры», передает ИТАР-ТАСС. </w:t>
      </w:r>
    </w:p>
    <w:p>
      <w:pPr>
        <w:pStyle w:val="Normal"/>
        <w:jc w:val="both"/>
        <w:rPr/>
      </w:pPr>
      <w:r>
        <w:rPr/>
        <w:t xml:space="preserve">Также для реализации проекта и обслуживания турпотока потребуется модернизация местных аэропортов и расширение авиапарка. Ориентировочная потребность авиапарка региона в среднемагистральных и ближнемагистральных самолетах оценивается в 100 единиц, примерно столько же потребуется вертолетов. </w:t>
      </w:r>
    </w:p>
    <w:p>
      <w:pPr>
        <w:pStyle w:val="Normal"/>
        <w:jc w:val="both"/>
        <w:rPr/>
      </w:pPr>
      <w:r>
        <w:rPr/>
        <w:t xml:space="preserve">Предлагается провести реконструкцию шести существующих аэропортов: в Краснодаре (Кубань), Майкопе (Адыгея), Минеральных Водах (Ставропольский край), Нальчике (Кабардино-Балкария), Беслане (Северная Осетия) и Махачкале (Дагестан), а также построить четыре новых аэропорта – в Дербенте (Дагестан), Матласе (Дагестан), Мамисоне (Северная Осетия) и станице Зеленчукской (Карачаево-Черкесия) – на условиях частно-государственного партнерства. </w:t>
      </w:r>
    </w:p>
    <w:p>
      <w:pPr>
        <w:pStyle w:val="Normal"/>
        <w:jc w:val="both"/>
        <w:rPr/>
      </w:pPr>
      <w:r>
        <w:rPr/>
        <w:t xml:space="preserve">«Транспортная доступность может стать важным конкурентным преимуществом кавказских курортов перед европейскими», – говорил ранее Тыртышов. К примеру, в Европе до знаменитого Куршавеля надо добираться 180 км от Лиона и 140 км от Женевы, а на Северном Кавказе можно построить аэропорты в непосредственной близости от курортов. </w:t>
      </w:r>
    </w:p>
    <w:p>
      <w:pPr>
        <w:pStyle w:val="Normal"/>
        <w:jc w:val="both"/>
        <w:rPr/>
      </w:pPr>
      <w:r>
        <w:rPr/>
        <w:t xml:space="preserve">Как отмечал ранее председатель совета директоров «Курорты Северного Кавказа» Ахмед Билалов, доступная цена на авиабилеты должна стать одним из преимуществ курортов Юга России. «Если билет до Сочи будет стоить 80 тыс. рублей, а за взлет-посадку частного самолета в аэропорту будут брать 5 тыс. долларов, притом что в Европе самый большой ценник – 900 долларов, то к нам никто не приедет, даже если мы будем бесплатно катать на подъемниках и селить в гостиницах», – пояснил он. </w:t>
      </w:r>
    </w:p>
    <w:p>
      <w:pPr>
        <w:pStyle w:val="Normal"/>
        <w:jc w:val="both"/>
        <w:rPr/>
      </w:pPr>
      <w:r>
        <w:rPr/>
        <w:t xml:space="preserve">По оценке Тыртышова, при реализации проекта туристического кластера в Северо-Кавказском федеральном округе, Краснодарском крае, Адыгее, а также при развитии курортов Сочи и Минеральных Вод пассажиропоток в этом регионе вырастет в 3-4 раза. Хотя ранее в КСК говорили только о двукратном увеличении турпотока: с нынешних 20 тыс. человек в сутки до 40 тыс. человек в сутки к 2018 году – моменту завершения первого этапа проекта северокавказского туркластера. </w:t>
      </w:r>
    </w:p>
    <w:p>
      <w:pPr>
        <w:pStyle w:val="Normal"/>
        <w:jc w:val="both"/>
        <w:rPr/>
      </w:pPr>
      <w:r>
        <w:rPr/>
        <w:t xml:space="preserve">Закупать летную технику «Курорты Северного Кавказа» думают во Франции, говорится в сообщении. Недавно представители компании и руководство СКФО как раз посетили завод Airbus S.A.S. во Франции и завод по производству турбовинтовых региональных пассажирских самолетов франко-итальянской фирмы ATR. В Марселе делегация посетила завод франко-немецкой компании Eurocopter, который выпускает вертолеты для многих популярных горнолыжных курортов. </w:t>
      </w:r>
    </w:p>
    <w:p>
      <w:pPr>
        <w:pStyle w:val="Normal"/>
        <w:jc w:val="both"/>
        <w:rPr/>
      </w:pPr>
      <w:r>
        <w:rPr/>
        <w:t xml:space="preserve">Напомним, в рамках проекта северокавказского туристического кластера в 2011-2020 годах на юге России планируется построить пять новых горнолыжных курортов мирового класса: Лагонаки (Кубань и Адыгея), Архыз (Карачаево-Черкесия), Эльбрус-Безенги (Кабардино-Балкария), Мамисон (Северная Осетия) и Матлас (Дагестан). Протяженность горнолыжных трасс составит свыше 1000 км, количество подъемников – 214, вместимость гостиниц – 83,5 тыс. мест, ежедневная пропускная способность кластера – 150,5 тыс. человек. Проект предполагает поэтапное создание в регионе свыше 330 тыс. рабочих мест. </w:t>
      </w:r>
    </w:p>
    <w:p>
      <w:pPr>
        <w:pStyle w:val="Normal"/>
        <w:jc w:val="both"/>
        <w:rPr/>
      </w:pPr>
      <w:r>
        <w:rPr/>
        <w:t xml:space="preserve">Смысла нет </w:t>
      </w:r>
    </w:p>
    <w:p>
      <w:pPr>
        <w:pStyle w:val="Normal"/>
        <w:jc w:val="both"/>
        <w:rPr/>
      </w:pPr>
      <w:r>
        <w:rPr/>
        <w:t xml:space="preserve">Эксперты считают, что экономически нецелесообразно создавать новую авиакомпанию, тем более когда можно привлечь уже существующего игрока с парком самолетов и персоналом. Однако понять северокавказские власти можно. «Им нужна собственная авиакомпания скорее для престижа», – думает главный редактор агентства «Авиапорт» Олег Пантелеев. Тем более что в регионе, по его словам, нет динамично развивающейся авиакомпании: «Кавминводавиа» и «Дагестанские авиалинии» прекратили работать в прошлом году, а «Кубань» уходит с регулярных линий на чартерные направления. </w:t>
      </w:r>
    </w:p>
    <w:p>
      <w:pPr>
        <w:pStyle w:val="Normal"/>
        <w:jc w:val="both"/>
        <w:rPr/>
      </w:pPr>
      <w:r>
        <w:rPr/>
        <w:t xml:space="preserve">Однако Северному Кавказу пока рано думать о собственном перевозчике. «Пока туристический кластер в северокавказском регионе не начнет полноценно функционировать, пока не появится постоянный и мощный пассажиропоток, генерируемый туристами, создавать региональную авиакомпанию очень рискованно», – считает Пантелеев. Либо с целью диверсификации рисков эта компания должна специализироваться на обслуживании пассажиропотока не только внутри одного региона, но и за пределами Северного Кавказа. </w:t>
      </w:r>
    </w:p>
    <w:p>
      <w:pPr>
        <w:pStyle w:val="Normal"/>
        <w:jc w:val="both"/>
        <w:rPr/>
      </w:pPr>
      <w:r>
        <w:rPr/>
        <w:t xml:space="preserve">«Теоретически создать региональную авиакомпанию можно, но сделать ее рентабельной практически невозможно», – считает редактор портала «Авиа.ру» Роман Гусаров. Поэтому частные инвесторы вряд ли заинтересуются этим проектом КСК, а, значит, его реализация ляжет на бюджетные плечи. </w:t>
      </w:r>
    </w:p>
    <w:p>
      <w:pPr>
        <w:pStyle w:val="Normal"/>
        <w:jc w:val="both"/>
        <w:rPr/>
      </w:pPr>
      <w:r>
        <w:rPr/>
        <w:t xml:space="preserve">При этом Гусаров не видит никакой связи между ростом турпотока на Северном Кавказе и созданием региональной авиакомпании. Туристы не пользуются региональными перевозками, а прибывают на Северный Кавказ из других регионов на магистральных самолетах. Поэтому региональные перевозки нужны скорее для местных жителей. «Но эту функцию может взять на себя уже имеющийся перевозчик, допустим, авиакомпания «Кубань», – считает Гусаров. Другое дело, захочет ли «Кубань» брать на себя такой груз. </w:t>
      </w:r>
    </w:p>
    <w:p>
      <w:pPr>
        <w:pStyle w:val="Normal"/>
        <w:jc w:val="both"/>
        <w:rPr/>
      </w:pPr>
      <w:r>
        <w:rPr/>
        <w:t xml:space="preserve">«Можно вбухать инвестиции, приобрести самолеты, найти персонал и организовать региональную маршрутную сеть. Но цены на эти перевозки вряд ли будут доступны для местных жителей. Региональные перевозки по всей стране убыточны», – говорит эксперт. </w:t>
      </w:r>
    </w:p>
    <w:p>
      <w:pPr>
        <w:pStyle w:val="Normal"/>
        <w:jc w:val="both"/>
        <w:rPr/>
      </w:pPr>
      <w:r>
        <w:rPr/>
        <w:t xml:space="preserve">Региональные перевозки убыточны </w:t>
      </w:r>
    </w:p>
    <w:p>
      <w:pPr>
        <w:pStyle w:val="Normal"/>
        <w:jc w:val="both"/>
        <w:rPr/>
      </w:pPr>
      <w:r>
        <w:rPr/>
        <w:t xml:space="preserve">Региональные перевозки переживают не лучшие времена со времен распада Советского Союза. В 2011 году количество пассажиров на авиалиниях в России увеличилось на 12,6%, но рынок растет за счет магистральных перевозок, а не региональных, указывает Гусаров. </w:t>
      </w:r>
    </w:p>
    <w:p>
      <w:pPr>
        <w:pStyle w:val="Normal"/>
        <w:jc w:val="both"/>
        <w:rPr/>
      </w:pPr>
      <w:r>
        <w:rPr/>
        <w:t xml:space="preserve">«Проблема маленьких региональных авиакомпаний в том, что стоимость их билетов неподъемна для пассажиров. При этом высокий тариф складывается обоснованно: современные региональные самолеты стоят дорого, топливо – тоже и цена обслуживания в региональных аэропортах слишком высока», – говорит Олег Пантелеев. </w:t>
      </w:r>
    </w:p>
    <w:p>
      <w:pPr>
        <w:pStyle w:val="Normal"/>
        <w:jc w:val="both"/>
        <w:rPr/>
      </w:pPr>
      <w:r>
        <w:rPr/>
        <w:t xml:space="preserve">Парк региональных перевозчиков устарел (в основном это Ан-24, Ан-26-100 и Як-40, Як-42 и Ту-134). Однако стоимость новых самолетов неподъемная: кредиты дороги, лизинговые ставки для российских перевозчиков выше в полтора раза, чем для других. На ввоз самолетов вместимостью от 50 кресел и выше взимается пошлина в 20% плюс НДС. «Крупным авиакомпаниям сейчас сложно найти пилотов, которым платят высокие зарплаты. Где их найдут региональные перевозчики, тоже непонятно», – добавляет Гусаров. </w:t>
      </w:r>
    </w:p>
    <w:p>
      <w:pPr>
        <w:pStyle w:val="Normal"/>
        <w:jc w:val="both"/>
        <w:rPr/>
      </w:pPr>
      <w:r>
        <w:rPr/>
        <w:t xml:space="preserve">Впрочем, правительство в рамках программы по развитию региональных и местных авиаперевозок начало субсидировать, с одной стороны, региональные перевозки, с другой – покупку региональных самолетов в лизинг. Однако субсидируются перевозки в социально значимых регионах, где нет альтернативных средств передвижения: на Крайнем Севере, Дальнем Востоке, в Сибири. Вряд ли государство будет субсидировать авиаперевозки внутри Северного Кавказа, потому что здесь есть железная дорога, считает Роман Гусаров. </w:t>
      </w:r>
    </w:p>
    <w:p>
      <w:pPr>
        <w:pStyle w:val="Normal"/>
        <w:jc w:val="both"/>
        <w:rPr/>
      </w:pPr>
      <w:r>
        <w:rPr/>
        <w:t xml:space="preserve">Минтранс в конце прошлого года поддержал идею об отмене налога на добавленную стоимость по внутрироссийским маршрутам, что также помогло бы снизить цену авиабилетов. На международных линиях такой налог перевозчики не платят. </w:t>
      </w:r>
    </w:p>
    <w:p>
      <w:pPr>
        <w:pStyle w:val="Normal"/>
        <w:jc w:val="both"/>
        <w:rPr/>
      </w:pPr>
      <w:r>
        <w:rPr/>
        <w:t xml:space="preserve">Инвестиции в курорты Северного Кавказа </w:t>
      </w:r>
    </w:p>
    <w:p>
      <w:pPr>
        <w:pStyle w:val="Normal"/>
        <w:jc w:val="both"/>
        <w:rPr/>
      </w:pPr>
      <w:r>
        <w:rPr/>
        <w:t xml:space="preserve">До 1 сентября этого года Дмитрий Медведев, будучи президентом, потребовал от правительства принять решение об обеспечении туристического кластера Северного Кавказа инфраструктурой, в том числе аэропортами. К этому сроку должны быть определены источники финансирования, а в случае необходимости будут внесены изменения в инвестпрограммы естественных монополий. </w:t>
      </w:r>
    </w:p>
    <w:p>
      <w:pPr>
        <w:pStyle w:val="Normal"/>
        <w:jc w:val="both"/>
        <w:rPr/>
      </w:pPr>
      <w:r>
        <w:rPr/>
        <w:t xml:space="preserve">Также до 1 сентября правительству поручено рассмотреть вопрос об обеспечении государственными гарантиями по кредитам, привлекаемым инвесторами для реализации приоритетных инвестиционных проектов на территориях туристско-рекреационных ОЭЗ в составе северокавказского туркластера, на весь срок исполнения инвесторами своих обязательств перед кредитными организациями. </w:t>
      </w:r>
    </w:p>
    <w:p>
      <w:pPr>
        <w:pStyle w:val="Normal"/>
        <w:jc w:val="both"/>
        <w:rPr/>
      </w:pPr>
      <w:r>
        <w:rPr/>
        <w:t xml:space="preserve">«Курорты Северного Кавказа» в последнее время довольно активно привлекают иностранных инвесторов в развитие туристического кластера региона. Так, в ноябре прошлого года французская компания Suprema Associates сообщила о готовности вложить в строительство горнолыжных курортов региона 1 млрд долларов. А в сентябре французский госбанк Caisse des Depots et Consignations объявил о выделении 10 млрд евро на строительство пяти горнолыжных курортов. </w:t>
      </w:r>
    </w:p>
    <w:p>
      <w:pPr>
        <w:pStyle w:val="Normal"/>
        <w:jc w:val="both"/>
        <w:rPr/>
      </w:pPr>
      <w:r>
        <w:rPr/>
        <w:t>Позже Korea Western Power и CHT Korea заявили, что намерены инвестировать 1 млрд долларов в строительство пяти электростанций для северокавказского туристического кластера. В этом году китайские инвесторы сообщили, что вложат 3 млрд долларов в кавказские курорты. Ранее сообщалось, что к проекту могут привлечь турецких и финляндских инвесторов. Вы можете комментировать материалы газеты ВЗГЛЯД, зарегистрировавшись на сайте Russia.ru. О редакционной политике по отношению к комментариям читайте здес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6.2012; АРБИТРАЖ РАССМОТРИТ ИСК, КАСАЮЩИЙСЯ СВЕДЕНИЙ ОБ АВИАПРОИСШЕСТВИЯХ В «ДОМОДЕДОВО» </w:t>
      </w:r>
    </w:p>
    <w:p>
      <w:pPr>
        <w:pStyle w:val="Normal"/>
        <w:jc w:val="both"/>
        <w:rPr/>
      </w:pPr>
      <w:r>
        <w:rPr/>
        <w:t xml:space="preserve">Арбитражный суд Москвы зарегистрировал заявление филиала ФГУП «Госкорпорация по ОрВД» к Федеральному профсоюзу авиационных диспетчеров (ФПАД) и газете «Московский комсомолец» об опровержении информации о трех случаях опасного сближения самолетов при посадке в аэропорту «Домодедово», говорится в исковом заявлении, имеющимся в распоряжении агентства РАПСИ. </w:t>
      </w:r>
    </w:p>
    <w:p>
      <w:pPr>
        <w:pStyle w:val="Normal"/>
        <w:jc w:val="both"/>
        <w:rPr/>
      </w:pPr>
      <w:r>
        <w:rPr/>
        <w:t xml:space="preserve">Также истец просит суд обязать президента ФПАД Сергея Ковалева опровергнуть его высказывания и взыскать с него компенсацию морального вреда в размере 1 рубля. </w:t>
      </w:r>
    </w:p>
    <w:p>
      <w:pPr>
        <w:pStyle w:val="Normal"/>
        <w:jc w:val="both"/>
        <w:rPr/>
      </w:pPr>
      <w:r>
        <w:rPr/>
        <w:t xml:space="preserve">По информации истца, представители Московского центра автоматизированного управления воздушным движением (МЦ АУВД), входящего в структуру ФГУП «Госкорпорация по ОрВД», провели 21 мая пресс-конференцию о готовности к периоду летней навигации. </w:t>
      </w:r>
    </w:p>
    <w:p>
      <w:pPr>
        <w:pStyle w:val="Normal"/>
        <w:jc w:val="both"/>
        <w:rPr/>
      </w:pPr>
      <w:r>
        <w:rPr/>
        <w:t xml:space="preserve">В газете «Московский комсомолец» 29 мая была опубликована статья, в которой содержится информация, представленная ФПАД, о трех случаях опасного сближения самолетов при посадке в «Домодедово» 7 марта и 25 апреля. </w:t>
      </w:r>
    </w:p>
    <w:p>
      <w:pPr>
        <w:pStyle w:val="Normal"/>
        <w:jc w:val="both"/>
        <w:rPr/>
      </w:pPr>
      <w:r>
        <w:rPr/>
        <w:t xml:space="preserve">МЦ АУВД считает, что утверждение о фактах авиационного инцидента не соответствует действительности, поскольку комиссией Межрегионального территориального управления воздушного транспорта центральных районов «факта опасного сближения самолетов 7 марта не обнаружено». </w:t>
      </w:r>
    </w:p>
    <w:p>
      <w:pPr>
        <w:pStyle w:val="Normal"/>
        <w:jc w:val="both"/>
        <w:rPr/>
      </w:pPr>
      <w:r>
        <w:rPr/>
        <w:t xml:space="preserve">Истец просит признать несоответствующими действительности высказывания Ковалева, опубликованные в газете: «Все, что заявили представители МЦ АУВД на пресс-конференции на прошлой неделе, от начала и до конца ложь. Три случая опасного сближения – цифра критическая». </w:t>
      </w:r>
    </w:p>
    <w:p>
      <w:pPr>
        <w:pStyle w:val="Normal"/>
        <w:jc w:val="both"/>
        <w:rPr/>
      </w:pPr>
      <w:r>
        <w:rPr/>
        <w:t xml:space="preserve">Кроме того истец обращает внимание на то, что официальные представители МЦ АУВД не делали заявления «о проверке факта опасного сближения», на которое ссылается автор статьи. По мнению истца, ответчики утверждают, что «истец совершил нечестный поступок и недобросовестен при осуществлении производственно-хозяйственной и предпринимательской деятельности». </w:t>
      </w:r>
    </w:p>
    <w:p>
      <w:pPr>
        <w:pStyle w:val="Normal"/>
        <w:jc w:val="both"/>
        <w:rPr/>
      </w:pPr>
      <w:r>
        <w:rPr/>
        <w:t xml:space="preserve">«Очевидно, что утверждение ответчика о том, что все сказанное – ложь означает, что истец (в данном случае) якобы нарушает законодательство РФ (Воздушное, Трудовое, Гражданское)», – говорится в исковом заявлении. Истец отметил, что «за все время существования филиала МЦ АУВД по вине его сотрудников в зоне ответственности филиала не произошло ни одной катастрофы». </w:t>
      </w:r>
    </w:p>
    <w:p>
      <w:pPr>
        <w:pStyle w:val="Normal"/>
        <w:jc w:val="both"/>
        <w:rPr/>
      </w:pPr>
      <w:r>
        <w:rPr/>
        <w:t xml:space="preserve">В пресс-службе «Корпорации ОрВД» агентству «Прайм» подтвердили наличие данных исков. По словам представителя корпорации, «последнее время руководство ФПАД в целях решения своих вопросов с работодателем – «Корпорацией ОрВД» перешли к новой тактике – создание негативного образа корпорации». </w:t>
      </w:r>
    </w:p>
    <w:p>
      <w:pPr>
        <w:pStyle w:val="Normal"/>
        <w:jc w:val="both"/>
        <w:rPr/>
      </w:pPr>
      <w:r>
        <w:rPr/>
        <w:t xml:space="preserve">При этом представитель корпорации добавил, что согласно ежегодным анализам полетов, можно сделать вывод, что негативная тенденция от года к году снижается. Так, по данным за 2010 год произошло 23 авиационных события, из них восемь – опасных сближений из 1,1 миллиона обслуженных полетов. В 2011 году было 16 авиационных событий, из которых четыре опасных сближения, в том числе одно – в зоне ответственности МЦ АУВД. «По всем фактам опасных сближений и авиационных событий были проведены расследования, были приняты дисциплинарные меры», – отметил представитель корпорации. </w:t>
      </w:r>
    </w:p>
    <w:p>
      <w:pPr>
        <w:pStyle w:val="Normal"/>
        <w:jc w:val="both"/>
        <w:rPr/>
      </w:pPr>
      <w:r>
        <w:rPr/>
        <w:t xml:space="preserve">Кроме того, в корпорации отмечают, что профсоюзные лидеры, вместо того, чтобы исполнять свои служебные обязанности и сообщать о фактах опасного сближения, укрывают информацию. </w:t>
      </w:r>
    </w:p>
    <w:p>
      <w:pPr>
        <w:pStyle w:val="Normal"/>
        <w:jc w:val="both"/>
        <w:rPr/>
      </w:pPr>
      <w:r>
        <w:rPr/>
        <w:t xml:space="preserve">«Ни в правоохранительных органах, ни в Ространснадзоре не было информации об опасных сближениях», – подчеркнул представитель «Корпорации ОрВД». </w:t>
      </w:r>
    </w:p>
    <w:p>
      <w:pPr>
        <w:pStyle w:val="Normal"/>
        <w:jc w:val="both"/>
        <w:rPr/>
      </w:pPr>
      <w:r>
        <w:rPr/>
        <w:t>Получить комментарий в аэропорту «Домодедово» не удалось.</w:t>
      </w:r>
    </w:p>
    <w:p>
      <w:pPr>
        <w:pStyle w:val="Heading3"/>
        <w:jc w:val="both"/>
        <w:rPr/>
      </w:pPr>
      <w:r>
        <w:rPr>
          <w:rFonts w:cs="Times New Roman" w:ascii="Times New Roman" w:hAnsi="Times New Roman"/>
          <w:sz w:val="24"/>
          <w:szCs w:val="24"/>
        </w:rPr>
        <w:t>VESTI.RU; 16.06.2012; В ДОМОДЕДОВЕ ПЫТАЛИСЬ ОСЛЕПИТЬ ЛАЗЕРОМ ПИЛОТА САМОЛЕТА</w:t>
      </w:r>
    </w:p>
    <w:p>
      <w:pPr>
        <w:pStyle w:val="Normal"/>
        <w:jc w:val="both"/>
        <w:rPr/>
      </w:pPr>
      <w:r>
        <w:rPr/>
        <w:t xml:space="preserve">В аэропорту Домодедово сегодня ночью неизвестные вновь пытались ослепить лазером пилота пассажирского самолета, который совершал посадку. </w:t>
      </w:r>
    </w:p>
    <w:p>
      <w:pPr>
        <w:pStyle w:val="Normal"/>
        <w:jc w:val="both"/>
        <w:rPr/>
      </w:pPr>
      <w:r>
        <w:rPr/>
        <w:t xml:space="preserve">«Около 1:33 командир воздушного судна Airbus A-319 доложил об ослеплении лазером зеленого цвета», – сообщил «Интерфаксу» источник в авиадиспетчерских службах столичного авиаузла. </w:t>
      </w:r>
    </w:p>
    <w:p>
      <w:pPr>
        <w:pStyle w:val="Normal"/>
        <w:jc w:val="both"/>
        <w:rPr/>
      </w:pPr>
      <w:r>
        <w:rPr/>
        <w:t xml:space="preserve">Самолет выполнял рейс Генуя – Домодедово. Несмотря на инцидент, пилотам удалось благополучно посадить лайнер. </w:t>
      </w:r>
    </w:p>
    <w:p>
      <w:pPr>
        <w:pStyle w:val="Normal"/>
        <w:jc w:val="both"/>
        <w:rPr/>
      </w:pPr>
      <w:r>
        <w:rPr/>
        <w:t>Российские летчики регулярно жалуются на «попытки ослепления лазером». Однако до сих пор это не приводило ни к каким серьезным инцидентам. Тем не менее, проблема «лазерного хулиганства» стала активно обсуждаться в 2011 году. Госдума приняла в первом чтении законопроект об уголовной ответственности за угрожающие безопасности на транспорте хулиганские действия, в том числе с использованием «лазерных указок». Со своей стороны, Минтранс представил законопроект о внесении изменений в КоАП, предполагающих введение штрафов для «лазерных хулиганов» на сумму от 4 тысяч до 5 тысяч рублей или административный арест на срок до пятнадцати суток с конфискацией орудия совершения административного правонаруш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6.2012; ГРУЗЫ НАТО МОГУТ ВЫВОЗИТЬСЯ ИЗ АФГАНИСТАНА ПО Ж/Д С УЧАСТИЕМ АВИА-И АВТОТРАНСПОРТА </w:t>
      </w:r>
    </w:p>
    <w:p>
      <w:pPr>
        <w:pStyle w:val="Normal"/>
        <w:jc w:val="both"/>
        <w:rPr/>
      </w:pPr>
      <w:r>
        <w:rPr/>
        <w:t xml:space="preserve">Грузы НАТО могут вывозиться из Афганистана по железной дороге с использованием авиационного и автотранспорта, сообщил журналистам источник, знакомый с ситуацией. </w:t>
      </w:r>
    </w:p>
    <w:p>
      <w:pPr>
        <w:pStyle w:val="Normal"/>
        <w:jc w:val="both"/>
        <w:rPr/>
      </w:pPr>
      <w:r>
        <w:rPr/>
        <w:t xml:space="preserve">По его словам, сейчас варианты вывоза этих грузов обсуждаются на уровне межведомственной рабочей группы, в которую входят представители Минтранса, министерства иностранных дел, РЖД и других причастных ведомств. В числе основных, по словам источника, обсуждаются три варианта. </w:t>
      </w:r>
    </w:p>
    <w:p>
      <w:pPr>
        <w:pStyle w:val="Normal"/>
        <w:jc w:val="both"/>
        <w:rPr/>
      </w:pPr>
      <w:r>
        <w:rPr/>
        <w:t xml:space="preserve">Первый вариант, по его словам, предусматривает вывоз из Афганистана автотранспортом через Таджикистан в Киргизию до станции Аламедин и далее по железной дороге. Второй вариант предполагает вывоз через Хайратон, граница с Узбекистаном, порт Термез и через Узбекистан железнодорожным транспортом через Казахстан, Россию и далее. В качестве предпочтительного варианта рассматривается порт Усть-Луга, рабочего – порт Рига. </w:t>
      </w:r>
    </w:p>
    <w:p>
      <w:pPr>
        <w:pStyle w:val="Normal"/>
        <w:jc w:val="both"/>
        <w:rPr/>
      </w:pPr>
      <w:r>
        <w:rPr/>
        <w:t xml:space="preserve">Третий вариант предполагает вывоз авиатранспортом на один из российских аэродромов. Самым удобным из них, уточнил источник, считается Ульяновск. Затем, продолжил он, груз распределяется с авиа на железнодорожный транспорт. </w:t>
      </w:r>
    </w:p>
    <w:p>
      <w:pPr>
        <w:pStyle w:val="Normal"/>
        <w:jc w:val="both"/>
        <w:rPr/>
      </w:pPr>
      <w:r>
        <w:rPr/>
        <w:t xml:space="preserve">Источник добавил, что в качестве основного оператора подвижного состава в данном проекте рассматривается «ТрансКонтейнер». </w:t>
      </w:r>
    </w:p>
    <w:p>
      <w:pPr>
        <w:pStyle w:val="Normal"/>
        <w:jc w:val="both"/>
        <w:rPr/>
      </w:pPr>
      <w:r>
        <w:rPr/>
        <w:t>«Окончательного решения по варианту транспортировки (грузов НАТО из Афганистана – ред.) не принято»,- отметил источник.</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04:00Z</dcterms:created>
  <dc:creator>Ким</dc:creator>
  <dc:description/>
  <dc:language>en-US</dc:language>
  <cp:lastModifiedBy>Крыштановская Светлана Олеговна</cp:lastModifiedBy>
  <cp:lastPrinted>2008-04-02T17:05:00Z</cp:lastPrinted>
  <dcterms:modified xsi:type="dcterms:W3CDTF">2012-06-18T05:11:00Z</dcterms:modified>
  <cp:revision>4</cp:revision>
  <dc:subject/>
  <dc:title>СОДЕРЖАНИЕ</dc:title>
</cp:coreProperties>
</file>