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ЗВЕСТИЯ; МАРИЯ КИСЕЛЕВА; 09.06.2012; ЕДИНАЯ ТРАНСПОРТНАЯ БАЗА ЗАПОМНИТ, КТО И С ЧЕМ</w:t>
      </w:r>
    </w:p>
    <w:p>
      <w:pPr>
        <w:pStyle w:val="Normal"/>
        <w:jc w:val="both"/>
        <w:rPr/>
      </w:pPr>
      <w:r>
        <w:rPr/>
        <w:t xml:space="preserve">Создание информационной системы, в которую будут вноситься данные всех пассажиров на всех видах транспорта, входит в завершающую стадию. Об этом правительство отчиталось перед президентом. Теперь перевозчики будут передавать в единую базу данных сведения о своих пассажирах – от номера места и количества чемоданов в самолете до марки и номера автобуса. </w:t>
      </w:r>
    </w:p>
    <w:p>
      <w:pPr>
        <w:pStyle w:val="Normal"/>
        <w:jc w:val="both"/>
        <w:rPr/>
      </w:pPr>
      <w:r>
        <w:rPr/>
        <w:t xml:space="preserve">В пресс-службе Минтранса «Известиям» рассказали, что приказ, который касается общего порядка функционирования системы, уже передан на утверждение в Минюст. </w:t>
      </w:r>
    </w:p>
    <w:p>
      <w:pPr>
        <w:pStyle w:val="Normal"/>
        <w:jc w:val="both"/>
        <w:rPr/>
      </w:pPr>
      <w:r>
        <w:rPr/>
        <w:t xml:space="preserve">- После того как он будет утвержден, он вступит в силу, – пояснили в пресс-службе. </w:t>
      </w:r>
    </w:p>
    <w:p>
      <w:pPr>
        <w:pStyle w:val="Normal"/>
        <w:jc w:val="both"/>
        <w:rPr/>
      </w:pPr>
      <w:r>
        <w:rPr/>
        <w:t xml:space="preserve">В документе прописано, какая информация будет попадать в систему, в каком виде она будет туда передаваться и по каким принципам сохраняться. </w:t>
      </w:r>
    </w:p>
    <w:p>
      <w:pPr>
        <w:pStyle w:val="Normal"/>
        <w:jc w:val="both"/>
        <w:rPr/>
      </w:pPr>
      <w:r>
        <w:rPr/>
        <w:t xml:space="preserve">«К типам регистрируемых операций могут относиться бронирование билета, его приобретение, возврат, посадка пассажира на транспортное средство, прибытие пассажира в пункт назначения», – говорится в проекте приказа. </w:t>
      </w:r>
    </w:p>
    <w:p>
      <w:pPr>
        <w:pStyle w:val="Normal"/>
        <w:jc w:val="both"/>
        <w:rPr/>
      </w:pPr>
      <w:r>
        <w:rPr/>
        <w:t xml:space="preserve">Воздушные перевозчики должны будут, кроме имени, даты рождения и номера документа пассажира, передавать в базу данные о том, какое место попросил пассажир при бронировании и какой у него багаж (количество мест, вес, номера багажных бирок; вес ручной клади). Кроме того, в систему попадет информация о том, что пассажир не сел на самолет. В «автобусную» часть базы будут попадать марка и номер автобуса, совершавшего маршрут. По проекту приказа информацию должны будут предоставлять как российские, так и зарубежные перевозчики, если это не противоречит международным договорам. </w:t>
      </w:r>
    </w:p>
    <w:p>
      <w:pPr>
        <w:pStyle w:val="Normal"/>
        <w:jc w:val="both"/>
        <w:rPr/>
      </w:pPr>
      <w:r>
        <w:rPr/>
        <w:t xml:space="preserve">Из отчета правительства следует, что ведомствами сейчас разрабатываются документы, которые уточняют точный перечень маршрутов, подлежащих «наблюдению» в разных сферах транспорта. </w:t>
      </w:r>
    </w:p>
    <w:p>
      <w:pPr>
        <w:pStyle w:val="Normal"/>
        <w:jc w:val="both"/>
        <w:rPr/>
      </w:pPr>
      <w:r>
        <w:rPr/>
        <w:t xml:space="preserve">Так, на железной дороге определения отдельных маршрутов не требуется. Продажа билетов на поезда дальнего следования и так ведется через единую информационную систему «Экспресс», которая собирает данные всех пассажиров (электрички не вошли в систему «отслеживания»). В сфере регулярных автобусных перевозок перечень маршрутов для «наблюдения» определен Минтрансом приказом от 17 апреля. В перечень вошли маршруты, проходящие через два и более субъектов и имеющие пункт прибытия (отправления) в любом из них. </w:t>
      </w:r>
    </w:p>
    <w:p>
      <w:pPr>
        <w:pStyle w:val="Normal"/>
        <w:jc w:val="both"/>
        <w:rPr/>
      </w:pPr>
      <w:r>
        <w:rPr/>
        <w:t>«Также Минтрансом России подготовлен проект приказа, утверждающий перечень отдельных маршрутов перевозок морским и внутренним водным транспортом, при осуществлении которых формируются автоматизированные централизованные базы персональных данных о пассажирах», – говорится в отчет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ТАТЬЯНА ЧЕРЕДНИКОВА; 09.06.2012; МОСКВЕ ПРЕДЛОЖИЛИ ВЫХОД ИЗ ПРОБОК СТОЛИЦУ МОГУТ СПАСТИ ТОЛЬКО ЖЕСТКИЕ ТРАНСПОРТНЫЕ ЗАПРЕТЫ</w:t>
      </w:r>
    </w:p>
    <w:p>
      <w:pPr>
        <w:pStyle w:val="Normal"/>
        <w:jc w:val="both"/>
        <w:rPr/>
      </w:pPr>
      <w:r>
        <w:rPr/>
        <w:t>Облегчить дыхание москвичам смогут только серьезные ограничения в области транспортной политики. По крайней мере в этом уверены международные эксперты, обсудившие проблему на прошедшем в столице семинаре, посвященном развитию городских транспортных систем. Ученые из самых развитых в транспортном отношении стран – Германии, Японии, Норвегии, Франции – поделились с российскими коллегами опытом городской мобильности и рассказывали о том, как справились с пробками, шумом и загазованностью на дорогах.</w:t>
      </w:r>
    </w:p>
    <w:p>
      <w:pPr>
        <w:pStyle w:val="Normal"/>
        <w:jc w:val="both"/>
        <w:rPr/>
      </w:pPr>
      <w:r>
        <w:rPr/>
        <w:t>Главной темой семинара был не просто транспорт, а его влияние на окружающую среду и здоровье горожан. Объединяющим</w:t>
      </w:r>
      <w:r>
        <w:rPr>
          <w:lang w:val="en-US"/>
        </w:rPr>
        <w:t xml:space="preserve"> </w:t>
      </w:r>
      <w:r>
        <w:rPr/>
        <w:t>началом</w:t>
      </w:r>
      <w:r>
        <w:rPr>
          <w:lang w:val="en-US"/>
        </w:rPr>
        <w:t xml:space="preserve"> </w:t>
      </w:r>
      <w:r>
        <w:rPr/>
        <w:t>стала</w:t>
      </w:r>
      <w:r>
        <w:rPr>
          <w:lang w:val="en-US"/>
        </w:rPr>
        <w:t xml:space="preserve"> </w:t>
      </w:r>
      <w:r>
        <w:rPr/>
        <w:t>общеевропейская</w:t>
      </w:r>
      <w:r>
        <w:rPr>
          <w:lang w:val="en-US"/>
        </w:rPr>
        <w:t xml:space="preserve"> </w:t>
      </w:r>
      <w:r>
        <w:rPr/>
        <w:t>программа</w:t>
      </w:r>
      <w:r>
        <w:rPr>
          <w:lang w:val="en-US"/>
        </w:rPr>
        <w:t xml:space="preserve"> «THE PEP» – Transport, Health and Environment Pan-European Programme. </w:t>
      </w:r>
      <w:r>
        <w:rPr/>
        <w:t>А участие в семинаре таких авторитетных организаций, как ВОЗ, Европейская экономическая комиссия ООН, Министерство транспорта РФ, говорило о том, что транспортные проблемы – это не личная «головная боль» отдельного государства или города, а тренд мирового масштаба.</w:t>
      </w:r>
    </w:p>
    <w:p>
      <w:pPr>
        <w:pStyle w:val="Normal"/>
        <w:jc w:val="both"/>
        <w:rPr/>
      </w:pPr>
      <w:r>
        <w:rPr/>
        <w:t>Правда, как оказалось, совершенствование транспортных систем во всем мире протекает несколько иначе, чем в России. Там в первую очередь думают о человеке и природе, о комфорте и красоте. У нас – о том, как запихнуть как можно большее количество машин в задыхающееся от пробок городское пространство. У них развивают общественный транспорт, внедряют электромобили, создают велосипедную и пешеходную инфраструктуру. У нас – расширяют и наращивают дороги и прикупают личные автомобили. Только за последний год число личного автотранспорта в Москве возросло по сравнению с прошлыми годами в 5 раз!</w:t>
      </w:r>
    </w:p>
    <w:p>
      <w:pPr>
        <w:pStyle w:val="Normal"/>
        <w:jc w:val="both"/>
        <w:rPr/>
      </w:pPr>
      <w:r>
        <w:rPr/>
        <w:t>Те транспортные проблемы, которые испытывают в последние годы крупные российские города, для мирового сообщества – не новость. Через трафики и пробки прошли в свое время Токио и Нью-Йорк, Лондон и Сеул. Теперь зарубежные транспортники не без гордости демонстрируют своим российским коллегам фото и схемы своих городов: так было, а вот так есть сегодня – свободные проспекты, обилие зелени на площадях, сеть велодорожек, счастливые и беспечные пешеходы. Они сделали все, чтобы превратить свои города в комфортное пространство для людей. Москва с ее запруженными по самое некуда улицами и автомобилями, припаркованными на тротуарах, выглядит на фоне этих презентаций сущим анахронизмом.</w:t>
      </w:r>
    </w:p>
    <w:p>
      <w:pPr>
        <w:pStyle w:val="Normal"/>
        <w:jc w:val="both"/>
        <w:rPr/>
      </w:pPr>
      <w:r>
        <w:rPr/>
        <w:t>Два извечных русских вопроса – «кто виноват» и «что делать» – не застали зарубежных экспертов врасплох. Ответ был безапелляционным: отказываться от транспортного эгоизма и менять менталитет! В первую очередь обеспечить приоритет общественного транспорта – сделать его быстрым, комфортным и удобным. Во-вторых, ввести систему жестких ограничений для личного автотранспорта: закрыть для въезда отдельные части города, установить высокую плату на парковки в центральных районах, запретить въезд крупногабаритного автотранспорта, поощрять малолитражки и облагать налогами владельцев больших авто. Правда, проводить все эти драконовские меры рекомендуется параллельно с реорганизацией всей дорожной сети, которая, по признанию ученых, отстает от мировых стандартов лет на тридцать!</w:t>
      </w:r>
    </w:p>
    <w:p>
      <w:pPr>
        <w:pStyle w:val="Normal"/>
        <w:jc w:val="both"/>
        <w:rPr/>
      </w:pPr>
      <w:r>
        <w:rPr/>
        <w:t>Эксперты транспортной отрасли предрекают, что без непопулярных, волевых решений российским властям не обойтись. Они предупреждают российских автолюбителей: будет больно. Но только поначалу. Задумавшись об общей пользе и расставшись с многочасовой нервотрепкой в пробках, мы получим новое ощущение свободы, радость движения и чистое, здоровое пространство. Эксперты «THE PEP» уверяют: оно того стоит!</w:t>
      </w:r>
    </w:p>
    <w:p>
      <w:pPr>
        <w:pStyle w:val="Normal"/>
        <w:jc w:val="both"/>
        <w:rPr/>
      </w:pPr>
      <w:r>
        <w:rPr/>
        <w:t>reference: Заболевания, связанные с загрязнением воздуха, приводят в Москве к преждевременной смерти 20 тысяч человек ежегодно.</w:t>
      </w:r>
    </w:p>
    <w:p>
      <w:pPr>
        <w:pStyle w:val="Normal"/>
        <w:jc w:val="both"/>
        <w:rPr/>
      </w:pPr>
      <w:r>
        <w:rPr/>
        <w:t>Средняя скорость движения по Москве – 10 км/ч.</w:t>
      </w:r>
    </w:p>
    <w:p>
      <w:pPr>
        <w:pStyle w:val="Normal"/>
        <w:jc w:val="both"/>
        <w:rPr/>
      </w:pPr>
      <w:r>
        <w:rPr/>
        <w:t>Заторы и задержки на дорогах, вред, причиняемый здоровью людей и экологии, оценивается в 8% от ВВП.</w:t>
      </w:r>
    </w:p>
    <w:p>
      <w:pPr>
        <w:pStyle w:val="Normal"/>
        <w:jc w:val="both"/>
        <w:rPr/>
      </w:pPr>
      <w:r>
        <w:rPr/>
        <w:t>1 млн. тонн – оценка суммарного объема выбросов загрязняющих веществ от автотранспорта. Это – диоксид азота, диоксид серы, сажа, формальдегид, бензапирен, бутадиен, акролеин – вещества, влияющие на возникновение серьезных, в том числе и онкологических заболеваний.</w:t>
      </w:r>
    </w:p>
    <w:p>
      <w:pPr>
        <w:pStyle w:val="Normal"/>
        <w:jc w:val="both"/>
        <w:rPr/>
      </w:pPr>
      <w:r>
        <w:rPr/>
        <w:t>Снижение скорости автотранспорта на 4% увеличивает выбросы вредных веществ в атмосферу 2–3 раза.</w:t>
      </w:r>
    </w:p>
    <w:p>
      <w:pPr>
        <w:pStyle w:val="Normal"/>
        <w:jc w:val="both"/>
        <w:rPr/>
      </w:pPr>
      <w:r>
        <w:rPr/>
        <w:t>Заболевания, связанные с загрязнением воздуха, приводят в Москве к преждевременной смерти 20 тысяч человек ежегодно.</w:t>
      </w:r>
    </w:p>
    <w:p>
      <w:pPr>
        <w:pStyle w:val="Normal"/>
        <w:jc w:val="both"/>
        <w:rPr/>
      </w:pPr>
      <w:r>
        <w:rPr/>
        <w:t>Средняя скорость движения по Москве – 10 км/ч.</w:t>
      </w:r>
    </w:p>
    <w:p>
      <w:pPr>
        <w:pStyle w:val="Normal"/>
        <w:jc w:val="both"/>
        <w:rPr/>
      </w:pPr>
      <w:r>
        <w:rPr/>
        <w:t>Заторы и задержки на дорогах, вред, причиняемый здоровью людей и экологии, оценивается в 8% от ВВП.</w:t>
      </w:r>
    </w:p>
    <w:p>
      <w:pPr>
        <w:pStyle w:val="Normal"/>
        <w:jc w:val="both"/>
        <w:rPr/>
      </w:pPr>
      <w:r>
        <w:rPr/>
        <w:t>1 млн. тонн – оценка суммарного объема выбросов загрязняющих веществ от автотранспорта. Это – диоксид азота, диоксид серы, сажа, формальдегид, бензапирен, бутадиен, акролеин – вещества, влияющие на возникновение серьезных, в том числе и онкологических заболеваний.</w:t>
      </w:r>
    </w:p>
    <w:p>
      <w:pPr>
        <w:pStyle w:val="Normal"/>
        <w:jc w:val="both"/>
        <w:rPr/>
      </w:pPr>
      <w:r>
        <w:rPr/>
        <w:t>Снижение скорости автотранспорта на 4% увеличивает выбросы вредных веществ в атмосферу 2–3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9.06.2012; «ГЛОНАСС – ЭТО ПРИЗНАННАЯ МИРОМ СИСТЕМА»</w:t>
      </w:r>
    </w:p>
    <w:p>
      <w:pPr>
        <w:pStyle w:val="Normal"/>
        <w:jc w:val="both"/>
        <w:rPr/>
      </w:pPr>
      <w:r>
        <w:rPr/>
        <w:t xml:space="preserve">Количество сервисов на базе российской навигационной системы выросло в шесть раз </w:t>
      </w:r>
    </w:p>
    <w:p>
      <w:pPr>
        <w:pStyle w:val="Normal"/>
        <w:jc w:val="both"/>
        <w:rPr/>
      </w:pPr>
      <w:r>
        <w:rPr/>
        <w:t xml:space="preserve">Директор департамента промышленности и инфраструктуры правительства АНДРЕЙ </w:t>
      </w:r>
      <w:r>
        <w:rPr>
          <w:b/>
        </w:rPr>
        <w:t>НЕДОСЕКОВ</w:t>
      </w:r>
      <w:r>
        <w:rPr/>
        <w:t xml:space="preserve"> рассказал корреспонденту «Известий» Павлу Панову, как идет внедрение ГЛОНАСС и насколько подорожают из-за нее авто. </w:t>
      </w:r>
    </w:p>
    <w:p>
      <w:pPr>
        <w:pStyle w:val="Normal"/>
        <w:jc w:val="both"/>
        <w:rPr/>
      </w:pPr>
      <w:r>
        <w:rPr/>
        <w:t xml:space="preserve">- Сроки внедрения ГЛОНАСС все время откладываются. </w:t>
      </w:r>
    </w:p>
    <w:p>
      <w:pPr>
        <w:pStyle w:val="Normal"/>
        <w:jc w:val="both"/>
        <w:rPr/>
      </w:pPr>
      <w:r>
        <w:rPr/>
        <w:t xml:space="preserve">С чем это связано? </w:t>
      </w:r>
    </w:p>
    <w:p>
      <w:pPr>
        <w:pStyle w:val="Normal"/>
        <w:jc w:val="both"/>
        <w:rPr/>
      </w:pPr>
      <w:r>
        <w:rPr/>
        <w:t xml:space="preserve">- Не совсем согласен с формулировкой вопроса. Сейчас, когда группировка ГЛОНАСС полностью в рабочем состоянии, идут активные работы по развертыванию наземного сегмента. Сегодня ГЛОНАСС уже активно используется, и не только в нашей стране. Точность позиционирования с использованием двух систем увеличивается минимум на 30%. В труднодоступных местах – на 50-60%. </w:t>
      </w:r>
    </w:p>
    <w:p>
      <w:pPr>
        <w:pStyle w:val="Normal"/>
        <w:jc w:val="both"/>
        <w:rPr/>
      </w:pPr>
      <w:r>
        <w:rPr/>
        <w:t xml:space="preserve">За последние два-три года количество сервисов на базе ГЛОНАСС выросло примерно в шесть раз. Но потребители часто просто не отдают себе отчета в том, что они уже его используют. К примеру, сегодня смартфоны крупнейших производителей – Apple, HTC, Samsung и многие другие – уже идут со сдвоенным чипсетом GPS/ ГЛОНАСС. </w:t>
      </w:r>
    </w:p>
    <w:p>
      <w:pPr>
        <w:pStyle w:val="Normal"/>
        <w:jc w:val="both"/>
        <w:rPr/>
      </w:pPr>
      <w:r>
        <w:rPr/>
        <w:t xml:space="preserve">Мы, может быть, недостаточно рассказываем населению, что ГЛОНАСС – это глобальная, признанная миром система, которая используется очень активно. </w:t>
      </w:r>
    </w:p>
    <w:p>
      <w:pPr>
        <w:pStyle w:val="Normal"/>
        <w:jc w:val="both"/>
        <w:rPr/>
      </w:pPr>
      <w:r>
        <w:rPr/>
        <w:t xml:space="preserve">- По мнению ряда общественных активистов, система навигации – это посягательство на частную жизнь. Что вы думаете? </w:t>
      </w:r>
    </w:p>
    <w:p>
      <w:pPr>
        <w:pStyle w:val="Normal"/>
        <w:jc w:val="both"/>
        <w:rPr/>
      </w:pPr>
      <w:r>
        <w:rPr/>
        <w:t xml:space="preserve">- Если у вас есть смартфон, то вы фактически уже находитесь под контролем. По ближайшим станциям сотовой связи легко понять, где находится тот или иной телефон. </w:t>
      </w:r>
    </w:p>
    <w:p>
      <w:pPr>
        <w:pStyle w:val="Normal"/>
        <w:jc w:val="both"/>
        <w:rPr/>
      </w:pPr>
      <w:r>
        <w:rPr/>
        <w:t xml:space="preserve">Существуют случаи, когда ГЛОНАСС используется постоянно. Допустим, контроль продвижения автобуса, перевозящего школьников. Общество должно понимать, что детей везут по правильному маршруту, с правильной скоростью и по расписанию. </w:t>
      </w:r>
    </w:p>
    <w:p>
      <w:pPr>
        <w:pStyle w:val="Normal"/>
        <w:jc w:val="both"/>
        <w:rPr/>
      </w:pPr>
      <w:r>
        <w:rPr/>
        <w:t xml:space="preserve">Но, к примеру, в автомобильной системе «ЭРА-ГЛОНАСС» терминалы находятся в спящем режиме. Они не передают сигнал о своем местонахождении до момента происшествия. Здесь мы заботимся о соблюдении тайны частной жизни. </w:t>
      </w:r>
    </w:p>
    <w:p>
      <w:pPr>
        <w:pStyle w:val="Normal"/>
        <w:jc w:val="both"/>
        <w:rPr/>
      </w:pPr>
      <w:r>
        <w:rPr/>
        <w:t xml:space="preserve">- Недавно обсуждался вопрос консолидации ГЛОНАСС, европейской системы Galileo и китайской Compass. Зачем это нужно? </w:t>
      </w:r>
    </w:p>
    <w:p>
      <w:pPr>
        <w:pStyle w:val="Normal"/>
        <w:jc w:val="both"/>
        <w:rPr/>
      </w:pPr>
      <w:r>
        <w:rPr/>
        <w:t xml:space="preserve">- Это трансфер технологий. В Galileo пока два спутника, в Compass – восемь. Эти системы еще находятся на стадии тестирования и становления. Я думаю, что на тот уровень, который уже есть у ГЛОНАСС, они не выйдут в ближайшие годы. </w:t>
      </w:r>
    </w:p>
    <w:p>
      <w:pPr>
        <w:pStyle w:val="Normal"/>
        <w:jc w:val="both"/>
        <w:rPr/>
      </w:pPr>
      <w:r>
        <w:rPr/>
        <w:t xml:space="preserve">- Автопроизводители боятся, что они начнут терять клиентов в случае обязательной установки системы ГЛОНАСС на транс порт, так как эта система увеличит стоимость авто. Так ли это? </w:t>
      </w:r>
    </w:p>
    <w:p>
      <w:pPr>
        <w:pStyle w:val="Normal"/>
        <w:jc w:val="both"/>
        <w:rPr/>
      </w:pPr>
      <w:r>
        <w:rPr/>
        <w:t xml:space="preserve">- По оценке зарубежных автопроизводителей, стоимость прибора – около ¤80, его установка обойдется в ¤30-50. Говорить, что ¤100-120 – это значительное изменение стоимости автомобиля, не совсем корректно. Нужно понимать, что это устройство может спасти нам жизнь. </w:t>
      </w:r>
    </w:p>
    <w:p>
      <w:pPr>
        <w:pStyle w:val="Normal"/>
        <w:jc w:val="both"/>
        <w:rPr/>
      </w:pPr>
      <w:r>
        <w:rPr/>
        <w:t xml:space="preserve">- К 1 января 2013 года комплексы ГЛОНАСС должны быть установлены на весь пассажирский транспорт и транспортные средства для перевозки опасных грузов. Между тем стандарты передачи данных для этих систем еще не готовы. Будут ли вновь переноситься сроки? </w:t>
      </w:r>
    </w:p>
    <w:p>
      <w:pPr>
        <w:pStyle w:val="Normal"/>
        <w:jc w:val="both"/>
        <w:rPr/>
      </w:pPr>
      <w:r>
        <w:rPr/>
        <w:t xml:space="preserve">- Мы получили последнее согласование от Министерства промышленности и торговли. У нас был план выдать все спецификации в июле производителям, в июле они их и получат. </w:t>
      </w:r>
    </w:p>
    <w:p>
      <w:pPr>
        <w:pStyle w:val="Normal"/>
        <w:jc w:val="both"/>
        <w:rPr/>
      </w:pPr>
      <w:r>
        <w:rPr/>
        <w:t xml:space="preserve">При этом производители уже знакомы с данными протоколами. Но мы понимаем, что не бывает молниеносных решений по внедрению и установке. Я не думаю, что процесс будет какой-то болезненный для предприятий, уже все знают и все готовы. </w:t>
      </w:r>
    </w:p>
    <w:p>
      <w:pPr>
        <w:pStyle w:val="Normal"/>
        <w:jc w:val="both"/>
        <w:rPr/>
      </w:pPr>
      <w:r>
        <w:rPr/>
        <w:t xml:space="preserve">- 51 субъект Федерации отчитался о создании навигационных информационных центров (они осуществляют поддержку и мониторинг системы на земле), но на самом деле такие центры созданы лишь в 15 регионах. Если не готова наземная структура, то как же будет осуществляться полноценный мониторинг транспорта по России? </w:t>
      </w:r>
    </w:p>
    <w:p>
      <w:pPr>
        <w:pStyle w:val="Normal"/>
        <w:jc w:val="both"/>
        <w:rPr/>
      </w:pPr>
      <w:r>
        <w:rPr/>
        <w:t xml:space="preserve">- Консолидированных центров, которые будут мониторить в целом ситуацию по субъектам, действительно пока создано немного. Центров узконаправленных – допустим, только для автобусов или скорой помощи – уже достаточно много. </w:t>
      </w:r>
    </w:p>
    <w:p>
      <w:pPr>
        <w:pStyle w:val="Normal"/>
        <w:jc w:val="both"/>
        <w:rPr/>
      </w:pPr>
      <w:r>
        <w:rPr/>
        <w:t xml:space="preserve">Сейчас наша первоочередная задача – отработать регионы, в которых проходят федеральные трассы, с севера на юг и с запада на восток. В 2013 году мы должны заложить основы такой системы. </w:t>
      </w:r>
    </w:p>
    <w:p>
      <w:pPr>
        <w:pStyle w:val="Normal"/>
        <w:jc w:val="both"/>
        <w:rPr/>
      </w:pPr>
      <w:r>
        <w:rPr/>
        <w:t xml:space="preserve">- Сейчас порядка 2 тыс. км дорог не охвачены сотовой связью, не считая региональных. Как будет решаться данный вопрос? Будут ли накладывать какие-либо обязательства на операторов мобильной связи? </w:t>
      </w:r>
    </w:p>
    <w:p>
      <w:pPr>
        <w:pStyle w:val="Normal"/>
        <w:jc w:val="both"/>
        <w:rPr/>
      </w:pPr>
      <w:r>
        <w:rPr/>
        <w:t xml:space="preserve">- В первую очередь необходимо обеспечить покрытие трас с интенсивным потоком машин. Мы совместно с МВД проработали и рассмотрели места, где происходит наибольшее количество аварий. Это федеральные магистрали. </w:t>
      </w:r>
    </w:p>
    <w:p>
      <w:pPr>
        <w:pStyle w:val="Normal"/>
        <w:jc w:val="both"/>
        <w:rPr/>
      </w:pPr>
      <w:r>
        <w:rPr/>
        <w:t xml:space="preserve">Минкомсвязи вместе с сотовыми операторами подсчитало, что потребуется порядка 5,4 млрд рублей, чтобы покрыть эти недостающие 2 тыс. км на федеральных магистралях. Принято решение, что государство выделит из бюджета до 2 млрд рублей на эти цели, мы надеемся, что в 2013 году эти деньги появятся в бюджете. И где-то 2,5-2,7 млрд вложат сотовые операторы. Мы рассчитываем, что в ближайшие два года в России появится полное сотовое покрытие федеральных магистралей. </w:t>
      </w:r>
    </w:p>
    <w:p>
      <w:pPr>
        <w:pStyle w:val="Normal"/>
        <w:jc w:val="both"/>
        <w:rPr/>
      </w:pPr>
      <w:r>
        <w:rPr/>
        <w:t xml:space="preserve">- Есть ли уже какие-то четкие программы оснащения ГЛОНАСС самолетов, вертолетов и поездов? </w:t>
      </w:r>
    </w:p>
    <w:p>
      <w:pPr>
        <w:pStyle w:val="Normal"/>
        <w:jc w:val="both"/>
        <w:rPr/>
      </w:pPr>
      <w:r>
        <w:rPr/>
        <w:t xml:space="preserve">- Уже есть обязательное требование по оснащению всех самолетов маяками, которые в случае любых происшествий должны передавать сигнал и показывать местонахождение. Реализуется большая программа по внедрению на основе навигации средств посадки воздушного судна на аэродромах. В течение года она должна заработать. </w:t>
      </w:r>
    </w:p>
    <w:p>
      <w:pPr>
        <w:pStyle w:val="Normal"/>
        <w:jc w:val="both"/>
        <w:rPr/>
      </w:pPr>
      <w:r>
        <w:rPr/>
        <w:t xml:space="preserve">Реализуется большая программа по созданию средств посадки воздушного судна в аэропортах при плохих погодных условиях. Система уже развернута на 30 аэродромах. Сейчас Росавиация будет проводить облет таких аэродромов для ввода системы в эксплуатацию. </w:t>
      </w:r>
    </w:p>
    <w:p>
      <w:pPr>
        <w:pStyle w:val="Normal"/>
        <w:jc w:val="both"/>
        <w:rPr/>
      </w:pPr>
      <w:r>
        <w:rPr/>
        <w:t xml:space="preserve">Если говорить про водный транспорт, то мы создали электронные карты почти половины наших судоходных рек, которые позволяют двигаться судам в темное время суток и при плохих погодных условиях. Мы повышаем безопасность судовождения и расширяем его. Идет создание приборов, которые позволяют судам видеть друг друга. </w:t>
      </w:r>
    </w:p>
    <w:p>
      <w:pPr>
        <w:pStyle w:val="Normal"/>
        <w:jc w:val="both"/>
        <w:rPr/>
      </w:pPr>
      <w:r>
        <w:rPr/>
        <w:t xml:space="preserve">Такая же система разрабатывается и для самолетов, чтобы они видели друг друга в небе. Это позволит более интенсивно загружать воздушное пространство. </w:t>
      </w:r>
    </w:p>
    <w:p>
      <w:pPr>
        <w:pStyle w:val="Normal"/>
        <w:jc w:val="both"/>
        <w:rPr/>
      </w:pPr>
      <w:r>
        <w:rPr/>
        <w:t xml:space="preserve">На железных дорогах идет активная отработка первых проектов. «Сапсан» и «Аллегро» уже оснащены приборами навигации, которые позволяют с высокой точностью показывать, где находится поезд. Сейчас во всех пассажирских поездах так называемый штабной вагон оборудуют приборами навигации. Эта работа уже заканчивается. </w:t>
      </w:r>
    </w:p>
    <w:p>
      <w:pPr>
        <w:pStyle w:val="Normal"/>
        <w:jc w:val="both"/>
        <w:rPr/>
      </w:pPr>
      <w:r>
        <w:rPr/>
        <w:t xml:space="preserve">У грузовых поездов есть вопрос с тем, что нужно видеть не только голову поезда, но и хвост, потому что есть поезда длиной по нескольку сотен метров и надо понимать, что задний вагон не оторвался и находится в цепочке. </w:t>
      </w:r>
    </w:p>
    <w:p>
      <w:pPr>
        <w:pStyle w:val="Normal"/>
        <w:jc w:val="both"/>
        <w:rPr/>
      </w:pPr>
      <w:r>
        <w:rPr/>
        <w:t xml:space="preserve">- Сейчас программа «Социальный ГЛОНАСС» финансируется за счет частных средств, почему она не поддерживается на федеральном уровне? </w:t>
      </w:r>
    </w:p>
    <w:p>
      <w:pPr>
        <w:pStyle w:val="Normal"/>
        <w:jc w:val="both"/>
        <w:rPr/>
      </w:pPr>
      <w:r>
        <w:rPr/>
        <w:t>- Здесь нужно понимать: чтобы человек с ограниченными способностями смог ориентироваться в городе, мало просто ГЛОНАСС, нужна высокоточная навигация. Скажем так, чтобы слабовидящий человек не начал переходить улицу в 5 м от того места, где это можно делать. Уже есть поручение вице-премьера, что данную программу нужно рассматривать и развива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8.06.2012; НАВИГАТОРАМИ ГЛОНАСС ОСНАЩЕНО БОЛЕЕ 50 ТЫС. ЕДИНИЦ ТРАНСПОРТА В РФ </w:t>
      </w:r>
    </w:p>
    <w:p>
      <w:pPr>
        <w:pStyle w:val="Normal"/>
        <w:jc w:val="both"/>
        <w:rPr/>
      </w:pPr>
      <w:r>
        <w:rPr/>
        <w:t>Группа компаний «М2М телематика» уже оснастила ГЛОНАСС-оборудованием 52 тыс. пассажирских транспортных средств в России, ежедневно оснащается по 500 транспортных средств, сообщает пресс-служба федерального сетевого оператора «НИС ГЛОНАСС».</w:t>
      </w:r>
    </w:p>
    <w:p>
      <w:pPr>
        <w:pStyle w:val="Normal"/>
        <w:jc w:val="both"/>
        <w:rPr/>
      </w:pPr>
      <w:r>
        <w:rPr/>
        <w:t>«Сейчас наши производственные мощности по выпуску оборудования составляют до 20 тыс. навигационных устройств в месяц. В любой момент мы можем ускориться до производства 100 тыс. устройств в месяц и обеспечить потребности рынка», – приводятся в сообщении пресс-службы слова исполнительного директора «М2М телематика» Алексея Смятских.</w:t>
      </w:r>
    </w:p>
    <w:p>
      <w:pPr>
        <w:pStyle w:val="Normal"/>
        <w:jc w:val="both"/>
        <w:rPr/>
      </w:pPr>
      <w:r>
        <w:rPr/>
        <w:t xml:space="preserve">По его словам, для полномасштабного оснащения ГЛОНАСС-оборудованием пассажирского транспорта и транспорта, перевозящего опасные грузы, разработано специализированное навигационно-связное оборудование, соответствующее техническим нормам и методическим рекомендациям Минтранса. </w:t>
      </w:r>
    </w:p>
    <w:p>
      <w:pPr>
        <w:pStyle w:val="Normal"/>
        <w:jc w:val="both"/>
        <w:rPr/>
      </w:pPr>
      <w:r>
        <w:rPr/>
        <w:t>«Созданы региональные центры мониторинга, разработаны и внедрены специализированные отраслевые аппаратно-программные комплексы как уровня предприятий, так и уровня региона, обеспечено единое сервисное обслуживание по России», – говорится в сообщении.</w:t>
      </w:r>
    </w:p>
    <w:p>
      <w:pPr>
        <w:pStyle w:val="Normal"/>
        <w:jc w:val="both"/>
        <w:rPr/>
      </w:pPr>
      <w:r>
        <w:rPr/>
        <w:t>В нем отмечается, что всплеск спроса на ГЛОНАСС-оборудование ожидается во втором полугодии 2012 года и «М2М телематика» как разработчик, производитель и системный интегратор рынка транспортной телематики к нему готова.</w:t>
      </w:r>
    </w:p>
    <w:p>
      <w:pPr>
        <w:pStyle w:val="Normal"/>
        <w:jc w:val="both"/>
        <w:rPr/>
      </w:pPr>
      <w:r>
        <w:rPr/>
        <w:t>«В настоящее время наши установщики ежедневно оснащают до 500 транспортных средств по всей России. При необходимости мы можем значительно увеличить объемы установок в любой момент времени» – приводит пресс-служба слова А.Смятских.</w:t>
      </w:r>
    </w:p>
    <w:p>
      <w:pPr>
        <w:pStyle w:val="Normal"/>
        <w:jc w:val="both"/>
        <w:rPr/>
      </w:pPr>
      <w:r>
        <w:rPr/>
        <w:t>В сообщении говорится, что «М2М телематика» объединила три региональных информационных сервисных центра в единое технологическое пространство с Ространснадзором для контроля соблюдения правил перевозок опасных и специальных грузов при региональных и межрегиональных перевозках.</w:t>
      </w:r>
    </w:p>
    <w:p>
      <w:pPr>
        <w:pStyle w:val="Normal"/>
        <w:jc w:val="both"/>
        <w:rPr/>
      </w:pPr>
      <w:r>
        <w:rPr/>
        <w:t>«Центры обеспечивают контроль перевозок опасных/специальных грузов внутри региона, а также выдачу телематических данных о транспортных средствах, покинувших территорию подконтрольного региона, в информационные сервисные центры соседних регионов», – отмечает пресс-служба.</w:t>
      </w:r>
    </w:p>
    <w:p>
      <w:pPr>
        <w:pStyle w:val="Normal"/>
        <w:jc w:val="both"/>
        <w:rPr/>
      </w:pPr>
      <w:r>
        <w:rPr/>
        <w:t>По ее данным, в данный момент к центру подключены транспорт Ивановской, Костромской и Рязанской областей. В ближайшее время к системе подключатся перевозчики Волгоградской области и Пермского кр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6.2012; НАЧАЛО РАБОТ ПО УДАЛЕНИЮ НЕФТЕПРОДУКТОВ С АВАРИЙНОГО СУДНА ORIENTAL ANGEL ЗАПЛАНИРОВАНО НА КОНЕЦ ИЮНЯ 2012 ГОДА – РОСМОРРЕЧФЛОТ</w:t>
      </w:r>
    </w:p>
    <w:p>
      <w:pPr>
        <w:pStyle w:val="Normal"/>
        <w:jc w:val="both"/>
        <w:rPr/>
      </w:pPr>
      <w:r>
        <w:rPr/>
        <w:t xml:space="preserve">В связи с тем, что ледовая обстановка у мыса Военных Топографов сохраняется до настоящего времени, начало работ по удалению нефтепродуктов с аварийного южно-корейского Oriental Angel судна запланировано на последнюю декаду июня. Как сообщает пресс-служба Росморречфлота, окончание операции намечено на конец июля 2012 года. </w:t>
      </w:r>
    </w:p>
    <w:p>
      <w:pPr>
        <w:pStyle w:val="Normal"/>
        <w:jc w:val="both"/>
        <w:rPr/>
      </w:pPr>
      <w:r>
        <w:rPr/>
        <w:t xml:space="preserve">Сахалинский филиал ФГУП «Балтийское БАСУ» запланировал задействовать в работах морские буксиры-спасатели «Рубин» и «Напористый», вспомогательный буксир «Уссури» и судно обеспечения «Игорь Максимов». Специальное оборудование для ликвидации возможного разлива нефтепродуктов и водолазное оборудование будут находиться на борту морского буксира-спасателя «Рубин». В работах будут принимать участие 123 человека. Для перегрузки рыбопродукции и горюче-смазочных материалов южно-корейская сторона предоставляет баржу-площадку HAEKWANG B-2 с обслуживающим персоналом. </w:t>
      </w:r>
    </w:p>
    <w:p>
      <w:pPr>
        <w:pStyle w:val="Normal"/>
        <w:jc w:val="both"/>
        <w:rPr/>
      </w:pPr>
      <w:r>
        <w:rPr/>
        <w:t xml:space="preserve">В соответствии с предварительными договоренностями при проведении работ будут присутствовать представители Департамента Федеральной службы по надзору в сфере природопользования по Дальневосточному федеральному округу, администрации Чукотского автономного округа и южно-корейской компании судовладельца аварийного судна. Минтрансом России совместно с Росморречфлотом подготовлен проект распоряжения правительства Российской Федерации о разрешении захода баржи HAEKWANG B-2 под флагом Южной Кореи в район Анадырского залива для проведения аварийно-спасательных работ на судне Oriental Angel, который в настоящее время проходит заключительную стадию процедуры согласования в установленном порядке. </w:t>
      </w:r>
    </w:p>
    <w:p>
      <w:pPr>
        <w:pStyle w:val="Normal"/>
        <w:jc w:val="both"/>
        <w:rPr/>
      </w:pPr>
      <w:r>
        <w:rPr/>
        <w:t xml:space="preserve">В настоящее время Сахалинским филиалом ФГУП «Балтийское БАСУ» проводится мобилизация сил и средств, необходимых для проведения аварийно-спасательных работ на судне Oriental Angel. Российский буксир «Напористый» в ближайшее время выходит из порта Владивосток в порт Пусан для буксировки баржи HAEKWANG B-2 в район Анадырского залива. </w:t>
      </w:r>
    </w:p>
    <w:p>
      <w:pPr>
        <w:pStyle w:val="Normal"/>
        <w:jc w:val="both"/>
        <w:rPr/>
      </w:pPr>
      <w:r>
        <w:rPr/>
        <w:t xml:space="preserve">Напомним, 17 ноября 2011 года в акватории Анадырского залива произошел пожар на борту южно-корейского рыболовецкого судна Oriental Angel (судовладелец KEUKDONG FISHERIES CO., LTD). Во время пожара погиб один человек, остальные 89 членов экипажа были спасены. Судно без экипажа во время шторма было выброшено на прибрежную отмель и в настоящее время находится на расстоянии 20 м от берега у мыса Военных Топографов в зоне ответственности Российской Федерации. </w:t>
      </w:r>
    </w:p>
    <w:p>
      <w:pPr>
        <w:pStyle w:val="Normal"/>
        <w:jc w:val="both"/>
        <w:rPr/>
      </w:pPr>
      <w:r>
        <w:rPr/>
        <w:t xml:space="preserve">На борту судна находятся порядка 1700 тонн рыбопродукции (мороженый минтай) и 1100 тонн горюче-смазочных материалов, которые представляют потенциальную угрозу окружающей среде. Проведение работ на аварийном судне в период с ноября 2011 года по июнь 2012 года было невозможно в связи с тяжелой ледовой обстановкой в районе мыса Военных Топографов. </w:t>
      </w:r>
    </w:p>
    <w:p>
      <w:pPr>
        <w:pStyle w:val="Normal"/>
        <w:jc w:val="both"/>
        <w:rPr/>
      </w:pPr>
      <w:r>
        <w:rPr/>
        <w:t xml:space="preserve">В соответствии с положениями Международной конвенции о гражданской ответственности за ущерб от загрязнения бункерным топливом 2001 года, собственник судна несет ответственность за любой ущерб от загрязнения, причиненный судном. Таким образом, ответственность за возможный разлив нефтепродуктов с аварийного судна «Oriental Angel» возложена на собственника судна – компанию KEUKDONG FISHERIES CO., LTD. </w:t>
      </w:r>
    </w:p>
    <w:p>
      <w:pPr>
        <w:pStyle w:val="Normal"/>
        <w:jc w:val="both"/>
        <w:rPr/>
      </w:pPr>
      <w:r>
        <w:rPr/>
        <w:t xml:space="preserve">В начале марта 2012 года капитан морского порта Анадырь направил в адрес судовладельца письма о необходимости удаления остатков нефтепродуктов с аварийного судна с последующим удалением самого судна. В результате переговоров между представителями компании судовладельца с Сахалинским филиалом ФГУП «Балтийское БАСУ» в апреле 2012 года были достигнуты договоренности по основным вопросам проведения аварийно-спасательных работ на судне Oriental Angel. </w:t>
      </w:r>
    </w:p>
    <w:p>
      <w:pPr>
        <w:pStyle w:val="Normal"/>
        <w:jc w:val="both"/>
        <w:rPr/>
      </w:pPr>
      <w:r>
        <w:rPr/>
        <w:t xml:space="preserve">В настоящее время договор на проведение аварийно-спасательных работ по снятию остатков нефтепродуктов и рыбопродукции с судна Oriental Angel находится в заключительной стадии согласования. </w:t>
      </w:r>
    </w:p>
    <w:p>
      <w:pPr>
        <w:pStyle w:val="Normal"/>
        <w:jc w:val="both"/>
        <w:rPr/>
      </w:pPr>
      <w:r>
        <w:rPr/>
        <w:t>«Сахалинский филиал ФГУП «Балтийское БАСУ» – организация подведомственная Федеральному агентству морского и речного транспорта, является крупнейшим аварийно-спасательным формированием на Дальневосточном морском бассейне, аттестованным в соответствии с требования законодательства Российской Федерации и уполномоченным на решение различных задач в области поиска и спасания людей на море, ликвидации последствий морских аварий, в том числе и ликвидации разливов нефти и нефтепродуктов регионального значения»,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8.06.2012; В ГМА ИМ. МАКАРОВА ПРОАНАЛИЗИРОВАЛИ АВАРИИ НА МОРЕ НА ПРИМЕРАХ КРУШЕНИЙ «БУЛГАРИИ» И ПЛАТФОРМЫ «КОЛЬСКАЯ» </w:t>
      </w:r>
    </w:p>
    <w:p>
      <w:pPr>
        <w:pStyle w:val="Normal"/>
        <w:jc w:val="both"/>
        <w:rPr/>
      </w:pPr>
      <w:r>
        <w:rPr/>
        <w:t xml:space="preserve">В Морском учебно-тренажерном центре (УТЦ) Государственной морской академии имени адмирала С.О. Макарова (ГМА) 6 – 8 июня 2012 года прошел семинар для инспекторов Ространснадзора (Федеральная служба по надзору в сфере транспорта) по расследованию аварийных случаев на море. Как сообщили ИАА «ПортНьюс» в академии, в рамках семинара был произведен разбор конкретных аварий и производство экспертиз на примерах аварий т/х «Синегорье», «Ароса», «Булгария», платформы «Кольская» и др. </w:t>
      </w:r>
    </w:p>
    <w:p>
      <w:pPr>
        <w:pStyle w:val="Normal"/>
        <w:jc w:val="both"/>
        <w:rPr/>
      </w:pPr>
      <w:r>
        <w:rPr/>
        <w:t xml:space="preserve">«Ространснадзор должен расследовать аварии с целью выяснения их первопричин, чтобы они не повторялись, а не с целью найти виноватых», – сказал начальник Управления Госморречнадзора Федеральной службы по надзору в сфере транспорта Петр Ермолаев, открывая семинар. </w:t>
      </w:r>
    </w:p>
    <w:p>
      <w:pPr>
        <w:pStyle w:val="Normal"/>
        <w:jc w:val="both"/>
        <w:rPr/>
      </w:pPr>
      <w:r>
        <w:rPr/>
        <w:t xml:space="preserve">На семинаре был сделан обзор правого поля нормативных международных и национальных документов, последовательно рассматривались вопросы проведения процедуры расследований, начиная от сбора информации до составления экспертного заключения. </w:t>
      </w:r>
    </w:p>
    <w:p>
      <w:pPr>
        <w:pStyle w:val="Normal"/>
        <w:jc w:val="both"/>
        <w:rPr/>
      </w:pPr>
      <w:r>
        <w:rPr/>
        <w:t xml:space="preserve">Президент ГМА им. адм. С.О. Макарова Иван Костылев отметил, что академия и в дальнейшем готова оказывать содействие федеральным органам исполнительной власти в области транспорта в подготовке и повышении квалификации экспертов, инспекторов и специалистов этих организаций. </w:t>
      </w:r>
    </w:p>
    <w:p>
      <w:pPr>
        <w:pStyle w:val="Normal"/>
        <w:jc w:val="both"/>
        <w:rPr/>
      </w:pPr>
      <w:r>
        <w:rPr/>
        <w:t xml:space="preserve">В работе семинара приняли участие представители центрального аппарата Федеральной службы по надзору в сфере транспорта, ее Волжского, Черноморского, Южного, Северного и Северо-Западного управлений, Российского морского регистра судоходства, ФГУ «Администрация морского порта «Большой порт Санкт-Петербург» (АМП БПСПб), ЗАО «ЦНИИМФ», ОАО «СОГАЗ», а также преподаватели академии и инструкторы Морского УТЦ ГМА. Всего в мероприятии участвовало 32 человека. Докладчиками на семинаре были преподаватели академии, имеющие практический опыт проведения экспертиз аварий на море, неоднократно привлекавшиеся в качестве независимых экспертов, а также представители ФГУ «АМП БПСПб» и ЗАО «ЦНИИМФ». </w:t>
      </w:r>
    </w:p>
    <w:p>
      <w:pPr>
        <w:pStyle w:val="Normal"/>
        <w:jc w:val="both"/>
        <w:rPr/>
      </w:pPr>
      <w:r>
        <w:rPr/>
        <w:t xml:space="preserve">Государственная морская академия имени адмирала С.О. Макарова ведет свою историю с 7 мая 1876 года. Академия имеет 8 выпускающих факультетов: судоводительский, международного транспортного менеджмента, судомеханический, электромеханический, радиотехнический, арктический, с 2009 года – юридический, с 2010 года – факультет экономики. В 1994 году академия прошла аттестацию отдела образования и сертификации IMO. </w:t>
      </w:r>
    </w:p>
    <w:p>
      <w:pPr>
        <w:pStyle w:val="Normal"/>
        <w:jc w:val="both"/>
        <w:rPr/>
      </w:pPr>
      <w:r>
        <w:rPr/>
        <w:t>ГМА является членом Международного морского тренажерного форума, ряд программ подготовки в Морском УТЦ одобрен Морскими администрациями России, Панамы, Маршалловых островов, Либерии, Норвегии, а также The Nautical Institute (Великобрит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6.2012; ДЛЯ УДЕШЕВЛЕНИЯ АВИАПЕРЕЛЕТОВ В СКФО РОСТУРИЗМ ПРЕДЛАГАЕТ ОТМЕНИТЬ НДС НА ВНУТРЕННИХ АВИАРЕЙСАХ</w:t>
      </w:r>
    </w:p>
    <w:p>
      <w:pPr>
        <w:pStyle w:val="Normal"/>
        <w:jc w:val="both"/>
        <w:rPr/>
      </w:pPr>
      <w:r>
        <w:rPr/>
        <w:t>Отмена НДС на внутренних авиарейсах может стать одним из инструментов снижения стоимости авиаперелетов, в том числе в республики Северного Кавказа. Такое мнение высказал сегодня замруководителя Федерального агентства по туризму Дмитрий Михеев, выступая на втором Дагестанском экономическом форуме, в ответ на вопрос, что мешает сделать перелеты в СКФО дешевле.</w:t>
      </w:r>
    </w:p>
    <w:p>
      <w:pPr>
        <w:pStyle w:val="Normal"/>
        <w:jc w:val="both"/>
        <w:rPr/>
      </w:pPr>
      <w:r>
        <w:rPr/>
        <w:t>«Отмена НДС на внутренние авиаперевозки, межрегиональные и в целом по России, – сказал он. – Это первый шаг, который мог бы ликвидировать тот диспаритет цен, который существует у нас на внутренних и международных авиарейсах». Михеев напомнил, что на международных авиаперевозках НДС отменен в соответствии с межгосударственным соглашением авиаперевозчиков. По его словам, это первая мера, которую можно было бы инициировать в краткосрочной перспективе. «Мы эту инициативу формулировали и будем сейчас ее повторять совместно с министерством транспорта», – отметил Михеев. Он подчеркнул, что Минтранс с этой идеей солидарен, а «последующая концентрация вопроса – это Минфин».</w:t>
      </w:r>
    </w:p>
    <w:p>
      <w:pPr>
        <w:pStyle w:val="Normal"/>
        <w:jc w:val="both"/>
        <w:rPr/>
      </w:pPr>
      <w:r>
        <w:rPr/>
        <w:t>Вице-премьер, полпред президента в СКФО Александр Хлопонин поддержал идею агентства по туризму. Кроме того, он отметил, что надо научить наши аэропорты зарабатывать «не с воздуха, а с обслуживания». По его мнению, это большая проблема, потому что сегодня перевозчики 70 проц своего заработка берут с «воздуха». Он подчеркнул, что необходимо максимально снизить стоимость услуг, чтобы компаний летало больше и был больший пассажиропо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6.2012; ЕКАТЕРИНБУРГСКИЙ АЭРОПОРТ КОЛЬЦОВО ПЕРВЫМ В РОССИИ УТВЕРДИЛ ПЛАН ОБЕСПЕЧЕНИЯ ТРАНСПОРТНОЙ БЕЗОПАСНОСТИ</w:t>
      </w:r>
    </w:p>
    <w:p>
      <w:pPr>
        <w:pStyle w:val="Normal"/>
        <w:jc w:val="both"/>
        <w:rPr/>
      </w:pPr>
      <w:r>
        <w:rPr/>
        <w:t>Международный аэропорт Екатеринбурга Кольцово первым среди российских аэропортов утвердил в Росавиации план обеспечения транспортной безопасности. Как сообщили сегодня ИТАР-ТАСС в пресс-службе аэропорта, новый комплексный документ разработан в соответствии с федеральным законом «О транспортной безопасности». Он предусматривает систему мер по обеспечению транспортной безопасности и защите аэропорта от потенциальных, непосредственных и прямых угроз совершения актов незаконного вмешательства, а также при проведении контртеррористических операций.</w:t>
      </w:r>
    </w:p>
    <w:p>
      <w:pPr>
        <w:pStyle w:val="Normal"/>
        <w:jc w:val="both"/>
        <w:rPr/>
      </w:pPr>
      <w:r>
        <w:rPr/>
        <w:t>В Кольцово уже до конца года будет установлена первая в стране интегрированная система безопасности периметра аэродрома. Для реализации этого проекта в 2012 года из федерального бюджета будет направлено около 250 млн рублей. Монтаж системы завершится в октябре и будет включать в себя самое современное периметровое ограждение, длиной 11,5 км и высотой около 3 м, оснащенное системами вибрационной и метеофиксации, грозозащитными средствами, а также систему тепловизионного наблюдения. «Такой комплексный подход, показавший свою эффективность в ведущих зарубежных аэропортах, в частности, в израильском Бен-Гурионе, будет содействовать поддержанию в Кольцово высокого уровня авиационной безопасности», –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8.06.2012; ПРОКУРАТУРА НАШЛА НАРУШЕНИЯ В СОДЕРЖАНИИ И РЕМОНТЕ АЭРОПОРТА ПЕТРОЗАВОДСКА </w:t>
      </w:r>
    </w:p>
    <w:p>
      <w:pPr>
        <w:pStyle w:val="Normal"/>
        <w:jc w:val="both"/>
        <w:rPr/>
      </w:pPr>
      <w:r>
        <w:rPr/>
        <w:t xml:space="preserve">Карельская транспортная прокуратура выявила нарушения в работе аэропорта «Петрозаводск», в том числе отсутствие материалов для ремонта искусственных покрытий, сообщает Северо-западная транспортная прокуратура. </w:t>
      </w:r>
    </w:p>
    <w:p>
      <w:pPr>
        <w:pStyle w:val="Normal"/>
        <w:jc w:val="both"/>
        <w:rPr/>
      </w:pPr>
      <w:r>
        <w:rPr/>
        <w:t xml:space="preserve">«Аэропорт «Петрозаводск» не имеет запаса материалов для эксплуатационного содержания и проведения восстановительного ремонта искусственных покрытий. План мероприятий по содержанию и ремонту аэродрома на 2012 год отсутствует. В службе аэродромного обеспечения полетов большинство работников не прошли профессиональное обучение, подтверждающее квалификацию работников», – говорится в сообщении. </w:t>
      </w:r>
    </w:p>
    <w:p>
      <w:pPr>
        <w:pStyle w:val="Normal"/>
        <w:jc w:val="both"/>
        <w:rPr/>
      </w:pPr>
      <w:r>
        <w:rPr/>
        <w:t xml:space="preserve">Кроме того, аэропорт несвоевременно подал в Федеральное агентство воздушного транспорта заявки на проведение сертификации деятельности аэропорта по обеспечению обслуживания пассажиров и доставки багажа во внутренних и международных воздушных перевозках, а также на проведение сертификации по аэродромному обеспечению полетов гражданских воздушных судов. </w:t>
      </w:r>
    </w:p>
    <w:p>
      <w:pPr>
        <w:pStyle w:val="Normal"/>
        <w:jc w:val="both"/>
        <w:rPr/>
      </w:pPr>
      <w:r>
        <w:rPr/>
        <w:t xml:space="preserve">Как следует из сообщения, несмотря на то, что работа служб аэропорта проводится в сменном режиме, на предприятии отсутствуют графики сменности. Листки трудоспособности не всегда оплачиваются вовремя, не соблюдается график отпусков. </w:t>
      </w:r>
    </w:p>
    <w:p>
      <w:pPr>
        <w:pStyle w:val="Normal"/>
        <w:jc w:val="both"/>
        <w:rPr/>
      </w:pPr>
      <w:r>
        <w:rPr/>
        <w:t xml:space="preserve">В настоящий момент в отношении предприятия и генерального директора прокуратура вынесла постановления о возбуждении административных дел за нарушение законодательства о труде, они направлены в государственную трудовую инспекцию Карелии для рассмотрения. </w:t>
      </w:r>
    </w:p>
    <w:p>
      <w:pPr>
        <w:pStyle w:val="Normal"/>
        <w:jc w:val="both"/>
        <w:rPr/>
      </w:pPr>
      <w:r>
        <w:rPr/>
        <w:t xml:space="preserve">Комментариями руководства аэропорта «Петрозаводск» РИА Новости пока не располагает. </w:t>
      </w:r>
    </w:p>
    <w:p>
      <w:pPr>
        <w:pStyle w:val="Normal"/>
        <w:jc w:val="both"/>
        <w:rPr/>
      </w:pPr>
      <w:r>
        <w:rPr/>
        <w:t xml:space="preserve">На сегодняшний день из аэропорта «Петрозаводск» пять раз в неделю летают самолеты в Москву, три раза в неделю – в Костомукшу. С 15 июня руководство предприятия намерено открыть регулярное авиасообщение между Санкт-Петербургом и Хельсинки. </w:t>
      </w:r>
    </w:p>
    <w:p>
      <w:pPr>
        <w:pStyle w:val="Normal"/>
        <w:jc w:val="both"/>
        <w:rPr/>
      </w:pPr>
      <w:r>
        <w:rPr/>
        <w:t>В прошлом году летевший из Москвы в Петрозаводск (Карелия) самолет Ту-134 авиакомпании «РусЭйр» в сложных метеоусловиях совершил жесткую посадку на автотрассу в одном километре от аэропорта Петрозаводска. При посадке развалился фюзеляж самолета, произошел пожар. Из 52 находившихся на борту пассажиров и членов экипажа 44 человека погибли. Восемь пострадавших были госпитализированы в тяжелом состоянии, двое из них: ребенок и девушка – позже скончались в больница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55:00Z</dcterms:created>
  <dc:creator>Ким</dc:creator>
  <dc:description/>
  <cp:keywords/>
  <dc:language>en-US</dc:language>
  <cp:lastModifiedBy>Людмила</cp:lastModifiedBy>
  <cp:lastPrinted>2008-04-02T17:05:00Z</cp:lastPrinted>
  <dcterms:modified xsi:type="dcterms:W3CDTF">2012-06-09T06:55:00Z</dcterms:modified>
  <cp:revision>2</cp:revision>
  <dc:subject/>
  <dc:title>СОДЕРЖАНИЕ</dc:title>
</cp:coreProperties>
</file>