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8 ИЮН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ПАРЛАМЕНТСКАЯ ГАЗЕТА; АНТОН ВАЛИНСКИЙ; 08.06.2012; ГОСЗАКУПКАМ НАПИСАЛИ НОВЫЕ ПРАВИЛА </w:t>
      </w:r>
    </w:p>
    <w:p>
      <w:pPr>
        <w:pStyle w:val="Normal"/>
        <w:jc w:val="both"/>
        <w:rPr/>
      </w:pPr>
      <w:r>
        <w:rPr/>
        <w:t>Государственная Дума готовится к рассмотрению правительственного законопроекта о Федеральной контрактной системе (ФКС). Она предусматривает создание механизмов контроля за основными этапами жизненного цикла госзаказа – от формирования системы планирования, подготовки календаря закупок, контроля за исполнением до приёмки работ.</w:t>
      </w:r>
    </w:p>
    <w:p>
      <w:pPr>
        <w:pStyle w:val="Normal"/>
        <w:jc w:val="both"/>
        <w:rPr/>
      </w:pPr>
      <w:r>
        <w:rPr/>
        <w:t>Электроника себя не оправдала</w:t>
      </w:r>
    </w:p>
    <w:p>
      <w:pPr>
        <w:pStyle w:val="Normal"/>
        <w:jc w:val="both"/>
        <w:rPr/>
      </w:pPr>
      <w:r>
        <w:rPr/>
        <w:t>Параллельно с депутатами и правительственными чиновниками к работе над ФКС подключились представители крупных компаний с государственным финансированием.</w:t>
      </w:r>
    </w:p>
    <w:p>
      <w:pPr>
        <w:pStyle w:val="Normal"/>
        <w:jc w:val="both"/>
        <w:rPr/>
      </w:pPr>
      <w:r>
        <w:rPr/>
        <w:t>Федеральная контрактная система должна прийти на смену действующему Закону №94-ФЗ о проведении госзакупок, который регулярно перерабатывается с первых дней своего существования. Принятый в 2005 году, он должен был упорядочить систему госзакупок, но вместо этого настолько её забюрократизировал, что многим заказчикам стало выгоднее просто осваивать деньги, а не получать результат от выполненных работ. Экономить бюджетные средства стало невыгодно, неосвоение денег становилось причиной сокращения финансирования госструктуры в следующем году.</w:t>
      </w:r>
    </w:p>
    <w:p>
      <w:pPr>
        <w:pStyle w:val="Normal"/>
        <w:jc w:val="both"/>
        <w:rPr/>
      </w:pPr>
      <w:r>
        <w:rPr/>
        <w:t>Немало нареканий вызывают электронные аукционы. Известны случаи, когда во время проведения торгов происходят «контролируемые» перебои в работе интернет-провайдеров и не все желающие могут принять в них участие. Не всегда удаётся обеспечить защиту информации об участниках торгов, поскольку существуют технические возможности для идентификации заявки каждого претендента.</w:t>
      </w:r>
    </w:p>
    <w:p>
      <w:pPr>
        <w:pStyle w:val="Normal"/>
        <w:jc w:val="both"/>
        <w:rPr/>
      </w:pPr>
      <w:r>
        <w:rPr/>
        <w:t>Безуспешными оказались попытки государства навести порядок с ценообразованием на рынке госуслуг. Часто недобросовестные исполнители выигрывают конкурсы за счёт демпинга цен. Государственный заказчик вынужден заплатить аванс победителю, а потом, понимая, что работы выполнены не будут, через суд пытается разорвать контракт.</w:t>
      </w:r>
    </w:p>
    <w:p>
      <w:pPr>
        <w:pStyle w:val="Normal"/>
        <w:jc w:val="both"/>
        <w:rPr/>
      </w:pPr>
      <w:r>
        <w:rPr/>
        <w:t>Размывание ответственности заказчика – самый существенный недостаток в современных аукционах. Учитывая профессионализм современных программистов, нет никакой проблемы провести недобросовестный аукцион.</w:t>
      </w:r>
    </w:p>
    <w:p>
      <w:pPr>
        <w:pStyle w:val="Normal"/>
        <w:jc w:val="both"/>
        <w:rPr/>
      </w:pPr>
      <w:r>
        <w:rPr/>
        <w:t xml:space="preserve"> </w:t>
      </w:r>
      <w:r>
        <w:rPr/>
        <w:t>«Самый существенный недостаток проведения торгов на электронной площадке – это размывание ответственности заказчика», – считает руководитель Федерального дорожного агентства Анатолий Чабунин. На одном из последних «круглых столов» в Государственной Думе по проблеме создания ФКС он заявил: «Учитывая профессионализм современных программистов, нет никакой технической проблемы, чтобы провести аукцион недобросовестно. Тем более если заказчик сам в этом заинтересован. В ФКС эту особенность надо учитывать и на электронные площадки выставлять те товары, которые имеют рыночное хождение. Мы очень эффективно применяем этот механизм, когда покупаем автомобили и дорожную технику».</w:t>
      </w:r>
    </w:p>
    <w:p>
      <w:pPr>
        <w:pStyle w:val="Normal"/>
        <w:jc w:val="both"/>
        <w:rPr/>
      </w:pPr>
      <w:r>
        <w:rPr/>
        <w:t>Нужен двухэтапный конкурс</w:t>
      </w:r>
    </w:p>
    <w:p>
      <w:pPr>
        <w:pStyle w:val="Normal"/>
        <w:jc w:val="both"/>
        <w:rPr/>
      </w:pPr>
      <w:r>
        <w:rPr/>
        <w:t>А вот тендеры по строительству и ремонту дорог размещаться на электронных площадках не должны, хотя 94-ФЗ позволяет организации без опыта работы выходить на конкурс по строительству сложного объекта. Здесь стоит обратиться к зарубежному опыту. В США, например, организации проходят двухэтапный конкурс. Сначала заказчик отбирает подрядчиков, и только потом достойные компании получают приглашение принять участие в конкурсе. Если планируется строительство сложного объекта, то к конкурсу привлекаются только те организации, которые находятся в высшей строчке рейтинга строительных компаний, подготовленного независимым агентством.</w:t>
      </w:r>
    </w:p>
    <w:p>
      <w:pPr>
        <w:pStyle w:val="Normal"/>
        <w:jc w:val="both"/>
        <w:rPr/>
      </w:pPr>
      <w:r>
        <w:rPr/>
        <w:t>«В Росавтодоре мы обсуждали метод конкурентных переговоров и поняли, что это самое ответственное решение. Если заказчик таким способом определяет подрядчика, то будьте уверены, что его проверят все возможные надзорные структуры. Если что-то пойдёт не так, то ему придётся объяснить, почему победила вот эта организация и почему она работает за такие деньги», – рассказал Анатолий Чабунин.</w:t>
      </w:r>
    </w:p>
    <w:p>
      <w:pPr>
        <w:pStyle w:val="Normal"/>
        <w:jc w:val="both"/>
        <w:rPr/>
      </w:pPr>
      <w:r>
        <w:rPr/>
        <w:t>Пока двухэтапный конкурс в рамках ФКС планируется применять для определения исполнителя научных работ. На первом этапе предполагается работа заказчика с потенциальными участниками для уточнения конкурсной документации. На втором этапе будет определяться победитель. Одновременно ужесточается ответственность заказчика за нарушение требований по определению начальных цен контракта и за срывы плана проведения закупок. Процедура проведения двухэтапного конкурса будет определяться подзаконными актами, хотя эксперты полагают, что основные положения этой процедуры нужно прописать в законопроекте о ФКС.</w:t>
      </w:r>
    </w:p>
    <w:p>
      <w:pPr>
        <w:pStyle w:val="Normal"/>
        <w:jc w:val="both"/>
        <w:rPr/>
      </w:pPr>
      <w:r>
        <w:rPr/>
        <w:t>Госзаказчики снизят издержки</w:t>
      </w:r>
    </w:p>
    <w:p>
      <w:pPr>
        <w:pStyle w:val="Normal"/>
        <w:jc w:val="both"/>
        <w:rPr/>
      </w:pPr>
      <w:r>
        <w:rPr/>
        <w:t>В законопроекте о ФКС есть и другие недоработки, которые будут обсуждаться при рассмотрении документа в Государственной Думе. Иногда торги выигрывает организация, которая потом перестаёт выполнять условия контракта. Заказчик начинает долгую процедуру расторжения контракта. Порой на это уходит несколько лет, и пока заказчик не проведёт новый конкурс, он не может привлечь новую компанию. ФКС эти особенности не учитывает, и поэтому для таких случаев нужно предусмотреть специальный порядок выбора исполнителя работ.</w:t>
      </w:r>
    </w:p>
    <w:p>
      <w:pPr>
        <w:pStyle w:val="Normal"/>
        <w:jc w:val="both"/>
        <w:rPr/>
      </w:pPr>
      <w:r>
        <w:rPr/>
        <w:t>Другая проблема связана с определением базовой стоимости материалов. В некоторых странах ведётся база данных разрешённых материалов, которые можно использовать в строительстве. В неё заносятся материалы, прошедшие испытания в федеральных лабораториях. Цены учитываются при подведении итогов, и если подрядчик демпингует, то он должен объяснить, за счёт чего он добился такого снижения цен. Эта процедура позволяет отсеять компании, которые пытаются получить подряд за счет необоснованного снижения цен.</w:t>
      </w:r>
    </w:p>
    <w:p>
      <w:pPr>
        <w:pStyle w:val="Normal"/>
        <w:jc w:val="both"/>
        <w:rPr/>
      </w:pPr>
      <w:r>
        <w:rPr/>
        <w:t>В рамках ФКС обсуждается введение системы контрактов жизненного цикла, когда один подрядчик будет выполнять проектирование, изыскание, строительство и эксплуатацию дороги. Такая система позволит повысить качество строительства. Компания с самого начала будет заинтересована в снижении издержек на содержание дороги, иначе потом ей придётся устранять недоработки за свои средства. Но для этого надо хорошо строит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8.06.2012; КРУТИ ПЕДАЛИ </w:t>
      </w:r>
    </w:p>
    <w:p>
      <w:pPr>
        <w:pStyle w:val="Normal"/>
        <w:jc w:val="both"/>
        <w:rPr/>
      </w:pPr>
      <w:r>
        <w:rPr/>
        <w:t xml:space="preserve">Минтранс хочет пересадить автомобилистов на велосипеды </w:t>
      </w:r>
    </w:p>
    <w:p>
      <w:pPr>
        <w:pStyle w:val="Normal"/>
        <w:jc w:val="both"/>
        <w:rPr/>
      </w:pPr>
      <w:r>
        <w:rPr/>
        <w:t>Автобусы и троллейбусы надо оборудовать площадками для велосипедов, а у метро сделать велостоянки. Это поможет разгрузить дороги городов от засилья автомобилей и поможет снять остроту заторов на трассах.</w:t>
      </w:r>
    </w:p>
    <w:p>
      <w:pPr>
        <w:pStyle w:val="Normal"/>
        <w:jc w:val="both"/>
        <w:rPr/>
      </w:pPr>
      <w:r>
        <w:rPr/>
        <w:t>Сегодня от этой проблемы страдают практически все российские города с населением более 250 тысяч человек. В законопроект «Об организации дорожного движения», который планируется внести в правительство в конце года, эксперты намерены включить статью, в которой будут прописаны обязанности региональных и местных властей развивать пешее и велосипедное движение.</w:t>
      </w:r>
    </w:p>
    <w:p>
      <w:pPr>
        <w:pStyle w:val="Normal"/>
        <w:jc w:val="both"/>
        <w:rPr/>
      </w:pPr>
      <w:r>
        <w:rPr/>
        <w:t>«Сотни тысяч людей ежегодно умирают в мире от болезней, связанных с малоподвижным образом жизни. И в этом тоже косвенно повинен транспорт, ограничивающий возможности активного образа жизни населения», – поддержал экспертов заместитель министра транспорта Николай Асаул, выступая на международном семинаре «Устойчивое развитие городских транспортных систем: вызовы и возможности»</w:t>
      </w:r>
    </w:p>
    <w:p>
      <w:pPr>
        <w:pStyle w:val="Normal"/>
        <w:jc w:val="both"/>
        <w:rPr/>
      </w:pPr>
      <w:r>
        <w:rPr/>
        <w:t>Как пояснил «РГ» начальник отдела организации дорожного движения минтранса Владимир Луговенко, сегодня порой тротуары упираются в газоны. То есть и пешее движение, как и автомобильное, в городах не продумано. А все это должно быть взаимосвязано, чтобы эффективно бороться с пробками, считает Луговенко. Города в большинстве случаев сталкиваются со сходным набором проблем, и меры, предпринимаемые администрациями для решения своих транспортных проблем, достаточно традиционны. Власти во многих случаях пренебрегают проведением комплексных обследований и моделированием транспортной системы. В итоге решения принимаются интуитивно, что повышает риск принятия неоптимальных, а иногда и ошибочных проектов, отметил профессор НИИ автомобильного транспорта Вадим Донченко.</w:t>
      </w:r>
    </w:p>
    <w:p>
      <w:pPr>
        <w:pStyle w:val="Normal"/>
        <w:jc w:val="both"/>
        <w:rPr/>
      </w:pPr>
      <w:r>
        <w:rPr/>
        <w:t xml:space="preserve">Однако, как показывает зарубежный и отечественный опыт, устойчивая городская транспортная политика невозможна без набора ограничительных мер. Наиболее перспективными здесь являются введение платы за парковки автомобилей в центральной части городов с одновременным административным запретом въезда определенных категорий автомобилей на некоторые городские территории. В последующем эти меры могут быть дополнены введением платности въезда на определенные городские территории. </w:t>
      </w:r>
    </w:p>
    <w:p>
      <w:pPr>
        <w:pStyle w:val="Normal"/>
        <w:jc w:val="both"/>
        <w:rPr/>
      </w:pPr>
      <w:r>
        <w:rPr/>
        <w:t>Кстати</w:t>
      </w:r>
    </w:p>
    <w:p>
      <w:pPr>
        <w:pStyle w:val="Normal"/>
        <w:jc w:val="both"/>
        <w:rPr/>
      </w:pPr>
      <w:r>
        <w:rPr/>
        <w:t>В российских городах сконцентрировано около 80 процентов автомобилей.</w:t>
      </w:r>
    </w:p>
    <w:p>
      <w:pPr>
        <w:pStyle w:val="Normal"/>
        <w:jc w:val="both"/>
        <w:rPr/>
      </w:pPr>
      <w:r>
        <w:rPr/>
        <w:t>В общем объеме перевозок личный транспорт уже приблизился к 23-25 процентам и продолжает расти. В выходные дни доля личного транспорта возрастает до 50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6.2012; СТРОИТЕЛИ ТРАССЫ МОСКВА-ПЕТЕРБУРГ ЖАЛУЮТСЯ НА ПРОВОКАЦИИ И НАСИЛИЕ СО СТОРОНЫ ЭКОЛОГОВ </w:t>
      </w:r>
    </w:p>
    <w:p>
      <w:pPr>
        <w:pStyle w:val="Normal"/>
        <w:jc w:val="both"/>
        <w:rPr/>
      </w:pPr>
      <w:r>
        <w:rPr/>
        <w:t>Компании, занимающиеся строительством трассы «Москва-Санкт-Петербург», заявляют о провокациях и агрессии со стороны активистов движения «В защиту Химкинского леса».</w:t>
      </w:r>
    </w:p>
    <w:p>
      <w:pPr>
        <w:pStyle w:val="Normal"/>
        <w:jc w:val="both"/>
        <w:rPr/>
      </w:pPr>
      <w:r>
        <w:rPr/>
        <w:t>«Действуя в рамках закона и на основании официальных разрешений, рядовые строители трассы Москва – Петербург на участке с 15 по 58 км постоянно сталкиваются с дезинформацией, агрессией и провокациями, вплоть до физического насилия, со стороны лиц, которые называют себя защитниками Химкинского леса», – говорится в совместном заявлении госкомпании «Автодор» и ООО «Северо-Западная концессионная компания», поступившем в четверг в «Интерфакс».</w:t>
      </w:r>
    </w:p>
    <w:p>
      <w:pPr>
        <w:pStyle w:val="Normal"/>
        <w:jc w:val="both"/>
        <w:rPr/>
      </w:pPr>
      <w:r>
        <w:rPr/>
        <w:t>В документе отмечается, что строительные работы ведутся в соответствии с разрешительной документацией. «Все работы выполняются на основании «Разрешения на строительство» №03-1/125 от 01 сентября 2011 года, выданного Федеральным дорожным агентством Минтранса России. Законность «Разрешения на строительство» №03-1/125 подтверждена Останкинским районным судом г. Москвы 20 апреля 2012 года», – говорится в документе.</w:t>
      </w:r>
    </w:p>
    <w:p>
      <w:pPr>
        <w:pStyle w:val="Normal"/>
        <w:jc w:val="both"/>
        <w:rPr/>
      </w:pPr>
      <w:r>
        <w:rPr/>
        <w:t>Компании также заявляют, что один из рабочих обратился с заявлением в полицию по факту нанесения ему побоев со стороны активистов. «Неустановленные лица, проникнув на строительную площадку в зону работы тяжелой техники, применили физическое насилие в отношении одного из сотрудников подрядной организации. Пострадавший строитель обратился с заявлением о нанесении побоев в органы полиции городского округа Химки», – говорится в сообщении.</w:t>
      </w:r>
    </w:p>
    <w:p>
      <w:pPr>
        <w:pStyle w:val="Normal"/>
        <w:jc w:val="both"/>
        <w:rPr/>
      </w:pPr>
      <w:r>
        <w:rPr/>
        <w:t>Руководство строительных организаций считает, что попытки активистов остановить строительство трассы мешают решению транспортных и экологических проблем на севере Москвы.</w:t>
      </w:r>
    </w:p>
    <w:p>
      <w:pPr>
        <w:pStyle w:val="Normal"/>
        <w:jc w:val="both"/>
        <w:rPr/>
      </w:pPr>
      <w:r>
        <w:rPr/>
        <w:t>«В сложившейся обстановке акции противников строительства новой дороги свидетельствуют не о заботе об окружающей среде, а о попытках достижения личных целей на здоровье своих сограждан», – говорится в заявлении.</w:t>
      </w:r>
    </w:p>
    <w:p>
      <w:pPr>
        <w:pStyle w:val="Normal"/>
        <w:jc w:val="both"/>
        <w:rPr/>
      </w:pPr>
      <w:r>
        <w:rPr/>
        <w:t xml:space="preserve">В среду полиция задержала в Химкинском лесу лидера движения «В защиту Химкинского леса» Евгению Чирикову и еще пятерых активистов, против них возбуждены административные дела по ст. 19.1 КоАП РФ (самоуправство). </w:t>
      </w:r>
    </w:p>
    <w:p>
      <w:pPr>
        <w:pStyle w:val="Normal"/>
        <w:jc w:val="both"/>
        <w:rPr/>
      </w:pPr>
      <w:r>
        <w:rPr/>
        <w:t>Как сообщал «Интерфаксу» начальник пресс-службы ГУ МВД России по Московской области Евгений Гильдеев, задержанные «бросали камни в тракторы и ложились под гусеницы экскаватора и строительной техники».</w:t>
      </w:r>
    </w:p>
    <w:p>
      <w:pPr>
        <w:pStyle w:val="Normal"/>
        <w:jc w:val="both"/>
        <w:rPr/>
      </w:pPr>
      <w:r>
        <w:rPr/>
        <w:t>В свою очередь Е.Чирикова заявила «Интерфаксу» ранее, что рабочие отказались предоставить активистам разрешительную документацию.</w:t>
      </w:r>
    </w:p>
    <w:p>
      <w:pPr>
        <w:pStyle w:val="Normal"/>
        <w:jc w:val="both"/>
        <w:rPr/>
      </w:pPr>
      <w:r>
        <w:rPr/>
        <w:t>«Мы собрались в своем лагере на акцию «Оккупай Химлес», направились к рабочим, которые в пяти метрах от газопровода высокого давления вели работы по строительству автотрассы. В итоге подъехала местная полиция, которая встала на сторону рабочих. Те, в свою очередь, так и не смогли предоставить документы на строительство», – сказала Е.Чирико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7.06.2012; РЖД ПРЕДЛАГАЮТ ПРАВИТЕЛЬСТВУ ПЕРЕЙТИ К АРЕНДЕ ВАГОНОВ ПО РЫНОЧНЫМ СТАВКАМ </w:t>
      </w:r>
    </w:p>
    <w:p>
      <w:pPr>
        <w:pStyle w:val="Normal"/>
        <w:jc w:val="both"/>
        <w:rPr/>
      </w:pPr>
      <w:r>
        <w:rPr/>
        <w:t>ОАО «Российские железные дороги» (РТС: RZHD) (РЖД) предлагает правительству РФ отменить государственное регулирование ставок на аренду вагонов, привлекаемых для перевозок грузов по постановлению правительства РФ.</w:t>
      </w:r>
    </w:p>
    <w:p>
      <w:pPr>
        <w:pStyle w:val="Normal"/>
        <w:jc w:val="both"/>
        <w:rPr/>
      </w:pPr>
      <w:r>
        <w:rPr/>
        <w:t>Соответствующие инициативы содержатся в письме президента РЖД Владимира Якунина первому вице-премьеру РФ Игорю Шувалову, копия которого имеется в распоряжении «Интерфакса» (документ был направлен в кабинет министров 17 мая).</w:t>
      </w:r>
    </w:p>
    <w:p>
      <w:pPr>
        <w:pStyle w:val="Normal"/>
        <w:jc w:val="both"/>
        <w:rPr/>
      </w:pPr>
      <w:r>
        <w:rPr/>
        <w:t>Монополия мотивирует свое предложение несколькими аргументами. Во-первых, «количество привлеченных полувагонов не позволяет достигнуть «эффекта масштаба», чтобы оптимизировать логистику, в первую очередь – при перемещении порожних вагонов, отмечает в письме В.Якунин. «Привлеченные полувагоны подаются под погрузку по остаточному принципу, что не позволяет достичь целевых показателей использования парка по среднесетевым условиям», – пишет он.</w:t>
      </w:r>
    </w:p>
    <w:p>
      <w:pPr>
        <w:pStyle w:val="Normal"/>
        <w:jc w:val="both"/>
        <w:rPr/>
      </w:pPr>
      <w:r>
        <w:rPr/>
        <w:t>По постановлению, РЖД получили в аренду лишь 107 тыс. вагонов «дочки» РЖД – ОАО «Вторая грузовая компания» (ВГК), тогда как изначально планировалась аренда 205 тыс. полувагонов с учетом подвижного состава ОАО «Первая грузовая компания» (ПГК). Однако ПГК была приватизирована (контрольный пакет приобрела группе UCL Владимира Лисина), и ее парк вышел из-под действия постановления.</w:t>
      </w:r>
    </w:p>
    <w:p>
      <w:pPr>
        <w:pStyle w:val="Normal"/>
        <w:jc w:val="both"/>
        <w:rPr/>
      </w:pPr>
      <w:r>
        <w:rPr/>
        <w:t>Во-вторых, «другие владельцы подвижного состава полувагонов не считают возможным передавать парк в управление РЖД на условиях привлечения вагонов ВГК, считая установленную цену привлечения не соответствующей рыночным условиям», отмечает В.Якунин. В феврале монополия объявила оферту «частникам» на аренду их полувагонов на аналогичных условиях, что и ВГК, у которой с 23 января перевозчик берет полувагоны по цене около 1 тыс. рублей за вагон в сутки, что ниже рыночных тарифов.</w:t>
      </w:r>
    </w:p>
    <w:p>
      <w:pPr>
        <w:pStyle w:val="Normal"/>
        <w:jc w:val="both"/>
        <w:rPr/>
      </w:pPr>
      <w:r>
        <w:rPr/>
        <w:t>«Цена привлечения вагонов должна соответствовать рыночным условиям», – заключил глава РЖД, отметив, что это потребует изменений соответствующего приказа Федеральной службы по тарифам РФ.</w:t>
      </w:r>
    </w:p>
    <w:p>
      <w:pPr>
        <w:pStyle w:val="Normal"/>
        <w:jc w:val="both"/>
        <w:rPr/>
      </w:pPr>
      <w:r>
        <w:rPr/>
        <w:t>В то же время, В.Якунин отметил, что «должны быть предусмотрены механизмы, ограничивающие размер вагонной составляющей тарифа», чтобы не допустить «повышения ценовой нагрузки на экономику страны». «Вагонная составляющая в тарифе достигла уже 30%, тогда как при формировании операторского рынка речь шла о 8-10%», – пояснил в этой связи «Интерфаксу» источник в РЖД. По мнению монополии, компания должна получить право «оперативно изменять вагонную составляющую тарифа на перевозки в вагонах привлеченного парка в зависимости от складывающейся ситуации с предоставлением подвижного состава».</w:t>
      </w:r>
    </w:p>
    <w:p>
      <w:pPr>
        <w:pStyle w:val="Normal"/>
        <w:jc w:val="both"/>
        <w:rPr/>
      </w:pPr>
      <w:r>
        <w:rPr/>
        <w:t>При этом топ-менеджер отмечает, что «опыт эксплуатации привлеченных полувагонов ВГК показал необходимость использования единых механизмов консолидации вагонных парков по отношению ко всем типам подвижного состава». Резюмируя, В.Якунин просит в письме И.Шувалова «поддержать предложения РЖД и дать необходимые поручения федеральным органам». «Что касается конкретных механизмов (выдвинутых предложений – ИФ) – все это еще только должно быть разработано», – уточнил «Интерфаксу» источник в монополии.</w:t>
      </w:r>
    </w:p>
    <w:p>
      <w:pPr>
        <w:pStyle w:val="Normal"/>
        <w:jc w:val="both"/>
        <w:rPr/>
      </w:pPr>
      <w:r>
        <w:rPr/>
        <w:t>Как сообщалось ранее, передача полувагонов ПГК и ВГК в аренду РЖД осенью 2011 г. была призвана улучшить ситуацию с обеспечением грузоотправителей порожними полувагонами за счет централизованного управления ими до разработки и внедрения новой технологии по диспетчеризации вагонных парков. При этом в среду замглавы министерства экономического развития РФ Станислав Воскресенский охарактеризовал предпринятые регуляторные действия как успешные: ситуация с вывозом грузов малого и среднего бизнеса по железной дороге существенно улучшилась. «Буквально на днях мы разговаривали с «Опорой России». Уровень удовлетворения заявок – 96% вместо 37% в ноябре. (Осенью – ИФ) у крупных грузоотправителей уровень удовлетворения заявок составлял 60-70%, у малого бизнеса – 30%», – зая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ЛАДИМИР ТАЮРСКИЙ; 07.06.2012; РИФЫ НА ФАРВАТЕРЕ </w:t>
      </w:r>
    </w:p>
    <w:p>
      <w:pPr>
        <w:pStyle w:val="Normal"/>
        <w:jc w:val="both"/>
        <w:rPr/>
      </w:pPr>
      <w:r>
        <w:rPr/>
        <w:t>Обмеление северных рек вынуждает грузоперевозчиков выполнять опасные маневры</w:t>
      </w:r>
    </w:p>
    <w:p>
      <w:pPr>
        <w:pStyle w:val="Normal"/>
        <w:jc w:val="both"/>
        <w:rPr/>
      </w:pPr>
      <w:r>
        <w:rPr/>
        <w:t>Чтобы обезопасить и сделать менее затратным завоз грузов в арктические районы Якутии, необходимо углублять устья и русла рек Яна, Индигирка и Колыма.</w:t>
      </w:r>
    </w:p>
    <w:p>
      <w:pPr>
        <w:pStyle w:val="Normal"/>
        <w:jc w:val="both"/>
        <w:rPr/>
      </w:pPr>
      <w:r>
        <w:rPr/>
        <w:t>Об этом во время состоявшегося в Хабаровске обсуждения перспектив развития Северного морского пути заявил министр транспорта и дорожного хозяйства республики Семен Винокуров. По словам руководителя регионального ведомства, проблема обмеления фарватеров приобрела особую остроту в последние пять лет.</w:t>
      </w:r>
    </w:p>
    <w:p>
      <w:pPr>
        <w:pStyle w:val="Normal"/>
        <w:jc w:val="both"/>
        <w:rPr/>
      </w:pPr>
      <w:r>
        <w:rPr/>
        <w:t>На север Якутии грузы завозят в очень сжатые сроки по довольно сложной схеме. Сначала их спускают вниз по Лене судами класса «река-море». Затем эти теплоходы в сопровождении ледоколов идут по восточному участку Северного морского пути на Яну, Колыму и Индигирку, по берегам которых расположены районы-грузополучатели. Однако устья этих рек в последние годы обмелели настолько, что судам приходится неделями стоять на внешних рейдах, дожидаясь подъема воды.</w:t>
      </w:r>
    </w:p>
    <w:p>
      <w:pPr>
        <w:pStyle w:val="Normal"/>
        <w:jc w:val="both"/>
        <w:rPr/>
      </w:pPr>
      <w:r>
        <w:rPr/>
        <w:t>Из-за этого, отметил Семен Винокуров, растут затраты флота, теряется навигационное время. А если не принять срочных мер, возрастет вероятность того, что работы по перевалке доставленных ресурсов на мелкосидящий флот придется проводить в открытом море.</w:t>
      </w:r>
    </w:p>
    <w:p>
      <w:pPr>
        <w:pStyle w:val="Normal"/>
        <w:jc w:val="both"/>
        <w:rPr/>
      </w:pPr>
      <w:r>
        <w:rPr/>
        <w:t>- А это технология 60-летней давности, – заявил глава минтранса Якутии.</w:t>
      </w:r>
    </w:p>
    <w:p>
      <w:pPr>
        <w:pStyle w:val="Normal"/>
        <w:jc w:val="both"/>
        <w:rPr/>
      </w:pPr>
      <w:r>
        <w:rPr/>
        <w:t>Впрочем, перегружать грузы на речные суда приходится в любом случае – северные реки слишком мелководны для того, чтобы по ним могли проходить большие теплоходы. Но одно дело проводить погрузочно-разгрузочные работы в тиши речных затонов, и совсем другое – в условиях открытого моря, которое в период арктической навигации часто штормит.</w:t>
      </w:r>
    </w:p>
    <w:p>
      <w:pPr>
        <w:pStyle w:val="Normal"/>
        <w:jc w:val="both"/>
        <w:rPr/>
      </w:pPr>
      <w:r>
        <w:rPr/>
        <w:t>Как считает чиновник, для начала необходимо восстановить водные пути на северных реках до такой степени, чтобы в них без проблем могли заходить большие суда. А затем последовательно улучшать речные фарватеры так, чтобы теплоходы класса «река-море» могли подниматься вверх по течению без перевалки грузов. Как считает Винокуров, работы эти надо начинать уже в 2012-2013 годах.</w:t>
      </w:r>
    </w:p>
    <w:p>
      <w:pPr>
        <w:pStyle w:val="Normal"/>
        <w:jc w:val="both"/>
        <w:rPr/>
      </w:pPr>
      <w:r>
        <w:rPr/>
        <w:t>Объем завозимых в арктические районы Якутии ресурсов постоянно растет. В нынешнюю навигацию туда планируется доставить более 280 тысяч тонн грузов, необходимых для жизнеобеспечения населения. Основное место занимают топливо и продовольствие. Обходится это недешево. По данным министерства финансов республики, за 2009-2011 годы расходы государственного бюджета на доставку грузов составили 544 миллиона рублей. Поэтому местные власти заинтересованы в налаживании более дешевой и эффективной транспортно-логистической схемы.</w:t>
      </w:r>
    </w:p>
    <w:p>
      <w:pPr>
        <w:pStyle w:val="Normal"/>
        <w:jc w:val="both"/>
        <w:rPr/>
      </w:pPr>
      <w:r>
        <w:rPr/>
        <w:t>Кстати</w:t>
      </w:r>
    </w:p>
    <w:p>
      <w:pPr>
        <w:pStyle w:val="Normal"/>
        <w:jc w:val="both"/>
        <w:rPr/>
      </w:pPr>
      <w:r>
        <w:rPr/>
        <w:t>Дноуглубительными работами на территории республики занимается Федеральное управление водных путей. Его руководство пообещало, что в нынешнем году будет наведен порядок на наиболее сложном участке – в устье Яны, где отмечаются самые малые глубины. Фарватер здесь углубят до трех метров, что даст возможность заходить в реку любым теплоход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7.06.2012; РАЗРЕШЕНИЯ НА СОЗДАНИЕ УЧАСТКОВ ЗЕМЛИ НА ВОДЕ БУДУТ ВЫДАВАТЬ РОСВОДРЕСУРСЫ И РОСМОРРЕЧФЛОТ  </w:t>
      </w:r>
    </w:p>
    <w:p>
      <w:pPr>
        <w:pStyle w:val="Normal"/>
        <w:jc w:val="both"/>
        <w:rPr/>
      </w:pPr>
      <w:r>
        <w:rPr/>
        <w:t xml:space="preserve">Росводресурсы и Росморречфлот уполномочены выдавать разрешения на создание искусственных земельных участков на водных объектах, соответствующее постановление размещено в четверг вечером на сайте кабинета министров. </w:t>
      </w:r>
    </w:p>
    <w:p>
      <w:pPr>
        <w:pStyle w:val="Normal"/>
        <w:jc w:val="both"/>
        <w:rPr/>
      </w:pPr>
      <w:r>
        <w:rPr/>
        <w:t xml:space="preserve">Речь идет о водных объектах, которые находятся в федеральной собственности, полностью расположены на территории РФ и использование водных ресурсов которых осуществляется для обеспечения питьевого и хозяйственно-бытового водоснабжения двух и более субъектов РФ. Кроме того, речь идет и об участках на водном объекте или его части, который находится в федеральной собственности и не расположен на территории субъекта РФ. </w:t>
      </w:r>
    </w:p>
    <w:p>
      <w:pPr>
        <w:pStyle w:val="Normal"/>
        <w:jc w:val="both"/>
        <w:rPr/>
      </w:pPr>
      <w:r>
        <w:rPr/>
        <w:t xml:space="preserve">Федеральное агентство морского и речного транспорта сможет выдавать разрешения в случае, если искусственный земельный участок создается на водном объекте в границах морского порта. </w:t>
      </w:r>
    </w:p>
    <w:p>
      <w:pPr>
        <w:pStyle w:val="Normal"/>
        <w:jc w:val="both"/>
        <w:rPr/>
      </w:pPr>
      <w:r>
        <w:rPr/>
        <w:t>В остальных случаях разрешения выдаются Росводресурса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08.06.2012; АВИАПРОМ ЗАЩИЩАЕТСЯ ОТ ВТО </w:t>
      </w:r>
    </w:p>
    <w:p>
      <w:pPr>
        <w:pStyle w:val="Normal"/>
        <w:jc w:val="both"/>
        <w:rPr/>
      </w:pPr>
      <w:r>
        <w:rPr/>
        <w:t>Вступление в ВТО заставит правительство России отказаться от текущих форм поддержки авиапрома – прямого субсидирования процентных ставок покупателям отечественной техники. Чиновники хотят видоизменить схему – помогать банкам, чтобы те сразу выдавали дешевые кредиты</w:t>
      </w:r>
    </w:p>
    <w:p>
      <w:pPr>
        <w:pStyle w:val="Normal"/>
        <w:jc w:val="both"/>
        <w:rPr/>
      </w:pPr>
      <w:r>
        <w:rPr/>
        <w:t>Российские самолеты уже в 2013 г. могут заметно подешеветь – в первую очередь за счет низких ставок по кредитам на их покупку. Они составят не более 2-3% годовых. Проект новой системы компенсаций готовится в Минпромторге, рассказал «Ведомостям» замминистра промышленности и торговли Юрий Слюсарь. Вскоре документ будет направлен на согласование, добавил он.</w:t>
      </w:r>
    </w:p>
    <w:p>
      <w:pPr>
        <w:pStyle w:val="Normal"/>
        <w:jc w:val="both"/>
        <w:rPr/>
      </w:pPr>
      <w:r>
        <w:rPr/>
        <w:t>В России уже есть система поддержки авиапрома: с 2002 г. государство компенсирует авиакомпаниям часть затрат по лизинговым платежам. Ежегодно на эти цели выделяется 630 млн руб. А с 2008 г. бюджет возмещает 3/4 ставок по кредитам лизинговым компаниям, которые продают отечественные самолеты. В бюджете на 2012 г. на это зарезервировано 1,9 млрд руб., в 2013 г. – 1,8 млрд, а в 2014 г. – 1,7 млрд, сообщил представитель Минпромторга. Но серьезно удешевить технику не удавалось. Ставки составляли 7-8% годовых, говорил «Ведомостям» президент «Иркута» Алексей Федоров.</w:t>
      </w:r>
    </w:p>
    <w:p>
      <w:pPr>
        <w:pStyle w:val="Normal"/>
        <w:jc w:val="both"/>
        <w:rPr/>
      </w:pPr>
      <w:r>
        <w:rPr/>
        <w:t>Но и эта схема с присоединением России к ВТО в январе 2013 г. утратит силу. Основной принцип организации – запрет прямых госсубсидий, объясняет Слюсарь. Поэтому Минпромторг предлагает двухходовку. Банки должны выдавать дешевые кредиты на покупку отечественной техники. Но поскольку дешевых средств у них нет, то убытки по таким кредитам должно компенсировать государство, говорит Слюсарь. Новая система будет работать скорее всего через ВЭБ. Представители ВЭБа и ОАК это не комментируют.</w:t>
      </w:r>
    </w:p>
    <w:p>
      <w:pPr>
        <w:pStyle w:val="Normal"/>
        <w:jc w:val="both"/>
        <w:rPr/>
      </w:pPr>
      <w:r>
        <w:rPr/>
        <w:t>Если ВЭБ будет выдавать дешевые кредиты, это должно распространяться на любые самолеты, а не только российские, уверен сотрудник зарубежного авиапроизводителя. Так, Airbus и Boeing несколько лет оспаривают косвенные субсидии, которые оказывал Евросоюз первой, а правительство США – второй. В феврале суд ВТО обязал Boeing возместить европейскому концерну около $3 млрд недополученной прибыли. В мае прошлого года тот же суд определил, что Airbus получила от Евросоюза косвенных субсидий на $18 млрд. «Если российская ОАК будет мешать двум этим корпорациям, они вполне могут воспользоваться инструментом ВТО», – уверен топ-менеджер крупной государственной лизинговой компании. Представители Boeing и Airbus говорить о возможности таких претензий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СЕРГЕЙ ЧЕРНЫХ; 08.06.2012; В НЕБЕ НАД СТОЛИЦЕЙ СТАНОВИТСЯ ТЕСНО </w:t>
      </w:r>
    </w:p>
    <w:p>
      <w:pPr>
        <w:pStyle w:val="Normal"/>
        <w:jc w:val="both"/>
        <w:rPr/>
      </w:pPr>
      <w:r>
        <w:rPr/>
        <w:t>Диспетчеры уверяют: в столичных аэропортах уже было несколько случаев опасного сближения самолетов. Насколько реальна опасность их столкновения?</w:t>
      </w:r>
    </w:p>
    <w:p>
      <w:pPr>
        <w:pStyle w:val="Normal"/>
        <w:jc w:val="both"/>
        <w:rPr/>
      </w:pPr>
      <w:r>
        <w:rPr/>
        <w:t>СЕКУНДЫ ДО ТРАГЕДИИ</w:t>
      </w:r>
    </w:p>
    <w:p>
      <w:pPr>
        <w:pStyle w:val="Normal"/>
        <w:jc w:val="both"/>
        <w:rPr/>
      </w:pPr>
      <w:r>
        <w:rPr/>
        <w:t>В московских аэропортах наступает час пик. Летом каждый день здесь принимают и отправляют 2200 – 2300 самолетов. И диспетчеры уже подняли на авиафорумах шумиху:  мол, ни они, ни устаревшее оборудование не справляются с нагрузкой.</w:t>
      </w:r>
    </w:p>
    <w:p>
      <w:pPr>
        <w:pStyle w:val="Normal"/>
        <w:jc w:val="both"/>
        <w:rPr/>
      </w:pPr>
      <w:r>
        <w:rPr/>
        <w:t>Больше того, по их рассказам, с января по апрель в небе уже произошло три опасных инцидента: самолеты были всего в 15 – 30 секундах от столкновения. По данным диспетчеров, первый такой случай произошел 7 марта. При заходе на посадку в «Домодедово» в опасной близости оказались «Аэробус» швейцарской авиакомпании «Свисс эйр» и «Боинг» компании «Ямал». На высоте около 3,6 километра у самолетов сработала система ТСАS, которая предупреждает о возможном столкновении. Летчики успели среагировать.</w:t>
      </w:r>
    </w:p>
    <w:p>
      <w:pPr>
        <w:pStyle w:val="Normal"/>
        <w:jc w:val="both"/>
        <w:rPr/>
      </w:pPr>
      <w:r>
        <w:rPr/>
        <w:t>- Если срабатывает система ТСАS, до столкновения остается от 15 до 30 секунд, – рассказывает летчик-испытатель Александр Акименков. – С одной стороны, это не так мало. С другой – даже при посадке лайнеры несутся со скоростью до 600 км/час! Экипажу нужно быстро изменить курс.</w:t>
      </w:r>
    </w:p>
    <w:p>
      <w:pPr>
        <w:pStyle w:val="Normal"/>
        <w:jc w:val="both"/>
        <w:rPr/>
      </w:pPr>
      <w:r>
        <w:rPr/>
        <w:t>Второй эпизод произошел 22 марта около пяти вечера вблизи аэропорта «Остафьево» (аэропорт бизнес-авиации под Подольском, в 12 км от МКАД). Самолет компании «Газпромавиа» – «Фалькон-900» при взлете едва не врезался в АТR-72 компании «ЮТэйр». А 25 апреля система ТСАS сработала на двух «Боингах», заходящих на посадку во «Внуково».</w:t>
      </w:r>
    </w:p>
    <w:p>
      <w:pPr>
        <w:pStyle w:val="Normal"/>
        <w:jc w:val="both"/>
        <w:rPr/>
      </w:pPr>
      <w:r>
        <w:rPr/>
        <w:t>«ДАЖЕ 10 БОРТОВ – МНОГО»</w:t>
      </w:r>
    </w:p>
    <w:p>
      <w:pPr>
        <w:pStyle w:val="Normal"/>
        <w:jc w:val="both"/>
        <w:rPr/>
      </w:pPr>
      <w:r>
        <w:rPr/>
        <w:t>- Пассажиры были в серьезной опасности! – заявил «КП» авиадиспетчер Андрей Булин.</w:t>
      </w:r>
    </w:p>
    <w:p>
      <w:pPr>
        <w:pStyle w:val="Normal"/>
        <w:jc w:val="both"/>
        <w:rPr/>
      </w:pPr>
      <w:r>
        <w:rPr/>
        <w:t>- Так, может, в ситуации сами диспетчеры и виноваты?</w:t>
      </w:r>
    </w:p>
    <w:p>
      <w:pPr>
        <w:pStyle w:val="Normal"/>
        <w:jc w:val="both"/>
        <w:rPr/>
      </w:pPr>
      <w:r>
        <w:rPr/>
        <w:t>- А при чем тут мы? Сейчас из-за постоянных перегрузок диспетчеры работают на грани человеческих возможностей. Приходится одновременно вести по 10 – 15 и более самолетов.</w:t>
      </w:r>
    </w:p>
    <w:p>
      <w:pPr>
        <w:pStyle w:val="Normal"/>
        <w:jc w:val="both"/>
        <w:rPr/>
      </w:pPr>
      <w:r>
        <w:rPr/>
        <w:t>Андрей Александрович добавляет: каждый год пассажиропоток в аэропортах столицы растет примерно на 20%. При этом нагрузка на каждого конкретного диспетчера постоянно увеличивается.</w:t>
      </w:r>
    </w:p>
    <w:p>
      <w:pPr>
        <w:pStyle w:val="Normal"/>
        <w:jc w:val="both"/>
        <w:rPr/>
      </w:pPr>
      <w:r>
        <w:rPr/>
        <w:t>С ним согласен и Александр Акименков.</w:t>
      </w:r>
    </w:p>
    <w:p>
      <w:pPr>
        <w:pStyle w:val="Normal"/>
        <w:jc w:val="both"/>
        <w:rPr/>
      </w:pPr>
      <w:r>
        <w:rPr/>
        <w:t>- Даже десять бортов для диспетчера – это слишком, – считает пилот. – Если на экране монитора много меток (самолетов. – Ред.), они начинают накладываться друг на друга, сливаться – как будто это один борт. Конечно, это опасно.</w:t>
      </w:r>
    </w:p>
    <w:p>
      <w:pPr>
        <w:pStyle w:val="Normal"/>
        <w:jc w:val="both"/>
        <w:rPr/>
      </w:pPr>
      <w:r>
        <w:rPr/>
        <w:t>У диспетчеров есть претензии и к технике.</w:t>
      </w:r>
    </w:p>
    <w:p>
      <w:pPr>
        <w:pStyle w:val="Normal"/>
        <w:jc w:val="both"/>
        <w:rPr/>
      </w:pPr>
      <w:r>
        <w:rPr/>
        <w:t>- В Московском центре автоматизированного управления воздушным движением установлено шведское оборудование 1979 года выпуска, – рассказал «КП» председатель федерального профсоюза авиадиспетчеров России Сергей Ковалев. – Гарантийный срок работы – 15 лет. А эта, выходит, действует уже больше 30! В итоге только в мае оборудование отказывало шесть раз!</w:t>
      </w:r>
    </w:p>
    <w:p>
      <w:pPr>
        <w:pStyle w:val="Normal"/>
        <w:jc w:val="both"/>
        <w:rPr/>
      </w:pPr>
      <w:r>
        <w:rPr/>
        <w:t>Последний сбой, по словам Ковалева, произошел 25 мая. С экранов исчезла информация о номере борта, высоте полета, маршруте, скорости...</w:t>
      </w:r>
    </w:p>
    <w:p>
      <w:pPr>
        <w:pStyle w:val="Normal"/>
        <w:jc w:val="both"/>
        <w:rPr/>
      </w:pPr>
      <w:r>
        <w:rPr/>
        <w:t>- Хорошо, что это произошло при малой интенсивности движения. А если бы она была большой? – возмущается Ковалев.</w:t>
      </w:r>
    </w:p>
    <w:p>
      <w:pPr>
        <w:pStyle w:val="Normal"/>
        <w:jc w:val="both"/>
        <w:rPr/>
      </w:pPr>
      <w:r>
        <w:rPr/>
        <w:t>Владимир Герасимов, летчик-испытатель, пилот 1-го класса, объясняет:</w:t>
      </w:r>
    </w:p>
    <w:p>
      <w:pPr>
        <w:pStyle w:val="Normal"/>
        <w:jc w:val="both"/>
        <w:rPr/>
      </w:pPr>
      <w:r>
        <w:rPr/>
        <w:t>- С одной стороны, смертельной опасности отказы оборудования не представляют. О движении воздушного судна диспетчер может судить по докладам экипажа. К тому же есть строго определенные точки поворотов, рубежи начала снижения. С другой стороны, работа диспетчера осложняется, вероятность ошибок растет.</w:t>
      </w:r>
    </w:p>
    <w:p>
      <w:pPr>
        <w:pStyle w:val="Normal"/>
        <w:jc w:val="both"/>
        <w:rPr/>
      </w:pPr>
      <w:r>
        <w:rPr/>
        <w:t>ПОЛЕТЫ «ВСЛЕПУЮ»</w:t>
      </w:r>
    </w:p>
    <w:p>
      <w:pPr>
        <w:pStyle w:val="Normal"/>
        <w:jc w:val="both"/>
        <w:rPr/>
      </w:pPr>
      <w:r>
        <w:rPr/>
        <w:t>Третья проблема, уверяют диспетчеры, – отсутствие системы ТСАS на многих самолетах. Она стоит около 160 тысяч долларов, и некоторые авиакомпании экономят.</w:t>
      </w:r>
    </w:p>
    <w:p>
      <w:pPr>
        <w:pStyle w:val="Normal"/>
        <w:jc w:val="both"/>
        <w:rPr/>
      </w:pPr>
      <w:r>
        <w:rPr/>
        <w:t>- В принципе пилоты и без нее десятки лет летали, зрение и мозги у всех есть, – объяснил Владимир Герасимов. – Если соблюдать эшелонирование, лететь строго на своей высоте, по правилам, все будет нормально. С другой стороны, если над аэропортом кружат сразу несколько десятков самолетов и у многих из них нет системы ТСАS, роль диспетчера вырастает многократно.</w:t>
      </w:r>
    </w:p>
    <w:p>
      <w:pPr>
        <w:pStyle w:val="Normal"/>
        <w:jc w:val="both"/>
        <w:rPr/>
      </w:pPr>
      <w:r>
        <w:rPr/>
        <w:t>А диспетчер сейчас, как нам дали понять, «слабое звено».</w:t>
      </w:r>
    </w:p>
    <w:p>
      <w:pPr>
        <w:pStyle w:val="Normal"/>
        <w:jc w:val="both"/>
        <w:rPr/>
      </w:pPr>
      <w:r>
        <w:rPr/>
        <w:t>- Об опасном сближении самолетов сначала сообщает наземное оборудование, – объясняет Сергей Ковалев. – Диспетчер тут же дает экипажу команду менять курс. Но на старой аппаратуре сигнализация – осторожно, тенденция к сближению! – часто не срабатывает. Тогда остается надеяться на ТСАS. Но если ее на обоих сближающихся самолетах нет, может произойти столкновение.</w:t>
      </w:r>
    </w:p>
    <w:p>
      <w:pPr>
        <w:pStyle w:val="Normal"/>
        <w:jc w:val="both"/>
        <w:rPr/>
      </w:pPr>
      <w:r>
        <w:rPr/>
        <w:t>Если видимость плохая, облака? Тогда они увидят друг друга слишком поздно и просто ничего не успеют сделать. Поэтому, во-первых, надо менять наземное оборудование на новое. А во-вторых, составлять расписание так, чтобы не было пиков и перегрузок.</w:t>
      </w:r>
    </w:p>
    <w:p>
      <w:pPr>
        <w:pStyle w:val="Normal"/>
        <w:jc w:val="both"/>
        <w:rPr/>
      </w:pPr>
      <w:r>
        <w:rPr/>
        <w:t>КОМПЕТЕНТНО</w:t>
      </w:r>
    </w:p>
    <w:p>
      <w:pPr>
        <w:pStyle w:val="Normal"/>
        <w:jc w:val="both"/>
        <w:rPr/>
      </w:pPr>
      <w:r>
        <w:rPr/>
        <w:t>Ярослав СУХАРЬ, начальник отдела организации воздушного движения Московского центра автоматизированного управления воздушным движением: «Оборудование заменим в этом году»</w:t>
      </w:r>
    </w:p>
    <w:p>
      <w:pPr>
        <w:pStyle w:val="Normal"/>
        <w:jc w:val="both"/>
        <w:rPr/>
      </w:pPr>
      <w:r>
        <w:rPr/>
        <w:t>- Я бы не стал драматизировать ситуацию. Да, у московских аэропортов летом нагрузка растет. Но один диспетчер может одновременно вести и 30 самолетов. В Сибири, например, так и происходит. Если трассы разведены, не пересекаются, а самолеты летят с заданной скоростью, то и проблем нет. А если есть большое количество пересечений курсов, конфликтных точек, то тогда и четыре самолета на связи – много.</w:t>
      </w:r>
    </w:p>
    <w:p>
      <w:pPr>
        <w:pStyle w:val="Normal"/>
        <w:jc w:val="both"/>
        <w:rPr/>
      </w:pPr>
      <w:r>
        <w:rPr/>
        <w:t>- Диспетчеры говорят, что у них старая аппаратура, она порой вырубается.</w:t>
      </w:r>
    </w:p>
    <w:p>
      <w:pPr>
        <w:pStyle w:val="Normal"/>
        <w:jc w:val="both"/>
        <w:rPr/>
      </w:pPr>
      <w:r>
        <w:rPr/>
        <w:t>- На такие случаи есть резервное оборудование. И хотя техника действительно не новая и не может предоставить диспетчеру весь набор информации – например, картинки, рельеф местности, – аппаратура полностью соответствует требованиям. К тому же сейчас идет строительство нового ЦУПа – Центра управления полетами, рядом с «Внуково». К концу года он будет готов к монтажу нового оборудования. Планируется, что из этого ЦУПа мы будем обслуживать весь Центральный округ, прихватим часть Волгоградской области и Татарстана.</w:t>
      </w:r>
    </w:p>
    <w:p>
      <w:pPr>
        <w:pStyle w:val="Normal"/>
        <w:jc w:val="both"/>
        <w:rPr/>
      </w:pPr>
      <w:r>
        <w:rPr/>
        <w:t>ОФИЦИАЛЬНО</w:t>
      </w:r>
    </w:p>
    <w:p>
      <w:pPr>
        <w:pStyle w:val="Normal"/>
        <w:jc w:val="both"/>
        <w:rPr/>
      </w:pPr>
      <w:r>
        <w:rPr/>
        <w:t>Безопасность полетов не снижается</w:t>
      </w:r>
    </w:p>
    <w:p>
      <w:pPr>
        <w:pStyle w:val="Normal"/>
        <w:jc w:val="both"/>
        <w:rPr/>
      </w:pPr>
      <w:r>
        <w:rPr/>
        <w:t>Вот как комментирует ситуацию руководство ФГУП «Государственная корпорация по организации воздушного движения в Российской Федерации»:</w:t>
      </w:r>
    </w:p>
    <w:p>
      <w:pPr>
        <w:pStyle w:val="Normal"/>
        <w:jc w:val="both"/>
        <w:rPr/>
      </w:pPr>
      <w:r>
        <w:rPr/>
        <w:t>«В последнее время руководители Федерального профсоюза авиадиспетчеров России в целях решения своих задач, лежащих в плоскости социального партнерства с основным работодателем – Федеральным государственным унитарным предприятием «Государственная корпорация по организации воздушного движения в Российской Федерации», активно спекулируют тему обеспечения безопасности полетов в Московском центре автоматизированного управления воздушным движением.</w:t>
      </w:r>
    </w:p>
    <w:p>
      <w:pPr>
        <w:pStyle w:val="Normal"/>
        <w:jc w:val="both"/>
        <w:rPr/>
      </w:pPr>
      <w:r>
        <w:rPr/>
        <w:t>Но ежегодные анализы состояния безопасности полетов гражданских воздушных судов в РФ позволяют сделать вывод об отсутствии негативных тенденций в вопросах обеспечения безопасности полетов при организации воздушного движения.</w:t>
      </w:r>
    </w:p>
    <w:p>
      <w:pPr>
        <w:pStyle w:val="Normal"/>
        <w:jc w:val="both"/>
        <w:rPr/>
      </w:pPr>
      <w:r>
        <w:rPr/>
        <w:t>В зоне ответственности Московского центра автоматизированного управления воздушным движением в 2010 году произошло 7 опасных сближений при общем числе обслуженных полетов 639 045.</w:t>
      </w:r>
    </w:p>
    <w:p>
      <w:pPr>
        <w:pStyle w:val="Normal"/>
        <w:jc w:val="both"/>
        <w:rPr/>
      </w:pPr>
      <w:r>
        <w:rPr/>
        <w:t>В минувшем году – 1 опасное сближение при общем числе обслуженных полетов – 701 245.</w:t>
      </w:r>
    </w:p>
    <w:p>
      <w:pPr>
        <w:pStyle w:val="Normal"/>
        <w:jc w:val="both"/>
        <w:rPr/>
      </w:pPr>
      <w:r>
        <w:rPr/>
        <w:t>По всем вышеуказанным случаям без исключения были проведены соответствующие расследования и приняты надлежащие профилактические и дисциплинарные меры.</w:t>
      </w:r>
    </w:p>
    <w:p>
      <w:pPr>
        <w:pStyle w:val="Normal"/>
        <w:jc w:val="both"/>
        <w:rPr/>
      </w:pPr>
      <w:r>
        <w:rPr/>
        <w:t>При явном увеличении объемов аэронавигационного обслуживания четко прослеживается тенденция снижения количества авиационных событий при организации воздушного движения.</w:t>
      </w:r>
    </w:p>
    <w:p>
      <w:pPr>
        <w:pStyle w:val="Normal"/>
        <w:jc w:val="both"/>
        <w:rPr/>
      </w:pPr>
      <w:r>
        <w:rPr/>
        <w:t>НА ЗАМЕТКУ</w:t>
      </w:r>
    </w:p>
    <w:p>
      <w:pPr>
        <w:pStyle w:val="Normal"/>
        <w:jc w:val="both"/>
        <w:rPr/>
      </w:pPr>
      <w:r>
        <w:rPr/>
        <w:t>Диспетчеры редко виноваты</w:t>
      </w:r>
    </w:p>
    <w:p>
      <w:pPr>
        <w:pStyle w:val="Normal"/>
        <w:jc w:val="both"/>
        <w:rPr/>
      </w:pPr>
      <w:r>
        <w:rPr/>
        <w:t>Россия – один из мировых лидеров по количеству авиакатастроф. Но почти в 100% случаев вину возлагают на экипаж. Последний раз вина диспетчера была доказана в 1992-м, когда разбился Ту-134 в Иванове. 27 августа он рухнул при заходе на посадку. Погибли 84 человека. Авиадиспетчеры аэропорта Иванова, как выяснилось, не сообщали экипажу об имеющихся отклонениях от курса.</w:t>
      </w:r>
    </w:p>
    <w:p>
      <w:pPr>
        <w:pStyle w:val="Normal"/>
        <w:jc w:val="both"/>
        <w:rPr/>
      </w:pPr>
      <w:r>
        <w:rPr/>
        <w:t>Другой громкий случай произошел 1 июля 2002 года, когда Ту-154М, выполнявший рейс 2937 «Башкирских авиалиний», столкнулся над Боденским озером в Германии с «Боингом-757» (71 человек, в том числе 52 ребенка, погибли). Катастрофа произошла в результате противоречивых инструкций швейцарского авиадиспетчера</w:t>
      </w:r>
    </w:p>
    <w:p>
      <w:pPr>
        <w:pStyle w:val="Normal"/>
        <w:jc w:val="both"/>
        <w:rPr/>
      </w:pPr>
      <w:r>
        <w:rPr/>
        <w:t>- В России же обычно все валят на погибший экипаж. Тогда никто из живых и реально виновных не несет ответственности, – считает эксперт по авиационной безопасности Виктор Тимошкин.</w:t>
      </w:r>
    </w:p>
    <w:p>
      <w:pPr>
        <w:pStyle w:val="Normal"/>
        <w:jc w:val="both"/>
        <w:rPr/>
      </w:pPr>
      <w:r>
        <w:rPr/>
        <w:t>ЧАСТНОЕ МНЕНИЕ</w:t>
      </w:r>
    </w:p>
    <w:p>
      <w:pPr>
        <w:pStyle w:val="Normal"/>
        <w:jc w:val="both"/>
        <w:rPr/>
      </w:pPr>
      <w:r>
        <w:rPr/>
        <w:t>Как лето – хоть увольняйся</w:t>
      </w:r>
    </w:p>
    <w:p>
      <w:pPr>
        <w:pStyle w:val="Normal"/>
        <w:jc w:val="both"/>
        <w:rPr/>
      </w:pPr>
      <w:r>
        <w:rPr/>
        <w:t>Есть в гражданской авиации документ с исчерпывающим названием: «Перечень зон, районов и секторов управления воздушным движением с наибольшей интенсивностью или сложностью движения, расположенных на территории Российской Федерации». Там все просто: чем интенсивнее, тем зарплата диспетчера больше, а их штат – шире. Еще есть нормативы по загруженности диспетчера, состоящие из 12 пунктов с подпунктами. В нем учитывается все: сложность рельефа аэродрома, степень его пропускной способности, ответственность диспетчера за безопасность людей, показатели монотонности его труда, «напряженность зрительной работы» и много чего вплоть до уровня шума и освещения помещения. Плюс к тому – тщательное соблюдение условий труда: сколько работать ночью, сколько днем, сколько отдыхать...</w:t>
      </w:r>
    </w:p>
    <w:p>
      <w:pPr>
        <w:pStyle w:val="Normal"/>
        <w:jc w:val="both"/>
        <w:rPr/>
      </w:pPr>
      <w:r>
        <w:rPr/>
        <w:t>Критериев много, но можем точно заявить одно: летом работать труднее, чем в другие сезоны, и пик нагрузок приходится на август – начало сентября. Тут как у пожарных в старом анекдоте: «Отличная работа, но как пожар – хоть увольняйся». Летом всем трудно, на любом посту: приходится отрабатывать за себя и за отпускника, чтобы потом самому стать отпускником. Диспетчеры не исключение, хотя их деятельность регламентируется тщательнее. То есть переработать дадут, но не до обмороков.</w:t>
      </w:r>
    </w:p>
    <w:p>
      <w:pPr>
        <w:pStyle w:val="Normal"/>
        <w:jc w:val="both"/>
        <w:rPr/>
      </w:pPr>
      <w:r>
        <w:rPr/>
        <w:t>Во многом диспетчеры правы: борьба за безопасность полетов – дело нужное. Но преувеличивать степень опасности тоже не надо.</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7.06.2012; «МЫ ОБЯЗАНЫ ИМЕТЬ НОРМАТИВЫ ПРОПУСКНОЙ СПОСОБНОСТИ»</w:t>
      </w:r>
    </w:p>
    <w:p>
      <w:pPr>
        <w:pStyle w:val="Normal"/>
        <w:jc w:val="both"/>
        <w:rPr/>
      </w:pPr>
      <w:r>
        <w:rPr/>
        <w:t xml:space="preserve">Московский центр автоматизированного управления воздушным движением (МЦ АУВД) ФГУП «Госкорпорация по ОрВД» прогнозирует в 2012 году рост интенсивности воздушного движения, центр рассчитывает обслужить 750 тыс. 332 воздушных судна, что на 7% больше, чем в 2011 г. Однако, по словам директора филиала Владимира Ужакова, если систему управления воздушным движением оставить без изменений, говорить о дальнейшем росте пассажироперевозок не приходится. </w:t>
      </w:r>
    </w:p>
    <w:p>
      <w:pPr>
        <w:pStyle w:val="Normal"/>
        <w:jc w:val="both"/>
        <w:rPr/>
      </w:pPr>
      <w:r>
        <w:rPr/>
        <w:t xml:space="preserve">- Летом традиционно увеличиваются перевозки пассажиров, вы готовы к росту? </w:t>
      </w:r>
    </w:p>
    <w:p>
      <w:pPr>
        <w:pStyle w:val="Normal"/>
        <w:jc w:val="both"/>
        <w:rPr/>
      </w:pPr>
      <w:r>
        <w:rPr/>
        <w:t xml:space="preserve">- Готовясь к весенне-летней навигации, мы учитываем все факторы: структуру воздушного пространства, конфигурацию полос, наземную инфраструктуру, опыт прошлых лет… Мы согласовали для аэродромов Москвы новые показатели количества взлетно-посадочных операций в час: для «Внуково» – 36, «Шереметьево» – 38, «Домодедово» – 45. </w:t>
      </w:r>
    </w:p>
    <w:p>
      <w:pPr>
        <w:pStyle w:val="Normal"/>
        <w:jc w:val="both"/>
        <w:rPr/>
      </w:pPr>
      <w:r>
        <w:rPr/>
        <w:t xml:space="preserve">Если мы говорим, что можем обеспечить столько-то взлетно-посадочных операций в час, то при попытке аэропорта спланировать больше, неизбежны задержки ВС. Самолеты будут кружить в зоне ожидания, а те, кто еще не взлетел, будут ждать на земле. В таком случае нас ожидают задержки, перерасход топлива – а это деньги, которые сейчас считают все. Сейчас у московского центра полное взаимопонимание по этим вопросам, как с аэропортами, так и с авиакомпаниями. </w:t>
      </w:r>
    </w:p>
    <w:p>
      <w:pPr>
        <w:pStyle w:val="Normal"/>
        <w:jc w:val="both"/>
        <w:rPr/>
      </w:pPr>
      <w:r>
        <w:rPr/>
        <w:t xml:space="preserve">- Федеральный профсоюз авиадиспетчеров (ФПАД) говорит об отсутствии норм пропускной способности. Почему их нет, как без них обеспечивается безопасность полетов? </w:t>
      </w:r>
    </w:p>
    <w:p>
      <w:pPr>
        <w:pStyle w:val="Normal"/>
        <w:jc w:val="both"/>
        <w:rPr/>
      </w:pPr>
      <w:r>
        <w:rPr/>
        <w:t xml:space="preserve">- Частично моя позиция будет совпадать с позицией ФПАД, потому что я так же, как и они, считаю, что мы обязаны иметь нормативы пропускной способности. Потому что от нормативов пропускной способности зависит разработка и создание автоматизированной новой системы управления воздушным движением. На основании этих норм рассчитывается количество секторов в этой системе, дальше количество секторов перекладывается на структуру воздушного пространства и считается численность диспетчерского состава. Нормативы пропускной способности нужны также, чтобы оценить количество ВС, то есть какая нагрузка может в среднем ложиться на одного диспетчера, от этого будет зависеть, сколько диспетчеров должно сидеть за каналом – один, два. три, или каналов должно быть больше… Мое мнение, что нормативы должны быть. </w:t>
      </w:r>
    </w:p>
    <w:p>
      <w:pPr>
        <w:pStyle w:val="Normal"/>
        <w:jc w:val="both"/>
        <w:rPr/>
      </w:pPr>
      <w:r>
        <w:rPr/>
        <w:t xml:space="preserve">Сейчас норм не существует. Было множество обращений по этому поводу со стороны МЦ АУВД в «Госкорпорацию по ОрВД», госкорпорация обращалась в соответствующие научные учреждения – ГосНИИ аэронавигации должен был разработать нам эти нормы, но на данный момент эти нормы не разработаны. </w:t>
      </w:r>
    </w:p>
    <w:p>
      <w:pPr>
        <w:pStyle w:val="Normal"/>
        <w:jc w:val="both"/>
        <w:rPr/>
      </w:pPr>
      <w:r>
        <w:rPr/>
        <w:t xml:space="preserve">Влияет ли отсутствие норм на безопасность? Напрямую – никоим образом. Замечу, что есть рассчитанные нормы пропускной способности для одного диспетчера, но у нас за индикатором сидят два человека, вот для двух-то, как раз, норм и нет. </w:t>
      </w:r>
    </w:p>
    <w:p>
      <w:pPr>
        <w:pStyle w:val="Normal"/>
        <w:jc w:val="both"/>
        <w:rPr/>
      </w:pPr>
      <w:r>
        <w:rPr/>
        <w:t xml:space="preserve">- Ну как же? Если на одного диспетчера одновременно приходится 25 самолетов… </w:t>
      </w:r>
    </w:p>
    <w:p>
      <w:pPr>
        <w:pStyle w:val="Normal"/>
        <w:jc w:val="both"/>
        <w:rPr/>
      </w:pPr>
      <w:r>
        <w:rPr/>
        <w:t xml:space="preserve">- Все зависит от диспетчера, его квалификации, квалификации руководителя полетов, который находится в смене, знает каждого диспетчера, его способности. И при расстановке кадров руководитель полетов имеет возможность предусмотреть будущие перегрузки и планировать расстановку диспетчерского состава с учетом прогнозируемых перегрузок и возможности работы диспетчера, который на них попадет. </w:t>
      </w:r>
    </w:p>
    <w:p>
      <w:pPr>
        <w:pStyle w:val="Normal"/>
        <w:jc w:val="both"/>
        <w:rPr/>
      </w:pPr>
      <w:r>
        <w:rPr/>
        <w:t xml:space="preserve">- То есть перегрузки уже заложены? </w:t>
      </w:r>
    </w:p>
    <w:p>
      <w:pPr>
        <w:pStyle w:val="Normal"/>
        <w:jc w:val="both"/>
        <w:rPr/>
      </w:pPr>
      <w:r>
        <w:rPr/>
        <w:t xml:space="preserve">- Перегрузки не заложены! Нет нормативов пропускной способности, мы не можем сказать, есть ли эти перегрузки. Все на ощущениях. По нашему ощущению, пять ВС на одного человека – это уже перегрузка, по ощущению другого человека и 20 ВС не является перегрузкой, но хотелось бы работать не на ощущениях, а на научно обоснованных нормах, которых, к сожалению, пока нет, и я не знаю, как они будут разработаны. </w:t>
      </w:r>
    </w:p>
    <w:p>
      <w:pPr>
        <w:pStyle w:val="Normal"/>
        <w:jc w:val="both"/>
        <w:rPr/>
      </w:pPr>
      <w:r>
        <w:rPr/>
        <w:t xml:space="preserve">- Говорят также об устаревшем оборудовании, на котором работают диспетчеры. </w:t>
      </w:r>
    </w:p>
    <w:p>
      <w:pPr>
        <w:pStyle w:val="Normal"/>
        <w:jc w:val="both"/>
        <w:rPr/>
      </w:pPr>
      <w:r>
        <w:rPr/>
        <w:t xml:space="preserve">- Что касается устаревшего оборудования, с точки зрения безопасности оно ничем не уступает новому…если взять, предположим, «Жигули» – если регулярно проходить техосмотр, заниматься ремонтом, ездить, не нарушая правил, то «Жигули» никогда не станут причиной ДТП. </w:t>
      </w:r>
    </w:p>
    <w:p>
      <w:pPr>
        <w:pStyle w:val="Normal"/>
        <w:jc w:val="both"/>
        <w:rPr/>
      </w:pPr>
      <w:r>
        <w:rPr/>
        <w:t xml:space="preserve">То есть, «Теркас» сейчас – это просто название. От того «Теркаса», который ставили в 1981 году, осталось не так много, начинка уже несколько раз подвергалась модернизации. И система мультирадарной обработки, которая сейчас есть в «Теркасе», уникальна. Такой нет пока нигде. </w:t>
      </w:r>
    </w:p>
    <w:p>
      <w:pPr>
        <w:pStyle w:val="Normal"/>
        <w:jc w:val="both"/>
        <w:rPr/>
      </w:pPr>
      <w:r>
        <w:rPr/>
        <w:t xml:space="preserve">Но, конечно, нам необходимо новое оборудование. Оно нам срочно необходимо, 30 лет эксплуатации автоматизированной системы УВД – это срок жизни. </w:t>
      </w:r>
    </w:p>
    <w:p>
      <w:pPr>
        <w:pStyle w:val="Normal"/>
        <w:jc w:val="both"/>
        <w:rPr/>
      </w:pPr>
      <w:r>
        <w:rPr/>
        <w:t xml:space="preserve">Сейчас диспетчер в своей работе использует три АС УВД – основное рабочее место «Теркас» и две резервных автоматизированных системы УВД. </w:t>
      </w:r>
    </w:p>
    <w:p>
      <w:pPr>
        <w:pStyle w:val="Normal"/>
        <w:jc w:val="both"/>
        <w:rPr/>
      </w:pPr>
      <w:r>
        <w:rPr/>
        <w:t xml:space="preserve">- Расскажите про строящийся новый центр и про новую вводимую систему управления </w:t>
      </w:r>
    </w:p>
    <w:p>
      <w:pPr>
        <w:pStyle w:val="Normal"/>
        <w:jc w:val="both"/>
        <w:rPr/>
      </w:pPr>
      <w:r>
        <w:rPr/>
        <w:t xml:space="preserve">- Функциональные возможности этой системы выше, чем возможности любой системы, установленной сейчас в Европе. Я не говорю разрабатываемой, но из уже работающих – это лучшая. Наш инженерно-технический состав при разработке технического задания к этой системе использовал базу уже действующих систем, рекомендации ICAO, и новейшие технические разработки. То есть, в системе заложен очень высокий уровень безопасности. Нам очень нужно это оборудование, но будет ли оно поставлено в срок – посмотрим. </w:t>
      </w:r>
    </w:p>
    <w:p>
      <w:pPr>
        <w:pStyle w:val="Normal"/>
        <w:jc w:val="both"/>
        <w:rPr/>
      </w:pPr>
      <w:r>
        <w:rPr/>
        <w:t xml:space="preserve">- То есть, нет уверенности в том, что единожды перенесенный срок не будет перенесен вновь. А экономическая выгода перехода на новую систему посчитана? </w:t>
      </w:r>
    </w:p>
    <w:p>
      <w:pPr>
        <w:pStyle w:val="Normal"/>
        <w:jc w:val="both"/>
        <w:rPr/>
      </w:pPr>
      <w:r>
        <w:rPr/>
        <w:t xml:space="preserve">- У нас немного по-другому расставлены приоритеты, речь идет о безопасности полетов. Поэтому первая цель – обеспечить безопасность полетов, вторая – обеспечение экономичности и регулярности полетов ВС, и третья цель – координация использования воздушного пространства в интересах государственной, гражданской и экспериментальной авиации. Ни в одной цели московского центра не прописано извлечение выгоды. </w:t>
      </w:r>
    </w:p>
    <w:p>
      <w:pPr>
        <w:pStyle w:val="Normal"/>
        <w:jc w:val="both"/>
        <w:rPr/>
      </w:pPr>
      <w:r>
        <w:rPr/>
        <w:t xml:space="preserve">- Хорошо, поставим вопрос по-другому. Подсчитано ли, насколько новая система позволит увеличить безопасность полетов? </w:t>
      </w:r>
    </w:p>
    <w:p>
      <w:pPr>
        <w:pStyle w:val="Normal"/>
        <w:jc w:val="both"/>
        <w:rPr/>
      </w:pPr>
      <w:r>
        <w:rPr/>
        <w:t xml:space="preserve">- Не подсчитано. Мы сформулировали к разработчикам системы свои требования и сказали, чего мы хотим в этой системе – новые функции планирования, которые позволят обеспечить безопасность полетов, к примеру. А уже разработчики и специалисты научных учреждений должны дать оценку новой системы, оценку работоспособности с точки зрения функционала этой системы, с точки зрения увеличения или уменьшения пропускной способности, и соответственно увеличению или уменьшению уровня безопасности. Но не МЦ АУВД этим должен заниматься! Необходимо понимать – мы эксплуатируем то, что нам дадут. </w:t>
      </w:r>
    </w:p>
    <w:p>
      <w:pPr>
        <w:pStyle w:val="Normal"/>
        <w:jc w:val="both"/>
        <w:rPr/>
      </w:pPr>
      <w:r>
        <w:rPr/>
        <w:t xml:space="preserve">Если совсем утрированно говорить, то на вопрос, будет ли обеспечена безопасность полетов, если система «Теркас» откажет, а новая не будет введена, можно ответить, что будет. Только летать тогда будет один самолет. Его безопасность мы полностью сможем обеспечить в воздушном пространстве Москвы. </w:t>
      </w:r>
    </w:p>
    <w:p>
      <w:pPr>
        <w:pStyle w:val="Normal"/>
        <w:jc w:val="both"/>
        <w:rPr/>
      </w:pPr>
      <w:r>
        <w:rPr/>
        <w:t xml:space="preserve">Конечно, у нас есть резервные системы, с более бедным функционалом. Количество ВС в воздушном пространстве тогда придется сократить, но мы сможем обеспечить безопасность. То есть, на фоне разговоров, что планируется развивать московский авиационный узел, что планируется перевезти 130 млн пассажиров, чтобы обеспечить безопасность на должном уровне нам надо пересмотреть структуру воздушного пространства. Дайте нам новое оборудование, которое позволит диспетчеру нормально работать! </w:t>
      </w:r>
    </w:p>
    <w:p>
      <w:pPr>
        <w:pStyle w:val="Normal"/>
        <w:jc w:val="both"/>
        <w:rPr/>
      </w:pPr>
      <w:r>
        <w:rPr/>
        <w:t xml:space="preserve">- Ваши вопросы услышаны? </w:t>
      </w:r>
    </w:p>
    <w:p>
      <w:pPr>
        <w:pStyle w:val="Normal"/>
        <w:jc w:val="both"/>
        <w:rPr/>
      </w:pPr>
      <w:r>
        <w:rPr/>
        <w:t xml:space="preserve">- Нам говорят, что система будет соответствовать лучшим мировым стандартам. Я не видел этой системы, мне приходится верить поставщику и обращаться к нему с просьбой, чтобы эта АС УВД соответствовала нашему техническому заданию </w:t>
      </w:r>
    </w:p>
    <w:p>
      <w:pPr>
        <w:pStyle w:val="Normal"/>
        <w:jc w:val="both"/>
        <w:rPr/>
      </w:pPr>
      <w:r>
        <w:rPr/>
        <w:t xml:space="preserve">- Все же, если система не будет готова к намеченному сроку – декабрь 2012 г.? </w:t>
      </w:r>
    </w:p>
    <w:p>
      <w:pPr>
        <w:pStyle w:val="Normal"/>
        <w:jc w:val="both"/>
        <w:rPr/>
      </w:pPr>
      <w:r>
        <w:rPr/>
        <w:t xml:space="preserve">- Теоретически московский центр к такой ситуации готов, но говорить о том, что наш центр сможет обеспечить увеличение самолетопотока в московской зоне уже не приходится в такой ситуации. Мы будем работать так же, как и делаем это сейчас, потому что дальнейшее увеличение перевозок будет влиять уже напрямую на безопасность. Небольшой резерв у нас сейчас есть, но не более того. Будем, значит, ждать пять лет пока новая система будет обкатываться, пусть аэропорты пять лет подождут роста пассажиропотока, пассажиры пусть подождут на перроне, в самолете, задержки рейсов будут. </w:t>
      </w:r>
    </w:p>
    <w:p>
      <w:pPr>
        <w:pStyle w:val="Normal"/>
        <w:jc w:val="both"/>
        <w:rPr/>
      </w:pPr>
      <w:r>
        <w:rPr/>
        <w:t xml:space="preserve">Когда я пришел четыре года назад на свою должность, одной из целей при назначении на пост было что-то сделать, чтобы еще продержаться до ввода в эксплуатацию нового центра. А тогда отказов «Теркас» было очень много. Я набрал специалистов, которые раньше работали в московском центре вместе со шведскими специалистами и могли модернизировать эту систему, и поставил задачу по поддержанию работоспособности системы УВД еще примерно на пять лет. Пять лет истекает в 2013 году, в 2011 году мы уже начали корректировку своих проектов по поддержанию работоспособности, ведь срок ввода в эксплуатацию нового центра, по нашим профессиональным оценкам, составляет порядка четырех лет с момента сдачи. Поэтому мы планировали, что если в 2011 году будет сдана система, то где-то к 2014 году она должна была уже заработать. Сейчас перед нашим инженерно-техническим персоналом стоит задача сделать так, чтобы «Теркас» безотказно работал, по крайней мере, до 2015 года. Выполнима она или нет, пока мы не знаем. </w:t>
      </w:r>
    </w:p>
    <w:p>
      <w:pPr>
        <w:pStyle w:val="Normal"/>
        <w:jc w:val="both"/>
        <w:rPr/>
      </w:pPr>
      <w:r>
        <w:rPr/>
        <w:t xml:space="preserve">- Как будет происходить переход на новую систему? </w:t>
      </w:r>
    </w:p>
    <w:p>
      <w:pPr>
        <w:pStyle w:val="Normal"/>
        <w:jc w:val="both"/>
        <w:rPr/>
      </w:pPr>
      <w:r>
        <w:rPr/>
        <w:t xml:space="preserve">- На начальном периоде, в течение года, будет происходить установка, наладка оборудования. В новом центре будут работать выделенные специалисты, в качестве диспетчеров. Они будут работать параллельно, они не будут выходить в эфир, они будут контролировать то, что происходит. Это будет порядка тридцати человек, которые будут работать и одновременно контролировать, дублировать работу основной системы «Теркас». Их задача будет состоять в том, чтобы дать свое экспертное заключение о том, что нужно сделать, как доработать систему. Мы начинаем привлекать к работе в московском центре новых людей. И к моменту ввода в эксплуатацию центра нам будет нужно подготовить то количество профессионалов, которое будет предусмотрено производителем этой системы. </w:t>
      </w:r>
    </w:p>
    <w:p>
      <w:pPr>
        <w:pStyle w:val="Normal"/>
        <w:jc w:val="both"/>
        <w:rPr/>
      </w:pPr>
      <w:r>
        <w:rPr/>
        <w:t xml:space="preserve">-То есть, вы сейчас не знаете, сколько вам понадобиться человек? А когда это станет известно? </w:t>
      </w:r>
    </w:p>
    <w:p>
      <w:pPr>
        <w:pStyle w:val="Normal"/>
        <w:jc w:val="both"/>
        <w:rPr/>
      </w:pPr>
      <w:r>
        <w:rPr/>
        <w:t xml:space="preserve">- Когда «Алмаз-Антей» при сдаче системы даст документ под названием «Расчетная численность персонала с точки зрения инженерно-технического обслуживания и расчетные часы диспетчерского персонала», который сможет работать </w:t>
      </w:r>
    </w:p>
    <w:p>
      <w:pPr>
        <w:pStyle w:val="Normal"/>
        <w:jc w:val="both"/>
        <w:rPr/>
      </w:pPr>
      <w:r>
        <w:rPr/>
        <w:t xml:space="preserve">- А как обстоят дела с кадрами в московском центре? </w:t>
      </w:r>
    </w:p>
    <w:p>
      <w:pPr>
        <w:pStyle w:val="Normal"/>
        <w:jc w:val="both"/>
        <w:rPr/>
      </w:pPr>
      <w:r>
        <w:rPr/>
        <w:t xml:space="preserve">- Можно поднять данные и сказать, сколько людей сейчас стоит в очередь на работу в диспетчерский центр, записано больше сотни человек, мы знаем, что у нас есть резерв, к которому мы всегда можем обратиться. Но мы набираем молодых специалистов. Мы знаем, что ежегодно 20-24 человека списывается с работы, соответственно ежегодно нам надо пополнять штат, и мы формируем штат немного с опережением. Мы можем набирать диспетчерский состав не по штату, а столько, сколько есть на рынке труда. Настоящим специалистом человек становится через несколько лет работы, и моя задача заключается в том, чтобы человек остался у меня работать. Дефицит кадров понятие относительное. Дефицит молодых кадров не относится к московскому центру, мы сразу берем выпускников учебных заведений и даже сверх штата, потому что в течение полугода этот молодой человек стажируется, он еще не диспетчер, и примерно 50% ребят отсеивается на этапе стажировки. </w:t>
      </w:r>
    </w:p>
    <w:p>
      <w:pPr>
        <w:pStyle w:val="Normal"/>
        <w:jc w:val="both"/>
        <w:rPr/>
      </w:pPr>
      <w:r>
        <w:rPr/>
        <w:t xml:space="preserve">- То есть проблем, что некого посадить за монитор не возникает? </w:t>
      </w:r>
    </w:p>
    <w:p>
      <w:pPr>
        <w:pStyle w:val="Normal"/>
        <w:jc w:val="both"/>
        <w:rPr/>
      </w:pPr>
      <w:r>
        <w:rPr/>
        <w:t xml:space="preserve">- Сто процентов нет! </w:t>
      </w:r>
    </w:p>
    <w:p>
      <w:pPr>
        <w:pStyle w:val="Normal"/>
        <w:jc w:val="both"/>
        <w:rPr/>
      </w:pPr>
      <w:r>
        <w:rPr/>
        <w:t xml:space="preserve">- Как московский центр пережил переход на футовую систему? </w:t>
      </w:r>
    </w:p>
    <w:p>
      <w:pPr>
        <w:pStyle w:val="Normal"/>
        <w:jc w:val="both"/>
        <w:rPr/>
      </w:pPr>
      <w:r>
        <w:rPr/>
        <w:t xml:space="preserve">- Мы перешли на футово-метровую систему, диспетчеры ругаются, что это неудобно, и моя позиция совпадает с их мнением. Мы считаем, что система эшелонирования должна быть единая от нуля до бесконечности, если мы перешли на футы, то мы перешли на них везде. К сожалению, использование футово-метровой системы объясняется невозможностью летать боевой авиации, с точки зрения перевода высотомеров на футовые эшелоны. Это позиция министерства обороны. </w:t>
      </w:r>
    </w:p>
    <w:p>
      <w:pPr>
        <w:pStyle w:val="Normal"/>
        <w:jc w:val="both"/>
        <w:rPr/>
      </w:pPr>
      <w:r>
        <w:rPr/>
        <w:t xml:space="preserve">- Какая статистика допущенных ошибок из-за этого перехода уже есть? </w:t>
      </w:r>
    </w:p>
    <w:p>
      <w:pPr>
        <w:pStyle w:val="Normal"/>
        <w:jc w:val="both"/>
        <w:rPr/>
      </w:pPr>
      <w:r>
        <w:rPr/>
        <w:t xml:space="preserve">- Переход был в ноябре и статистика сейчас только собирается, и будет также дана оценка России с точки зрения международных организаций. Насколько продуктивно работала система с точки зрения управления воздушным движением, обеспечения безопасности полетов и т.д. Но статистика московского центра свидетельствует о том, что переход на футовую систему не увеличил и не уменьшил количество инцидентов. </w:t>
      </w:r>
    </w:p>
    <w:p>
      <w:pPr>
        <w:pStyle w:val="Normal"/>
        <w:jc w:val="both"/>
        <w:rPr/>
      </w:pPr>
      <w:r>
        <w:rPr/>
        <w:t xml:space="preserve">В 2011 году было допущено шесть инцидентов по сравнению с 16 в 2010 году, было два опасных сближения по сравнению с семью в 2010 году. Тогда инспекция предпринимала меры и было много шума по поводу выписок, проверок… Все инциденты расследует специальная комиссия, которая выносит решения. </w:t>
      </w:r>
    </w:p>
    <w:p>
      <w:pPr>
        <w:pStyle w:val="Normal"/>
        <w:jc w:val="both"/>
        <w:rPr/>
      </w:pPr>
      <w:r>
        <w:rPr/>
        <w:t>Сейчас говорят, что мы скрываем инциденты. Скрыть инцидент невозможно! При любом срабатывании СПОС руководитель полетов незамедлительно дает телеграмму в Ространснадзор, во все структуры, задействованные в обеспечении безопасности полетов. Во время работы авиадиспетчера ведется фоновая запись разговоров, аудио- и видеозаписи. Ни одной пленки не пропало. При необходимости каждый фрагмент можно поднять, просмотреть и прослушать необходимое количество раз. В интересах диспетчеров знать все детали авиационного инцидента! Все случаи разбираются на специальных разборах, чтобы избежать повторения ошибок. Для скрытия необходима договоренность многих заинтересованных в этом сторон – что абсолютно невозможн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47:00Z</dcterms:created>
  <dc:creator>Ким</dc:creator>
  <dc:description/>
  <cp:keywords/>
  <dc:language>en-US</dc:language>
  <cp:lastModifiedBy>Людмила</cp:lastModifiedBy>
  <cp:lastPrinted>2008-04-02T17:05:00Z</cp:lastPrinted>
  <dcterms:modified xsi:type="dcterms:W3CDTF">2012-06-08T05:47:00Z</dcterms:modified>
  <cp:revision>2</cp:revision>
  <dc:subject/>
  <dc:title>СОДЕРЖАНИЕ</dc:title>
</cp:coreProperties>
</file>