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PRIMAMEDIA; 07.06.2012; МИНИСТР ТРАНСПОРТА РФ ПОСЕТИЛ В ШАНХАЕ ПАРУСНИК «НАДЕЖДА» </w:t>
      </w:r>
    </w:p>
    <w:p>
      <w:pPr>
        <w:pStyle w:val="Normal"/>
        <w:jc w:val="both"/>
        <w:rPr/>
      </w:pPr>
      <w:r>
        <w:rPr/>
        <w:t>Министр транспорта РФ Максим Соколов посетил в Шанхае парусник «Надежда». Фрегат выполняет второй этап Тихоокеанского похода, посвященного открытию cаммита АТЭС-2012, сообщили РИА PrimaMedia в информационном центре МГУ им. адм. Г.И. Невельского.</w:t>
      </w:r>
    </w:p>
    <w:p>
      <w:pPr>
        <w:pStyle w:val="Normal"/>
        <w:jc w:val="both"/>
        <w:rPr/>
      </w:pPr>
      <w:r>
        <w:rPr/>
        <w:t>6 июня в Шанхае министр транспорта РФ Максим Соколов посетил парусное учебное судно «Надежда» МГУ им. адм. Г.И. Невельского. Министр находится в КНР в составе официальной делегации Президента России Владимира Путина.</w:t>
      </w:r>
    </w:p>
    <w:p>
      <w:pPr>
        <w:pStyle w:val="Normal"/>
        <w:jc w:val="both"/>
        <w:rPr/>
      </w:pPr>
      <w:r>
        <w:rPr/>
        <w:t>Фрегат «Надежда» выполняет второй этап Тихоокеанского похода, посвященного открытию cаммита АТЭС-2012 во Владивостоке, и Шанхай – плановый порт в маршруте парусника.</w:t>
      </w:r>
    </w:p>
    <w:p>
      <w:pPr>
        <w:pStyle w:val="Normal"/>
        <w:jc w:val="both"/>
        <w:rPr/>
      </w:pPr>
      <w:r>
        <w:rPr/>
        <w:t>По флотской традиции министра на борту ПУС «Надежда» приветствовала рота почетного караула курсантов Морской академии университета. На борту гостей познакомили с выставками, которые  посвящены проблемам изучения Мирового океана и достижениями в этой сфере дальневосточных ученых.</w:t>
      </w:r>
    </w:p>
    <w:p>
      <w:pPr>
        <w:pStyle w:val="Normal"/>
        <w:jc w:val="both"/>
        <w:rPr/>
      </w:pPr>
      <w:r>
        <w:rPr/>
        <w:t>В столовой за чашкой чая состоялась беседа министра транспорта с курсантами. Затем прошла неформальная встреча министра Максима Соколова с ректором университета Сергеем Огаем, флагманом Тихоокеанского похода Олегом Букиным и капитаном Сергеем Воробьевым.</w:t>
      </w:r>
    </w:p>
    <w:p>
      <w:pPr>
        <w:pStyle w:val="Normal"/>
        <w:jc w:val="both"/>
        <w:rPr/>
      </w:pPr>
      <w:r>
        <w:rPr/>
        <w:t>На прощание Максим Соколов оставил памятную запись в книге «Почетных гостей» ПУС  «Надеж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ЛАДИВОСТОК-НОВОСТИ; 07.06.2012; В ШАНХАЕ МИНИСТР ТРАНСПОРТА РФ ПОСЕТИЛ ПАРУСНИК «НАДЕЖДА» </w:t>
      </w:r>
    </w:p>
    <w:p>
      <w:pPr>
        <w:pStyle w:val="Normal"/>
        <w:jc w:val="both"/>
        <w:rPr/>
      </w:pPr>
      <w:r>
        <w:rPr/>
        <w:t>6 июня 2012 года Министр транспорта РФ Максим Юрьевич Соколов и сопровождающие его лица посетили парусное учебное судно «Надежда» МГУ им. адм. Г.И. Невельского.</w:t>
      </w:r>
    </w:p>
    <w:p>
      <w:pPr>
        <w:pStyle w:val="Normal"/>
        <w:jc w:val="both"/>
        <w:rPr/>
      </w:pPr>
      <w:r>
        <w:rPr/>
        <w:t>Министр транспорта РФ находится в КНР в составе официальной делегации Президента России В.В. Путина. В Шанхае он посетил российскую экспозицию на</w:t>
      </w:r>
    </w:p>
    <w:p>
      <w:pPr>
        <w:pStyle w:val="Normal"/>
        <w:jc w:val="both"/>
        <w:rPr/>
      </w:pPr>
      <w:r>
        <w:rPr/>
        <w:t>5-й Международной выставке «Транспорт и логистика. Китай. 2012», где состоялась презентация российского морского образования на примере Морского государственного университета имени адмирала Г.И. Невельского. Затем вместе с заместителем руководителя Росморречфлота С. Гореликом, ректором университета С. Огаем и сопровождающими лицами посетил ПУС «Надежда».</w:t>
      </w:r>
    </w:p>
    <w:p>
      <w:pPr>
        <w:pStyle w:val="Normal"/>
        <w:jc w:val="both"/>
        <w:rPr/>
      </w:pPr>
      <w:r>
        <w:rPr/>
        <w:t>Фрегат «Надежда» выполняет второй этап Тихоокеанского похода по Распоряжению Правительства РФ, посвященный открытию cаммита АТЭС-2012 года во Владивостоке, и Шанхай – плановый порт в маршруте парусника.</w:t>
      </w:r>
    </w:p>
    <w:p>
      <w:pPr>
        <w:pStyle w:val="Normal"/>
        <w:jc w:val="both"/>
        <w:rPr/>
      </w:pPr>
      <w:r>
        <w:rPr/>
        <w:t>По флотской традиции министра на борту ПУС «Надежда» приветствовала рота почетного караула курсантов Морской академии университета. Во время экскурсии по судну капитан С. Воробьев рассказал о 20-летней истории замечательного фрегата, юбилей которого был отмечен накануне – 5 июня. Флагман рейса, проректор по научной работе О. Букин познакомил гостей с выставками на борту, которые посвящены проблемам изучения Мирового океана и достижениям в этой сфере дальневосточных ученых.</w:t>
      </w:r>
    </w:p>
    <w:p>
      <w:pPr>
        <w:pStyle w:val="Normal"/>
        <w:jc w:val="both"/>
        <w:rPr/>
      </w:pPr>
      <w:r>
        <w:rPr/>
        <w:t>Министр и сопровождающие его лица познакомились с видеопрезентациями МГУ им. адм. Г.И. Невельского, ОАО «Совкомфлот», фонда «Русский мир» (на борту парусника работает первый Морской Русский центр фонда), города Владивосток – как столицы саммита АТЭС 2012 года.</w:t>
      </w:r>
    </w:p>
    <w:p>
      <w:pPr>
        <w:pStyle w:val="Normal"/>
        <w:jc w:val="both"/>
        <w:rPr/>
      </w:pPr>
      <w:r>
        <w:rPr/>
        <w:t>В столовой за чашкой чая состоялась беседа министра транспорта М. Соколова с курсантами. Затем прошла неформальная встреча министра М. Соколова с ректором университета С. Огаем, флагманом Тихоокеанского похода О. Букиным и капитаном С. Воробьевым. На прощание Максим Юрьевич оставил памятную запись в книге «Почетных гостей» ПУС «Надежда».</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6.06.2012; ПАССАЖИРОВ ОТПРАВЛЯЮЩИХСЯ ИЗ САНКТ-ПЕТЕРБУРГА АВТОБУСОВ ЗАНЕСУТ В ЕДИНУЮ БАЗУ</w:t>
      </w:r>
    </w:p>
    <w:p>
      <w:pPr>
        <w:pStyle w:val="Normal"/>
        <w:jc w:val="both"/>
        <w:rPr/>
      </w:pPr>
      <w:r>
        <w:rPr/>
        <w:t>Для всех междугородных автобусных маршрутов, прибывающих или отправляющихся из Северной столицы, вводится особый режим транспортной безопасности – сведения о пассажирах, включая паспортные данные, должны будут передаваться в единую информационную систему. Такой приказ, подписанный министром транспорта Игорем Левитиным, прошел регистрацию в Минюсте.</w:t>
      </w:r>
    </w:p>
    <w:p>
      <w:pPr>
        <w:pStyle w:val="Normal"/>
        <w:jc w:val="both"/>
        <w:rPr/>
      </w:pPr>
      <w:r>
        <w:rPr/>
        <w:t>По действующему законодательству, для формирования автоматизированной централизованной базы собираются персональные данные о пассажирах не всех, а только отдельных автобусных маршрутов. Их перечень законодатели делегировали определить Министерству транспорта РФ, согласовав его с ФСБ и МВД РФ. Особый контроль должен распространяться на наиболее опасные с точки зрения безопасности для пассажиров маршруты. По действующим правилам, в базу данных должно будет вноситься полное «досье» пассажира: маршрут следования (пункты отправления и прибытия), фамилия, имя и отчество, дата и место рождения, а также паспортные данные.</w:t>
      </w:r>
    </w:p>
    <w:p>
      <w:pPr>
        <w:pStyle w:val="Normal"/>
        <w:jc w:val="both"/>
        <w:rPr/>
      </w:pPr>
      <w:r>
        <w:rPr/>
        <w:t>Согласно приказу Игоря Левитина, в базу данных должны будут передаваться сведения о пассажирах регулярных рейсов межобластных (междугородных) автобусов (т.е. проходящих как минимум через два субъекта Федерации), отправляющихся или прибывающих в регионы Северного Кавказа (республики Адыгея, Дагестан, Ингушетия, Кабардино-Балкария, Карачаево-Черкесия, Северная Осетия, Татарстан, Чечня, Краснодарский и Ставропольский края, Ростовская область). К ним приравнены и маршруты, проходящие из Москвы и Санкт-Петербурга, а также Московской и Ленинградской области, автовокзалов городов Великий Новгород, Владимир, Иваново, Калуга, Кострома, Курск, Липецк, Орел, Петрозаводск, Рязань, Самара, Смоленск, Тула и ряда населенных пунктов Ивановской области. Также в список включены маршруты между автовокзалами сети «РЖД-трансфер».</w:t>
      </w:r>
    </w:p>
    <w:p>
      <w:pPr>
        <w:pStyle w:val="Normal"/>
        <w:jc w:val="both"/>
        <w:rPr/>
      </w:pPr>
      <w:r>
        <w:rPr/>
        <w:t>Исключение сделано только для внутрирегиональных маршрутов – автобусов, курсирующих между Санкт-Петербургом и населенными пунктами Ленинградской области, а также, соответственно, Москвой и ее окрестностями.</w:t>
      </w:r>
    </w:p>
    <w:p>
      <w:pPr>
        <w:pStyle w:val="Normal"/>
        <w:jc w:val="both"/>
        <w:rPr/>
      </w:pPr>
      <w:r>
        <w:rPr/>
        <w:t>Сведения о пассажирах при покупке проездных документов на автобусы собираются и сейчас (их нужно указывать, например, при заказе «электронного билета»). В то же время специальный закон, Устав автомобильного транспорта и городского наземного электрического транспорта, а также действующие правила перевозки пассажиров не предусматривают ни оформление именных билетов, ни идентификацию личности при посадке в автобус.</w:t>
      </w:r>
    </w:p>
    <w:p>
      <w:pPr>
        <w:pStyle w:val="Normal"/>
        <w:jc w:val="both"/>
        <w:rPr/>
      </w:pPr>
      <w:r>
        <w:rPr/>
        <w:t>Напомним, что ввести контроль и собирать сведения о пассажирах междугородных автобусов представители силовых структур предложили в 2010 году – после терактов в московском метро. Высказывалась версия, что организаторы и сами исполнительницы взрывов на станциях «Лубянка» и «Парк культуры» прибыли в белокаменную из южных республик на междугородных автобусах, которыми, в отличие от железнодорожного транспорта, можно воспользоваться, даже не имея па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6.2012; АНОНИМАМ ЗАПРЕТИЛИ ПУТЕШЕСТВОВАТЬ ИЗ ПЕТЕРБУРГА В МОСКВУ В СКОРОМ ВРЕМЕНИ КУПИТЬ БИЛЕТ НА АВТОБУС ИЗ ПЕТЕРБУРГА В МОСКВУ БЕЗ ПАСПОРТА БУДЕТ НЕЛЬЗЯ</w:t>
      </w:r>
    </w:p>
    <w:p>
      <w:pPr>
        <w:pStyle w:val="Normal"/>
        <w:jc w:val="both"/>
        <w:rPr/>
      </w:pPr>
      <w:r>
        <w:rPr/>
        <w:t>Иметь при себе документ, удостоверяющий личность, придется путешественникам и на ряде других маршрутов.</w:t>
      </w:r>
    </w:p>
    <w:p>
      <w:pPr>
        <w:pStyle w:val="Normal"/>
        <w:jc w:val="both"/>
        <w:rPr/>
      </w:pPr>
      <w:r>
        <w:rPr/>
        <w:t>Как сообщили «МК» в Минтрансе, паспорт при покупке билета на автобус будут требовать в некоторых регионах из-за того, что там будут организованы автоматизированные базы персональных данных пассажиров (примерно такие, как существуют сейчас на железной дороге). Так, паспорт потребуется в большинстве северокавказских республик, Краснодарском и Ставропольском краях, в московском регионе, Санкт-Петербурге и Ленинградской области. Правда, лишь при переезде на неблизкие расстояния. Иными словами, без паспорта не будут продавать билет, если указанный в нем маршрут проходит через два или более субъектов Российской Федерации. Так что добраться, к примеру, из Москвы в Ярославль или в Тверь можно будет по старинке. Объясняется такая выборочность просто – большинство людей пользуется этими маршрутами, чтобы добраться до работы и с работы домой. И проверять паспорта у них, как считают чиновники, – чрезмерная предосторожность.</w:t>
      </w:r>
    </w:p>
    <w:p>
      <w:pPr>
        <w:pStyle w:val="Normal"/>
        <w:jc w:val="both"/>
        <w:rPr/>
      </w:pPr>
      <w:r>
        <w:rPr/>
        <w:t>СПИСОК МАРШРУТОВ</w:t>
      </w:r>
    </w:p>
    <w:p>
      <w:pPr>
        <w:pStyle w:val="Normal"/>
        <w:jc w:val="both"/>
        <w:rPr/>
      </w:pPr>
      <w:r>
        <w:rPr/>
        <w:t>Автобусные междугородние маршруты, при покупке билетов на которые необходимо предъявлять документ, удостоверяющий личность.</w:t>
      </w:r>
    </w:p>
    <w:p>
      <w:pPr>
        <w:pStyle w:val="Normal"/>
        <w:jc w:val="both"/>
        <w:rPr/>
      </w:pPr>
      <w:r>
        <w:rPr/>
        <w:t>Маршруты, проходящие через два субъекта РФ, с пунктом отправления или прибытия в следующих регионах:</w:t>
      </w:r>
    </w:p>
    <w:p>
      <w:pPr>
        <w:pStyle w:val="Normal"/>
        <w:jc w:val="both"/>
        <w:rPr/>
      </w:pPr>
      <w:r>
        <w:rPr/>
        <w:t>Республики Адыгея, Дагестан, Чечня, Ингушетия, Кабардино-Балкария, Карачаево-Черкесия, Северная Осетия-Алания, Татарстан; Краснодарский и Ставропольский края, Москва (кроме поездок в область), Санкт-Петербург (кроме поездок в область), Московская область (кроме маршрутов в Москву), Ленинградская область (кроме маршрутов в Санкт-Петербург).</w:t>
      </w:r>
    </w:p>
    <w:p>
      <w:pPr>
        <w:pStyle w:val="Normal"/>
        <w:jc w:val="both"/>
        <w:rPr/>
      </w:pPr>
      <w:r>
        <w:rPr/>
        <w:t>Маршруты между автовокзалами из следующих городов: Великий Новгород, Владимир, Иваново, Калуга, Кострома, Курск, Липецк, Орел, Петрозаводск, Рязань, Самара, Смоленск, Тула, Вичуга, Кинешма, Тейково (Ивановская область).</w:t>
      </w:r>
    </w:p>
    <w:p>
      <w:pPr>
        <w:pStyle w:val="Normal"/>
        <w:jc w:val="both"/>
        <w:rPr/>
      </w:pPr>
      <w:r>
        <w:rPr/>
        <w:t>Между автовокзалами «РЖД-Трансфер» городов:</w:t>
      </w:r>
    </w:p>
    <w:p>
      <w:pPr>
        <w:pStyle w:val="Normal"/>
        <w:jc w:val="both"/>
        <w:rPr/>
      </w:pPr>
      <w:r>
        <w:rPr/>
        <w:t>Брянск, Бузулук (Оренбургская область), Волгоград, Воронеж, Екатеринбург, Елец (Липецкая область), Златоуст, Миасс (Челябинская область), Липецк, Оренбург, Орск, Смоленск, Уфа, Челябинск, Ярославль.</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6.2012; В САМОЛЕТ РАЗРЕШАТ ВЗЯТЬ БОЛЬШЕ 100 ГРАММОВ</w:t>
      </w:r>
    </w:p>
    <w:p>
      <w:pPr>
        <w:pStyle w:val="Normal"/>
        <w:jc w:val="both"/>
        <w:rPr/>
      </w:pPr>
      <w:r>
        <w:rPr/>
        <w:t>Минтранс может принять поправки, смягчающие ограничения на провоз жидкостей на борту самолета к осени. Об этом сообщил замглавы департамента транспортной безопасности министерства Геннадий Денисюк на «круглом столе» в «МК». Он уточнил, что соответствующие документы уже готовятся. Однако позволить пассажирам проносить на борт емкости с жидкостью объемом больше ныне установленных 100 мл смогут только те аэропорты, которые обзаведутся соответствующим досмотровым оборудованием. Речь идет о приборах, способных дистанционно определять состав жидкости в таре. Напомним, ограничение на провоз жидкостей появилось во многих мировых аэропортах после того, как летом 2006 года британские спецслужбы объявили о предотвращении серии терактов с использованием так называемых «жидких бом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6.2012; ПРАВИТЕЛЬСТВО РФ ВЫДЕЛИЛО НА ОБЕСПЕЧЕНИЕ ТРАНСПОРТНОЙ БЕЗОПАСНОСТИ НАСЕЛЕНИЯ 46,7 МЛРД РУБЛЕЙ – МИНТРАНС</w:t>
      </w:r>
    </w:p>
    <w:p>
      <w:pPr>
        <w:pStyle w:val="Normal"/>
        <w:jc w:val="both"/>
        <w:rPr/>
      </w:pPr>
      <w:r>
        <w:rPr/>
        <w:t>Финансирование мероприятий на создание комплексной системы безопасности на транспорте на период до 1 января 2014 года определено правительством РФ в размере 46,7 млрд рублей. Об этом сегодня сообщил журналистам заместитель начальника департамента транспортной безопасности и специальных программ Минтранса РФ Геннадий Денисюк.</w:t>
      </w:r>
    </w:p>
    <w:p>
      <w:pPr>
        <w:pStyle w:val="Normal"/>
        <w:jc w:val="both"/>
        <w:rPr/>
      </w:pPr>
      <w:r>
        <w:rPr/>
        <w:t>На обеспечение защиты в метро из федерального бюджета будет выделено более 12 млрд рублей. Эти средства будут направлены на оснащение станций системами  видеонаблюдения, в том числе интеллектуального, оборудование станций всех метрополитенов России взрывозащитными контейнерами, а также установку аппаратуры стационарного и ручного досмотра.</w:t>
      </w:r>
    </w:p>
    <w:p>
      <w:pPr>
        <w:pStyle w:val="Normal"/>
        <w:jc w:val="both"/>
        <w:rPr/>
      </w:pPr>
      <w:r>
        <w:rPr/>
        <w:t>Для обеспечения безопасности на ж/д транспорте правительство выделит около 5 млрд рублей. На эти деньги будет осуществляться поставка комплектов технических средств и систем охраны железнодорожных путей с созданием сети опорных пунктов охраны на высокоскоростных магистралях Москва – Санкт-Петербург, Москва – Нижний Новгород, Санкт-Петербург - Бусловская и на наиболее уязвимых участках Северо-Кавказской железной дороги.</w:t>
      </w:r>
    </w:p>
    <w:p>
      <w:pPr>
        <w:pStyle w:val="Normal"/>
        <w:jc w:val="both"/>
        <w:rPr/>
      </w:pPr>
      <w:r>
        <w:rPr/>
        <w:t>На обеспечению безопасности населения на автомобильном, городском наземном электрическом транспорте и в дорожном хозяйств будет выделено 500 млн рублей, на воздушном транспорте – 2 млрд рублей, на морском и внутреннем водном транспорте – 7,6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ТАТЬЯНА КОСОБОКОВА, ВИТАЛИЙ ПЕТЛЕВОЙ; 07.06.2012; МИНИСТЕРСТВА ОТКРЫЛИ НАВИГАЦИЮ </w:t>
      </w:r>
    </w:p>
    <w:p>
      <w:pPr>
        <w:pStyle w:val="Normal"/>
        <w:jc w:val="both"/>
        <w:rPr/>
      </w:pPr>
      <w:r>
        <w:rPr/>
        <w:t>Спецификации оборудования для системы ГЛОНАСС согласованы всеми заинтересованными сторонами</w:t>
      </w:r>
    </w:p>
    <w:p>
      <w:pPr>
        <w:pStyle w:val="Normal"/>
        <w:jc w:val="both"/>
        <w:rPr/>
      </w:pPr>
      <w:r>
        <w:rPr/>
        <w:t>По данным РБК daily, Министерство промышленности и Минкомсвязи вчера согласовали основные параметры оборудования для производства терминалов ГЛОНАСС (копии документов имеются в распоряжении РБК daily). Поздно вечером документы поступили в Министерство транспорта. В связи с этим, заверил РБК daily высокопоставленный источник в аппарате правительства, производство приборов может стартовать уже в июле.</w:t>
      </w:r>
    </w:p>
    <w:p>
      <w:pPr>
        <w:pStyle w:val="Normal"/>
        <w:jc w:val="both"/>
        <w:rPr/>
      </w:pPr>
      <w:r>
        <w:rPr/>
        <w:t>Минкомсвязи и Министерство промышленности согласовали проекты спецификаций протоколов передачи данных аппаратно-программных комплексов, создаваемых с использованием спутниковых навигационных технологий ГЛОНАСС, направили соответствующие письма в Министерство транспорта вчера поздно вечером.</w:t>
      </w:r>
    </w:p>
    <w:p>
      <w:pPr>
        <w:pStyle w:val="Normal"/>
        <w:jc w:val="both"/>
        <w:rPr/>
      </w:pPr>
      <w:r>
        <w:rPr/>
        <w:t>Весь пассажирский транспорт и транспорт, перевозящий опасные грузы (более 1 млн транспортных средств), должен быть оснащен терминалами ГЛОНАСС с 2013 года. Выпуск автомобильных терминалов в России должен начаться после официальной публикации параметров оборудования Минтрансом. После того как проект прошел вчера межведомственные согласования, высокопоставленный источник РБК daily в аппарате правительства подтвердил, что сроки будут соблюдены. «Производство приборов может стартовать уже в июле», – отметил собеседник.</w:t>
      </w:r>
    </w:p>
    <w:p>
      <w:pPr>
        <w:pStyle w:val="Normal"/>
        <w:jc w:val="both"/>
        <w:rPr/>
      </w:pPr>
      <w:r>
        <w:rPr/>
        <w:t>По словам исполнительного директора «М2М телематики» Алексея Смятских, для полномасштабного оснащения ГЛОНАСС-оборудованием пассажирского транспорта и транспорта, перевозящего опасные грузы, все готово. «Сейчас производственные мощности только нашей компании по выпуску оборудования составляют до 20 тыс. навигационных устройств в месяц. В любой момент мы можем ускориться до производства 100 тыс. устройств в месяц и обеспечить потребности рынка», – пояснил он.</w:t>
      </w:r>
    </w:p>
    <w:p>
      <w:pPr>
        <w:pStyle w:val="Normal"/>
        <w:jc w:val="both"/>
        <w:rPr/>
      </w:pPr>
      <w:r>
        <w:rPr/>
        <w:t>В рамках бюджета на 2013–2015 годы для обеспечения навигационными системами транспорта запланировано 3 млрд руб. Соответствующее предложение в адрес профильных ведомств, выяснила РБК daily, еще в апреле направил куратор ГЛОНАССа в правительстве вице-премьер Владислав Сурков. Предложение получило согласование у Владимира Путина, бывшего на тот момент премьер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07.06.2012; ХМАО И ТОМСКАЯ ОБЛАСТЬ ДОГОВОРИЛИСЬ О СОТРУДНИЧЕСТВЕ В СТРОИТЕЛЬСТВЕ МОСТА ЧЕРЕЗ ВАХ</w:t>
      </w:r>
    </w:p>
    <w:p>
      <w:pPr>
        <w:pStyle w:val="Normal"/>
        <w:jc w:val="both"/>
        <w:rPr/>
      </w:pPr>
      <w:r>
        <w:rPr/>
        <w:t>Губернаторы Ханты-Мансийского автономного округа (ХМАО) Наталья Комарова и Томской области Сергей Жвачкин вчера подписали соглашение о взаимодействии регионов и Федерального дорожного агентства Минтранса РФ по строительству мостового перехода через реку Вах на автомобильной дороге Нижневартовск – Стрежевой. Строительство моста разделено на два этапа. «Общая стоимость строительства… составляет 8,908 млрд руб., из которых первый этап – 6,022 млрд, второй – 2,885 млрд руб. В период 2009-2010 годов был профинансирован первый этап строительства мостового перехода за счет средств бюджета ХМАО в размере 724,8 млн руб. и федерального бюджета – 65,1 млн руб. Остаток стоимости первого этапа на 1 января 2012 года составляет 5,234 млрд руб.», – сообщил вице- губернатор округа Валентин Грипас. По словам г-жи Комаровой, первый этап планируется завершить в 2014 году.</w:t>
      </w:r>
    </w:p>
    <w:p>
      <w:pPr>
        <w:pStyle w:val="Heading3"/>
        <w:jc w:val="both"/>
        <w:rPr/>
      </w:pPr>
      <w:r>
        <w:rPr>
          <w:rFonts w:cs="Times New Roman" w:ascii="Times New Roman" w:hAnsi="Times New Roman"/>
          <w:sz w:val="24"/>
          <w:szCs w:val="24"/>
        </w:rPr>
        <w:t>АГЕНТСТВО БИЗНЕС ИНФОРМАЦИИ; СВЕТЛАНА КАЛЮЖНАЯ; 06.06.2012; МИНТРАНС ПЛАНИРУЕТ ОРГАНИЗОВАТЬ СКОРОСТНОЕ СООБЩЕНИЕ МОСКВА – АДЛЕР ПО ДЛИННОМУ ПУТИ В ОБХОД ВОРОНЕЖА</w:t>
      </w:r>
    </w:p>
    <w:p>
      <w:pPr>
        <w:pStyle w:val="Normal"/>
        <w:jc w:val="both"/>
        <w:rPr/>
      </w:pPr>
      <w:r>
        <w:rPr/>
        <w:t>Минтранс планирует организовать скоростное сообщение Москва – Адлер по длинному пути – через Украину, минуя Воронеж, говорится в материалах Министерства транспорта.</w:t>
      </w:r>
    </w:p>
    <w:p>
      <w:pPr>
        <w:pStyle w:val="Normal"/>
        <w:jc w:val="both"/>
        <w:rPr/>
      </w:pPr>
      <w:r>
        <w:rPr/>
        <w:t>При этом доступные системы расчета расстояния предлагают самый короткий путь по маршруту Москва  – Адлер через города Елец, Липецк, Воронеж, Россошь, Ростов-на-Дону и Туапсе. По информации сервиса для заказа железнодорожных билетов www.tutu.ru, по такому маршруту курсирует 15 поездов. Причем южное направление – одно из самых популярных, в том числе и у воронежцев.</w:t>
      </w:r>
    </w:p>
    <w:p>
      <w:pPr>
        <w:pStyle w:val="Normal"/>
        <w:jc w:val="both"/>
        <w:rPr/>
      </w:pPr>
      <w:r>
        <w:rPr/>
        <w:t>Однако Минтранс, напомним, на стадии подготовки проекта развития скоростного сообщения посчитал более целесообразным двигаться через Орел, Курск, Белгород и Харьков. Между тем маршрут в обход Воронежа, согласно расчетам с помощью интернет-диспетчера, удлинит расстояние на 125 км – до 1940 км. Кроме того, потребуется дважды пересекать российско-украинскую границу. Понятно, что это не только увеличит стоимость билетов, но и усложнит поездку для пассажиров, которые будут вынуждены проходить таможенный контроль четыре раза.</w:t>
      </w:r>
    </w:p>
    <w:p>
      <w:pPr>
        <w:pStyle w:val="Normal"/>
        <w:jc w:val="both"/>
        <w:rPr/>
      </w:pPr>
      <w:r>
        <w:rPr/>
        <w:t>Почему Воронеж не вошел в число приоритетных городов на этапе разработки проекта в рамках федеральной программы развития скоростного и высокоскоростного сообщения на территории РФ, в Минтрансе не комментируют. В министерстве объяснили, что «пока не назначен ответственный по этому вопросу человек». До недавних пор разработку проекта курировал замминистра транспорта Андрей Недосеков, который перешел на правительственную должность директора департамента промышленности и инфраструктуры.</w:t>
      </w:r>
    </w:p>
    <w:p>
      <w:pPr>
        <w:pStyle w:val="Normal"/>
        <w:jc w:val="both"/>
        <w:rPr/>
      </w:pPr>
      <w:r>
        <w:rPr/>
        <w:t>«Предложение организовать скоростное движение ближайшего к нам маршрута Москва – Адлер не по прямому пути, возможно, связано с желанием разграничить движение грузового транспорта и пассажирских потоков», – предполагают в областном департаменте промышленности, транспорта и инноваций.</w:t>
      </w:r>
    </w:p>
    <w:p>
      <w:pPr>
        <w:pStyle w:val="Normal"/>
        <w:jc w:val="both"/>
        <w:rPr/>
      </w:pPr>
      <w:r>
        <w:rPr/>
        <w:t>Однако непонятно, почему в таком случае «разграничение» будет касаться именно этого маршру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07.06.2012; ПОРТЫ НА СВОБОДУ </w:t>
      </w:r>
    </w:p>
    <w:p>
      <w:pPr>
        <w:pStyle w:val="Normal"/>
        <w:jc w:val="both"/>
        <w:rPr/>
      </w:pPr>
      <w:r>
        <w:rPr/>
        <w:t>Как стало известно «Ведомостям», Минтранс предлагает радикально решить проблему госрегулирования в портах, исключив их из перечня естественных монополий. Но ФСТ и ФАС согласны отпускать цены лишь в режиме эксперимента</w:t>
      </w:r>
    </w:p>
    <w:p>
      <w:pPr>
        <w:pStyle w:val="Normal"/>
        <w:jc w:val="both"/>
        <w:rPr/>
      </w:pPr>
      <w:r>
        <w:rPr/>
        <w:t>Вопрос об отмене тарифного регулирования в портах правительство обсуждает уже не первый год. В 2010 г. начался эксперимент по дерегулированию в Большом порту Санкт-Петербург (см.врез), в прошлом году чиновники заговорили о возможности его распространения и на другие порты, а 21 стивидорная компания из 16 портов попросила Минтранс отменить тарифы.</w:t>
      </w:r>
    </w:p>
    <w:p>
      <w:pPr>
        <w:pStyle w:val="Normal"/>
        <w:jc w:val="both"/>
        <w:rPr/>
      </w:pPr>
      <w:r>
        <w:rPr/>
        <w:t>Сейчас правительство решает, как именно это сделать, рассказали «Ведомостям» чиновники Минтранса, службы по тарифам и сотрудник стивидорной компании, участвующей в обсуждении. По их словам, есть два варианта: распространение петербургского эксперимента на часть портов страны и более радикальный – исключение из закона «О естественных монополиях» строки «услуги в портах». На первом настаивают ФСТ и ФАС, на втором – Минтранс, рассказывают собеседники.</w:t>
      </w:r>
    </w:p>
    <w:p>
      <w:pPr>
        <w:pStyle w:val="Normal"/>
        <w:jc w:val="both"/>
        <w:rPr/>
      </w:pPr>
      <w:r>
        <w:rPr/>
        <w:t>Представитель Минтранса от комментариев отказался, его коллега из ФАС не ответил на вопросы. Представитель ФСТ подтвердил, что служба за более мягкий вариант дерегулирования: эксперимент предлагается распространить на стивидорные компании, работающие в портах Черноморского бассейна, Балтики и Дальнего Востока.</w:t>
      </w:r>
    </w:p>
    <w:p>
      <w:pPr>
        <w:pStyle w:val="Normal"/>
        <w:jc w:val="both"/>
        <w:rPr/>
      </w:pPr>
      <w:r>
        <w:rPr/>
        <w:t>Чиновник ФАС ранее говорил «Ведомостям», что служба против полной отмены тарифного регулирования в портах: только стивидоры, работающие в европейской части России, Приморском и Хабаровском крае фактически находятся в условиях конкуренции. А вот в портах Камчатского края, Магаданской и Сахалинской областей, а также в Чукотском и Корякском округах конкуренции практически нет, поэтому стоит сохранить регулирование, объяснял он.</w:t>
      </w:r>
    </w:p>
    <w:p>
      <w:pPr>
        <w:pStyle w:val="Normal"/>
        <w:jc w:val="both"/>
        <w:rPr/>
      </w:pPr>
      <w:r>
        <w:rPr/>
        <w:t xml:space="preserve">Скорее всего, чиновники сначала остановятся на более мягком варианте, считает гендиректор агентства Infranews Алексей Безбородов. С ним согласен топ-менеджер крупной стивидорной компании. По его мнению, нужно прекратить регулирование стивидоров, но устанавливать максимальные цены на перевалку тех грузов, для которых существует дефицит портовых мощностей, например угля или зерна. </w:t>
      </w:r>
    </w:p>
    <w:p>
      <w:pPr>
        <w:pStyle w:val="Normal"/>
        <w:jc w:val="both"/>
        <w:rPr/>
      </w:pPr>
      <w:r>
        <w:rPr/>
        <w:t>Менеджер крупной химической компании видит угрозу в либерализации. Тарифы, скорее всего, только вырастут, опасается он. Не факт, что отмена регулирования в портах увеличит цены, парирует представитель крупной угольной компании. К тому же у крупнейших поставщиков сырья на экспорт есть свои терминалы, отмечает он.</w:t>
      </w:r>
    </w:p>
    <w:p>
      <w:pPr>
        <w:pStyle w:val="Normal"/>
        <w:jc w:val="both"/>
        <w:rPr/>
      </w:pPr>
      <w:r>
        <w:rPr/>
        <w:t>Своим дешевле</w:t>
      </w:r>
    </w:p>
    <w:p>
      <w:pPr>
        <w:pStyle w:val="Normal"/>
        <w:jc w:val="both"/>
        <w:rPr/>
      </w:pPr>
      <w:r>
        <w:rPr/>
        <w:t>В эксперименте по дерегулированию тарифов в Большом порту Санкт-Петербург участвуют 8 из 15 стивидорных компаний, на которые приходится треть грузооборота порта. ФСТ весной посчитала, что средние тарифы в порту выросли, кроме грузов, перевалка которых осуществляется компаниями, аффилированными с грузовладельц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ЛИЯ ГАЛЛЯМОВА; 07.06.2012; СПОР ВОКРУГ УПРАВЛЯЮЩИХ </w:t>
      </w:r>
    </w:p>
    <w:p>
      <w:pPr>
        <w:pStyle w:val="Normal"/>
        <w:jc w:val="both"/>
        <w:rPr/>
      </w:pPr>
      <w:r>
        <w:rPr/>
        <w:t>Правительство может рекомендовать новую управляющую компанию для Ванино</w:t>
      </w:r>
    </w:p>
    <w:p>
      <w:pPr>
        <w:pStyle w:val="Normal"/>
        <w:jc w:val="both"/>
        <w:rPr/>
      </w:pPr>
      <w:r>
        <w:rPr/>
        <w:t>Смена правительства затормозила процесс выбора управляющей компании для порта Ванино. Хотя вопрос с «дочкой» «ВТБ Капитала» в качестве управляющего порта уже, казалось, был решен, Минэкономразвития не успело подготовить соответствующую директиву совету директоров Ванино. Теперь же в процесс вмешался Росморречфлот, который предлагает отдать порт в управление холдингу UCL Holding Владимира Лисина. В конце мая совет директоров порта Ванино рекомендовал выбрать в качестве управляющей компании порта «Центр инновационного развития», являющийся структурой «ВТБ Капитала» (организатор приватизации порта). Как сообщил РБК daily источник, близкий к совету директоров, это решение было принято по поручению Минэкономразвития (МЭР), а инициатива исходила от заместителя главы МЭР Александры Левицкой. Однако, как пояснил источник, предложение прозвучало лишь на словах, никаких официальных документов совету директоров Ванино ведомство так и не направило. При этом он добавил, что в ближайшее время совет директоров порта все же надеется получить необходимую директиву, после чего назначит новое заседание и примет решение по управляющей компании. Утвердить окончательное решение о назначении управляющей компании должно собрание акционеров Ванино.</w:t>
      </w:r>
    </w:p>
    <w:p>
      <w:pPr>
        <w:pStyle w:val="Normal"/>
        <w:jc w:val="both"/>
        <w:rPr/>
      </w:pPr>
      <w:r>
        <w:rPr/>
        <w:t>Впрочем, сейчас вопрос о привлечении структуры «ВТБ Капитала» оказался под сомнением. По словам источника РБК daily, Росморречфлот теперь активно продвигает на позицию управляющей компании холдинг UCL Holding, аргументируя это тем, что из всех претендентов только компания Владимира Лисина имеет подобный опыт управления. К числу достоинств UCL также причисляется, что за свои услуги эта компания запросила 2% от суммы продажи госпакета Ванино. «Центр инновационного развития» выдвинул те же требования, но попросил дополнительно выплатить ему 60 млн руб. дохода и компенсировать текущие расходы (примерно 10–12 млн за год), правда, впоследствии компания отказалась от фиксированного дохода. Между тем размер оплаты услуг управляющей компании является не основным критерием отбора.</w:t>
      </w:r>
    </w:p>
    <w:p>
      <w:pPr>
        <w:pStyle w:val="Normal"/>
        <w:jc w:val="both"/>
        <w:rPr/>
      </w:pPr>
      <w:r>
        <w:rPr/>
        <w:t>В Росморречфлоте не разъяснили свою позицию по этому поводу, однако отметили, что направили все необходимые материалы в МЭР для принятия окончательного решения. В UCLH также не стали комментировать ситуацию, подчеркнув лишь, что «портом должны управлять те, кто умеет это делать». О том, в пользу какой компании склоняется само МЭР и когда примет соответствующее решение, в министерстве говорить не стали.</w:t>
      </w:r>
    </w:p>
    <w:p>
      <w:pPr>
        <w:pStyle w:val="Normal"/>
        <w:jc w:val="both"/>
        <w:rPr/>
      </w:pPr>
      <w:r>
        <w:rPr/>
        <w:t>Напомним, первый аукцион по продаже госпакета акций Ванино прошел в мае 2011 года. Победу в нем одержал малоизвестный «Сэлтехстрой». Компания предложила за контрольный пакет акций порта 10,8 млрд руб., однако не смогла оплатить покупку, в связи с чем Росимущество аннулировало итоги торгов. Во втором аукционе по продаже 73,33% голосующих акций порта (55% уставного капитала) намерены участвовать En+ Олега Дерипаски, «Мечел» Игоря Зюзина, UCLH Владимира Лисина, а также структура государственного Уралвагонзавода – «УВЗ-Логистик». По словам источника, близкого к порту, сейчас в правительстве решается, как будет реализован этот актив. Один из возможных вариантов – продажа Ванино консорциуму инвесторов. Этот вариант рассматривается для того, чтобы порт мог развиваться как универсальный, а не превратился в место перевалки одного лишь угля, говорит собеседник. Сейчас обсуждается идея создания пула инвесторов из угольных, алюминиевых компаний, инвестбанкиров, специальных контейнерных инвесторов, чтобы они были заинтересованы в его загрузке по всем фронтам, поясняет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ПОТАПОВА; 07.06.2012; ПРИЗВАЛИ КОНКУРЕНТОВ </w:t>
      </w:r>
    </w:p>
    <w:p>
      <w:pPr>
        <w:pStyle w:val="Normal"/>
        <w:jc w:val="both"/>
        <w:rPr/>
      </w:pPr>
      <w:r>
        <w:rPr/>
        <w:t xml:space="preserve">Федеральное агентство воздушного транспорта минтранса РФ (Росавиация) предложило пяти отечественным авиакомпаниям рассмотреть техническую возможность совершать рейсы в аэропорты Новокузнецка и Кемерова. </w:t>
      </w:r>
    </w:p>
    <w:p>
      <w:pPr>
        <w:pStyle w:val="Normal"/>
        <w:jc w:val="both"/>
        <w:rPr/>
      </w:pPr>
      <w:r>
        <w:rPr/>
        <w:t xml:space="preserve">В списке авиакомпаний – «ЮТэйр», «ВИМ-АВИА», «Якутия», «Таймыр» и «Ямал». Предложение не стало неожиданностью – напомним, что в мае на кемеровском рынке авиаперевозок разгорелся скандал. Губернатор Аман Тулеев попросил Росавиацию , минтранс и ФАС обратить внимание на странную ценовую политику авиаперевозчиков, из-за которой кузбассовцы за авиабилеты до Москвы платят вдвое больше, чем жители соседних регионов. А потому летать в столицу граждане предпочитают не из Кемерова и Новокузнецка, а из Томска или Новосибирска, где те же самые авиакомпании предлагают более выгодные цены. </w:t>
      </w:r>
    </w:p>
    <w:p>
      <w:pPr>
        <w:pStyle w:val="Normal"/>
        <w:jc w:val="both"/>
        <w:rPr/>
      </w:pPr>
      <w:r>
        <w:rPr/>
        <w:t xml:space="preserve">После обращения Тулеева кемеровское УФАС России уличило авиакомпанию S7 в необоснованном завышении цены на авиабилеты экономкласса «Новокузнецк – Москва – Новокузнецк» и «Кемерово – Москва – Кемерово» («РГ» писала об этом в выпуске «Экономика Сибири» от 17 мая). </w:t>
      </w:r>
    </w:p>
    <w:p>
      <w:pPr>
        <w:pStyle w:val="Normal"/>
        <w:jc w:val="both"/>
        <w:rPr/>
      </w:pPr>
      <w:r>
        <w:rPr/>
        <w:t xml:space="preserve">После года разбирательств антимонопольщики наконец-то признали, что тарифы были слишком высокими для рынка с низким уровнем конкуренции. Сегодня полеты из Кемерова осуществляют только две авиакомпании, тогда как в других регионах, сопоставимых по удаленности от столицы, но с развитой конкуренцией (из Новосибирска в Москву летают девять авиакомпаний), цены ниже. При этом никаких экономически обоснованных расчетов цен в S7 не предоставили. </w:t>
      </w:r>
    </w:p>
    <w:p>
      <w:pPr>
        <w:pStyle w:val="Normal"/>
        <w:jc w:val="both"/>
        <w:rPr/>
      </w:pPr>
      <w:r>
        <w:rPr/>
        <w:t xml:space="preserve">- К нам поступает большое количество обращений граждан, недовольных стоимостью авиабилетов до Москвы, – рассказывает замруководителя Кемеровского УФАС Елена Клостер. – Каждый заявитель сравнивает авиаперевозки до столицы Кузбасса с авиаперевозками по маршруту «Новосибирск – Москва». И это сравнение – не в пользу нашего региона. </w:t>
      </w:r>
    </w:p>
    <w:p>
      <w:pPr>
        <w:pStyle w:val="Normal"/>
        <w:jc w:val="both"/>
        <w:rPr/>
      </w:pPr>
      <w:r>
        <w:rPr/>
        <w:t xml:space="preserve">Действительно, если билеты на аэробус «А-310» из Новосибирска в Москву и обратно в феврале 2012-го стоили тринадцать тысяч рублей, то такие же билеты из Кемерова – девятнадцать тысяч. Разница – более 46 процентов. То же самое, если сравнивать цены в Кузбассе с Томском или Барнаулом. </w:t>
      </w:r>
    </w:p>
    <w:p>
      <w:pPr>
        <w:pStyle w:val="Normal"/>
        <w:jc w:val="both"/>
        <w:rPr/>
      </w:pPr>
      <w:r>
        <w:rPr/>
        <w:t xml:space="preserve">Сейчас Кемеровское УФАС рассматривает дело по аналогичным признакам нарушения федерального закона «О защите конкуренции» в отношении «Аэро-флота». Авиаперевозчику вменяется установление высоких тарифов на билеты экономкласса по направлению «Кемерово – Москва – Кемерово». </w:t>
      </w:r>
    </w:p>
    <w:p>
      <w:pPr>
        <w:pStyle w:val="Normal"/>
        <w:jc w:val="both"/>
        <w:rPr/>
      </w:pPr>
      <w:r>
        <w:rPr/>
        <w:t xml:space="preserve">Очевидно, что выход из сложившейся ситуации следует искать в привлечении на рынок новых авиаперевозчиков и создании здоровой конкуренции. </w:t>
      </w:r>
    </w:p>
    <w:p>
      <w:pPr>
        <w:pStyle w:val="Normal"/>
        <w:jc w:val="both"/>
        <w:rPr/>
      </w:pPr>
      <w:r>
        <w:rPr/>
        <w:t xml:space="preserve">Появятся ли в Кузбассе новые авиаперевозчики и сколько их будет – точно пока неизвестно. Все представители авиакомпаний пообещали «изучить техническую возможность выполнения полетов», однако ответ дала только одна. Вчера представители «ЮТэйр» официально согласились выйти на кузбасские авиалинии, однако произойдет это не раньше осени 2013 года – сначала компании необходимо приобрести новые самолеты. </w:t>
      </w:r>
    </w:p>
    <w:p>
      <w:pPr>
        <w:pStyle w:val="Normal"/>
        <w:jc w:val="both"/>
        <w:rPr/>
      </w:pPr>
      <w:r>
        <w:rPr/>
        <w:t xml:space="preserve">справка «рг» </w:t>
      </w:r>
    </w:p>
    <w:p>
      <w:pPr>
        <w:pStyle w:val="Normal"/>
        <w:jc w:val="both"/>
        <w:rPr/>
      </w:pPr>
      <w:r>
        <w:rPr/>
        <w:t xml:space="preserve">Помимо конкуренции, есть и иные факторы, влияющие на стоимость авиабилетов. Так, вопросы у представителей Росавиации вызывает формирование отпускной цены на авиационное топливо. Дело в том, что в Кемерове и Новокузнецке тонна керосина сегодня стоит 34,7 и 36,8 тысяч рублей соответственно. А в Томске и Новосибирске – 24,3 и 24,8 тысячи рублей. Хотя все эти аэропорты горючим обеспечивает один и тот же производитель – Омский нефтеперерабатывающий завод. Потому </w:t>
      </w:r>
      <w:r>
        <w:rPr>
          <w:b/>
        </w:rPr>
        <w:t>Росавиаци</w:t>
      </w:r>
      <w:r>
        <w:rPr/>
        <w:t>я предложила ФАС «попутно» проанализировать и топливное ценообраз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6.06.2012; РОСТРАНСНАДЗОР РЕКОМЕНДУЕТ ПРОВЕСТИ ДОПЗАНЯТИЯ С ПИЛОТАМИ ВЕРТОЛЕТОВ ROBINSON R-44 </w:t>
      </w:r>
    </w:p>
    <w:p>
      <w:pPr>
        <w:pStyle w:val="Normal"/>
        <w:jc w:val="both"/>
        <w:rPr/>
      </w:pPr>
      <w:r>
        <w:rPr/>
        <w:t xml:space="preserve">Ространснадзор после происшествия с вертолетом Robinson R-44 рекомендует авиакомпаниям, выполняющим полеты на аналогичных вертолетах, провести дополнительные занятия с пилотами, сообщает ведомство. </w:t>
      </w:r>
    </w:p>
    <w:p>
      <w:pPr>
        <w:pStyle w:val="Normal"/>
        <w:jc w:val="both"/>
        <w:rPr/>
      </w:pPr>
      <w:r>
        <w:rPr/>
        <w:t xml:space="preserve">Инцидент с Robinson R-44 произошел 11 мая 2011 года. Вертолет в Нижегородской области совершил жесткую посадку, погибших не было. Вертолет принадлежал частному лицу. </w:t>
      </w:r>
    </w:p>
    <w:p>
      <w:pPr>
        <w:pStyle w:val="Normal"/>
        <w:jc w:val="both"/>
        <w:rPr/>
      </w:pPr>
      <w:r>
        <w:rPr/>
        <w:t xml:space="preserve">Во время выполнения посадочных действий вертолет коснулся земли шасси с креном на левую сторону, что вызвало динамическое вращение вертолета и опрокидывание Robinson на левый бок. </w:t>
      </w:r>
    </w:p>
    <w:p>
      <w:pPr>
        <w:pStyle w:val="Normal"/>
        <w:jc w:val="both"/>
        <w:rPr/>
      </w:pPr>
      <w:r>
        <w:rPr/>
        <w:t xml:space="preserve">«Провести дополнительные занятия с пилотами по предотвращению динамического вращения по рекомендациям, изложенным в извещении по безопасности SN-9, рлэ R-44, раздел – 10», – говорится в сообщении. </w:t>
      </w:r>
    </w:p>
    <w:p>
      <w:pPr>
        <w:pStyle w:val="Normal"/>
        <w:jc w:val="both"/>
        <w:rPr/>
      </w:pPr>
      <w:r>
        <w:rPr/>
        <w:t>Robinson R44 – лёгкий многоцелевой четырёхместный вертолёт производства компании Robinson Helicopter (США) для коммерческих це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6.2012; ПАССАЖИРОПОТОК САМАРСКОГО АЭРОПОРТА «КУРУМОЧ» В ЯНВАРЕ-МАЕ ВЫРОС НА 13,4% </w:t>
      </w:r>
    </w:p>
    <w:p>
      <w:pPr>
        <w:pStyle w:val="Normal"/>
        <w:jc w:val="both"/>
        <w:rPr/>
      </w:pPr>
      <w:r>
        <w:rPr/>
        <w:t>ОАО «Международный аэропорт «Курумоч» (РТС: MAKU) (Самара) в январе-мае 2012 года обслужило 646,252 тыс. пассажиров, что на 13,4% превышает показатель аналогичного периода прошлого года, сообщает пресс-служба компании.</w:t>
      </w:r>
    </w:p>
    <w:p>
      <w:pPr>
        <w:pStyle w:val="Normal"/>
        <w:jc w:val="both"/>
        <w:rPr/>
      </w:pPr>
      <w:r>
        <w:rPr/>
        <w:t>В мае пассажиропоток аэропорта увеличился на 7,8%, до 159,157 тыс. пассажиров.</w:t>
      </w:r>
    </w:p>
    <w:p>
      <w:pPr>
        <w:pStyle w:val="Normal"/>
        <w:jc w:val="both"/>
        <w:rPr/>
      </w:pPr>
      <w:r>
        <w:rPr/>
        <w:t>Грузопоток аэропорта с учетом транзита за 5 месяцев возрос на 15,7% и достиг 1 тыс. 867,4 тонн. Количество взлетно-посадочных операций увеличилось на 6,1%, до 7,832 тыс.</w:t>
      </w:r>
    </w:p>
    <w:p>
      <w:pPr>
        <w:pStyle w:val="Normal"/>
        <w:jc w:val="both"/>
        <w:rPr/>
      </w:pPr>
      <w:r>
        <w:rPr/>
        <w:t>Как сообщалось ранее, аэропорт «Курумоч» в 2011 году обслужил 1,741 млн человек, что на 11% больше, чем в 2010 году.</w:t>
      </w:r>
    </w:p>
    <w:p>
      <w:pPr>
        <w:pStyle w:val="Normal"/>
        <w:jc w:val="both"/>
        <w:rPr/>
      </w:pPr>
      <w:r>
        <w:rPr/>
        <w:t>ОАО «Кольцово-Инвест» (входит в группу компаний «Ренова») ранее стало победителем конкурса по отбору стратегического инвестора развития самарского аэропорта «Курумоч» и получило право на покупку 96,19% его акций, принадлежавших ОАО «Корпорация развития Самарской области» (подконтрольно правительству региона). Самарская область и ГК «Ренова» подписали соглашение о развитии аэропорта «Курумоч». «Ренова» планирует вложить в его развитие более 12,3 млрд рублей, из которых 4,3 млрд рублей будут инвестированы до конца 2014 года.</w:t>
      </w:r>
    </w:p>
    <w:p>
      <w:pPr>
        <w:pStyle w:val="Normal"/>
        <w:jc w:val="both"/>
        <w:rPr/>
      </w:pPr>
      <w:r>
        <w:rPr/>
        <w:t>В настоящее время «Ренова» через подконтрольное ей ЗАО «Курумоч-Инвест» (на 99% принадлежит ОАО «Кольцово-Инвест») стала владельцем 71,18% акций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6.2012; «САРАВИА» ПЛАНИРУЕТ ВЫДЕЛЕНИЕ АЭРОПОРТА В САМОСТОЯТЕЛЬНОЕ ЮРЛИЦО </w:t>
      </w:r>
    </w:p>
    <w:p>
      <w:pPr>
        <w:pStyle w:val="Normal"/>
        <w:jc w:val="both"/>
        <w:rPr/>
      </w:pPr>
      <w:r>
        <w:rPr/>
        <w:t>Совет директоров ОАО «Саратовские авиалинии» («Саравиа») планирует вынести на обсуждение акционеров вопрос о реорганизации авиакомпании в форме выделения международного аэропорта «Саратов».</w:t>
      </w:r>
    </w:p>
    <w:p>
      <w:pPr>
        <w:pStyle w:val="Normal"/>
        <w:jc w:val="both"/>
        <w:rPr/>
      </w:pPr>
      <w:r>
        <w:rPr/>
        <w:t>Как говорится в сообщении «Саравиа», совет директоров 8 июня рассмотрит вопросы о созыве внеочередного собрания акционеров для рассмотрения вопроса о реорганизации, о прогнозном размере денежных средств для выкупа акций у акционеров, но согласных с планами по реорганизации.</w:t>
      </w:r>
    </w:p>
    <w:p>
      <w:pPr>
        <w:pStyle w:val="Normal"/>
        <w:jc w:val="both"/>
        <w:rPr/>
      </w:pPr>
      <w:r>
        <w:rPr/>
        <w:t>Совет директоров также рассмотрит вопросы о способе размещения акций вновь создаваемого ОАО «Международный аэропорт Саратов», об утверждении проекта разделительного баланса и другие вопросы, связанные с планируемой реорганизацией.</w:t>
      </w:r>
    </w:p>
    <w:p>
      <w:pPr>
        <w:pStyle w:val="Normal"/>
        <w:jc w:val="both"/>
        <w:rPr/>
      </w:pPr>
      <w:r>
        <w:rPr/>
        <w:t>Уставный капитал ОАО «Саратовские авиалинии» составляет 50,906 тыс. рублей, он разделен на обыкновенные акции номиналом 1 рубль.</w:t>
      </w:r>
    </w:p>
    <w:p>
      <w:pPr>
        <w:pStyle w:val="Normal"/>
        <w:jc w:val="both"/>
        <w:rPr/>
      </w:pPr>
      <w:r>
        <w:rPr/>
        <w:t>«Аэрофлот» (РТС: AFLT) в январе текущего года продал 51% акций «Саравиа» двум компаниям – Avalon Ventures и Tricona Enterprises. Еще 25,01% акций, по данным «Саравиа», принадлежит ЗАО «Инвест-лодинг «Энергосоюз».</w:t>
      </w:r>
    </w:p>
    <w:p>
      <w:pPr>
        <w:pStyle w:val="Normal"/>
        <w:jc w:val="both"/>
        <w:rPr/>
      </w:pPr>
      <w:r>
        <w:rPr/>
        <w:t>«Саравиа» объединяет аэропорт и авиакомпанию, осуществляет перевозки внутри России, а также международные чартерные рейсы в страны Европы, Азии и Африки. Авиапарк компании насчитывает 10 самолетов Як-42 и Як-40.</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6.06.2012; 13 ИЮНЯ СУД РЕШИТ СУДЬБУ ПЕРЕДАЮЩЕГО РАДИОЦЕНТРА ВО ВНУКОВО</w:t>
      </w:r>
    </w:p>
    <w:p>
      <w:pPr>
        <w:pStyle w:val="Normal"/>
        <w:jc w:val="both"/>
        <w:rPr/>
      </w:pPr>
      <w:r>
        <w:rPr/>
        <w:t xml:space="preserve">13 июня в Девятом арбитражном апелляционном суде состоятся слушания по делу о ликвидации передающего радиоцентра «Постниково» в поселке Толстопальцево. </w:t>
      </w:r>
    </w:p>
    <w:p>
      <w:pPr>
        <w:pStyle w:val="Normal"/>
        <w:jc w:val="both"/>
        <w:rPr/>
      </w:pPr>
      <w:r>
        <w:rPr/>
        <w:t xml:space="preserve">Суд рассмотрит апелляционные жалобы ФГУП «Госкорпорация по ОрВД», Федерального агентства воздушного транспорта и Управления федеральной службы государственной регистрации, кадастра и картографии по городу Москве. </w:t>
      </w:r>
    </w:p>
    <w:p>
      <w:pPr>
        <w:pStyle w:val="Normal"/>
        <w:jc w:val="both"/>
        <w:rPr/>
      </w:pPr>
      <w:r>
        <w:rPr/>
        <w:t xml:space="preserve">По мнению экспертов, закрытие ПРЦ «Постниково» может привести к прекращению полетов из аэропортов Внуково, Шереметьево, Домодедово, а также ведомственных аэродромов. </w:t>
      </w:r>
    </w:p>
    <w:p>
      <w:pPr>
        <w:pStyle w:val="Normal"/>
        <w:jc w:val="both"/>
        <w:rPr/>
      </w:pPr>
      <w:r>
        <w:rPr/>
        <w:t xml:space="preserve">Судебное разбирательство назначено на 13 июня 2012 г. 15 час. 15 мин. и состоится в помещении суда по адресу: г. Москва, проезд Соломенной Сторожки, д.12, зал. № 1 (каб.108), первый этаж. Слушания пройдут в открытом режиме, аккредитация для прессы не требуется. </w:t>
      </w:r>
    </w:p>
    <w:p>
      <w:pPr>
        <w:pStyle w:val="Normal"/>
        <w:jc w:val="both"/>
        <w:rPr/>
      </w:pPr>
      <w:r>
        <w:rPr/>
        <w:t>Московский центр автоматизированного управления воздушным движением (МЦ АУВД) введен в эксплуатацию в 1981 году и предназначен для обслуживания воздушного движения в Московском узловом диспетчерском районе, на трассах и вне трасс в пределах Московской зоны Единой системы организации воздушного движения, а в 2006 году был введен филиалом в структуру ФГУП «Госкорпорация по ОрВД».</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6.06.2012; ПАССАЖИРСКИЙ ТЕРМИНАЛ ОТКРОЮТ В АЭРОПОРТУ ЯКУТСКА К ИГРАМ «ДЕТИ АЗИИ»</w:t>
      </w:r>
    </w:p>
    <w:p>
      <w:pPr>
        <w:pStyle w:val="Normal"/>
        <w:jc w:val="both"/>
        <w:rPr/>
      </w:pPr>
      <w:r>
        <w:rPr/>
        <w:t xml:space="preserve">Строители практически завершили строительство нового пассажирского терминала в аэропорту Якутска, который откроется в конце июня накануне международных игр «Дети Азии» и международного форума «Россия – спортивная держава», сообщила в среду РИА новости пресс-секретарь Минтранса республики Туяра Харитонова. </w:t>
      </w:r>
    </w:p>
    <w:p>
      <w:pPr>
        <w:pStyle w:val="Normal"/>
        <w:jc w:val="both"/>
        <w:rPr/>
      </w:pPr>
      <w:r>
        <w:rPr/>
        <w:t xml:space="preserve">Пятые международные спортивные игры «Дети Азии» пройдут в трех городах Якутии (Мирный, Нерюнгри, Якутск) с 4 по 16 июля 2012 года. Состязания состоятся по 20 дисциплинам. Ожидается, что в них примут участие более 1,3 тысячи спортсменов из 31 страны мира. </w:t>
      </w:r>
    </w:p>
    <w:p>
      <w:pPr>
        <w:pStyle w:val="Normal"/>
        <w:jc w:val="both"/>
        <w:rPr/>
      </w:pPr>
      <w:r>
        <w:rPr/>
        <w:t xml:space="preserve">В рамках подготовки к форуму и играм запланировано строительство четырех крупных спортивных объектов и здания пассажирского терминала аэропорта Якутска. </w:t>
      </w:r>
    </w:p>
    <w:p>
      <w:pPr>
        <w:pStyle w:val="Normal"/>
        <w:jc w:val="both"/>
        <w:rPr/>
      </w:pPr>
      <w:r>
        <w:rPr/>
        <w:t xml:space="preserve">По словам Харитоновой, сейчас в аэропорту завершается строительство нового терминала, разработанного институтом «Якутпроект». Действующий сегодня терминал, открытый в 1997 году, далее будет принимать только международные рейсы. </w:t>
      </w:r>
    </w:p>
    <w:p>
      <w:pPr>
        <w:pStyle w:val="Normal"/>
        <w:jc w:val="both"/>
        <w:rPr/>
      </w:pPr>
      <w:r>
        <w:rPr/>
        <w:t xml:space="preserve">«Оба терминала будут соединены между собой галереей и выглядеть как единый комплекс. В новом терминале появятся телетрапы, что более чем актуально для местного климата. Изменится размещение службы досмотра, контроль на безопасность пассажиры теперь будут проходить после регистрации», – рассказала собеседница агентства. </w:t>
      </w:r>
    </w:p>
    <w:p>
      <w:pPr>
        <w:pStyle w:val="Normal"/>
        <w:jc w:val="both"/>
        <w:rPr/>
      </w:pPr>
      <w:r>
        <w:rPr/>
        <w:t xml:space="preserve">Она сообщила, что площадь нового здания составляет порядка 18 тысяч квадратных метров. Количество стоек регистрации с нынешних семи на внутренних линиях увеличится почти вдвое. Все они будут оборудованы системой SITA DCS, которая используется в Якутске и в настоящее время. Кассы планируется разместить на первом этаже, а представительства авиакомпаний – на этаж выше. Выделены залы для VIP-пассажиров и пассажиров бизнес-класса. Предусмотрено несколько кафе и баров. </w:t>
      </w:r>
    </w:p>
    <w:p>
      <w:pPr>
        <w:pStyle w:val="Normal"/>
        <w:jc w:val="both"/>
        <w:rPr/>
      </w:pPr>
      <w:r>
        <w:rPr/>
        <w:t xml:space="preserve">«Пропускная способность нового терминала должна составить 700 человек в час, что почти в 3 раза превышает действующие показатели», – добавила Харитонова. </w:t>
      </w:r>
    </w:p>
    <w:p>
      <w:pPr>
        <w:pStyle w:val="Normal"/>
        <w:jc w:val="both"/>
        <w:rPr/>
      </w:pPr>
      <w:r>
        <w:rPr/>
        <w:t>Стоимость нового здания терминала составляет 1,5 миллиарда рубл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7:00Z</dcterms:created>
  <dc:creator>Ким</dc:creator>
  <dc:description/>
  <cp:keywords/>
  <dc:language>en-US</dc:language>
  <cp:lastModifiedBy>Людмила</cp:lastModifiedBy>
  <cp:lastPrinted>2008-04-02T17:05:00Z</cp:lastPrinted>
  <dcterms:modified xsi:type="dcterms:W3CDTF">2012-06-07T06:07:00Z</dcterms:modified>
  <cp:revision>2</cp:revision>
  <dc:subject/>
  <dc:title>СОДЕРЖАНИЕ</dc:title>
</cp:coreProperties>
</file>